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635</wp:posOffset>
                </wp:positionV>
                <wp:extent cx="572389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2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64A2" w:themeColor="accent4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64A2" w:themeColor="accent4"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اسئلة التقويم التربوي للدكتور </w:t>
                            </w:r>
                            <w:r>
                              <w:rPr>
                                <w:b/>
                                <w:bCs/>
                                <w:color w:val="8064A2" w:themeColor="accent4"/>
                                <w:spacing w:val="10"/>
                                <w:sz w:val="72"/>
                                <w:szCs w:val="72"/>
                                <w:rtl w:val="true"/>
                              </w:rPr>
                              <w:t xml:space="preserve">//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64A2" w:themeColor="accent4"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خليل الحوي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0.7pt;height:144pt;mso-wrap-distance-left:9pt;mso-wrap-distance-right:9pt;mso-wrap-distance-top:0pt;mso-wrap-distance-bottom:0pt;margin-top:0pt;mso-position-vertical-relative:text;margin-left:-3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64A2" w:themeColor="accent4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8064A2" w:themeColor="accent4"/>
                          <w:spacing w:val="10"/>
                          <w:sz w:val="72"/>
                          <w:sz w:val="72"/>
                          <w:szCs w:val="72"/>
                          <w:rtl w:val="true"/>
                        </w:rPr>
                        <w:t xml:space="preserve">اسئلة التقويم التربوي للدكتور </w:t>
                      </w:r>
                      <w:r>
                        <w:rPr>
                          <w:b/>
                          <w:bCs/>
                          <w:color w:val="8064A2" w:themeColor="accent4"/>
                          <w:spacing w:val="10"/>
                          <w:sz w:val="72"/>
                          <w:szCs w:val="72"/>
                          <w:rtl w:val="true"/>
                        </w:rPr>
                        <w:t xml:space="preserve">/// </w:t>
                      </w:r>
                      <w:r>
                        <w:rPr>
                          <w:b/>
                          <w:b/>
                          <w:bCs/>
                          <w:color w:val="8064A2" w:themeColor="accent4"/>
                          <w:spacing w:val="10"/>
                          <w:sz w:val="72"/>
                          <w:sz w:val="72"/>
                          <w:szCs w:val="72"/>
                          <w:rtl w:val="true"/>
                        </w:rPr>
                        <w:t>خليل الحويج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1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 xml:space="preserve">التقييم هو 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2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 xml:space="preserve">التقويم هو 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3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علاقه بين التقويم والتقييم والقياس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4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 xml:space="preserve">التقويم بمفهومه القديم 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5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تقويم بمفهومه الحديث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6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 xml:space="preserve">وظائف التقويم للمتعلم 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7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وظائف التقويم للمعلم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8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وظائف التقويم للعمليهالتعليميه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9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وظائف التقويم بالنسبهللتنظيميه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10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 xml:space="preserve">يقصد بالموضوعيه 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11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يقصد بالاستمراريه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12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يقصد بالشموليه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13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علميه يقصد بها</w:t>
      </w:r>
      <w:r>
        <w:rPr>
          <w:b/>
          <w:bCs/>
          <w:color w:val="8064A2" w:themeColor="accent4"/>
          <w:sz w:val="30"/>
          <w:szCs w:val="30"/>
          <w:rtl w:val="true"/>
        </w:rPr>
        <w:t>/........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14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تقويم التمهيدي يهدف الى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15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تقويم المستمر يهدف الى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16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 xml:space="preserve">التقويم التتبعي يهدف الى 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17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تقويم البعدي يهدف الى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18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 xml:space="preserve">التقويم التتشخيصي يهدف الى 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19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اختبار التحريري يتضمن اسئله من النوع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20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اختبار الموضوعي يتضمن اسئله من النوع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21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 xml:space="preserve">الاختبار العملي يتضمن اسئله من النوع 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22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اختبار الشفوي يتضمن اسئله من النوع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23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تقويم ذو المعيار السيكومتري يتم فيه تقويم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24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تقويم الاديومتري يتم فيه تقويم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25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 xml:space="preserve">الاهداف التربويه  من ناحية المدى 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26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اهداف التعليميه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27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هداف الدرس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28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مبررات تحديد الاهداف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29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 xml:space="preserve">من اسباب الاعتراض حول تحديد الاهداف 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30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 xml:space="preserve">الاهداف التعليميهالجيده تركز على 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31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 xml:space="preserve">الاسئله في مستوى التذكر تعني 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32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اسئله في مستوى الفهم تعني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33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اسئله في مستوى التطبيق تعني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34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اسئله في مستوى التحليل تعني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35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اسئله في مستوى التركيب تعني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36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 xml:space="preserve">الاسئله في مستوى التقويم تعني 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37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 xml:space="preserve">الاسئله في مستوى التنظيم تعني 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38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اسئله في مستوى الاستجابه تعني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39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اسئله في مستوى التشخيص تعني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40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اسئله في مستوى التقييم تعني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41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اسئله في مستوى الملاحظه تعني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42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 xml:space="preserve">الاسئله في مستوى التقليد تعني 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43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اسئله في مستوى التجريب تعني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44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 xml:space="preserve">الاسئله في مستوى الممارسه تعني 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45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 xml:space="preserve">الاسئله في مستوى الاتقان تعني 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46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اسئله في مستوى الابداع تعني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47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ملاحظه هي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48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 xml:space="preserve">الاستبانه هي 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49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مقابله هي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50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رسم البياني هو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51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 xml:space="preserve">الملاحظهغيرالمنتظمه 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52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ملاحظهالمنتظمه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53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 xml:space="preserve">المقابلهالمفتوحه 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54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مقابلهالمقيده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55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صدق الظاهري هو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56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صدق التجريبي هو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57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 xml:space="preserve">الموضوعيه 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58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ثبات هو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59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صدق هو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60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معايير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61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هم مزايا الاختبارات المقاليه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62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هم مزايا الاختبارات الموضوعيه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63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 xml:space="preserve">اهم مزايا الاختبارات العمليه 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64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 xml:space="preserve">اهم مزايا الاختبارات الشفويه 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65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من ادوات التقويم المبدئي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66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من ادوات التقويم التكويني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67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من ادوات التقويم الختامي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68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من ادوات التقويم التشخيصي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69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يقصد بصدق المحك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70</w:t>
      </w:r>
      <w:r>
        <w:rPr>
          <w:b/>
          <w:bCs/>
          <w:color w:val="8064A2" w:themeColor="accent4"/>
          <w:sz w:val="30"/>
          <w:szCs w:val="30"/>
          <w:rtl w:val="true"/>
        </w:rPr>
        <w:t>/</w:t>
      </w:r>
      <w:r>
        <w:rPr>
          <w:b/>
          <w:b/>
          <w:bCs/>
          <w:color w:val="8064A2" w:themeColor="accent4"/>
          <w:sz w:val="30"/>
          <w:sz w:val="30"/>
          <w:szCs w:val="30"/>
          <w:rtl w:val="true"/>
        </w:rPr>
        <w:t>القياس هو</w:t>
      </w:r>
      <w:r>
        <w:rPr>
          <w:b/>
          <w:bCs/>
          <w:color w:val="8064A2" w:themeColor="accent4"/>
          <w:sz w:val="30"/>
          <w:szCs w:val="30"/>
          <w:rtl w:val="true"/>
        </w:rPr>
        <w:t>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943634" w:themeColor="accent2" w:themeShade="bf"/>
          <w:sz w:val="42"/>
          <w:szCs w:val="42"/>
          <w:u w:val="single"/>
        </w:rPr>
      </w:pPr>
      <w:r>
        <w:rPr>
          <w:b/>
          <w:b/>
          <w:bCs/>
          <w:i/>
          <w:i/>
          <w:iCs/>
          <w:color w:val="943634" w:themeColor="accent2" w:themeShade="bf"/>
          <w:sz w:val="42"/>
          <w:sz w:val="42"/>
          <w:szCs w:val="42"/>
          <w:u w:val="single"/>
          <w:rtl w:val="true"/>
        </w:rPr>
        <w:t>ملاحظه</w:t>
      </w:r>
      <w:r>
        <w:rPr>
          <w:b/>
          <w:bCs/>
          <w:i/>
          <w:iCs/>
          <w:color w:val="943634" w:themeColor="accent2" w:themeShade="bf"/>
          <w:sz w:val="42"/>
          <w:szCs w:val="42"/>
          <w:u w:val="single"/>
          <w:rtl w:val="true"/>
        </w:rPr>
        <w:t xml:space="preserve">//// </w:t>
      </w:r>
      <w:r>
        <w:rPr>
          <w:b/>
          <w:b/>
          <w:bCs/>
          <w:i/>
          <w:i/>
          <w:iCs/>
          <w:color w:val="943634" w:themeColor="accent2" w:themeShade="bf"/>
          <w:sz w:val="42"/>
          <w:sz w:val="42"/>
          <w:szCs w:val="42"/>
          <w:u w:val="single"/>
          <w:rtl w:val="true"/>
        </w:rPr>
        <w:t>لااحد يحكم على الاسئله من ناحية الصعوبهوالسهوله الا بعد المذاكره وسماع المحاضرات</w:t>
      </w:r>
    </w:p>
    <w:p>
      <w:pPr>
        <w:pStyle w:val="Normal"/>
        <w:jc w:val="both"/>
        <w:rPr>
          <w:b/>
          <w:b/>
          <w:bCs/>
          <w:i/>
          <w:i/>
          <w:iCs/>
          <w:color w:val="943634" w:themeColor="accent2" w:themeShade="bf"/>
          <w:sz w:val="42"/>
          <w:szCs w:val="42"/>
          <w:u w:val="single"/>
        </w:rPr>
      </w:pPr>
      <w:r>
        <w:rPr>
          <w:b/>
          <w:bCs/>
          <w:i/>
          <w:iCs/>
          <w:color w:val="943634" w:themeColor="accent2" w:themeShade="bf"/>
          <w:sz w:val="42"/>
          <w:szCs w:val="4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365F91" w:themeColor="accent1" w:themeShade="bf"/>
          <w:sz w:val="42"/>
          <w:szCs w:val="42"/>
          <w:u w:val="single"/>
        </w:rPr>
      </w:pPr>
      <w:r>
        <w:rPr>
          <w:b/>
          <w:b/>
          <w:bCs/>
          <w:i/>
          <w:i/>
          <w:iCs/>
          <w:color w:val="365F91" w:themeColor="accent1" w:themeShade="bf"/>
          <w:sz w:val="42"/>
          <w:sz w:val="42"/>
          <w:szCs w:val="42"/>
          <w:u w:val="single"/>
          <w:rtl w:val="true"/>
        </w:rPr>
        <w:t xml:space="preserve">الله يوفقني ويوفقكم لكل خير </w:t>
      </w:r>
    </w:p>
    <w:p>
      <w:pPr>
        <w:pStyle w:val="Normal"/>
        <w:spacing w:before="0" w:after="200"/>
        <w:jc w:val="both"/>
        <w:rPr>
          <w:b/>
          <w:b/>
          <w:bCs/>
          <w:i/>
          <w:i/>
          <w:iCs/>
          <w:color w:val="8064A2" w:themeColor="accent4"/>
          <w:sz w:val="30"/>
          <w:szCs w:val="30"/>
        </w:rPr>
      </w:pPr>
      <w:r>
        <w:rPr>
          <w:b/>
          <w:b/>
          <w:bCs/>
          <w:i/>
          <w:i/>
          <w:iCs/>
          <w:color w:val="8064A2" w:themeColor="accent4"/>
          <w:sz w:val="30"/>
          <w:sz w:val="30"/>
          <w:szCs w:val="30"/>
          <w:rtl w:val="true"/>
        </w:rPr>
        <w:t xml:space="preserve">اختكم </w:t>
      </w:r>
      <w:r>
        <w:rPr>
          <w:b/>
          <w:bCs/>
          <w:i/>
          <w:iCs/>
          <w:color w:val="8064A2" w:themeColor="accent4"/>
          <w:sz w:val="30"/>
          <w:szCs w:val="30"/>
          <w:rtl w:val="true"/>
        </w:rPr>
        <w:t>:</w:t>
      </w:r>
      <w:r>
        <w:rPr>
          <w:b/>
          <w:b/>
          <w:bCs/>
          <w:i/>
          <w:i/>
          <w:iCs/>
          <w:color w:val="8064A2" w:themeColor="accent4"/>
          <w:sz w:val="30"/>
          <w:sz w:val="30"/>
          <w:szCs w:val="30"/>
          <w:rtl w:val="true"/>
        </w:rPr>
        <w:t>نبض الوجووود</w:t>
      </w:r>
      <w:r>
        <w:rPr>
          <w:b/>
          <w:bCs/>
          <w:i/>
          <w:iCs/>
          <w:color w:val="8064A2" w:themeColor="accent4"/>
          <w:sz w:val="30"/>
          <w:szCs w:val="30"/>
          <w:rtl w:val="true"/>
        </w:rPr>
        <w:t>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09522517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5310766" o:spid="shape_0" fillcolor="#d99594" stroked="f" o:allowincell="f" style="position:absolute;margin-left:2.75pt;margin-top:305.6pt;width:409.8pt;height:86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نبض الوجود" trim="t" style="font-family:&quot;calibri&quot;;font-size:1pt"/>
              <v:fill o:detectmouseclick="t" type="solid" color2="#266a6b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57509936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15310766" o:spid="shape_0" fillcolor="#d99594" stroked="f" o:allowincell="f" style="position:absolute;margin-left:2.75pt;margin-top:305.6pt;width:409.8pt;height:86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نبض الوجود" trim="t" style="font-family:&quot;calibri&quot;;font-size:1pt"/>
              <v:fill o:detectmouseclick="t" type="solid" color2="#266a6b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6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76ff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76f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76f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76f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0DE41F-AAD2-429E-94D5-057A289B9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672</Words>
  <Characters>3835</Characters>
  <CharactersWithSpaces>44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32:00Z</dcterms:created>
  <dc:creator>zoom</dc:creator>
  <dc:description/>
  <dc:language>en-US</dc:language>
  <cp:lastModifiedBy>user</cp:lastModifiedBy>
  <dcterms:modified xsi:type="dcterms:W3CDTF">2012-03-31T2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