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فيه خطا بعض الاجابا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سئلة اختبار التقويم التربوي  مستوي رابع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اختكم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م ديما الدوس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ؤال الأول بحط اجاباتي طبعا اجاباتي فيها اخط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قابلة تحديد المشكلة ج تشخي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ياس غالبا مايكون ج ك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دق المحك ج مدى الملاحظة في الأطار الكمي خط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تاز الأسمية ج تصنيف الأش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اس الشخصية بثلاث طرق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يعني الخيار الي فيه اسقاط وسلا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ية التكلفة ج تحديد الق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هج المدرسي ج المقرر الدراسي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يس الأختبار ماوضع لقياسه ج الصد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دث عن الثورة الفرنسية ج مقالة مفتو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بعد الأنتهاء ج ختا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لالم التقدير ج تحصيل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يم لمؤسسة المدرسة يبدأج تحديد الأهد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تحقق موضوعية الأختبار ج اذا كانت تعليمات الأختبار واض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جيل ملاحظاته ج مقصو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عيوب الأختبارات الموضوعية ج كل ماذكر صحيح وقت طويل تخمين لاتقي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عطي الطالب رايه في قصتة ج تحليل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سومتري انا حطيته نسيت بس الأجابة الصحيحة اللي فيها 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يوب الأستبانات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لصدق والثبات خطا ع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قالة ذات الأسئلة الحدودة ج مقي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دف سلوكي يتضمن الابداع ج الترك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خطوات اللازمة لاجراء عملية التقويم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جمع البيانات وبناء وتطب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ختبارات المقننة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صادقة وثابت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دول الموصفات يهدف الى ج تحديد عدد الأسئلة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امل الصعوبة 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*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دق التلازمي ج مقارنة الأختبارالحالي بسا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هدف عملية التقويم تحقيق درجة التحقيق من الأهدا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تاز المقاييس النسبية ج فئوية القياس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ريقة التجزئة النسبية ج يقسم الأختبار الى نصف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بات الأختبار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لطول والتبا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العبارات خاطئة ج كلما زاد وقت الأختبار زاد الث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ظيفة الكشفية ج اكتشاف مواهب الطل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خصائص التخطيط الجيد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مراعاة الوقت وضوح الأهد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ضع التوصيات للمعلم ج تطوير اظن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صول على أفضل الموارد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بشري وثائ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دم تأثر النتائج التقويم بالعوامل الذاتية ج الصدق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تبر عملية تقويم المتعلم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نجاز وث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ختبار الميول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ستطلاعات الراي ودراسة الحا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كشف عن الميول الطلاب ج الاستجابة المتكررة لنفس الموق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قدم التقويم معلومات كافية ج الد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دري وش السؤال هي القدرة على التشكيل اظن مرونة جاوبت خطا اظن هذي طلاق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ي تنوع الأستجابات الطلاقة خطا اظن هذي مرون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ختبارات الذك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سبة الذكاء ج عمر عقلي على زمني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انماط السلبية للمعلم فردية ج فوضوي خط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عوامل المؤثرة في تخطيط التدريس ج جميع ماذكر سنوات الخبرة والاهدا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الذي يهدف الى اختيار الأفضل ج انت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ظائف تقويم المنهج ج قدرة المناهج مدري عت الأجابة صح ولا 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يم التعميمي مدري عن الأ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عايير التي تساعد في تقييم المقرر المدرسي ج 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ملائمةالمقرروالشم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الكيفي ج لا شيء مما ذكر تحديد كمي تحديدنوعي جمع التقو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البديل ج المبرم بالكمبيوت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مى التقويم بالانتساب ج عن بعد مدري صح ولا 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للجماهير ج واسع النقا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خصائص الواجب توافرها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 التنوع في الأسالي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سا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سط الحساب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دق المناسب للقبول في الجامعة ج التنبؤ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 اللي اخذ صفر ماذا يعني ج لم يجب عن اي سؤ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ختبار الذي يغطي مجاالا واسعا ج الأختيار من متعد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ختبار الذي يكثر فيه التخميين ج الأختيار من متعدد خط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يوب الملاحظة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سلوك مصطنع وتحتاج الى وقت طو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كية ومعياري تختلف في ج الرجة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تبانة التي يترك المجال للتعبير عت الرأئ ج مفتو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لازمي ج معامل الارتباط بين اختبار واخ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عيوب الاختبارات الشفوية ج كلماذكر وقت طويل غير شامل مزا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مزايا المقابلة ج يمكمن استخدامها للامي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عيوب دراسة الحالة ج لا يمكن تعميم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 يقيس الطفل مثلث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قائق ج تطب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جال الذي يهتم بالقيم والاتجاهات ج وجد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ول مرحلة من مرحلة التقويم ج التخطي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هم في سؤال نسيتة بس جوابة اعادة الاختبار مرة اخرى انا لما اكتب عند الجواب خطا يعني جواب خط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</w:rPr>
          <w:t>http://kfuforums.kfu.edu.sa/showthread.php?t=12409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73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b1149"/>
    <w:rPr/>
  </w:style>
  <w:style w:type="character" w:styleId="Appleconvertedspace" w:customStyle="1">
    <w:name w:val="apple-converted-space"/>
    <w:basedOn w:val="DefaultParagraphFont"/>
    <w:qFormat/>
    <w:rsid w:val="00fb1149"/>
    <w:rPr/>
  </w:style>
  <w:style w:type="character" w:styleId="InternetLink">
    <w:name w:val="Hyperlink"/>
    <w:basedOn w:val="DefaultParagraphFont"/>
    <w:uiPriority w:val="99"/>
    <w:semiHidden/>
    <w:unhideWhenUsed/>
    <w:rsid w:val="00fb11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11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t=1240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7</Words>
  <Characters>2952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53:00Z</dcterms:created>
  <dc:creator>mg</dc:creator>
  <dc:description/>
  <dc:language>en-US</dc:language>
  <cp:lastModifiedBy>user</cp:lastModifiedBy>
  <dcterms:modified xsi:type="dcterms:W3CDTF">2012-03-31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