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واجباا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اول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يهت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بعلاج السلوك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علاقة بين التقويم والتقييم والقياس ه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قياس يسبق التقييم والتقوي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بمفهومه القد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مرادف للاختب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متعلم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عملية التعليم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يقصد بالاستمرار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لا تتأثر نتائج التقويم بالعوامل الذات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يكون التقويم شاملا لجميع جوانب ا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تكون عملية التقويم مبنية على أسس علمي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ن يبدأ التقويم مع بدأ العملية التعليمية ويلازمه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أهداف التربوية هي 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a -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2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أهداف الدرس تتصف ب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3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مبررات تحديد الأهداف 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حقق تعليم أفض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طي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4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أسباب الاعتراض حول تحديد 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دم تحقيق تعليم أفض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لا توجد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0000" cy="571500"/>
            <wp:effectExtent l="0" t="0" r="0" b="0"/>
            <wp:docPr id="1" name="صورة 1" descr="http://up.7cc.com/upfiles/gWK7628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7cc.com/upfiles/gWK7628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سئله اختبار التقويم التربوي </w:t>
      </w:r>
      <w:r>
        <w:rPr>
          <w:rFonts w:ascii="Arial" w:hAnsi="Arial" w:asciiTheme="minorBidi" w:hAnsiTheme="minorBidi"/>
          <w:sz w:val="32"/>
          <w:szCs w:val="32"/>
          <w:u w:val="single"/>
        </w:rPr>
        <w:t>1433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هـ النهائيه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قياس هو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  <w:r>
        <w:rPr>
          <w:rFonts w:eastAsia="+mn-ea" w:ascii="Arial" w:hAnsi="Arial" w:asciiTheme="minorBidi" w:hAnsiTheme="minorBidi"/>
          <w:b/>
          <w:bCs/>
          <w:shadow/>
          <w:color w:val="FF0000"/>
          <w:spacing w:val="3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يقتصر القياس على التقدير الوصفي الكم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ي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تقيم فيهتم ويشمل التقدير الكمي والنوعي للسلوك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التقويم يقدم نقاط الضعف وعلاجها ويعزز نقاط القوة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علاقه بين التقويم والتقييم والقيا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قياس سابق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بمفهومه القدي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رادف لمفهوم القياس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شخص واحد وهو المعلم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انب معرفي واحد فقط من النمو وه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تعتمد على هدف واحد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بمفهومه الحديث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ليس مرادفا للقياس والقياس جزء فيه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عدة من الاشخاص طوال العام الدراس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وانب متعددة من النم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4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متنوعة الأهداف متعددة الأساليب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تمهي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حديد متطلبات العام الجد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/>
          <w:b/>
          <w:bCs/>
          <w:color w:val="0000FF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مبدئ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حديد المستوى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استخدام بطاقات الطلاب وبياناته </w:t>
      </w:r>
      <w:r>
        <w:rPr>
          <w:rFonts w:ascii="Arial" w:hAnsi="Arial" w:asciiTheme="minorBidi" w:hAnsiTheme="minorBidi"/>
          <w:b/>
          <w:bCs/>
          <w:color w:val="0070C0"/>
          <w:kern w:val="2"/>
          <w:sz w:val="26"/>
          <w:szCs w:val="26"/>
          <w:rtl w:val="true"/>
          <w:lang w:bidi="ar-JO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6"/>
          <w:sz w:val="26"/>
          <w:szCs w:val="26"/>
          <w:rtl w:val="true"/>
          <w:lang w:bidi="ar-JO"/>
        </w:rPr>
        <w:t xml:space="preserve">اجاهم بالاختبار 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اختبارات الذكاء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ختبار المقا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شخيص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شخيص اسباب التاخر الدر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  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تحديد ما يتوفر لدى المتعلم من خصائ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لحكم على تمكن المتعلم من الموضو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تشخيص مشكلات التلاميذ المتأخيرن قبل بداية البرنامج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نصنف المعلم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  <w:lang w:bidi="ar-JO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تشخيص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ممكن تستخدم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اختبارات تشخصية تحصيل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 ونعطي الطالب الذي لديه ضعف  في بعض المواد اعطائهم دورات او حصص تقوية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>وكاانت إجاباات الطلب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ختبار جماعيه المر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قولون انها صحيح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دوات التقويم التكوي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اختبار محاكيه الرج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>الاختبارات المنسوبة للمح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بع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ياس مدى احتفاظ المتعلم بالمعلومات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مستمر يهدف إ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مراقبة تعلم الطلاب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شفو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حوار والنقاش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كثيرا من المعلمين يستخدمون التقويم الشفوي كوسيلة لتقويم تلاميذهم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لأن هذا التقويم يوفر وسيلة للوصول على مستوى هذا التلميذ بوقت  ف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>يعتبر وسيلة للتقويم المستمر للتلاميذ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تحرير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تضمن أسئلة مفتوحة تترك للتلميذ حرية تنظيم إجابته عن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يقصد ب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نوع من التقويم تكون اسئلته من النوع المغلق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لا تتأثر بالعوامل الذاتية يحكم بحيا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موضوع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صواب والخطاء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تكميل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اختيار من متعدد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مقابلة أو المزاوج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ختبار العملي يتضمن اسئله من النوع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أداء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هي التي يطلب فيها من التلاميذ آداء عمل معين أو حل مشكلة م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shadow/>
          <w:color w:val="31849B" w:themeColor="accent5" w:themeShade="bf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تعرف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تهدف إلى قياس مقدرة آداء التلاميذ على التعرف على الأشيا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 xml:space="preserve">اختبارات الابداع 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لا يحدد التلاميذ الأدوات والأجهزة بل يطلب منهم عمل اجهزة معينة أو القيام بتجارب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ذو المعيار السيك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جماعي المرج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95959" w:themeColor="text1" w:themeTint="a6"/>
          <w:sz w:val="26"/>
          <w:szCs w:val="26"/>
          <w:rtl w:val="true"/>
        </w:rPr>
        <w:t xml:space="preserve">(- </w:t>
      </w:r>
      <w:r>
        <w:rPr>
          <w:rFonts w:ascii="Arial" w:hAnsi="Arial" w:eastAsia="Times New Roman" w:asciiTheme="minorBidi" w:hAnsiTheme="minorBid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جااهم بالاختب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لا يراعي الفروق الفرد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تصني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قارنة الفرد بغيرة من الأفراد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النسبي أو القيا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ادي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فردي المرج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راعي الفروق ال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إتق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قارنة الفرد بنفسه من وقت لأخر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التربوي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ساعد على الانتقاء المهني والتعليم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وظائف التقويم للمتعلم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ستثارة دوافع المتعلم للتعل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كشفية للتقويم بالنسبة للمت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م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شخيص نواحي القوة والضعف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مستويات التلاميذ ومشكلاتهم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قع العوامل التى قد تؤدي إلى تقدم التلاميذ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عمليه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جيه العملية التعليمية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فير المعلومات عن مدى تقدم العملية التعلي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بالنسبه للتنظ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عديل الأهداف في ضوء نتائج التقويم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ضع الأساس السليم للتعامل التربوي مع التلاميذ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كفاية المعلم في وظيفته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مخططين في التعرف على كفاءة العملية التعليمية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فاعلية المناهج الدراسية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آباء في التعرف على مدى أبنائ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استمرار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يبدا مع العملية التعليمية ويلازمها ولا ينتهي الا بنهايت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تمر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شمو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D99594" w:themeColor="accent2" w:themeTint="99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شاملا لجميع نواحي شخصية التلميذ لا يقتصر على قياس المعار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علميه يقصد بها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نهج علمي دقيق للتقييم لا يخرج عن نطاق الموضو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بع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قدير مدى تحصيل الطلبه في نهايه التعل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ربويه من ناحية المد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طويل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هداف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جموعة من العبارات أكثر تحديدا وتفصيلا تحدد التوقعات المنتظرة لنتائج العملية التعل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متوسط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داف الدر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قصيرة المدى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بررات تحديد الاهداف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اختبار خبرات تعليمية وطرق وأساليب تدريس ووسائل تعليمية وأوجه نشاط وأساليب تقو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عطى المعلم صوره واضحة عن أنواع التغير في السلوك المراد إحداثه لدى الطلاب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وفر للمعلم فرصة ليصبح مقوما لنفسه بدرجة أفضل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سباب الاعتراض حول تحديد الاهداف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كتابة الأهداف التعليمية الجيدة يتطلب جهدا كبيرا وخبرة فائق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تحديد الأهداف التعليمية مسبقا يقلل من التلقائية وينقص من مرونة المعلم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التركيز على أهداف تعليمية محددة بالنسبة لجميع التلاميذ يضر بعملية تفريد التعليم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استخدام الأهداف التعليمية المحددة يؤدي إلى نتائج تافهة وسطحي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عليميه الجيده تركز ع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جابات كلها هنا صحيحه وضعت للحفظ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ترتكز على سلوك التلميذ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(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متعل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)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لا على المعلم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>جاب الخيار بالاختبار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صف نواتج التعلي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واضحة في معنا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مكن ملاحظتها وقياس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ذكر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الحفظ والاسترجاع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فه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قارنة والتصني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>الاجابه المذكوره لا احد الطلبه</w:t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32</w:t>
      </w:r>
      <w:r>
        <w:rPr>
          <w:b/>
          <w:bCs/>
          <w:color w:val="8064A2" w:themeColor="accent4"/>
          <w:sz w:val="26"/>
          <w:szCs w:val="26"/>
          <w:rtl w:val="true"/>
        </w:rPr>
        <w:t>/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اسئله في مستوى الفهم تعني 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..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درة على اعادة صياغة العبارة باسلوبه الخاص </w:t>
      </w:r>
      <w:r>
        <w:rPr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إجابة الرايقه</w:t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توقع الاثنين تحمل نفس المعنى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طبيق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تكرار ما تعلمته في مواقف جديد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حليل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ليل المحتوى إلى عناصر وافكار مع فهم العلاقه بين تلك المكون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رك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درة على استنباط  افكار جديده من اجزاء او عناصر متفرق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و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صل لا احكام واتخاذ قرار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نظ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ستويات المجال الوجداني الانفعا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سبقه التقييم ويتبعه التشخي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ستجاب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عد مستوى التلق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قبال وارسال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ما يكون مستوى الاجابه مرتفع او منخف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شخيص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دراك العلاقات والق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قيي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كوين الاتجاهات والقي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ملاحظ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وعي بما يقدم امام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ليد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ادر على اداء عمل مع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جر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ريب طريقه جديد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ممارسه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ا يوجد اتقان بدون ممارسه تجعل الانسان اكثر مهاره واكثر اتق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اتقان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1849B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الممارسة مرتبطة بمستوى الاتقان عندما تمارس تتقن</w:t>
      </w:r>
    </w:p>
    <w:p>
      <w:pPr>
        <w:pStyle w:val="Normal"/>
        <w:jc w:val="center"/>
        <w:rPr>
          <w:b/>
          <w:b/>
          <w:bCs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بداع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ابداع اخر مراحل مستويات النفس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ينطلق اذا مر المتعلم بجميع المستويات يبدأ الابداع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تجريب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الاتقان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تقليد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ملاحظه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ممارسه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داة من أدوات البحث تستخدم للحصول على المعلومات تمكن الباحث من الإجابة عن تساؤلات البحث والتحقق من صحة فروضة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هي المشاهدة الدقيقة لظاهرة م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تبانه ه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 أهم وسائل جمع البيانات وأكثرها استخدام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رسم البياني هو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>تصوير بياني للعلاقات الاجتماعية داخل إحدى المجموع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لاحظه غيرالمنتظم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كون عرضية وغير معد لها اعداد جيد وتكون عن طريق الصد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المنتظ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نضع لها برنامج خاص منتظمه في متابعة  الظاهرة ولها قيو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ابله المفتوح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65F91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غير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فتوحة ويمكن ان يستخدم فيها جميع الاسئلة</w:t>
      </w:r>
      <w:r>
        <w:rPr>
          <w:rFonts w:ascii="Arial" w:hAnsi="Arial"/>
          <w:b/>
          <w:b/>
          <w:bCs/>
          <w:shadow/>
          <w:color w:val="D99594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الاسالي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المقيد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نظمه موضوع لها الاسئلة والوقت والزمان لا نخرج عن اطار المحدد ل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ظاهر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ات الارتباط بين مجالات الاستبي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تجريب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عرض الاستبيان على مجموعه من المحكم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ن يقس الاختبار ماوضع لقياس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ناسق الدرجات التي حصل عليها الطالب عند اعاده الاختب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يقصد ب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مدى تنفيذ الاختبار للجوانب التي وضع لقياس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شروط الاختبار الجي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المعايي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فسير درجه المتعلم بضوء معاير م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D9959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قا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فرصة للتعبير والتفسير والتحليل وتساعد على معرفة الفروق بين الطلاب</w:t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وضوع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انها تغطي المنهج كله وسهلة في التصحيح تصحح اليا ولا تدخل ذاتية المصحح تطبق هذه الاختبارات للمجموعات الكبي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عمل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قويم السلوك العم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شفو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ختام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ختبارات الشخصيه المقننه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صدق المحك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النسبه المؤيه للاتفاق بين اراء المختصين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او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11"/>
      <w:gridCol w:w="3683"/>
      <w:gridCol w:w="2312"/>
    </w:tblGrid>
    <w:tr>
      <w:trPr>
        <w:trHeight w:val="151" w:hRule="atLeast"/>
      </w:trPr>
      <w:tc>
        <w:tcPr>
          <w:tcW w:w="231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بالتوفيق للجميع </w:t>
          </w:r>
          <w:r>
            <w:rPr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لا تنسونا من صالح دعائكم </w:t>
          </w:r>
        </w:p>
      </w:tc>
      <w:tc>
        <w:tcPr>
          <w:tcW w:w="231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1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9637401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  <w:sdt>
      <w:sdtPr>
        <w:id w:val="12187889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 xml:space="preserve">اسئله اختبار التقويم التربوي </w:t>
          <w:t>اسئله اختبار التقويم التربوي 1433هـ مع الحلول</w:t>
        </w:r>
      </w:sdtContent>
    </w:sdt>
    <w:sdt>
      <w:sdtPr>
        <w:id w:val="12017230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/>
          <w:t>1433</w:t>
          <w:t>اسئله اختبار التقويم التربوي 1433هـ مع الحلول</w:t>
        </w:r>
      </w:sdtContent>
    </w:sdt>
    <w:sdt>
      <w:sdtPr>
        <w:id w:val="18854259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هـ مع الحلول</w:t>
          <w:t>اسئله اختبار التقويم التربوي 1433هـ مع الحلول</w:t>
        </w:r>
      </w:sdtContent>
    </w:sdt>
    <w:sdt>
      <w:sdtPr>
        <w:id w:val="18474340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859776565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11621564C2A4DBD827C10B54871857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2693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2f4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2f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f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6ee8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9f56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3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9f569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A3EF02341E44BC85683608F18BE4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80F026-ED69-4A77-B4EB-7653926F6125}"/>
      </w:docPartPr>
      <w:docPartBody>
        <w:p w:rsidR="00A517CE" w:rsidRDefault="00C160C8" w:rsidP="00C160C8">
          <w:pPr>
            <w:pStyle w:val="3DA3EF02341E44BC85683608F18BE46E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11621564C2A4DBD827C10B54871857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577EC05-23FA-47CC-9C89-A1EF32F791D0}"/>
      </w:docPartPr>
      <w:docPartBody>
        <w:p w:rsidR="00A517CE" w:rsidRDefault="00C160C8" w:rsidP="00C160C8">
          <w:pPr>
            <w:pStyle w:val="511621564C2A4DBD827C10B54871857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implified Arabic">
    <w:panose1 w:val="02020603050405020304"/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589C"/>
    <w:rsid w:val="00046BE1"/>
    <w:rsid w:val="001B7981"/>
    <w:rsid w:val="002215F6"/>
    <w:rsid w:val="00245B33"/>
    <w:rsid w:val="003D1AA3"/>
    <w:rsid w:val="00A517CE"/>
    <w:rsid w:val="00B369F1"/>
    <w:rsid w:val="00BB250E"/>
    <w:rsid w:val="00C160C8"/>
    <w:rsid w:val="00CE27AC"/>
    <w:rsid w:val="00F655C5"/>
    <w:rsid w:val="00FE589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655C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5DA4E4159CF480991DC8A82B64E680F">
    <w:name w:val="D5DA4E4159CF480991DC8A82B64E680F"/>
    <w:rsid w:val="00FE589C"/>
    <w:pPr>
      <w:bidi/>
    </w:pPr>
  </w:style>
  <w:style w:type="paragraph" w:customStyle="1" w:styleId="C11FB4A2F9714874B7B45D2745A631ED">
    <w:name w:val="C11FB4A2F9714874B7B45D2745A631ED"/>
    <w:rsid w:val="00FE589C"/>
    <w:pPr>
      <w:bidi/>
    </w:pPr>
  </w:style>
  <w:style w:type="paragraph" w:customStyle="1" w:styleId="9A561AF55301409399A42A0743C4F0FE">
    <w:name w:val="9A561AF55301409399A42A0743C4F0FE"/>
    <w:rsid w:val="00FE589C"/>
    <w:pPr>
      <w:bidi/>
    </w:pPr>
  </w:style>
  <w:style w:type="paragraph" w:customStyle="1" w:styleId="02C92066A2494BF088C7BBB061B5BC8A">
    <w:name w:val="02C92066A2494BF088C7BBB061B5BC8A"/>
    <w:rsid w:val="00FE589C"/>
    <w:pPr>
      <w:bidi/>
    </w:pPr>
  </w:style>
  <w:style w:type="paragraph" w:customStyle="1" w:styleId="3DA3EF02341E44BC85683608F18BE46E">
    <w:name w:val="3DA3EF02341E44BC85683608F18BE46E"/>
    <w:rsid w:val="00C160C8"/>
    <w:pPr>
      <w:bidi/>
    </w:pPr>
  </w:style>
  <w:style w:type="paragraph" w:customStyle="1" w:styleId="511621564C2A4DBD827C10B54871857B">
    <w:name w:val="511621564C2A4DBD827C10B54871857B"/>
    <w:rsid w:val="00C160C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Words>1714</Words>
  <Characters>8465</Characters>
  <CharactersWithSpaces>9981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USER</dc:creator>
  <dc:description/>
  <dc:language>en-US</dc:language>
  <cp:lastModifiedBy>user</cp:lastModifiedBy>
  <dcterms:modified xsi:type="dcterms:W3CDTF">2012-04-22T11:42:00Z</dcterms:modified>
  <cp:revision>11</cp:revision>
  <dc:subject/>
  <dc:title>اسئله اختبار التقويم التربوي 1433هـ مع الحل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