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mc:AlternateContent>
          <mc:Choice Requires="wpg">
            <w:drawing>
              <wp:anchor behindDoc="1" distT="0" distB="0" distL="114300" distR="114300" simplePos="0" locked="0" layoutInCell="0" allowOverlap="1" relativeHeight="3">
                <wp:simplePos x="0" y="0"/>
                <wp:positionH relativeFrom="column">
                  <wp:posOffset>-504190</wp:posOffset>
                </wp:positionH>
                <wp:positionV relativeFrom="paragraph">
                  <wp:posOffset>-768350</wp:posOffset>
                </wp:positionV>
                <wp:extent cx="10143490" cy="7001510"/>
                <wp:effectExtent l="9813290" t="22089110" r="15176500" b="7534910"/>
                <wp:wrapNone/>
                <wp:docPr id="1" name=""/>
                <a:graphic xmlns:a="http://schemas.openxmlformats.org/drawingml/2006/main">
                  <a:graphicData uri="http://schemas.microsoft.com/office/word/2010/wordprocessingGroup">
                    <wpg:wgp>
                      <wpg:cNvGrpSpPr/>
                      <wpg:grpSpPr>
                        <a:xfrm>
                          <a:off x="0" y="0"/>
                          <a:ext cx="10143360" cy="7001640"/>
                          <a:chOff x="0" y="0"/>
                          <a:chExt cx="10143360" cy="7001640"/>
                        </a:xfrm>
                      </wpg:grpSpPr>
                      <wps:wsp>
                        <wps:cNvSpPr/>
                        <wps:spPr>
                          <a:xfrm>
                            <a:off x="3818880" y="2244600"/>
                            <a:ext cx="295200" cy="1429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wps:wsp>
                        <wps:cNvSpPr/>
                        <wps:spPr>
                          <a:xfrm>
                            <a:off x="4038120" y="216000"/>
                            <a:ext cx="4200480" cy="1457280"/>
                          </a:xfrm>
                          <a:prstGeom prst="flowChartPunchedTap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هو تابع يذكر لدفع ما قد يتوهمه السامع من التجوز والاحتمال في المتبوع أو للعناية بالمتبوع والاهتمام به.</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فإذا قلت: أعطاني الوزيرُ نفسُه الكتاب.</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فكلمة(نفسه) تزيل التوهم أن يكون مدير مكتب الوزير هو من أعطاك الكتاب، لذا فـ(نفسه)توكيد للوزير.</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في قول الشاعر:</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أخاك أخاك فإنّ من لا أخا له    كساعٍ إلى الهيجاء بغير سلاح</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جاءت كلمة (أخاك) الثانية للاهتمام باللفظ والعناية به وتوكيده فهي توكيد للأولى.</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spPr>
                          <a:xfrm>
                            <a:off x="713880" y="1844640"/>
                            <a:ext cx="1362240" cy="399960"/>
                          </a:xfrm>
                          <a:custGeom>
                            <a:avLst/>
                            <a:gdLst>
                              <a:gd name="textAreaLeft" fmla="*/ 0 w 772200"/>
                              <a:gd name="textAreaRight" fmla="*/ 772560 w 772200"/>
                              <a:gd name="textAreaTop" fmla="*/ 0 h 226800"/>
                              <a:gd name="textAreaBottom" fmla="*/ 227160 h 22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  </w:t>
                              </w:r>
                              <w:r>
                                <w:rPr>
                                  <w:b/>
                                  <w:sz w:val="28"/>
                                  <w:rFonts w:asciiTheme="minorHAnsi" w:cstheme="minorBidi" w:eastAsiaTheme="minorHAnsi" w:hAnsiTheme="minorHAnsi" w:ascii="Calibri" w:hAnsi="Calibri" w:eastAsia="" w:cs="Arial"/>
                                </w:rPr>
                                <w:t xml:space="preserve"> التوكيد اللفظي</w:t>
                              </w:r>
                            </w:p>
                          </w:txbxContent>
                        </wps:txbx>
                        <wps:bodyPr anchor="t">
                          <a:noAutofit/>
                        </wps:bodyPr>
                      </wps:wsp>
                      <wps:wsp>
                        <wps:cNvSpPr/>
                        <wps:spPr>
                          <a:xfrm rot="10800000">
                            <a:off x="2932560" y="1844640"/>
                            <a:ext cx="1362240" cy="399960"/>
                          </a:xfrm>
                          <a:custGeom>
                            <a:avLst/>
                            <a:gdLst>
                              <a:gd name="textAreaLeft" fmla="*/ 0 w 772200"/>
                              <a:gd name="textAreaRight" fmla="*/ 772560 w 772200"/>
                              <a:gd name="textAreaTop" fmla="*/ 0 h 226800"/>
                              <a:gd name="textAreaBottom" fmla="*/ 227160 h 22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  </w:t>
                              </w:r>
                              <w:r>
                                <w:rPr>
                                  <w:b/>
                                  <w:sz w:val="28"/>
                                  <w:rFonts w:asciiTheme="minorHAnsi" w:cstheme="minorBidi" w:eastAsiaTheme="minorHAnsi" w:hAnsiTheme="minorHAnsi" w:ascii="Calibri" w:hAnsi="Calibri" w:eastAsia="" w:cs="Arial"/>
                                </w:rPr>
                                <w:t xml:space="preserve"> التوكيد المعنوي</w:t>
                              </w:r>
                            </w:p>
                          </w:txbxContent>
                        </wps:txbx>
                        <wps:bodyPr anchor="t">
                          <a:noAutofit/>
                        </wps:bodyPr>
                      </wps:wsp>
                      <wps:wsp>
                        <wps:cNvSpPr/>
                        <wps:spPr>
                          <a:xfrm>
                            <a:off x="0" y="2416320"/>
                            <a:ext cx="2543040" cy="1990800"/>
                          </a:xfrm>
                          <a:prstGeom prst="flowChartManualOpe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هو تكرارالكلمة بلفظها، إن فعلا ففعل، وإن اسما فاسم، وإن حرفا فحرف، وإن جملة فجملة، وذلك للعناية بالمعنى والاهتمام به .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ومنه قول الشاعر :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        أتاك أتاك اللاحقون احبسِ احبسِ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فقد أكد الفعل(أتاك) ومثال الاسم : محمدُ محمدُ لا تهمل واجبك(أكّد الاسم)</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ومثال توكيد الحرف : لا لا تتأخر عن الحضور .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ومثال الجملة : قد قامت الصلاة ، قد قامت الصلاة .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ومنه قوله تعالى:“فإن مع العسر يسرا إن مع العسر يسرا“. </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spPr>
                          <a:xfrm rot="10800000">
                            <a:off x="2161440" y="2415600"/>
                            <a:ext cx="2724120" cy="1971720"/>
                          </a:xfrm>
                          <a:prstGeom prst="flowChartManualOpe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وهو الذي يذكر لرفع التوهم عن متبوعه، وله ألفاظ مخصوصة حصرها النحويون في (عين ، ونفس ، وكل ، وجميع ، وعامة ، وكافة ، وكلا ، وكلتا وأجمع  وأجمعون وجُمَع) شريطة أن يتصل بها ضمير يعود على المؤكَد .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نحو : وصل المسؤولُ نفسُه.</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نفس: توكيد معنوي مرفوع وعلامة رفعه الضمة والهاء ضمير متصل في محل جر مضاف إليه.</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 صافحتُ المديرَ عينَه.</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عين: توكيد معنوي منصوب وعلامة نصبه الفتحة والهاء في محل جر مضاف إليه.</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spPr>
                          <a:xfrm rot="5400000">
                            <a:off x="939960" y="4113000"/>
                            <a:ext cx="552600" cy="1005120"/>
                          </a:xfrm>
                          <a:custGeom>
                            <a:avLst/>
                            <a:gdLst>
                              <a:gd name="textAreaLeft" fmla="*/ 0 w 313200"/>
                              <a:gd name="textAreaRight" fmla="*/ 313560 w 313200"/>
                              <a:gd name="textAreaTop" fmla="*/ 0 h 569880"/>
                              <a:gd name="textAreaBottom" fmla="*/ 570240 h 569880"/>
                            </a:gdLst>
                            <a:ahLst/>
                            <a:rect l="textAreaLeft" t="textAreaTop" r="textAreaRight" b="textAreaBottom"/>
                            <a:pathLst>
                              <a:path w="21600" h="21600">
                                <a:moveTo>
                                  <a:pt x="0" y="0"/>
                                </a:moveTo>
                                <a:lnTo>
                                  <a:pt x="18921" y="0"/>
                                </a:lnTo>
                                <a:lnTo>
                                  <a:pt x="21600" y="10800"/>
                                </a:lnTo>
                                <a:lnTo>
                                  <a:pt x="18921"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b/>
                                  <w:sz w:val="24"/>
                                  <w:rFonts w:asciiTheme="minorHAnsi" w:cstheme="minorBidi" w:eastAsiaTheme="minorHAnsi" w:hAnsiTheme="minorHAnsi" w:ascii="Calibri" w:hAnsi="Calibri" w:eastAsia="" w:cs="Arial"/>
                                </w:rPr>
                                <w:t>قواعد التوكيد</w:t>
                              </w:r>
                            </w:p>
                            <w:p>
                              <w:pPr>
                                <w:overflowPunct w:val="false"/>
                                <w:bidi w:val="0"/>
                                <w:spacing w:before="0" w:after="0" w:lineRule="auto" w:line="240"/>
                                <w:jc w:val="center"/>
                                <w:rPr/>
                              </w:pPr>
                              <w:r>
                                <w:rPr>
                                  <w:b/>
                                  <w:sz w:val="24"/>
                                  <w:rFonts w:asciiTheme="minorHAnsi" w:cstheme="minorBidi" w:eastAsiaTheme="minorHAnsi" w:hAnsiTheme="minorHAnsi" w:ascii="Calibri" w:hAnsi="Calibri" w:eastAsia="" w:cs="Arial"/>
                                </w:rPr>
                                <w:t xml:space="preserve">        اللفظي   </w:t>
                              </w:r>
                            </w:p>
                            <w:p>
                              <w:pPr>
                                <w:overflowPunct w:val="false"/>
                                <w:bidi w:val="0"/>
                                <w:spacing w:before="0" w:after="0" w:lineRule="auto" w:line="240"/>
                                <w:jc w:val="right"/>
                                <w:rPr/>
                              </w:pPr>
                              <w:r>
                                <w:rPr>
                                  <w:b/>
                                  <w:sz w:val="24"/>
                                  <w:rFonts w:asciiTheme="minorHAnsi" w:cstheme="minorBidi" w:eastAsiaTheme="minorHAnsi" w:hAnsiTheme="minorHAnsi" w:ascii="Calibri" w:hAnsi="Calibri" w:eastAsia="" w:cs="Arial"/>
                                </w:rPr>
                                <w:t xml:space="preserve">  </w:t>
                              </w:r>
                            </w:p>
                            <w:p>
                              <w:pPr>
                                <w:overflowPunct w:val="false"/>
                                <w:bidi w:val="0"/>
                                <w:spacing w:before="0" w:after="0" w:lineRule="auto" w:line="240"/>
                                <w:jc w:val="right"/>
                                <w:rPr/>
                              </w:pPr>
                              <w:r>
                                <w:rPr>
                                  <w:b/>
                                  <w:sz w:val="24"/>
                                  <w:rFonts w:asciiTheme="minorHAnsi" w:cstheme="minorBidi" w:eastAsiaTheme="minorHAnsi" w:hAnsiTheme="minorHAnsi" w:ascii="Calibri" w:hAnsi="Calibri" w:eastAsia="" w:cs="Arial"/>
                                </w:rPr>
                                <w:t xml:space="preserve">    </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spPr>
                          <a:xfrm rot="5400000">
                            <a:off x="35280" y="4995000"/>
                            <a:ext cx="1238400" cy="1128960"/>
                          </a:xfrm>
                          <a:custGeom>
                            <a:avLst/>
                            <a:gdLst>
                              <a:gd name="textAreaLeft" fmla="*/ 0 w 702000"/>
                              <a:gd name="textAreaRight" fmla="*/ 702360 w 702000"/>
                              <a:gd name="textAreaTop" fmla="*/ 0 h 640080"/>
                              <a:gd name="textAreaBottom" fmla="*/ 640440 h 6400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1 ـ حروف الجواب(لا، ونعم، وبلى، وأجل)تؤكد دون شروط أما غيرها من الحروف فيجب عند توكيده أن يعاد الحرف وما اتصل به، نحو : في الدار في الدار صاحبها، وإن الطالب إن الطالب مجتهد . </w:t>
                              </w:r>
                            </w:p>
                            <w:p>
                              <w:pPr>
                                <w:overflowPunct w:val="false"/>
                                <w:bidi w:val="0"/>
                                <w:spacing w:before="0" w:after="0" w:lineRule="auto" w:line="240"/>
                                <w:jc w:val="right"/>
                                <w:rPr/>
                              </w:pPr>
                              <w:r>
                                <w:rPr>
                                  <w:b/>
                                  <w:sz w:val="24"/>
                                  <w:rFonts w:asciiTheme="minorHAnsi" w:cstheme="minorBidi" w:eastAsiaTheme="minorHAnsi" w:hAnsiTheme="minorHAnsi" w:ascii="Calibri" w:hAnsi="Calibri" w:eastAsia="" w:cs="Arial"/>
                                </w:rPr>
                                <w:t xml:space="preserve">    </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spPr>
                          <a:xfrm rot="5400000">
                            <a:off x="1234800" y="4995000"/>
                            <a:ext cx="1238400" cy="1128960"/>
                          </a:xfrm>
                          <a:custGeom>
                            <a:avLst/>
                            <a:gdLst>
                              <a:gd name="textAreaLeft" fmla="*/ 0 w 702000"/>
                              <a:gd name="textAreaRight" fmla="*/ 702360 w 702000"/>
                              <a:gd name="textAreaTop" fmla="*/ 0 h 640080"/>
                              <a:gd name="textAreaBottom" fmla="*/ 640440 h 6400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2 ـ يجوز أن يؤكد الضمير المتصل بآخر منفصل توكيداً لفظياً سواء أكان مرفوعا، أم منصوبا ، أم مجرورا . نحو : قمتَ أنت . وأكرمتني أنا . ومررت به هو . </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spPr>
                          <a:xfrm rot="5400000">
                            <a:off x="3382560" y="4065480"/>
                            <a:ext cx="552600" cy="1005120"/>
                          </a:xfrm>
                          <a:custGeom>
                            <a:avLst/>
                            <a:gdLst>
                              <a:gd name="textAreaLeft" fmla="*/ 0 w 313200"/>
                              <a:gd name="textAreaRight" fmla="*/ 313560 w 313200"/>
                              <a:gd name="textAreaTop" fmla="*/ 0 h 569880"/>
                              <a:gd name="textAreaBottom" fmla="*/ 570240 h 569880"/>
                            </a:gdLst>
                            <a:ahLst/>
                            <a:rect l="textAreaLeft" t="textAreaTop" r="textAreaRight" b="textAreaBottom"/>
                            <a:pathLst>
                              <a:path w="21600" h="21600">
                                <a:moveTo>
                                  <a:pt x="0" y="0"/>
                                </a:moveTo>
                                <a:lnTo>
                                  <a:pt x="18921" y="0"/>
                                </a:lnTo>
                                <a:lnTo>
                                  <a:pt x="21600" y="10800"/>
                                </a:lnTo>
                                <a:lnTo>
                                  <a:pt x="18921"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b/>
                                  <w:sz w:val="24"/>
                                  <w:rFonts w:asciiTheme="minorHAnsi" w:cstheme="minorBidi" w:eastAsiaTheme="minorHAnsi" w:hAnsiTheme="minorHAnsi" w:ascii="Calibri" w:hAnsi="Calibri" w:eastAsia="" w:cs="Arial"/>
                                </w:rPr>
                                <w:t>ألفاظ التوكيد</w:t>
                              </w:r>
                            </w:p>
                            <w:p>
                              <w:pPr>
                                <w:overflowPunct w:val="false"/>
                                <w:bidi w:val="0"/>
                                <w:spacing w:before="0" w:after="0" w:lineRule="auto" w:line="240"/>
                                <w:jc w:val="center"/>
                                <w:rPr/>
                              </w:pPr>
                              <w:r>
                                <w:rPr>
                                  <w:b/>
                                  <w:sz w:val="24"/>
                                  <w:rFonts w:asciiTheme="minorHAnsi" w:cstheme="minorBidi" w:eastAsiaTheme="minorHAnsi" w:hAnsiTheme="minorHAnsi" w:ascii="Calibri" w:hAnsi="Calibri" w:eastAsia="" w:cs="Arial"/>
                                </w:rPr>
                                <w:t>المعنوي</w:t>
                              </w:r>
                            </w:p>
                            <w:p>
                              <w:pPr>
                                <w:overflowPunct w:val="false"/>
                                <w:bidi w:val="0"/>
                                <w:spacing w:before="0" w:after="0" w:lineRule="auto" w:line="240"/>
                                <w:jc w:val="center"/>
                                <w:rPr/>
                              </w:pPr>
                              <w:r>
                                <w:rPr>
                                  <w:sz w:val="22"/>
                                  <w:rFonts w:ascii="Calibri" w:hAnsi="Calibri" w:asciiTheme="minorHAnsi" w:hAnsiTheme="minorHAnsi"/>
                                </w:rPr>
                              </w:r>
                            </w:p>
                          </w:txbxContent>
                        </wps:txbx>
                        <wps:bodyPr anchor="t">
                          <a:noAutofit/>
                        </wps:bodyPr>
                      </wps:wsp>
                      <wps:wsp>
                        <wps:cNvSpPr/>
                        <wps:spPr>
                          <a:xfrm rot="5400000">
                            <a:off x="2532960" y="4902120"/>
                            <a:ext cx="1828800" cy="1809720"/>
                          </a:xfrm>
                          <a:custGeom>
                            <a:avLst/>
                            <a:gdLst>
                              <a:gd name="textAreaLeft" fmla="*/ 0 w 1036800"/>
                              <a:gd name="textAreaRight" fmla="*/ 1037160 w 1036800"/>
                              <a:gd name="textAreaTop" fmla="*/ 0 h 1026000"/>
                              <a:gd name="textAreaBottom" fmla="*/ 1026360 h 10260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1 ـ نفس ، وعين : يستخدمان لرفع التوهم عن الذات ، أو ما يعرف بتوهم المجاز ، أو السهو والنسيان . نحو : جاء محمد نفسُه . وفاز عليّ عينُه .  وباستخدام كلمة نفسه نكون قد دفعنا توهما قد يقصد به : جاء خبر محمد ، أو رسوله . وإذا كان الموكَّد مثنى أو جمعاً جمعنا كلمة نفس أو عين على وزن (أفعُل)ثم ألحقناها ضمير المؤكد : نحو : فاز المتسابقان أنفسُهما.  أنفسهما: توكيد مرفوع وعلامة رفعه الضمة الظاهرة  ،  تغيب الطالبان أعينُهما . ،كافأ المدير الفائزين أنفسَهم.</w:t>
                              </w:r>
                              <w:r>
                                <w:rPr>
                                  <w:b/>
                                  <w:sz w:val="18"/>
                                  <w:rFonts w:asciiTheme="minorHAnsi" w:cstheme="minorBidi" w:eastAsiaTheme="minorHAnsi" w:hAnsiTheme="minorHAnsi" w:ascii="Calibri" w:hAnsi="Calibri" w:eastAsia="" w:cs=""/>
                                </w:rPr>
                                <w:t xml:space="preserve">   </w:t>
                              </w:r>
                              <w:r>
                                <w:rPr>
                                  <w:b/>
                                  <w:sz w:val="18"/>
                                  <w:rFonts w:asciiTheme="minorHAnsi" w:cstheme="minorBidi" w:eastAsiaTheme="minorHAnsi" w:hAnsiTheme="minorHAnsi" w:ascii="Calibri" w:hAnsi="Calibri" w:eastAsia="" w:cs="Arial"/>
                                </w:rPr>
                                <w:t xml:space="preserve">شاركت الطبيبات أعينُهنّ في علاج الجرحى . </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spPr>
                          <a:xfrm rot="5400000">
                            <a:off x="3765960" y="5126400"/>
                            <a:ext cx="2295360" cy="990720"/>
                          </a:xfrm>
                          <a:custGeom>
                            <a:avLst/>
                            <a:gdLst>
                              <a:gd name="textAreaLeft" fmla="*/ 0 w 1301400"/>
                              <a:gd name="textAreaRight" fmla="*/ 1301400 w 1301400"/>
                              <a:gd name="textAreaTop" fmla="*/ 0 h 561600"/>
                              <a:gd name="textAreaBottom" fmla="*/ 561960 h 5616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2 ـ كل وجميع ، وعامة ، وكلا وكلتا وتستخدم لرفع التوهم عن الشمول والعموم ، أي إذا كان المؤكَد مكوناً من أجزاء يصح وقوع بعضها دون بعض ويشترط في المؤكد أن يكون معرفة . نحو : سافر المعتمرون كلُّهم.</w:t>
                              </w:r>
                              <w:r>
                                <w:rPr>
                                  <w:b/>
                                  <w:sz w:val="18"/>
                                  <w:rFonts w:asciiTheme="minorHAnsi" w:cstheme="minorBidi" w:eastAsiaTheme="minorHAnsi" w:hAnsiTheme="minorHAnsi" w:ascii="Calibri" w:hAnsi="Calibri" w:eastAsia="" w:cs=""/>
                                </w:rPr>
                                <w:t xml:space="preserve">  </w:t>
                              </w:r>
                              <w:r>
                                <w:rPr>
                                  <w:b/>
                                  <w:sz w:val="18"/>
                                  <w:rFonts w:asciiTheme="minorHAnsi" w:cstheme="minorBidi" w:eastAsiaTheme="minorHAnsi" w:hAnsiTheme="minorHAnsi" w:ascii="Calibri" w:hAnsi="Calibri" w:eastAsia="" w:cs="Arial"/>
                                </w:rPr>
                                <w:t>حضر المدعون جميعُهم.</w:t>
                              </w:r>
                              <w:r>
                                <w:rPr>
                                  <w:b/>
                                  <w:sz w:val="18"/>
                                  <w:rFonts w:asciiTheme="minorHAnsi" w:cstheme="minorBidi" w:eastAsiaTheme="minorHAnsi" w:hAnsiTheme="minorHAnsi" w:ascii="Calibri" w:hAnsi="Calibri" w:eastAsia="" w:cs="Calibri"/>
                                </w:rPr>
                                <w:t xml:space="preserve">  </w:t>
                              </w:r>
                              <w:r>
                                <w:rPr>
                                  <w:b/>
                                  <w:sz w:val="18"/>
                                  <w:rFonts w:asciiTheme="minorHAnsi" w:cstheme="minorBidi" w:eastAsiaTheme="minorHAnsi" w:hAnsiTheme="minorHAnsi" w:ascii="Calibri" w:hAnsi="Calibri" w:eastAsia="" w:cs="Arial"/>
                                </w:rPr>
                                <w:t>استقبلنا الزائرين عامتَهم . تفوق المجتهدان كلاهم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فازت المتسابقتان كلتاهما . </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spPr>
                          <a:xfrm>
                            <a:off x="1094760" y="2244600"/>
                            <a:ext cx="295200" cy="1429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wps:wsp>
                        <wps:cNvSpPr/>
                        <wps:nvSpPr>
                          <wps:cNvPr id="0" name=""/>
                          <wps:cNvSpPr/>
                        </wps:nvSpPr>
                        <wps:spPr>
                          <a:xfrm>
                            <a:off x="5462280" y="5454720"/>
                            <a:ext cx="4600440" cy="1247760"/>
                          </a:xfrm>
                          <a:prstGeom prst="roundRect">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أما إذا أضيفتا إلى الاسم الظاهر، فيعربان حسب موقعهما من الجملة إعراب الاسم المقصور ، حيث تقدر عليهما علامات الإعراب الضمة والفتحة والكسرة. سافر كلا الضيفين. فاعل مرفوع بالضمة المقدرة على الألف. </w:t>
                              </w:r>
                              <w:r>
                                <w:rPr>
                                  <w:b/>
                                  <w:sz w:val="18"/>
                                  <w:rFonts w:asciiTheme="minorHAnsi" w:cstheme="minorBidi" w:eastAsiaTheme="minorHAnsi" w:hAnsiTheme="minorHAnsi" w:ascii="Calibri" w:hAnsi="Calibri" w:eastAsia="" w:cs="Calibri"/>
                                </w:rPr>
                                <w:t xml:space="preserve">  </w:t>
                              </w:r>
                              <w:r>
                                <w:rPr>
                                  <w:b/>
                                  <w:sz w:val="18"/>
                                  <w:rFonts w:asciiTheme="minorHAnsi" w:cstheme="minorBidi" w:eastAsiaTheme="minorHAnsi" w:hAnsiTheme="minorHAnsi" w:ascii="Calibri" w:hAnsi="Calibri" w:eastAsia="" w:cs="Arial"/>
                                </w:rPr>
                                <w:t>كافأت كلتا الفائزتين. مفعول به منصوب بالفتحة المقدرة على الألف. التقيت بكلا المتفوقين. اسم مجرور وعلامة جره الكسرة المقدرة على الألف. أما الاسم الذي يلهما فيعرب مضافا إليه دائماً.</w:t>
                              </w:r>
                              <w:r>
                                <w:rPr>
                                  <w:b/>
                                  <w:sz w:val="18"/>
                                  <w:rFonts w:asciiTheme="minorHAnsi" w:cstheme="minorBidi" w:eastAsiaTheme="minorHAnsi" w:hAnsiTheme="minorHAnsi" w:ascii="Calibri" w:hAnsi="Calibri" w:eastAsia="" w:cs=""/>
                                </w:rPr>
                                <w:t xml:space="preserve"> </w:t>
                              </w:r>
                              <w:r>
                                <w:rPr>
                                  <w:b/>
                                  <w:sz w:val="18"/>
                                  <w:rFonts w:asciiTheme="minorHAnsi" w:cstheme="minorBidi" w:eastAsiaTheme="minorHAnsi" w:hAnsiTheme="minorHAnsi" w:ascii="Calibri" w:hAnsi="Calibri" w:eastAsia="" w:cs="Arial"/>
                                </w:rPr>
                                <w:t xml:space="preserve">سافر الضيفان كلاهما. توكيد معنوي مرفوع وعلامة رفعه الألف وهو مضاف والضمير في محل جر مضاف إليه.كافأت الفائزتين كلتيهما. توكيد معنوي منصوب وعلامة نصبه الياء، وهو مضاف والضمير في محل جر مضاف إليه. </w:t>
                              </w:r>
                            </w:p>
                            <w:p>
                              <w:pPr>
                                <w:overflowPunct w:val="false"/>
                                <w:bidi w:val="0"/>
                                <w:spacing w:before="0" w:after="0" w:lineRule="auto" w:line="240"/>
                                <w:jc w:val="left"/>
                                <w:rPr/>
                              </w:pPr>
                              <w:r>
                                <w:rPr>
                                  <w:sz w:val="22"/>
                                  <w:rFonts w:ascii="Calibri" w:hAnsi="Calibri" w:asciiTheme="minorHAnsi" w:hAnsiTheme="minorHAnsi"/>
                                </w:rPr>
                              </w:r>
                            </w:p>
                          </w:txbxContent>
                        </wps:txbx>
                        <wps:bodyPr anchor="t" anchorCtr="1">
                          <a:noAutofit/>
                        </wps:bodyPr>
                      </wps:wsp>
                      <wps:wsp>
                        <wps:cNvSpPr/>
                        <wps:spPr>
                          <a:xfrm rot="17289600">
                            <a:off x="5726160" y="6165720"/>
                            <a:ext cx="371520" cy="1005120"/>
                          </a:xfrm>
                          <a:custGeom>
                            <a:avLst/>
                            <a:gdLst>
                              <a:gd name="textAreaLeft" fmla="*/ 0 w 210600"/>
                              <a:gd name="textAreaRight" fmla="*/ 210960 w 210600"/>
                              <a:gd name="textAreaTop" fmla="*/ 0 h 569880"/>
                              <a:gd name="textAreaBottom" fmla="*/ 570240 h 569880"/>
                            </a:gdLst>
                            <a:ahLst/>
                            <a:rect l="textAreaLeft" t="textAreaTop" r="textAreaRight" b="textAreaBottom"/>
                            <a:pathLst>
                              <a:path w="21600" h="21600">
                                <a:moveTo>
                                  <a:pt x="0" y="0"/>
                                </a:moveTo>
                                <a:lnTo>
                                  <a:pt x="18921" y="0"/>
                                </a:lnTo>
                                <a:lnTo>
                                  <a:pt x="21600" y="10800"/>
                                </a:lnTo>
                                <a:lnTo>
                                  <a:pt x="18921"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24"/>
                                  <w:rFonts w:asciiTheme="minorHAnsi" w:cstheme="minorBidi" w:eastAsiaTheme="minorHAnsi" w:hAnsiTheme="minorHAnsi" w:ascii="Calibri" w:hAnsi="Calibri" w:eastAsia="" w:cs="Arial"/>
                                </w:rPr>
                                <w:t>إعراب (كلا وكلتا)</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spPr>
                          <a:xfrm>
                            <a:off x="8733960" y="901800"/>
                            <a:ext cx="1329120" cy="523800"/>
                          </a:xfrm>
                          <a:prstGeom prst="ellipse">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28"/>
                                  <w:rFonts w:asciiTheme="minorHAnsi" w:cstheme="minorBidi" w:eastAsiaTheme="minorHAnsi" w:hAnsiTheme="minorHAnsi" w:ascii="Calibri" w:hAnsi="Calibri" w:eastAsia="" w:cs="Arial"/>
                                </w:rPr>
                                <w:t xml:space="preserve">  تنبيهات</w:t>
                              </w:r>
                            </w:p>
                            <w:p>
                              <w:pPr>
                                <w:overflowPunct w:val="false"/>
                                <w:bidi w:val="0"/>
                                <w:spacing w:before="0" w:after="0" w:lineRule="auto" w:line="240"/>
                                <w:jc w:val="left"/>
                                <w:rPr/>
                              </w:pPr>
                              <w:r>
                                <w:rPr>
                                  <w:sz w:val="22"/>
                                  <w:rFonts w:ascii="Calibri" w:hAnsi="Calibri" w:asciiTheme="minorHAnsi" w:hAnsiTheme="minorHAnsi"/>
                                </w:rPr>
                              </w:r>
                            </w:p>
                          </w:txbxContent>
                        </wps:txbx>
                        <wps:bodyPr anchor="t" anchorCtr="1">
                          <a:noAutofit/>
                        </wps:bodyPr>
                      </wps:wsp>
                      <wps:wsp>
                        <wps:cNvSpPr/>
                        <wps:nvSpPr>
                          <wps:cNvPr id="1" name=""/>
                          <wps:cNvSpPr/>
                        </wps:nvSpPr>
                        <wps:spPr>
                          <a:xfrm>
                            <a:off x="8733960" y="1425600"/>
                            <a:ext cx="1371600" cy="1133640"/>
                          </a:xfrm>
                          <a:prstGeom prst="round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1 ـ ذكرنا أن جميع ألفاظ التوكيد المعنوي يجب أن يتصل بها ضمير يعود على  المؤكد، ما عدا: أجمع،  وأجمعون، وجمعاء، وجُمَع.فتقول: جاء الرجالُ أجمعُ وأجمعون وجُمع.</w:t>
                              </w:r>
                            </w:p>
                            <w:p>
                              <w:pPr>
                                <w:overflowPunct w:val="false"/>
                                <w:bidi w:val="0"/>
                                <w:spacing w:before="0" w:after="0" w:lineRule="auto" w:line="240"/>
                                <w:jc w:val="left"/>
                                <w:rPr/>
                              </w:pPr>
                              <w:r>
                                <w:rPr>
                                  <w:sz w:val="22"/>
                                  <w:rFonts w:ascii="Calibri" w:hAnsi="Calibri" w:asciiTheme="minorHAnsi" w:hAnsiTheme="minorHAnsi"/>
                                </w:rPr>
                              </w:r>
                            </w:p>
                          </w:txbxContent>
                        </wps:txbx>
                        <wps:bodyPr anchor="t" anchorCtr="1">
                          <a:noAutofit/>
                        </wps:bodyPr>
                      </wps:wsp>
                      <wps:wsp>
                        <wps:cNvSpPr/>
                        <wps:nvSpPr>
                          <wps:cNvPr id="2" name=""/>
                          <wps:cNvSpPr/>
                        </wps:nvSpPr>
                        <wps:spPr>
                          <a:xfrm>
                            <a:off x="7428960" y="1911240"/>
                            <a:ext cx="1400040" cy="1733400"/>
                          </a:xfrm>
                          <a:prstGeom prst="round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3. إذا تقدمت ألفاظ التوكيد المعنوي على الاسم المؤكّد تعرب حسب موقعها من الجملة، نحو : زارني نفسُ الصديق. فـ(نفس) فاعل مرفوع وعلامة رفعه الضمة. وتبوأ المجتهد عينَ المركز الذي يريده. مفعول به منصوب وعلامة نصبه الفتحة. </w:t>
                              </w:r>
                            </w:p>
                            <w:p>
                              <w:pPr>
                                <w:overflowPunct w:val="false"/>
                                <w:bidi w:val="0"/>
                                <w:spacing w:before="0" w:after="0" w:lineRule="auto" w:line="240"/>
                                <w:jc w:val="left"/>
                                <w:rPr/>
                              </w:pPr>
                              <w:r>
                                <w:rPr>
                                  <w:sz w:val="22"/>
                                  <w:rFonts w:ascii="Calibri" w:hAnsi="Calibri" w:asciiTheme="minorHAnsi" w:hAnsiTheme="minorHAnsi"/>
                                </w:rPr>
                              </w:r>
                            </w:p>
                          </w:txbxContent>
                        </wps:txbx>
                        <wps:bodyPr anchor="t" anchorCtr="1">
                          <a:noAutofit/>
                        </wps:bodyPr>
                      </wps:wsp>
                      <wps:wsp>
                        <wps:cNvSpPr/>
                        <wps:nvSpPr>
                          <wps:cNvPr id="3" name=""/>
                          <wps:cNvSpPr/>
                        </wps:nvSpPr>
                        <wps:spPr>
                          <a:xfrm>
                            <a:off x="8733960" y="2482920"/>
                            <a:ext cx="1409760" cy="2209680"/>
                          </a:xfrm>
                          <a:prstGeom prst="round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2 ـ إذا أريد تقوية توكيد قصد الشمول يجوز استخدام لفظة " أجمع " بعد لفظة " كل " مضافة إلى الضمير . نحو : جاء الركب كلُّه أجمع . سافر الحجاج كلُّهم أجمعون . ويعرب كلاهما توكيد.</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وفي هذه الحالة لا تحتاج كلمة أجمع إلى ضمير ، فقد سد الضمير المتصل بكلمة " كل " مسد الضمير الذي يجب أن يتصل بها ليعود على المؤكد، ومنه قوله تعالى:(فسجد الملائكة كلهم أجمعون). </w:t>
                              </w:r>
                            </w:p>
                            <w:p>
                              <w:pPr>
                                <w:overflowPunct w:val="false"/>
                                <w:bidi w:val="0"/>
                                <w:spacing w:before="0" w:after="0" w:lineRule="auto" w:line="240"/>
                                <w:jc w:val="left"/>
                                <w:rPr/>
                              </w:pPr>
                              <w:r>
                                <w:rPr>
                                  <w:sz w:val="22"/>
                                  <w:rFonts w:ascii="Calibri" w:hAnsi="Calibri" w:asciiTheme="minorHAnsi" w:hAnsiTheme="minorHAnsi"/>
                                </w:rPr>
                              </w:r>
                            </w:p>
                          </w:txbxContent>
                        </wps:txbx>
                        <wps:bodyPr anchor="t" anchorCtr="1">
                          <a:noAutofit/>
                        </wps:bodyPr>
                      </wps:wsp>
                      <wps:wsp>
                        <wps:cNvSpPr/>
                        <wps:spPr>
                          <a:xfrm>
                            <a:off x="5299560" y="1673280"/>
                            <a:ext cx="1329120" cy="352440"/>
                          </a:xfrm>
                          <a:prstGeom prst="ellipse">
                            <a:avLst/>
                          </a:prstGeom>
                          <a:solidFill>
                            <a:srgbClr val="ffffff"/>
                          </a:solidFill>
                          <a:ln w="19080">
                            <a:solidFill>
                              <a:srgbClr val="000000"/>
                            </a:solidFill>
                            <a:round/>
                          </a:ln>
                        </wps:spPr>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توكيد الضمير المتّصل</w:t>
                              </w:r>
                            </w:p>
                            <w:p>
                              <w:pPr>
                                <w:overflowPunct w:val="false"/>
                                <w:bidi w:val="0"/>
                                <w:spacing w:before="0" w:after="0" w:lineRule="auto" w:line="240"/>
                                <w:jc w:val="right"/>
                                <w:rPr/>
                              </w:pPr>
                              <w:r>
                                <w:rPr>
                                  <w:sz w:val="22"/>
                                  <w:rFonts w:ascii="Calibri" w:hAnsi="Calibri" w:asciiTheme="minorHAnsi" w:hAnsiTheme="minorHAnsi"/>
                                </w:rPr>
                              </w:r>
                            </w:p>
                            <w:p>
                              <w:pPr>
                                <w:overflowPunct w:val="false"/>
                                <w:bidi w:val="0"/>
                                <w:spacing w:before="0" w:after="0" w:lineRule="auto" w:line="240"/>
                                <w:jc w:val="right"/>
                                <w:rPr/>
                              </w:pPr>
                              <w:r>
                                <w:rPr>
                                  <w:sz w:val="22"/>
                                  <w:rFonts w:ascii="Calibri" w:hAnsi="Calibri" w:asciiTheme="minorHAnsi" w:hAnsiTheme="minorHAnsi"/>
                                </w:rPr>
                              </w:r>
                            </w:p>
                          </w:txbxContent>
                        </wps:txbx>
                        <wps:bodyPr anchor="t" anchorCtr="1">
                          <a:noAutofit/>
                        </wps:bodyPr>
                      </wps:wsp>
                      <wps:wsp>
                        <wps:cNvSpPr/>
                        <wps:spPr>
                          <a:xfrm rot="16200000">
                            <a:off x="4390200" y="2310840"/>
                            <a:ext cx="1971720" cy="1171440"/>
                          </a:xfrm>
                          <a:custGeom>
                            <a:avLst/>
                            <a:gdLst>
                              <a:gd name="textAreaLeft" fmla="*/ 0 w 1117800"/>
                              <a:gd name="textAreaRight" fmla="*/ 1117800 w 1117800"/>
                              <a:gd name="textAreaTop" fmla="*/ 0 h 664200"/>
                              <a:gd name="textAreaBottom" fmla="*/ 664560 h 664200"/>
                            </a:gdLst>
                            <a:ahLst/>
                            <a:rect l="textAreaLeft" t="textAreaTop" r="textAreaRight" b="textAreaBottom"/>
                            <a:pathLst>
                              <a:path w="21600" h="21600">
                                <a:moveTo>
                                  <a:pt x="0" y="0"/>
                                </a:moveTo>
                                <a:lnTo>
                                  <a:pt x="18921" y="0"/>
                                </a:lnTo>
                                <a:lnTo>
                                  <a:pt x="21600" y="10800"/>
                                </a:lnTo>
                                <a:lnTo>
                                  <a:pt x="18921"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1-لا يجوز توكيد الضمير المرفوع المتصل بالنفس أو العين إلا بعد تأكيده بضمير منفصل فتقول قوموا أنتم أنفسُكم أو أعينُكم، ولا تقل: قوموا أنفسكم، فإذا أكدته بغير النفس والعين جاز ذلك تقول: قوموا كلُّكم أو قوموا أنتم كلُّكم.</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فلو قيل: هندٌ خرجتْ نفسُها. لم تكن(نفس) توكيداً، بل تكون فاعلاً، والمعنى ماتت.</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spPr>
                          <a:xfrm rot="16200000">
                            <a:off x="5956560" y="2021040"/>
                            <a:ext cx="1209600" cy="1085760"/>
                          </a:xfrm>
                          <a:custGeom>
                            <a:avLst/>
                            <a:gdLst>
                              <a:gd name="textAreaLeft" fmla="*/ 0 w 685800"/>
                              <a:gd name="textAreaRight" fmla="*/ 686160 w 685800"/>
                              <a:gd name="textAreaTop" fmla="*/ 0 h 615600"/>
                              <a:gd name="textAreaBottom" fmla="*/ 615600 h 615600"/>
                            </a:gdLst>
                            <a:ahLst/>
                            <a:rect l="textAreaLeft" t="textAreaTop" r="textAreaRight" b="textAreaBottom"/>
                            <a:pathLst>
                              <a:path w="21600" h="21600">
                                <a:moveTo>
                                  <a:pt x="0" y="0"/>
                                </a:moveTo>
                                <a:lnTo>
                                  <a:pt x="18921" y="0"/>
                                </a:lnTo>
                                <a:lnTo>
                                  <a:pt x="21600" y="10800"/>
                                </a:lnTo>
                                <a:lnTo>
                                  <a:pt x="18921"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2. أما ضمير النصب أو الجر فيجوز توكيده مباشرة بكل الألفاظ فتقول: مررت بك نفسِك أو عينِك، ومررت بكم كلِّكم، ورأيتك نفسَك أو عينَك، ورأيتكم كلَّكم .</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spPr>
                          <a:xfrm>
                            <a:off x="5562000" y="3759120"/>
                            <a:ext cx="3067200" cy="1695600"/>
                          </a:xfrm>
                          <a:prstGeom prst="flowChartPunchedTap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كَلاَّ إِذَا دُكَّتِ الأَرْضُ دَكّاً دَكّا) توكيد لفظي منصوب وعلامة نصبه الفتحة.</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فسجد الملائكة كلهم أجمعون)</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كل: توكيد معنوي مرفوع وعلامة رفعه الضمة وهو مضاف و(هم) في محل جر مضاف إليه.</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أجمعون: توكيد معنوي مرفوع وعلامة رفعه الواو لأنه جمع مذكر سالم.</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نعم نعم نحن صناع التاريخ. حرف جواب مبني لا محل له من الإعراب وجاء مؤكداً ل(نعم) الأولى.</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spPr>
                          <a:xfrm>
                            <a:off x="6200280" y="3759120"/>
                            <a:ext cx="1329120" cy="352440"/>
                          </a:xfrm>
                          <a:prstGeom prst="ellipse">
                            <a:avLst/>
                          </a:prstGeom>
                          <a:solidFill>
                            <a:srgbClr val="ffffff"/>
                          </a:solidFill>
                          <a:ln w="19080">
                            <a:solidFill>
                              <a:srgbClr val="000000"/>
                            </a:solidFill>
                            <a:round/>
                          </a:ln>
                        </wps:spPr>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نماذج في الإعراب</w:t>
                              </w:r>
                            </w:p>
                            <w:p>
                              <w:pPr>
                                <w:overflowPunct w:val="false"/>
                                <w:bidi w:val="0"/>
                                <w:spacing w:before="0" w:after="0" w:lineRule="auto" w:line="240"/>
                                <w:jc w:val="right"/>
                                <w:rPr/>
                              </w:pPr>
                              <w:r>
                                <w:rPr>
                                  <w:sz w:val="22"/>
                                  <w:rFonts w:ascii="Calibri" w:hAnsi="Calibri" w:asciiTheme="minorHAnsi" w:hAnsiTheme="minorHAnsi"/>
                                </w:rPr>
                              </w:r>
                            </w:p>
                          </w:txbxContent>
                        </wps:txbx>
                        <wps:bodyPr anchor="t" anchorCtr="1">
                          <a:noAutofit/>
                        </wps:bodyPr>
                      </wps:wsp>
                      <wps:wsp>
                        <wps:cNvSpPr/>
                        <wps:spPr>
                          <a:xfrm>
                            <a:off x="8419320" y="111240"/>
                            <a:ext cx="1685880" cy="695160"/>
                          </a:xfrm>
                          <a:prstGeom prst="flowChartPunchedTape">
                            <a:avLst/>
                          </a:prstGeom>
                          <a:blipFill rotWithShape="0">
                            <a:blip r:embed="rId2"/>
                            <a:stretch>
                              <a:fillRect/>
                            </a:stretch>
                          </a:blipFill>
                          <a:ln w="19080">
                            <a:solidFill>
                              <a:srgbClr val="622423"/>
                            </a:solidFill>
                            <a:miter/>
                          </a:ln>
                        </wps:spPr>
                        <wps:style>
                          <a:lnRef idx="0"/>
                          <a:fillRef idx="0"/>
                          <a:effectRef idx="0"/>
                          <a:fontRef idx="minor"/>
                        </wps:style>
                        <wps:txbx>
                          <w:txbxContent>
                            <w:p>
                              <w:pPr>
                                <w:overflowPunct w:val="false"/>
                                <w:bidi w:val="0"/>
                                <w:spacing w:before="0" w:after="0" w:lineRule="auto" w:line="240"/>
                                <w:jc w:val="right"/>
                                <w:rPr/>
                              </w:pPr>
                              <w:r>
                                <w:rPr>
                                  <w:b/>
                                  <w:sz w:val="28"/>
                                  <w:rFonts w:ascii="Calibri" w:hAnsi="Calibri" w:asciiTheme="minorHAnsi" w:hAnsiTheme="minorHAnsi"/>
                                </w:rPr>
                                <w:t xml:space="preserve">  مع تحيات خمائل الورد</w:t>
                              </w:r>
                            </w:p>
                          </w:txbxContent>
                        </wps:txbx>
                        <wps:bodyPr anchor="t">
                          <a:noAutofit/>
                        </wps:bodyPr>
                      </wps:wsp>
                      <wps:wsp>
                        <wps:cNvSpPr txBox="1"/>
                        <wps:spPr>
                          <a:xfrm>
                            <a:off x="2349000" y="0"/>
                            <a:ext cx="2441520" cy="313200"/>
                          </a:xfrm>
                          <a:prstGeom prst="rect">
                            <a:avLst/>
                          </a:prstGeom>
                          <a:solidFill>
                            <a:srgbClr val="ffffff"/>
                          </a:solidFill>
                          <a:ln w="28440">
                            <a:solidFill>
                              <a:srgbClr val="000000"/>
                            </a:solidFill>
                            <a:round/>
                          </a:ln>
                        </wps:spPr>
                        <wps:txbx>
                          <w:txbxContent>
                            <w:p>
                              <w:pPr>
                                <w:overflowPunct w:val="false"/>
                                <w:bidi w:val="0"/>
                                <w:spacing w:before="0" w:after="0" w:lineRule="auto" w:line="240"/>
                                <w:jc w:val="right"/>
                                <w:rPr/>
                              </w:pPr>
                              <w:r>
                                <w:rPr>
                                  <w:b/>
                                  <w:sz w:val="28"/>
                                  <w:rFonts w:ascii="Calibri" w:hAnsi="Calibri" w:asciiTheme="minorHAnsi" w:hAnsiTheme="minorHAnsi"/>
                                </w:rPr>
                                <w:t xml:space="preserve">  محاضرة النحو التطبيقي 2 الثامنة</w:t>
                              </w:r>
                            </w:p>
                          </w:txbxContent>
                        </wps:txbx>
                        <wps:bodyPr wrap="square" anchor="t">
                          <a:noAutofit/>
                        </wps:bodyPr>
                      </wps:wsp>
                    </wpg:wgp>
                  </a:graphicData>
                </a:graphic>
              </wp:anchor>
            </w:drawing>
          </mc:Choice>
          <mc:Fallback>
            <w:pict>
              <v:group id="shape_0" style="position:absolute;margin-left:-39.7pt;margin-top:-60.5pt;width:798.7pt;height:564.6pt" coordorigin="-794,-1210" coordsize="15974,1129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20;top:2325;width:464;height:224;mso-wrap-style:none;v-text-anchor:middle" type="_x0000_t67">
                  <v:fill o:detectmouseclick="t" type="solid" color2="black"/>
                  <v:stroke color="black"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5565;top:-870;width:6614;height:2294;mso-wrap-style:none;v-text-anchor:top" type="_x0000_t122">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هو تابع يذكر لدفع ما قد يتوهمه السامع من التجوز والاحتمال في المتبوع أو للعناية بالمتبوع والاهتمام به.</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فإذا قلت: أعطاني الوزيرُ نفسُه الكتاب.</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فكلمة(نفسه) تزيل التوهم أن يكون مدير مكتب الوزير هو من أعطاك الكتاب، لذا فـ(نفسه)توكيد للوزير.</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في قول الشاعر:</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أخاك أخاك فإنّ من لا أخا له    كساعٍ إلى الهيجاء بغير سلاح</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جاءت كلمة (أخاك) الثانية للاهتمام باللفظ والعناية به وتوكيده فهي توكيد للأولى.</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30;top:1695;width:2144;height:629;mso-wrap-style:none;v-text-anchor:top" type="_x0000_t15">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  </w:t>
                        </w:r>
                        <w:r>
                          <w:rPr>
                            <w:b/>
                            <w:sz w:val="28"/>
                            <w:rFonts w:asciiTheme="minorHAnsi" w:cstheme="minorBidi" w:eastAsiaTheme="minorHAnsi" w:hAnsiTheme="minorHAnsi" w:ascii="Calibri" w:hAnsi="Calibri" w:eastAsia="" w:cs="Arial"/>
                          </w:rPr>
                          <w:t xml:space="preserve"> التوكيد اللفظي</w:t>
                        </w:r>
                      </w:p>
                    </w:txbxContent>
                  </v:textbox>
                  <v:fill o:detectmouseclick="t" type="solid" color2="black"/>
                  <v:stroke color="black" weight="19080" joinstyle="miter" endcap="flat"/>
                  <w10:wrap type="none"/>
                </v:shape>
                <v:shape id="shape_0" fillcolor="white" stroked="t" o:allowincell="f" style="position:absolute;left:3824;top:1695;width:2144;height:629;mso-wrap-style:none;v-text-anchor:top;rotation:180" type="_x0000_t15">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  </w:t>
                        </w:r>
                        <w:r>
                          <w:rPr>
                            <w:b/>
                            <w:sz w:val="28"/>
                            <w:rFonts w:asciiTheme="minorHAnsi" w:cstheme="minorBidi" w:eastAsiaTheme="minorHAnsi" w:hAnsiTheme="minorHAnsi" w:ascii="Calibri" w:hAnsi="Calibri" w:eastAsia="" w:cs="Arial"/>
                          </w:rPr>
                          <w:t xml:space="preserve"> التوكيد المعنوي</w:t>
                        </w:r>
                      </w:p>
                    </w:txbxContent>
                  </v:textbox>
                  <v:fill o:detectmouseclick="t" type="solid" color2="black"/>
                  <v:stroke color="black" weight="1908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794;top:2595;width:4004;height:3134;mso-wrap-style:none;v-text-anchor:top" type="_x0000_t119">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هو تكرارالكلمة بلفظها، إن فعلا ففعل، وإن اسما فاسم، وإن حرفا فحرف، وإن جملة فجملة، وذلك للعناية بالمعنى والاهتمام به .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ومنه قول الشاعر :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        أتاك أتاك اللاحقون احبسِ احبسِ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فقد أكد الفعل(أتاك) ومثال الاسم : محمدُ محمدُ لا تهمل واجبك(أكّد الاسم)</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ومثال توكيد الحرف : لا لا تتأخر عن الحضور .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ومثال الجملة : قد قامت الصلاة ، قد قامت الصلاة .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ومنه قوله تعالى:“فإن مع العسر يسرا إن مع العسر يسرا“. </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shape id="shape_0" fillcolor="white" stroked="t" o:allowincell="f" style="position:absolute;left:2610;top:2594;width:4289;height:3104;mso-wrap-style:none;v-text-anchor:top;rotation:180" type="_x0000_t119">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وهو الذي يذكر لرفع التوهم عن متبوعه، وله ألفاظ مخصوصة حصرها النحويون في (عين ، ونفس ، وكل ، وجميع ، وعامة ، وكافة ، وكلا ، وكلتا وأجمع  وأجمعون وجُمَع) شريطة أن يتصل بها ضمير يعود على المؤكَد .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نحو : وصل المسؤولُ نفسُه.</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نفس: توكيد معنوي مرفوع وعلامة رفعه الضمة والهاء ضمير متصل في محل جر مضاف إليه.</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 صافحتُ المديرَ عينَه.</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عين: توكيد معنوي منصوب وعلامة نصبه الفتحة والهاء في محل جر مضاف إليه.</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shape id="shape_0" fillcolor="white" stroked="t" o:allowincell="f" style="position:absolute;left:686;top:5268;width:869;height:1582;mso-wrap-style:none;v-text-anchor:top;rotation:90" type="_x0000_t15">
                  <v:textbox>
                    <w:txbxContent>
                      <w:p>
                        <w:pPr>
                          <w:overflowPunct w:val="false"/>
                          <w:bidi w:val="0"/>
                          <w:spacing w:before="0" w:after="0" w:lineRule="auto" w:line="240"/>
                          <w:jc w:val="center"/>
                          <w:rPr/>
                        </w:pPr>
                        <w:r>
                          <w:rPr>
                            <w:b/>
                            <w:sz w:val="24"/>
                            <w:rFonts w:asciiTheme="minorHAnsi" w:cstheme="minorBidi" w:eastAsiaTheme="minorHAnsi" w:hAnsiTheme="minorHAnsi" w:ascii="Calibri" w:hAnsi="Calibri" w:eastAsia="" w:cs="Arial"/>
                          </w:rPr>
                          <w:t>قواعد التوكيد</w:t>
                        </w:r>
                      </w:p>
                      <w:p>
                        <w:pPr>
                          <w:overflowPunct w:val="false"/>
                          <w:bidi w:val="0"/>
                          <w:spacing w:before="0" w:after="0" w:lineRule="auto" w:line="240"/>
                          <w:jc w:val="center"/>
                          <w:rPr/>
                        </w:pPr>
                        <w:r>
                          <w:rPr>
                            <w:b/>
                            <w:sz w:val="24"/>
                            <w:rFonts w:asciiTheme="minorHAnsi" w:cstheme="minorBidi" w:eastAsiaTheme="minorHAnsi" w:hAnsiTheme="minorHAnsi" w:ascii="Calibri" w:hAnsi="Calibri" w:eastAsia="" w:cs="Arial"/>
                          </w:rPr>
                          <w:t xml:space="preserve">        اللفظي   </w:t>
                        </w:r>
                      </w:p>
                      <w:p>
                        <w:pPr>
                          <w:overflowPunct w:val="false"/>
                          <w:bidi w:val="0"/>
                          <w:spacing w:before="0" w:after="0" w:lineRule="auto" w:line="240"/>
                          <w:jc w:val="right"/>
                          <w:rPr/>
                        </w:pPr>
                        <w:r>
                          <w:rPr>
                            <w:b/>
                            <w:sz w:val="24"/>
                            <w:rFonts w:asciiTheme="minorHAnsi" w:cstheme="minorBidi" w:eastAsiaTheme="minorHAnsi" w:hAnsiTheme="minorHAnsi" w:ascii="Calibri" w:hAnsi="Calibri" w:eastAsia="" w:cs="Arial"/>
                          </w:rPr>
                          <w:t xml:space="preserve">  </w:t>
                        </w:r>
                      </w:p>
                      <w:p>
                        <w:pPr>
                          <w:overflowPunct w:val="false"/>
                          <w:bidi w:val="0"/>
                          <w:spacing w:before="0" w:after="0" w:lineRule="auto" w:line="240"/>
                          <w:jc w:val="right"/>
                          <w:rPr/>
                        </w:pPr>
                        <w:r>
                          <w:rPr>
                            <w:b/>
                            <w:sz w:val="24"/>
                            <w:rFonts w:asciiTheme="minorHAnsi" w:cstheme="minorBidi" w:eastAsiaTheme="minorHAnsi" w:hAnsiTheme="minorHAnsi" w:ascii="Calibri" w:hAnsi="Calibri" w:eastAsia="" w:cs="Arial"/>
                          </w:rPr>
                          <w:t xml:space="preserve">    </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shape id="shape_0" fillcolor="white" stroked="t" o:allowincell="f" style="position:absolute;left:-738;top:6656;width:1949;height:1777;mso-wrap-style:none;v-text-anchor:top;rotation:90" type="_x0000_t15">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1 ـ حروف الجواب(لا، ونعم، وبلى، وأجل)تؤكد دون شروط أما غيرها من الحروف فيجب عند توكيده أن يعاد الحرف وما اتصل به، نحو : في الدار في الدار صاحبها، وإن الطالب إن الطالب مجتهد . </w:t>
                        </w:r>
                      </w:p>
                      <w:p>
                        <w:pPr>
                          <w:overflowPunct w:val="false"/>
                          <w:bidi w:val="0"/>
                          <w:spacing w:before="0" w:after="0" w:lineRule="auto" w:line="240"/>
                          <w:jc w:val="right"/>
                          <w:rPr/>
                        </w:pPr>
                        <w:r>
                          <w:rPr>
                            <w:b/>
                            <w:sz w:val="24"/>
                            <w:rFonts w:asciiTheme="minorHAnsi" w:cstheme="minorBidi" w:eastAsiaTheme="minorHAnsi" w:hAnsiTheme="minorHAnsi" w:ascii="Calibri" w:hAnsi="Calibri" w:eastAsia="" w:cs="Arial"/>
                          </w:rPr>
                          <w:t xml:space="preserve">    </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shape id="shape_0" fillcolor="white" stroked="t" o:allowincell="f" style="position:absolute;left:1151;top:6656;width:1949;height:1777;mso-wrap-style:none;v-text-anchor:top;rotation:90" type="_x0000_t15">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2 ـ يجوز أن يؤكد الضمير المتصل بآخر منفصل توكيداً لفظياً سواء أكان مرفوعا، أم منصوبا ، أم مجرورا . نحو : قمتَ أنت . وأكرمتني أنا . ومررت به هو . </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shape id="shape_0" fillcolor="white" stroked="t" o:allowincell="f" style="position:absolute;left:4533;top:5193;width:869;height:1582;mso-wrap-style:none;v-text-anchor:top;rotation:90" type="_x0000_t15">
                  <v:textbox>
                    <w:txbxContent>
                      <w:p>
                        <w:pPr>
                          <w:overflowPunct w:val="false"/>
                          <w:bidi w:val="0"/>
                          <w:spacing w:before="0" w:after="0" w:lineRule="auto" w:line="240"/>
                          <w:jc w:val="center"/>
                          <w:rPr/>
                        </w:pPr>
                        <w:r>
                          <w:rPr>
                            <w:b/>
                            <w:sz w:val="24"/>
                            <w:rFonts w:asciiTheme="minorHAnsi" w:cstheme="minorBidi" w:eastAsiaTheme="minorHAnsi" w:hAnsiTheme="minorHAnsi" w:ascii="Calibri" w:hAnsi="Calibri" w:eastAsia="" w:cs="Arial"/>
                          </w:rPr>
                          <w:t>ألفاظ التوكيد</w:t>
                        </w:r>
                      </w:p>
                      <w:p>
                        <w:pPr>
                          <w:overflowPunct w:val="false"/>
                          <w:bidi w:val="0"/>
                          <w:spacing w:before="0" w:after="0" w:lineRule="auto" w:line="240"/>
                          <w:jc w:val="center"/>
                          <w:rPr/>
                        </w:pPr>
                        <w:r>
                          <w:rPr>
                            <w:b/>
                            <w:sz w:val="24"/>
                            <w:rFonts w:asciiTheme="minorHAnsi" w:cstheme="minorBidi" w:eastAsiaTheme="minorHAnsi" w:hAnsiTheme="minorHAnsi" w:ascii="Calibri" w:hAnsi="Calibri" w:eastAsia="" w:cs="Arial"/>
                          </w:rPr>
                          <w:t>المعنوي</w:t>
                        </w:r>
                      </w:p>
                      <w:p>
                        <w:pPr>
                          <w:overflowPunct w:val="false"/>
                          <w:bidi w:val="0"/>
                          <w:spacing w:before="0" w:after="0" w:lineRule="auto" w:line="240"/>
                          <w:jc w:val="center"/>
                          <w:rPr/>
                        </w:pPr>
                        <w:r>
                          <w:rPr>
                            <w:sz w:val="22"/>
                            <w:rFonts w:ascii="Calibri" w:hAnsi="Calibri" w:asciiTheme="minorHAnsi" w:hAnsiTheme="minorHAnsi"/>
                          </w:rPr>
                        </w:r>
                      </w:p>
                    </w:txbxContent>
                  </v:textbox>
                  <v:fill o:detectmouseclick="t" type="solid" color2="black"/>
                  <v:stroke color="black" weight="19080" joinstyle="miter" endcap="flat"/>
                  <w10:wrap type="none"/>
                </v:shape>
                <v:shape id="shape_0" fillcolor="white" stroked="t" o:allowincell="f" style="position:absolute;left:3195;top:6510;width:2879;height:2849;mso-wrap-style:none;v-text-anchor:top;rotation:90" type="_x0000_t15">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1 ـ نفس ، وعين : يستخدمان لرفع التوهم عن الذات ، أو ما يعرف بتوهم المجاز ، أو السهو والنسيان . نحو : جاء محمد نفسُه . وفاز عليّ عينُه .  وباستخدام كلمة نفسه نكون قد دفعنا توهما قد يقصد به : جاء خبر محمد ، أو رسوله . وإذا كان الموكَّد مثنى أو جمعاً جمعنا كلمة نفس أو عين على وزن (أفعُل)ثم ألحقناها ضمير المؤكد : نحو : فاز المتسابقان أنفسُهما.  أنفسهما: توكيد مرفوع وعلامة رفعه الضمة الظاهرة  ،  تغيب الطالبان أعينُهما . ،كافأ المدير الفائزين أنفسَهم.</w:t>
                        </w:r>
                        <w:r>
                          <w:rPr>
                            <w:b/>
                            <w:sz w:val="18"/>
                            <w:rFonts w:asciiTheme="minorHAnsi" w:cstheme="minorBidi" w:eastAsiaTheme="minorHAnsi" w:hAnsiTheme="minorHAnsi" w:ascii="Calibri" w:hAnsi="Calibri" w:eastAsia="" w:cs=""/>
                          </w:rPr>
                          <w:t xml:space="preserve">   </w:t>
                        </w:r>
                        <w:r>
                          <w:rPr>
                            <w:b/>
                            <w:sz w:val="18"/>
                            <w:rFonts w:asciiTheme="minorHAnsi" w:cstheme="minorBidi" w:eastAsiaTheme="minorHAnsi" w:hAnsiTheme="minorHAnsi" w:ascii="Calibri" w:hAnsi="Calibri" w:eastAsia="" w:cs="Arial"/>
                          </w:rPr>
                          <w:t xml:space="preserve">شاركت الطبيبات أعينُهنّ في علاج الجرحى . </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shape id="shape_0" fillcolor="white" stroked="t" o:allowincell="f" style="position:absolute;left:5137;top:6863;width:3614;height:1559;mso-wrap-style:none;v-text-anchor:top;rotation:90" type="_x0000_t15">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2 ـ كل وجميع ، وعامة ، وكلا وكلتا وتستخدم لرفع التوهم عن الشمول والعموم ، أي إذا كان المؤكَد مكوناً من أجزاء يصح وقوع بعضها دون بعض ويشترط في المؤكد أن يكون معرفة . نحو : سافر المعتمرون كلُّهم.</w:t>
                        </w:r>
                        <w:r>
                          <w:rPr>
                            <w:b/>
                            <w:sz w:val="18"/>
                            <w:rFonts w:asciiTheme="minorHAnsi" w:cstheme="minorBidi" w:eastAsiaTheme="minorHAnsi" w:hAnsiTheme="minorHAnsi" w:ascii="Calibri" w:hAnsi="Calibri" w:eastAsia="" w:cs=""/>
                          </w:rPr>
                          <w:t xml:space="preserve">  </w:t>
                        </w:r>
                        <w:r>
                          <w:rPr>
                            <w:b/>
                            <w:sz w:val="18"/>
                            <w:rFonts w:asciiTheme="minorHAnsi" w:cstheme="minorBidi" w:eastAsiaTheme="minorHAnsi" w:hAnsiTheme="minorHAnsi" w:ascii="Calibri" w:hAnsi="Calibri" w:eastAsia="" w:cs="Arial"/>
                          </w:rPr>
                          <w:t>حضر المدعون جميعُهم.</w:t>
                        </w:r>
                        <w:r>
                          <w:rPr>
                            <w:b/>
                            <w:sz w:val="18"/>
                            <w:rFonts w:asciiTheme="minorHAnsi" w:cstheme="minorBidi" w:eastAsiaTheme="minorHAnsi" w:hAnsiTheme="minorHAnsi" w:ascii="Calibri" w:hAnsi="Calibri" w:eastAsia="" w:cs="Calibri"/>
                          </w:rPr>
                          <w:t xml:space="preserve">  </w:t>
                        </w:r>
                        <w:r>
                          <w:rPr>
                            <w:b/>
                            <w:sz w:val="18"/>
                            <w:rFonts w:asciiTheme="minorHAnsi" w:cstheme="minorBidi" w:eastAsiaTheme="minorHAnsi" w:hAnsiTheme="minorHAnsi" w:ascii="Calibri" w:hAnsi="Calibri" w:eastAsia="" w:cs="Arial"/>
                          </w:rPr>
                          <w:t>استقبلنا الزائرين عامتَهم . تفوق المجتهدان كلاهم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فازت المتسابقتان كلتاهما . </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shape id="shape_0" fillcolor="white" stroked="t" o:allowincell="f" style="position:absolute;left:930;top:2325;width:464;height:224;mso-wrap-style:none;v-text-anchor:middle" type="_x0000_t67">
                  <v:fill o:detectmouseclick="t" type="solid" color2="black"/>
                  <v:stroke color="black" joinstyle="miter" endcap="flat"/>
                  <w10:wrap type="none"/>
                </v:shape>
                <v:roundrect id="shape_0" fillcolor="white" stroked="t" o:allowincell="f" style="position:absolute;left:7808;top:7380;width:7244;height:1964;mso-wrap-style:square;v-text-anchor:top-center">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أما إذا أضيفتا إلى الاسم الظاهر، فيعربان حسب موقعهما من الجملة إعراب الاسم المقصور ، حيث تقدر عليهما علامات الإعراب الضمة والفتحة والكسرة. سافر كلا الضيفين. فاعل مرفوع بالضمة المقدرة على الألف. </w:t>
                        </w:r>
                        <w:r>
                          <w:rPr>
                            <w:b/>
                            <w:sz w:val="18"/>
                            <w:rFonts w:asciiTheme="minorHAnsi" w:cstheme="minorBidi" w:eastAsiaTheme="minorHAnsi" w:hAnsiTheme="minorHAnsi" w:ascii="Calibri" w:hAnsi="Calibri" w:eastAsia="" w:cs="Calibri"/>
                          </w:rPr>
                          <w:t xml:space="preserve">  </w:t>
                        </w:r>
                        <w:r>
                          <w:rPr>
                            <w:b/>
                            <w:sz w:val="18"/>
                            <w:rFonts w:asciiTheme="minorHAnsi" w:cstheme="minorBidi" w:eastAsiaTheme="minorHAnsi" w:hAnsiTheme="minorHAnsi" w:ascii="Calibri" w:hAnsi="Calibri" w:eastAsia="" w:cs="Arial"/>
                          </w:rPr>
                          <w:t>كافأت كلتا الفائزتين. مفعول به منصوب بالفتحة المقدرة على الألف. التقيت بكلا المتفوقين. اسم مجرور وعلامة جره الكسرة المقدرة على الألف. أما الاسم الذي يلهما فيعرب مضافا إليه دائماً.</w:t>
                        </w:r>
                        <w:r>
                          <w:rPr>
                            <w:b/>
                            <w:sz w:val="18"/>
                            <w:rFonts w:asciiTheme="minorHAnsi" w:cstheme="minorBidi" w:eastAsiaTheme="minorHAnsi" w:hAnsiTheme="minorHAnsi" w:ascii="Calibri" w:hAnsi="Calibri" w:eastAsia="" w:cs=""/>
                          </w:rPr>
                          <w:t xml:space="preserve"> </w:t>
                        </w:r>
                        <w:r>
                          <w:rPr>
                            <w:b/>
                            <w:sz w:val="18"/>
                            <w:rFonts w:asciiTheme="minorHAnsi" w:cstheme="minorBidi" w:eastAsiaTheme="minorHAnsi" w:hAnsiTheme="minorHAnsi" w:ascii="Calibri" w:hAnsi="Calibri" w:eastAsia="" w:cs="Arial"/>
                          </w:rPr>
                          <w:t xml:space="preserve">سافر الضيفان كلاهما. توكيد معنوي مرفوع وعلامة رفعه الألف وهو مضاف والضمير في محل جر مضاف إليه.كافأت الفائزتين كلتيهما. توكيد معنوي منصوب وعلامة نصبه الياء، وهو مضاف والضمير في محل جر مضاف إليه. </w:t>
                        </w:r>
                      </w:p>
                      <w:p>
                        <w:pPr>
                          <w:overflowPunct w:val="false"/>
                          <w:bidi w:val="0"/>
                          <w:spacing w:before="0" w:after="0" w:lineRule="auto" w:line="240"/>
                          <w:jc w:val="left"/>
                          <w:rPr/>
                        </w:pPr>
                        <w:r>
                          <w:rPr>
                            <w:sz w:val="22"/>
                            <w:rFonts w:ascii="Calibri" w:hAnsi="Calibri" w:asciiTheme="minorHAnsi" w:hAnsiTheme="minorHAnsi"/>
                          </w:rPr>
                        </w:r>
                      </w:p>
                    </w:txbxContent>
                  </v:textbox>
                  <v:fill o:detectmouseclick="t" type="solid" color2="black"/>
                  <v:stroke color="black" weight="19080" joinstyle="round" endcap="flat"/>
                  <w10:wrap type="none"/>
                </v:roundrect>
                <v:shape id="shape_0" fillcolor="white" stroked="t" o:allowincell="f" style="position:absolute;left:8223;top:8501;width:584;height:1582;mso-wrap-style:none;v-text-anchor:top;rotation:288" type="_x0000_t15">
                  <v:textbox>
                    <w:txbxContent>
                      <w:p>
                        <w:pPr>
                          <w:overflowPunct w:val="false"/>
                          <w:bidi w:val="0"/>
                          <w:spacing w:before="0" w:after="0" w:lineRule="auto" w:line="240"/>
                          <w:jc w:val="right"/>
                          <w:rPr/>
                        </w:pPr>
                        <w:r>
                          <w:rPr>
                            <w:b/>
                            <w:sz w:val="24"/>
                            <w:rFonts w:asciiTheme="minorHAnsi" w:cstheme="minorBidi" w:eastAsiaTheme="minorHAnsi" w:hAnsiTheme="minorHAnsi" w:ascii="Calibri" w:hAnsi="Calibri" w:eastAsia="" w:cs="Arial"/>
                          </w:rPr>
                          <w:t>إعراب (كلا وكلتا)</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oval id="shape_0" fillcolor="white" stroked="t" o:allowincell="f" style="position:absolute;left:12960;top:210;width:2092;height:824;mso-wrap-style:square;v-text-anchor:top-center">
                  <v:textbox>
                    <w:txbxContent>
                      <w:p>
                        <w:pPr>
                          <w:overflowPunct w:val="false"/>
                          <w:bidi w:val="0"/>
                          <w:spacing w:before="0" w:after="0" w:lineRule="auto" w:line="240"/>
                          <w:jc w:val="left"/>
                          <w:rPr/>
                        </w:pPr>
                        <w:r>
                          <w:rPr>
                            <w:b/>
                            <w:sz w:val="28"/>
                            <w:rFonts w:asciiTheme="minorHAnsi" w:cstheme="minorBidi" w:eastAsiaTheme="minorHAnsi" w:hAnsiTheme="minorHAnsi" w:ascii="Calibri" w:hAnsi="Calibri" w:eastAsia="" w:cs="Arial"/>
                          </w:rPr>
                          <w:t xml:space="preserve">  تنبيهات</w:t>
                        </w:r>
                      </w:p>
                      <w:p>
                        <w:pPr>
                          <w:overflowPunct w:val="false"/>
                          <w:bidi w:val="0"/>
                          <w:spacing w:before="0" w:after="0" w:lineRule="auto" w:line="240"/>
                          <w:jc w:val="left"/>
                          <w:rPr/>
                        </w:pPr>
                        <w:r>
                          <w:rPr>
                            <w:sz w:val="22"/>
                            <w:rFonts w:ascii="Calibri" w:hAnsi="Calibri" w:asciiTheme="minorHAnsi" w:hAnsiTheme="minorHAnsi"/>
                          </w:rPr>
                        </w:r>
                      </w:p>
                    </w:txbxContent>
                  </v:textbox>
                  <v:fill o:detectmouseclick="t" type="solid" color2="black"/>
                  <v:stroke color="black" weight="19080" joinstyle="round" endcap="flat"/>
                  <w10:wrap type="none"/>
                </v:oval>
                <v:roundrect id="shape_0" fillcolor="white" stroked="t" o:allowincell="f" style="position:absolute;left:12960;top:1035;width:2159;height:1784;mso-wrap-style:square;v-text-anchor:top-center">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1 ـ ذكرنا أن جميع ألفاظ التوكيد المعنوي يجب أن يتصل بها ضمير يعود على  المؤكد، ما عدا: أجمع،  وأجمعون، وجمعاء، وجُمَع.فتقول: جاء الرجالُ أجمعُ وأجمعون وجُمع.</w:t>
                        </w:r>
                      </w:p>
                      <w:p>
                        <w:pPr>
                          <w:overflowPunct w:val="false"/>
                          <w:bidi w:val="0"/>
                          <w:spacing w:before="0" w:after="0" w:lineRule="auto" w:line="240"/>
                          <w:jc w:val="left"/>
                          <w:rPr/>
                        </w:pPr>
                        <w:r>
                          <w:rPr>
                            <w:sz w:val="22"/>
                            <w:rFonts w:ascii="Calibri" w:hAnsi="Calibri" w:asciiTheme="minorHAnsi" w:hAnsiTheme="minorHAnsi"/>
                          </w:rPr>
                        </w:r>
                      </w:p>
                    </w:txbxContent>
                  </v:textbox>
                  <v:fill o:detectmouseclick="t" type="solid" color2="black"/>
                  <v:stroke color="black" joinstyle="round" endcap="flat"/>
                  <w10:wrap type="none"/>
                </v:roundrect>
                <v:roundrect id="shape_0" fillcolor="white" stroked="t" o:allowincell="f" style="position:absolute;left:10905;top:1800;width:2204;height:2729;mso-wrap-style:square;v-text-anchor:top-center">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3. إذا تقدمت ألفاظ التوكيد المعنوي على الاسم المؤكّد تعرب حسب موقعها من الجملة، نحو : زارني نفسُ الصديق. فـ(نفس) فاعل مرفوع وعلامة رفعه الضمة. وتبوأ المجتهد عينَ المركز الذي يريده. مفعول به منصوب وعلامة نصبه الفتحة. </w:t>
                        </w:r>
                      </w:p>
                      <w:p>
                        <w:pPr>
                          <w:overflowPunct w:val="false"/>
                          <w:bidi w:val="0"/>
                          <w:spacing w:before="0" w:after="0" w:lineRule="auto" w:line="240"/>
                          <w:jc w:val="left"/>
                          <w:rPr/>
                        </w:pPr>
                        <w:r>
                          <w:rPr>
                            <w:sz w:val="22"/>
                            <w:rFonts w:ascii="Calibri" w:hAnsi="Calibri" w:asciiTheme="minorHAnsi" w:hAnsiTheme="minorHAnsi"/>
                          </w:rPr>
                        </w:r>
                      </w:p>
                    </w:txbxContent>
                  </v:textbox>
                  <v:fill o:detectmouseclick="t" type="solid" color2="black"/>
                  <v:stroke color="black" joinstyle="round" endcap="flat"/>
                  <w10:wrap type="none"/>
                </v:roundrect>
                <v:roundrect id="shape_0" fillcolor="white" stroked="t" o:allowincell="f" style="position:absolute;left:12960;top:2700;width:2219;height:3479;mso-wrap-style:square;v-text-anchor:top-center">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2 ـ إذا أريد تقوية توكيد قصد الشمول يجوز استخدام لفظة " أجمع " بعد لفظة " كل " مضافة إلى الضمير . نحو : جاء الركب كلُّه أجمع . سافر الحجاج كلُّهم أجمعون . ويعرب كلاهما توكيد.</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وفي هذه الحالة لا تحتاج كلمة أجمع إلى ضمير ، فقد سد الضمير المتصل بكلمة " كل " مسد الضمير الذي يجب أن يتصل بها ليعود على المؤكد، ومنه قوله تعالى:(فسجد الملائكة كلهم أجمعون). </w:t>
                        </w:r>
                      </w:p>
                      <w:p>
                        <w:pPr>
                          <w:overflowPunct w:val="false"/>
                          <w:bidi w:val="0"/>
                          <w:spacing w:before="0" w:after="0" w:lineRule="auto" w:line="240"/>
                          <w:jc w:val="left"/>
                          <w:rPr/>
                        </w:pPr>
                        <w:r>
                          <w:rPr>
                            <w:sz w:val="22"/>
                            <w:rFonts w:ascii="Calibri" w:hAnsi="Calibri" w:asciiTheme="minorHAnsi" w:hAnsiTheme="minorHAnsi"/>
                          </w:rPr>
                        </w:r>
                      </w:p>
                    </w:txbxContent>
                  </v:textbox>
                  <v:fill o:detectmouseclick="t" type="solid" color2="black"/>
                  <v:stroke color="black" joinstyle="round" endcap="flat"/>
                  <w10:wrap type="none"/>
                </v:roundrect>
                <v:oval id="shape_0" fillcolor="white" stroked="t" o:allowincell="f" style="position:absolute;left:7551;top:1425;width:2092;height:554;mso-wrap-style:square;v-text-anchor:top-center">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توكيد الضمير المتّصل</w:t>
                        </w:r>
                      </w:p>
                      <w:p>
                        <w:pPr>
                          <w:overflowPunct w:val="false"/>
                          <w:bidi w:val="0"/>
                          <w:spacing w:before="0" w:after="0" w:lineRule="auto" w:line="240"/>
                          <w:jc w:val="right"/>
                          <w:rPr/>
                        </w:pPr>
                        <w:r>
                          <w:rPr>
                            <w:sz w:val="22"/>
                            <w:rFonts w:ascii="Calibri" w:hAnsi="Calibri" w:asciiTheme="minorHAnsi" w:hAnsiTheme="minorHAnsi"/>
                          </w:rPr>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round" endcap="flat"/>
                  <w10:wrap type="none"/>
                </v:oval>
                <v:shape id="shape_0" fillcolor="white" stroked="t" o:allowincell="f" style="position:absolute;left:6121;top:2429;width:3104;height:1844;mso-wrap-style:none;v-text-anchor:top;rotation:270" type="_x0000_t15">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1-لا يجوز توكيد الضمير المرفوع المتصل بالنفس أو العين إلا بعد تأكيده بضمير منفصل فتقول قوموا أنتم أنفسُكم أو أعينُكم، ولا تقل: قوموا أنفسكم، فإذا أكدته بغير النفس والعين جاز ذلك تقول: قوموا كلُّكم أو قوموا أنتم كلُّكم.</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فلو قيل: هندٌ خرجتْ نفسُها. لم تكن(نفس) توكيداً، بل تكون فاعلاً، والمعنى ماتت.</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shape id="shape_0" fillcolor="white" stroked="t" o:allowincell="f" style="position:absolute;left:8587;top:1972;width:1904;height:1709;mso-wrap-style:none;v-text-anchor:top;rotation:270" type="_x0000_t15">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2. أما ضمير النصب أو الجر فيجوز توكيده مباشرة بكل الألفاظ فتقول: مررت بك نفسِك أو عينِك، ومررت بكم كلِّكم، ورأيتك نفسَك أو عينَك، ورأيتكم كلَّكم .</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shape id="shape_0" fillcolor="white" stroked="t" o:allowincell="f" style="position:absolute;left:7965;top:4710;width:4829;height:2669;mso-wrap-style:none;v-text-anchor:top" type="_x0000_t122">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كَلاَّ إِذَا دُكَّتِ الأَرْضُ دَكّاً دَكّا) توكيد لفظي منصوب وعلامة نصبه الفتحة.</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فسجد الملائكة كلهم أجمعون)</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كل: توكيد معنوي مرفوع وعلامة رفعه الضمة وهو مضاف و(هم) في محل جر مضاف إليه.</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أجمعون: توكيد معنوي مرفوع وعلامة رفعه الواو لأنه جمع مذكر سالم.</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نعم نعم نحن صناع التاريخ. حرف جواب مبني لا محل له من الإعراب وجاء مؤكداً ل(نعم) الأولى.</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oval id="shape_0" fillcolor="white" stroked="t" o:allowincell="f" style="position:absolute;left:8970;top:4710;width:2092;height:554;mso-wrap-style:square;v-text-anchor:top-center">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نماذج في الإعراب</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round" endcap="flat"/>
                  <w10:wrap type="none"/>
                </v:oval>
                <v:shape id="shape_0" stroked="t" o:allowincell="f" style="position:absolute;left:12465;top:-1035;width:2654;height:1094;mso-wrap-style:none;v-text-anchor:top" type="_x0000_t122">
                  <v:textbox>
                    <w:txbxContent>
                      <w:p>
                        <w:pPr>
                          <w:overflowPunct w:val="false"/>
                          <w:bidi w:val="0"/>
                          <w:spacing w:before="0" w:after="0" w:lineRule="auto" w:line="240"/>
                          <w:jc w:val="right"/>
                          <w:rPr/>
                        </w:pPr>
                        <w:r>
                          <w:rPr>
                            <w:b/>
                            <w:sz w:val="28"/>
                            <w:rFonts w:ascii="Calibri" w:hAnsi="Calibri" w:asciiTheme="minorHAnsi" w:hAnsiTheme="minorHAnsi"/>
                          </w:rPr>
                          <w:t xml:space="preserve">  مع تحيات خمائل الورد</w:t>
                        </w:r>
                      </w:p>
                    </w:txbxContent>
                  </v:textbox>
                  <v:imagedata r:id="rId3" o:detectmouseclick="t"/>
                  <v:stroke color="#622423"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05;top:-1210;width:3844;height:492;mso-wrap-style:square;v-text-anchor:top" type="_x0000_t202">
                  <v:textbox>
                    <w:txbxContent>
                      <w:p>
                        <w:pPr>
                          <w:overflowPunct w:val="false"/>
                          <w:bidi w:val="0"/>
                          <w:spacing w:before="0" w:after="0" w:lineRule="auto" w:line="240"/>
                          <w:jc w:val="right"/>
                          <w:rPr/>
                        </w:pPr>
                        <w:r>
                          <w:rPr>
                            <w:b/>
                            <w:sz w:val="28"/>
                            <w:rFonts w:ascii="Calibri" w:hAnsi="Calibri" w:asciiTheme="minorHAnsi" w:hAnsiTheme="minorHAnsi"/>
                          </w:rPr>
                          <w:t xml:space="preserve">  محاضرة النحو التطبيقي 2 الثامنة</w:t>
                        </w:r>
                      </w:p>
                    </w:txbxContent>
                  </v:textbox>
                  <v:fill o:detectmouseclick="t" type="solid" color2="black"/>
                  <v:stroke color="black" weight="28440" joinstyle="round" endcap="flat"/>
                  <w10:wrap type="none"/>
                </v:shape>
              </v:group>
            </w:pict>
          </mc:Fallback>
        </mc:AlternateContent>
      </w:r>
      <w:r>
        <w:rPr>
          <w:rtl w:val="true"/>
        </w:rPr>
        <w:t xml:space="preserve">                                                                                     </w:t>
      </w:r>
      <w:r>
        <w:rPr>
          <w:rtl w:val="true"/>
        </w:rPr>
        <w:drawing>
          <wp:inline distT="0" distB="0" distL="0" distR="0">
            <wp:extent cx="5486400" cy="320040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48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358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358fc"/>
    <w:pPr>
      <w:spacing w:lineRule="auto" w:line="240" w:before="0" w:after="0"/>
    </w:pPr>
    <w:rPr>
      <w:rFonts w:ascii="Tahoma" w:hAnsi="Tahoma" w:cs="Tahoma"/>
      <w:sz w:val="16"/>
      <w:szCs w:val="16"/>
    </w:rPr>
  </w:style>
  <w:style w:type="paragraph" w:styleId="ListParagraph">
    <w:name w:val="List Paragraph"/>
    <w:basedOn w:val="Normal"/>
    <w:uiPriority w:val="34"/>
    <w:qFormat/>
    <w:rsid w:val="00c9105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F38A50E3-B4BD-4B9B-9EAD-50F925DC3B08}" type="doc">
      <dgm:prSet loTypeId="urn:microsoft.com/office/officeart/2005/8/layout/radial4" loCatId="relationship" qsTypeId="urn:microsoft.com/office/officeart/2005/8/quickstyle/simple1" qsCatId="simple" csTypeId="urn:microsoft.com/office/officeart/2005/8/colors/accent0_1" csCatId="mainScheme" phldr="1"/>
      <dgm:spPr/>
      <dgm:t>
        <a:bodyPr/>
        <a:lstStyle/>
        <a:p>
          <a:pPr rtl="1"/>
          <a:endParaRPr lang="ar-SA"/>
        </a:p>
      </dgm:t>
    </dgm:pt>
    <dgm:pt modelId="{44F8AA08-5D67-4C78-82D8-DFA299BC5E37}">
      <dgm:prSet phldrT="[نص]"/>
      <dgm:spPr/>
      <dgm:t>
        <a:bodyPr/>
        <a:lstStyle/>
        <a:p>
          <a:pPr rtl="1"/>
          <a:r>
            <a:rPr lang="ar-SA"/>
            <a:t>التوكيد</a:t>
          </a:r>
        </a:p>
      </dgm:t>
    </dgm:pt>
    <dgm:pt modelId="{415F0A1D-EE30-444E-8E6C-9D32E6CF313F}" type="parTrans" cxnId="{6035032C-D183-49C2-B586-199041B9CCEC}">
      <dgm:prSet/>
      <dgm:spPr/>
      <dgm:t>
        <a:bodyPr/>
        <a:lstStyle/>
        <a:p>
          <a:pPr rtl="1"/>
          <a:endParaRPr lang="ar-SA"/>
        </a:p>
      </dgm:t>
    </dgm:pt>
    <dgm:pt modelId="{65C61C1C-2BD5-4185-B70F-02ADB409282F}" type="sibTrans" cxnId="{6035032C-D183-49C2-B586-199041B9CCEC}">
      <dgm:prSet/>
      <dgm:spPr/>
      <dgm:t>
        <a:bodyPr/>
        <a:lstStyle/>
        <a:p>
          <a:pPr rtl="1"/>
          <a:endParaRPr lang="ar-SA"/>
        </a:p>
      </dgm:t>
    </dgm:pt>
    <dgm:pt modelId="{0009C76F-0634-4D48-898A-9FA2A950052F}">
      <dgm:prSet/>
      <dgm:spPr/>
      <dgm:t>
        <a:bodyPr/>
        <a:lstStyle/>
        <a:p>
          <a:pPr rtl="0"/>
          <a:r>
            <a:rPr lang="ar-SA" b="1"/>
            <a:t>تعريف التوكيد</a:t>
          </a:r>
          <a:endParaRPr lang="en-US"/>
        </a:p>
      </dgm:t>
    </dgm:pt>
    <dgm:pt modelId="{70793796-CA55-43AE-BCCC-2E558ED25A6C}" type="parTrans" cxnId="{F492FA08-8DA7-4BE2-A9FA-1CD49313E1F5}">
      <dgm:prSet/>
      <dgm:spPr/>
      <dgm:t>
        <a:bodyPr/>
        <a:lstStyle/>
        <a:p>
          <a:pPr rtl="1"/>
          <a:endParaRPr lang="ar-SA"/>
        </a:p>
      </dgm:t>
    </dgm:pt>
    <dgm:pt modelId="{A654614F-BF96-442D-BFD7-D20D06BEA2DC}" type="sibTrans" cxnId="{F492FA08-8DA7-4BE2-A9FA-1CD49313E1F5}">
      <dgm:prSet/>
      <dgm:spPr/>
      <dgm:t>
        <a:bodyPr/>
        <a:lstStyle/>
        <a:p>
          <a:pPr rtl="1"/>
          <a:endParaRPr lang="ar-SA"/>
        </a:p>
      </dgm:t>
    </dgm:pt>
    <dgm:pt modelId="{26B81353-F751-4661-8894-5B54E0F15566}">
      <dgm:prSet/>
      <dgm:spPr/>
      <dgm:t>
        <a:bodyPr/>
        <a:lstStyle/>
        <a:p>
          <a:pPr rtl="0"/>
          <a:r>
            <a:rPr lang="ar-SA" b="1"/>
            <a:t>أنواع التوكيد</a:t>
          </a:r>
          <a:endParaRPr lang="en-US"/>
        </a:p>
      </dgm:t>
    </dgm:pt>
    <dgm:pt modelId="{91262D49-3227-471A-9623-FD88BADE1F79}" type="parTrans" cxnId="{1F0ADAFE-2BAF-478E-90D5-9063D742B153}">
      <dgm:prSet/>
      <dgm:spPr/>
      <dgm:t>
        <a:bodyPr/>
        <a:lstStyle/>
        <a:p>
          <a:pPr rtl="1"/>
          <a:endParaRPr lang="ar-SA"/>
        </a:p>
      </dgm:t>
    </dgm:pt>
    <dgm:pt modelId="{EDD46D56-71DC-4F35-B0FF-EB445C46CC3A}" type="sibTrans" cxnId="{1F0ADAFE-2BAF-478E-90D5-9063D742B153}">
      <dgm:prSet/>
      <dgm:spPr/>
      <dgm:t>
        <a:bodyPr/>
        <a:lstStyle/>
        <a:p>
          <a:pPr rtl="1"/>
          <a:endParaRPr lang="ar-SA"/>
        </a:p>
      </dgm:t>
    </dgm:pt>
    <dgm:pt modelId="{E4238433-826B-4543-A551-3D9487AFB468}" type="pres">
      <dgm:prSet presAssocID="{F38A50E3-B4BD-4B9B-9EAD-50F925DC3B08}" presName="cycle" presStyleCnt="0">
        <dgm:presLayoutVars>
          <dgm:chMax val="1"/>
          <dgm:dir/>
          <dgm:animLvl val="ctr"/>
          <dgm:resizeHandles val="exact"/>
        </dgm:presLayoutVars>
      </dgm:prSet>
      <dgm:spPr/>
    </dgm:pt>
    <dgm:pt modelId="{754FC6D4-69D1-4292-B73E-8EA3BE4F18A6}" type="pres">
      <dgm:prSet presAssocID="{44F8AA08-5D67-4C78-82D8-DFA299BC5E37}" presName="centerShape" presStyleLbl="node0" presStyleIdx="0" presStyleCnt="1" custScaleX="72766" custScaleY="31118" custLinFactNeighborX="-40682" custLinFactNeighborY="-41902"/>
      <dgm:spPr/>
    </dgm:pt>
    <dgm:pt modelId="{81AD1EB1-92EB-4871-AAFB-6ED6EB393C5B}" type="pres">
      <dgm:prSet presAssocID="{91262D49-3227-471A-9623-FD88BADE1F79}" presName="parTrans" presStyleLbl="bgSibTrans2D1" presStyleIdx="0" presStyleCnt="2"/>
      <dgm:spPr/>
    </dgm:pt>
    <dgm:pt modelId="{12EEBA95-8EFB-4878-8CE0-22457CBF5E18}" type="pres">
      <dgm:prSet presAssocID="{26B81353-F751-4661-8894-5B54E0F15566}" presName="node" presStyleLbl="node1" presStyleIdx="0" presStyleCnt="2" custScaleX="75765" custScaleY="30750" custRadScaleRad="61234" custRadScaleInc="24256">
        <dgm:presLayoutVars>
          <dgm:bulletEnabled val="1"/>
        </dgm:presLayoutVars>
      </dgm:prSet>
      <dgm:spPr/>
    </dgm:pt>
    <dgm:pt modelId="{F7B1F848-027C-4EA4-8F63-9D9BF4C70A1B}" type="pres">
      <dgm:prSet presAssocID="{70793796-CA55-43AE-BCCC-2E558ED25A6C}" presName="parTrans" presStyleLbl="bgSibTrans2D1" presStyleIdx="1" presStyleCnt="2"/>
      <dgm:spPr/>
    </dgm:pt>
    <dgm:pt modelId="{736645AA-1251-43C2-A7AA-23B82BF957EE}" type="pres">
      <dgm:prSet presAssocID="{0009C76F-0634-4D48-898A-9FA2A950052F}" presName="node" presStyleLbl="node1" presStyleIdx="1" presStyleCnt="2" custScaleX="69771" custScaleY="30047" custRadScaleRad="83057" custRadScaleInc="-58504">
        <dgm:presLayoutVars>
          <dgm:bulletEnabled val="1"/>
        </dgm:presLayoutVars>
      </dgm:prSet>
      <dgm:spPr/>
    </dgm:pt>
  </dgm:ptLst>
  <dgm:cxnLst>
    <dgm:cxn modelId="{9FB06286-D7AF-4180-9E9A-D495E219BEAA}" type="presOf" srcId="{91262D49-3227-471A-9623-FD88BADE1F79}" destId="{81AD1EB1-92EB-4871-AAFB-6ED6EB393C5B}" srcOrd="0" destOrd="0" presId="urn:microsoft.com/office/officeart/2005/8/layout/radial4"/>
    <dgm:cxn modelId="{0EDC2908-FBB8-42C9-9A61-FCD8E71524C8}" type="presOf" srcId="{0009C76F-0634-4D48-898A-9FA2A950052F}" destId="{736645AA-1251-43C2-A7AA-23B82BF957EE}" srcOrd="0" destOrd="0" presId="urn:microsoft.com/office/officeart/2005/8/layout/radial4"/>
    <dgm:cxn modelId="{F25A8414-F4F9-4A65-9607-06C9747AB79C}" type="presOf" srcId="{26B81353-F751-4661-8894-5B54E0F15566}" destId="{12EEBA95-8EFB-4878-8CE0-22457CBF5E18}" srcOrd="0" destOrd="0" presId="urn:microsoft.com/office/officeart/2005/8/layout/radial4"/>
    <dgm:cxn modelId="{F492FA08-8DA7-4BE2-A9FA-1CD49313E1F5}" srcId="{44F8AA08-5D67-4C78-82D8-DFA299BC5E37}" destId="{0009C76F-0634-4D48-898A-9FA2A950052F}" srcOrd="1" destOrd="0" parTransId="{70793796-CA55-43AE-BCCC-2E558ED25A6C}" sibTransId="{A654614F-BF96-442D-BFD7-D20D06BEA2DC}"/>
    <dgm:cxn modelId="{54D3E2E4-7C9E-4A18-9CF5-3C4489F2DEBE}" type="presOf" srcId="{70793796-CA55-43AE-BCCC-2E558ED25A6C}" destId="{F7B1F848-027C-4EA4-8F63-9D9BF4C70A1B}" srcOrd="0" destOrd="0" presId="urn:microsoft.com/office/officeart/2005/8/layout/radial4"/>
    <dgm:cxn modelId="{008E9903-CA3C-4390-A437-B64B2657924C}" type="presOf" srcId="{F38A50E3-B4BD-4B9B-9EAD-50F925DC3B08}" destId="{E4238433-826B-4543-A551-3D9487AFB468}" srcOrd="0" destOrd="0" presId="urn:microsoft.com/office/officeart/2005/8/layout/radial4"/>
    <dgm:cxn modelId="{5DBBC315-140A-4901-BBB3-EE41BE0B7D99}" type="presOf" srcId="{44F8AA08-5D67-4C78-82D8-DFA299BC5E37}" destId="{754FC6D4-69D1-4292-B73E-8EA3BE4F18A6}" srcOrd="0" destOrd="0" presId="urn:microsoft.com/office/officeart/2005/8/layout/radial4"/>
    <dgm:cxn modelId="{6035032C-D183-49C2-B586-199041B9CCEC}" srcId="{F38A50E3-B4BD-4B9B-9EAD-50F925DC3B08}" destId="{44F8AA08-5D67-4C78-82D8-DFA299BC5E37}" srcOrd="0" destOrd="0" parTransId="{415F0A1D-EE30-444E-8E6C-9D32E6CF313F}" sibTransId="{65C61C1C-2BD5-4185-B70F-02ADB409282F}"/>
    <dgm:cxn modelId="{1F0ADAFE-2BAF-478E-90D5-9063D742B153}" srcId="{44F8AA08-5D67-4C78-82D8-DFA299BC5E37}" destId="{26B81353-F751-4661-8894-5B54E0F15566}" srcOrd="0" destOrd="0" parTransId="{91262D49-3227-471A-9623-FD88BADE1F79}" sibTransId="{EDD46D56-71DC-4F35-B0FF-EB445C46CC3A}"/>
    <dgm:cxn modelId="{1D25CAAD-4C45-40DA-9484-0AE4A0E9E384}" type="presParOf" srcId="{E4238433-826B-4543-A551-3D9487AFB468}" destId="{754FC6D4-69D1-4292-B73E-8EA3BE4F18A6}" srcOrd="0" destOrd="0" presId="urn:microsoft.com/office/officeart/2005/8/layout/radial4"/>
    <dgm:cxn modelId="{95BD30CB-0E07-4FC5-94C2-B6B373322689}" type="presParOf" srcId="{E4238433-826B-4543-A551-3D9487AFB468}" destId="{81AD1EB1-92EB-4871-AAFB-6ED6EB393C5B}" srcOrd="1" destOrd="0" presId="urn:microsoft.com/office/officeart/2005/8/layout/radial4"/>
    <dgm:cxn modelId="{37B7A4B9-7961-44BB-96C0-07892A441CDA}" type="presParOf" srcId="{E4238433-826B-4543-A551-3D9487AFB468}" destId="{12EEBA95-8EFB-4878-8CE0-22457CBF5E18}" srcOrd="2" destOrd="0" presId="urn:microsoft.com/office/officeart/2005/8/layout/radial4"/>
    <dgm:cxn modelId="{436C64A7-4690-4ABC-88C0-636ED7106BDD}" type="presParOf" srcId="{E4238433-826B-4543-A551-3D9487AFB468}" destId="{F7B1F848-027C-4EA4-8F63-9D9BF4C70A1B}" srcOrd="3" destOrd="0" presId="urn:microsoft.com/office/officeart/2005/8/layout/radial4"/>
    <dgm:cxn modelId="{B540D310-ACB4-4DEC-B505-2F68505E2592}" type="presParOf" srcId="{E4238433-826B-4543-A551-3D9487AFB468}" destId="{736645AA-1251-43C2-A7AA-23B82BF957EE}" srcOrd="4" destOrd="0" presId="urn:microsoft.com/office/officeart/2005/8/layout/radial4"/>
  </dgm:cxnLst>
  <dgm:bg/>
  <dgm:whole/>
</dgm:dataModel>
</file>

<file path=word/diagrams/layout2.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Pages>
  <Words>13</Words>
  <Characters>75</Characters>
  <CharactersWithSpaces>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2:13:00Z</dcterms:created>
  <dc:creator>k-ice</dc:creator>
  <dc:description/>
  <dc:language>en-US</dc:language>
  <cp:lastModifiedBy>k-ice</cp:lastModifiedBy>
  <dcterms:modified xsi:type="dcterms:W3CDTF">2011-04-03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