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ld you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dj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 are you living now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’re ya living now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o you do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ddaya do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can walk to school from he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 kin walk ta school from he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can i come by and see it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kin i come by n see it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 you make it this evening around five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inya make it this eveing around five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you know where that is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’ya know where that is  (page 33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got to go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’ve gotta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need to ask you someth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need ta ask you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s is the third time you’ve asked me for hel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s is the third time you’ve ast me for hel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o you think i ought  to d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ddaya think i oughta do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i could do it ,why cann’t you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i could do it , why cantchu 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 dont you think asbout this very carefully and call me back in a few day 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 dontchu think about .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’s going on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’s goin’ 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 probably going to drop out of school for a whi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’am probably gonna drop outa school for a whi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id you do the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didja do the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 kind of job do ou want to g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kinda job dya wanna get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i dont know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h.i dunn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’re so poor why dont you go back to the burger ranch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’re so pool ,why doncha go back ta the burger ranch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 hi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ivei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 ha he be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 as e been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he a slee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e aslee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ern love g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hildren uv go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ctio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speaker signals that the conversation is finish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ve got to go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ther speaker uses a closing expre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you later b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irst speaker uses a closing exper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e are some other expressions that signal that you want to end the convers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ell ,thnaks for the inform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was nice to talking to y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anks for call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’ll be in touch with yo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nants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ack + ca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a’ka’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g +gir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’gi’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amouse +singer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’mousi’ng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7f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2:00Z</dcterms:created>
  <dc:creator>khalid</dc:creator>
  <dc:description/>
  <dc:language>en-US</dc:language>
  <cp:lastModifiedBy>abumada</cp:lastModifiedBy>
  <dcterms:modified xsi:type="dcterms:W3CDTF">2012-06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