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bidi w:val="0"/>
        <w:spacing w:lineRule="auto" w:line="240" w:beforeAutospacing="1" w:afterAutospacing="1"/>
        <w:jc w:val="right"/>
        <w:rPr>
          <w:rFonts w:ascii="Arial" w:hAnsi="Arial" w:eastAsia="Times New Roman" w:asciiTheme="minorBidi" w:hAnsiTheme="minorBidi"/>
          <w:color w:val="000000"/>
        </w:rPr>
      </w:pPr>
      <w:r>
        <w:rPr>
          <w:rFonts w:ascii="Arial" w:hAnsi="Arial" w:eastAsia="Times New Roman" w:asciiTheme="minorBidi" w:hAnsiTheme="minorBidi"/>
          <w:color w:val="4F6228" w:themeColor="accent3" w:themeShade="80"/>
          <w:u w:val="single"/>
          <w:rtl w:val="true"/>
        </w:rPr>
        <w:t xml:space="preserve">المحاضرة </w:t>
      </w:r>
      <w:r>
        <w:rPr>
          <w:rFonts w:eastAsia="Times New Roman" w:ascii="Arial" w:hAnsi="Arial" w:asciiTheme="minorBidi" w:hAnsiTheme="minorBidi"/>
          <w:color w:val="4F6228" w:themeColor="accent3" w:themeShade="80"/>
          <w:u w:val="single"/>
        </w:rPr>
        <w:t>1</w:t>
      </w:r>
      <w:r>
        <w:rPr>
          <w:rFonts w:eastAsia="Times New Roman" w:ascii="Arial" w:hAnsi="Arial" w:asciiTheme="minorBidi" w:hAnsiTheme="minorBidi"/>
          <w:color w:val="000000"/>
        </w:rPr>
        <w:br/>
      </w:r>
    </w:p>
    <w:p>
      <w:pPr>
        <w:pStyle w:val="Normal"/>
        <w:bidi w:val="0"/>
        <w:spacing w:lineRule="auto" w:line="240" w:beforeAutospacing="1" w:afterAutospacing="1"/>
        <w:jc w:val="right"/>
        <w:rPr>
          <w:rFonts w:ascii="Arial" w:hAnsi="Arial" w:eastAsia="Times New Roman" w:asciiTheme="minorBidi" w:hAnsiTheme="minorBidi"/>
          <w:color w:val="000000"/>
        </w:rPr>
      </w:pPr>
      <w:r>
        <w:rPr>
          <w:rFonts w:ascii="Arial" w:hAnsi="Arial" w:eastAsia="Times New Roman" w:asciiTheme="minorBidi" w:hAnsiTheme="minorBidi"/>
          <w:color w:val="FF0000"/>
          <w:rtl w:val="true"/>
        </w:rPr>
        <w:t xml:space="preserve">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عريف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إعاقة العقل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ربية الخاص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عل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أهداف التربية الخاص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عرف على الأطفال غير العاديي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إعداد البرامج التعليمية لكل فئة من فئات التربية الخاص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ختيار طرق التدريس المناسبة لكل فئة ولكل حالة فرد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نسبة الإعاقة العق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eastAsia="Times New Roman" w:ascii="Arial" w:hAnsi="Arial" w:asciiTheme="minorBidi" w:hAnsiTheme="minorBidi"/>
          <w:color w:val="0D0D0D"/>
        </w:rPr>
        <w:t>3.1</w:t>
      </w:r>
      <w:r>
        <w:rPr>
          <w:rFonts w:eastAsia="Times New Roman" w:ascii="Arial" w:hAnsi="Arial" w:asciiTheme="minorBidi" w:hAnsiTheme="minorBidi"/>
          <w:color w:val="000000"/>
        </w:rPr>
        <w:br/>
      </w:r>
      <w:r>
        <w:rPr>
          <w:rFonts w:eastAsia="Times New Roman" w:ascii="Arial" w:hAnsi="Arial" w:asciiTheme="minorBidi" w:hAnsiTheme="minorBidi"/>
          <w:color w:val="0D0D0D"/>
        </w:rPr>
        <w:t>0,2 </w:t>
      </w:r>
      <w:r>
        <w:rPr>
          <w:rFonts w:eastAsia="Times New Roman" w:ascii="Arial" w:hAnsi="Arial" w:asciiTheme="minorBidi" w:hAnsiTheme="minorBidi"/>
          <w:color w:val="000000"/>
        </w:rPr>
        <w:br/>
      </w:r>
      <w:r>
        <w:rPr>
          <w:rFonts w:eastAsia="Times New Roman" w:ascii="Arial" w:hAnsi="Arial" w:asciiTheme="minorBidi" w:hAnsiTheme="minorBidi"/>
          <w:color w:val="00B050"/>
        </w:rPr>
        <w:t>2,3</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أن جميع الأفراد يتوزعون في معظم صفاتهم و قدراتهم توزيع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طبيعياً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 xml:space="preserve">عتدالياً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تحت المنحنى ألاعتدالي</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مختلف</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متباين</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زداد درجة وجود الصفة أو القدرة زيادة كبيرة كلما اتجهنا تجاه نهاية الطرف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يقل عدد الأفراد الذين يمتلكون هذه الصفة أو القدر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أيسر</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أوسط</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أيمن</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تنقص درجة الصفة أو القدرة نقصاً كبيراً كلما اتجهنا تجاه نهاية الطرف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يقل عدد الأفراد الذين يمتلكون هذه الصفة أو القدر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أيسر</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أيمن</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أوسط</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هم الأفراد الذين يتصفون بأنهم ذوى أداء عقلي وظيفي منخفض دون المتوسط يظهر أثناء فترة النمو ويصاحب ذلك قصور في مستوى السلوك التكيفي عندهم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عريف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تعريف الجمعية الأمريكية للنقص العقل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959</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مفهوم الإعاقة العقلي</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تعريف الجمعية الأمريكية للنقص العقل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997</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عريف الجمعية الأمريكية للنقص العقلي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1959</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حيث تعرف التخلف العقلي بأنه انخفاض مستوى الأداء العقلي العام دون المتوسط ينشأ أثناء فترة الارتقاء ويصحبه خلل</w:t>
      </w:r>
      <w:r>
        <w:rPr>
          <w:rFonts w:ascii="Arial" w:hAnsi="Arial" w:eastAsia="Times New Roman" w:asciiTheme="minorBidi" w:hAnsiTheme="minorBidi"/>
          <w:color w:val="FF0000"/>
        </w:rPr>
        <w:t> </w:t>
      </w:r>
      <w:r>
        <w:rPr>
          <w:rFonts w:eastAsia="Times New Roman" w:ascii="Arial" w:hAnsi="Arial" w:asciiTheme="minorBidi" w:hAnsiTheme="minorBidi"/>
          <w:color w:val="FF0000"/>
        </w:rPr>
        <w:t>Impairment </w:t>
      </w:r>
      <w:r>
        <w:rPr>
          <w:rFonts w:ascii="Arial" w:hAnsi="Arial" w:eastAsia="Times New Roman" w:asciiTheme="minorBidi" w:hAnsiTheme="minorBidi"/>
          <w:color w:val="FF0000"/>
          <w:rtl w:val="true"/>
        </w:rPr>
        <w:t>في جانب أو أكثر من الجوانب التا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ضج الاجتماعي</w:t>
      </w:r>
      <w:r>
        <w:rPr>
          <w:rFonts w:ascii="Arial" w:hAnsi="Arial" w:eastAsia="Times New Roman" w:asciiTheme="minorBidi" w:hAnsiTheme="minorBidi"/>
          <w:color w:val="0D0D0D"/>
        </w:rPr>
        <w:t> </w:t>
      </w:r>
      <w:r>
        <w:rPr>
          <w:rFonts w:eastAsia="Times New Roman" w:ascii="Arial" w:hAnsi="Arial" w:asciiTheme="minorBidi" w:hAnsiTheme="minorBidi"/>
          <w:color w:val="0D0D0D"/>
        </w:rPr>
        <w:t>Maturity</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علم</w:t>
      </w:r>
      <w:r>
        <w:rPr>
          <w:rFonts w:ascii="Arial" w:hAnsi="Arial" w:eastAsia="Times New Roman" w:asciiTheme="minorBidi" w:hAnsiTheme="minorBidi"/>
          <w:color w:val="0D0D0D"/>
        </w:rPr>
        <w:t> </w:t>
      </w:r>
      <w:r>
        <w:rPr>
          <w:rFonts w:eastAsia="Times New Roman" w:ascii="Arial" w:hAnsi="Arial" w:asciiTheme="minorBidi" w:hAnsiTheme="minorBidi"/>
          <w:color w:val="0D0D0D"/>
        </w:rPr>
        <w:t>Learning</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وافق الاجتماعي</w:t>
      </w:r>
      <w:r>
        <w:rPr>
          <w:rFonts w:ascii="Arial" w:hAnsi="Arial" w:eastAsia="Times New Roman" w:asciiTheme="minorBidi" w:hAnsiTheme="minorBidi"/>
          <w:color w:val="0D0D0D"/>
        </w:rPr>
        <w:t> </w:t>
      </w:r>
      <w:r>
        <w:rPr>
          <w:rFonts w:eastAsia="Times New Roman" w:ascii="Arial" w:hAnsi="Arial" w:asciiTheme="minorBidi" w:hAnsiTheme="minorBidi"/>
          <w:color w:val="0D0D0D"/>
        </w:rPr>
        <w:t>Social Adjustmen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إعاقة العقلية تعود إلى القصور الفعلي في الأداء الوظيفي الحالي ويتضح ذلك من خلال الانخفاض الدال والواضح في الوظائف العقلي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التي يتزامن ظهورها مع وجود قصور في اثنين أو أكثر من مهارات التكيف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عريف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تعريف الجمعية الأمريكية للنقص العقلي </w:t>
      </w:r>
      <w:r>
        <w:rPr>
          <w:rFonts w:eastAsia="Times New Roman" w:ascii="Arial" w:hAnsi="Arial" w:asciiTheme="minorBidi" w:hAnsiTheme="minorBidi"/>
          <w:color w:val="0D0D0D"/>
          <w:rtl w:val="true"/>
        </w:rPr>
        <w:t>(</w:t>
      </w:r>
      <w:r>
        <w:rPr>
          <w:rFonts w:eastAsia="Times New Roman" w:ascii="Arial" w:hAnsi="Arial" w:asciiTheme="minorBidi" w:hAnsiTheme="minorBidi"/>
          <w:color w:val="0D0D0D"/>
        </w:rPr>
        <w:t>1959</w:t>
      </w:r>
      <w:r>
        <w:rPr>
          <w:rFonts w:eastAsia="Times New Roman" w:ascii="Arial" w:hAnsi="Arial" w:asciiTheme="minorBidi" w:hAnsiTheme="minorBidi"/>
          <w:color w:val="0D0D0D"/>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مفهوم الإعاقة العقلي</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تعريف الجمعية الأمريكية للنقص العقلي </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1997</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ظهر الإعاقة العقلية قبل سن</w:t>
      </w:r>
      <w:r>
        <w:rPr>
          <w:rFonts w:eastAsia="Times New Roman" w:ascii="Arial" w:hAnsi="Arial" w:asciiTheme="minorBidi" w:hAnsiTheme="minorBidi"/>
          <w:color w:val="000000"/>
        </w:rPr>
        <w:br/>
      </w:r>
      <w:r>
        <w:rPr>
          <w:rFonts w:eastAsia="Times New Roman" w:ascii="Arial" w:hAnsi="Arial" w:asciiTheme="minorBidi" w:hAnsiTheme="minorBidi"/>
          <w:color w:val="0D0D0D"/>
        </w:rPr>
        <w:t>12</w:t>
      </w:r>
      <w:r>
        <w:rPr>
          <w:rFonts w:eastAsia="Times New Roman" w:ascii="Arial" w:hAnsi="Arial" w:asciiTheme="minorBidi" w:hAnsiTheme="minorBidi"/>
          <w:color w:val="000000"/>
        </w:rPr>
        <w:br/>
      </w:r>
      <w:r>
        <w:rPr>
          <w:rFonts w:eastAsia="Times New Roman" w:ascii="Arial" w:hAnsi="Arial" w:asciiTheme="minorBidi" w:hAnsiTheme="minorBidi"/>
          <w:color w:val="0D0D0D"/>
        </w:rPr>
        <w:t>16</w:t>
      </w:r>
      <w:r>
        <w:rPr>
          <w:rFonts w:eastAsia="Times New Roman" w:ascii="Arial" w:hAnsi="Arial" w:asciiTheme="minorBidi" w:hAnsiTheme="minorBidi"/>
          <w:color w:val="000000"/>
        </w:rPr>
        <w:br/>
      </w:r>
      <w:r>
        <w:rPr>
          <w:rFonts w:eastAsia="Times New Roman" w:ascii="Arial" w:hAnsi="Arial" w:asciiTheme="minorBidi" w:hAnsiTheme="minorBidi"/>
          <w:color w:val="00B050"/>
        </w:rPr>
        <w:t>18</w:t>
      </w:r>
      <w:r>
        <w:rPr>
          <w:rFonts w:eastAsia="Times New Roman" w:ascii="Arial" w:hAnsi="Arial" w:asciiTheme="minorBidi" w:hAnsiTheme="minorBidi"/>
          <w:color w:val="000000"/>
        </w:rPr>
        <w:br/>
        <w:t>___________________________________________________</w:t>
      </w:r>
    </w:p>
    <w:p>
      <w:pPr>
        <w:pStyle w:val="Normal"/>
        <w:bidi w:val="0"/>
        <w:spacing w:lineRule="auto" w:line="240" w:beforeAutospacing="1" w:afterAutospacing="1"/>
        <w:jc w:val="center"/>
        <w:rPr>
          <w:rFonts w:ascii="Arial" w:hAnsi="Arial" w:eastAsia="Times New Roman" w:asciiTheme="minorBidi" w:hAnsiTheme="minorBidi"/>
          <w:color w:val="FF0000"/>
        </w:rPr>
      </w:pPr>
      <w:r>
        <w:rPr>
          <w:rFonts w:eastAsia="Times New Roman" w:ascii="Arial" w:hAnsi="Arial" w:asciiTheme="minorBidi" w:hAnsiTheme="minorBidi"/>
          <w:color w:val="000000"/>
        </w:rPr>
        <w:br/>
      </w:r>
      <w:r>
        <w:rPr>
          <w:rFonts w:ascii="Arial" w:hAnsi="Arial" w:eastAsia="Times New Roman" w:asciiTheme="minorBidi" w:hAnsiTheme="minorBidi"/>
          <w:color w:val="4F6228" w:themeColor="accent3" w:themeShade="80"/>
          <w:u w:val="single"/>
          <w:rtl w:val="true"/>
        </w:rPr>
        <w:t xml:space="preserve">المحاضرة </w:t>
      </w:r>
      <w:r>
        <w:rPr>
          <w:rFonts w:eastAsia="Times New Roman" w:ascii="Arial" w:hAnsi="Arial" w:asciiTheme="minorBidi" w:hAnsiTheme="minorBidi"/>
          <w:color w:val="4F6228" w:themeColor="accent3" w:themeShade="80"/>
          <w:u w:val="single"/>
        </w:rPr>
        <w:t>2</w:t>
      </w:r>
    </w:p>
    <w:p>
      <w:pPr>
        <w:pStyle w:val="Normal"/>
        <w:bidi w:val="0"/>
        <w:spacing w:lineRule="auto" w:line="240" w:beforeAutospacing="1" w:afterAutospacing="1"/>
        <w:jc w:val="right"/>
        <w:rPr>
          <w:rFonts w:ascii="Arial" w:hAnsi="Arial" w:eastAsia="Times New Roman" w:asciiTheme="minorBidi" w:hAnsiTheme="minorBidi"/>
          <w:color w:val="000000"/>
        </w:rPr>
      </w:pPr>
      <w:r>
        <w:rPr>
          <w:rFonts w:ascii="Arial" w:hAnsi="Arial" w:eastAsia="Times New Roman" w:asciiTheme="minorBidi" w:hAnsiTheme="minorBidi"/>
          <w:color w:val="FF0000"/>
          <w:rtl w:val="true"/>
        </w:rPr>
        <w:t xml:space="preserve">إن المعاقين عقل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فيما بينهم سواء في القدرات العقلية أو السلوكية أو نضجهم الاجتماعي ووسائل اتصالاتهم المتعلقة باللغة الاستقبالية والإرسا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يتشابهون</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يتمايزون</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يختلفون</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عددت وجهات نظر العلماء والباحثين عند تصنيف الإعاقة العقلية نظرا لـ</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لتعقد ظاهرة الإعاقة العقلية سواء من حيث عواملها ومسبباتها</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سهولة ظاهرة الإعاقة العقلية سواء من حيث عواملها ومسبباتها</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عدم معرفة ظاهرة الإعاقة العقلية سواء من حيث عواملها ومسبباتها</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الفرد المعاق عقلياً هو الذي يحصل على درجة أقل م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أحد المقاييس التي تم تقنينها علمياً لقياس مستوى ذكاء الأفراد</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t>80</w:t>
        <w:br/>
        <w:t>90</w:t>
        <w:br/>
      </w:r>
      <w:r>
        <w:rPr>
          <w:rFonts w:eastAsia="Times New Roman" w:ascii="Arial" w:hAnsi="Arial" w:asciiTheme="minorBidi" w:hAnsiTheme="minorBidi"/>
          <w:color w:val="00B050"/>
        </w:rPr>
        <w:t>70</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ختبارات يستخرج لها دلالات صدق وثبات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ختبارات الذكاء المقنن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ختبارات الذكاء المتعد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ختبارات الذكاء المعدل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اختبارات تطبق على عينة كبيره جداً و بيئات مختلفة جداً ، وهذه الاختبارات تطبق اول مره ثم يعاد تطبيقها مره اخرى حتى يستخرج لها دلالة ثبات</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دلالات الثبات</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دلالات الصدق</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دلالات المعرف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أن يقيس الاختبار ما وضع لقياس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دلالات الثبات</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دلالات الصدق</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دلالات المعرف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جمعية الطب النفسي تقسم المعوقين عقلياًإلى الفئات الآت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الإعاقة العقلية </w:t>
      </w:r>
      <w:r>
        <w:rPr>
          <w:rFonts w:eastAsia="Times New Roman" w:ascii="Arial" w:hAnsi="Arial" w:asciiTheme="minorBidi" w:hAnsiTheme="minorBidi"/>
          <w:color w:val="0D0D0D"/>
          <w:rtl w:val="true"/>
        </w:rPr>
        <w:t xml:space="preserve">( </w:t>
      </w:r>
      <w:r>
        <w:rPr>
          <w:rFonts w:ascii="Arial" w:hAnsi="Arial" w:eastAsia="Times New Roman" w:asciiTheme="minorBidi" w:hAnsiTheme="minorBidi"/>
          <w:color w:val="0D0D0D"/>
          <w:rtl w:val="true"/>
        </w:rPr>
        <w:t>البسيطة</w:t>
      </w:r>
      <w:r>
        <w:rPr>
          <w:rFonts w:eastAsia="Times New Roman" w:ascii="Arial" w:hAnsi="Arial" w:asciiTheme="minorBidi" w:hAnsiTheme="minorBidi"/>
          <w:color w:val="0D0D0D"/>
          <w:rtl w:val="true"/>
        </w:rPr>
        <w:t>)</w:t>
      </w:r>
      <w:r>
        <w:rPr>
          <w:rFonts w:eastAsia="Times New Roman" w:ascii="Arial" w:hAnsi="Arial"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متوسط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شديدة و الإعاقة العقلية الشديدة جدا</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ذكر كمال مرسي أن تصنيف الإعاقة العقلية على أساس نفسي اجتماعي من التصنيفات السلوك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ممتاز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سيئ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ج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هو حالة تنخفض فيها نسبة ذكاء الشخص إلى أقل من </w:t>
      </w:r>
      <w:r>
        <w:rPr>
          <w:rFonts w:eastAsia="Times New Roman" w:ascii="Arial" w:hAnsi="Arial" w:asciiTheme="minorBidi" w:hAnsiTheme="minorBidi"/>
          <w:color w:val="FF0000"/>
        </w:rPr>
        <w:t>25</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على مقياس ذكاء فردي ويتوقف نموه الذهني عند مستوى طفل في سن أقل من ثلاث سنوات</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بسيط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إعاقة العقلية الشدي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متوسط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تراوح نسبة الذكاء بين </w:t>
      </w:r>
      <w:r>
        <w:rPr>
          <w:rFonts w:eastAsia="Times New Roman" w:ascii="Arial" w:hAnsi="Arial" w:asciiTheme="minorBidi" w:hAnsiTheme="minorBidi"/>
          <w:color w:val="FF0000"/>
        </w:rPr>
        <w:t>25</w:t>
      </w:r>
      <w:r>
        <w:rPr>
          <w:rFonts w:eastAsia="Times New Roman" w:ascii="Arial" w:hAnsi="Arial" w:asciiTheme="minorBidi" w:hAnsiTheme="minorBidi"/>
          <w:color w:val="FF0000"/>
          <w:rtl w:val="true"/>
        </w:rPr>
        <w:t xml:space="preserve"> _ </w:t>
      </w:r>
      <w:r>
        <w:rPr>
          <w:rFonts w:eastAsia="Times New Roman" w:ascii="Arial" w:hAnsi="Arial" w:asciiTheme="minorBidi" w:hAnsiTheme="minorBidi"/>
          <w:color w:val="FF0000"/>
        </w:rPr>
        <w:t>49</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ويتوقف النمو الذهني عند مستوى النمو الذهني لطفل عادي في سن من </w:t>
      </w:r>
      <w:r>
        <w:rPr>
          <w:rFonts w:eastAsia="Times New Roman" w:ascii="Arial" w:hAnsi="Arial" w:asciiTheme="minorBidi" w:hAnsiTheme="minorBidi"/>
          <w:color w:val="FF0000"/>
        </w:rPr>
        <w:t>3</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إلى </w:t>
      </w:r>
      <w:r>
        <w:rPr>
          <w:rFonts w:eastAsia="Times New Roman" w:ascii="Arial" w:hAnsi="Arial" w:asciiTheme="minorBidi" w:hAnsiTheme="minorBidi"/>
          <w:color w:val="FF0000"/>
        </w:rPr>
        <w:t>7</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سنوات</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إعاقة العقلية البسيط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شديد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إعاقة العقلية المتوسط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تراوح نسبة الذكاء بين </w:t>
      </w:r>
      <w:r>
        <w:rPr>
          <w:rFonts w:eastAsia="Times New Roman" w:ascii="Arial" w:hAnsi="Arial" w:asciiTheme="minorBidi" w:hAnsiTheme="minorBidi"/>
          <w:color w:val="FF0000"/>
        </w:rPr>
        <w:t>50</w:t>
      </w:r>
      <w:r>
        <w:rPr>
          <w:rFonts w:eastAsia="Times New Roman" w:ascii="Arial" w:hAnsi="Arial" w:asciiTheme="minorBidi" w:hAnsiTheme="minorBidi"/>
          <w:color w:val="FF0000"/>
          <w:rtl w:val="true"/>
        </w:rPr>
        <w:t xml:space="preserve"> – </w:t>
      </w:r>
      <w:r>
        <w:rPr>
          <w:rFonts w:eastAsia="Times New Roman" w:ascii="Arial" w:hAnsi="Arial" w:asciiTheme="minorBidi" w:hAnsiTheme="minorBidi"/>
          <w:color w:val="FF0000"/>
        </w:rPr>
        <w:t>69</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يتوقف النمو الذهني عند مستوى طفل عادي في سن من </w:t>
      </w:r>
      <w:r>
        <w:rPr>
          <w:rFonts w:eastAsia="Times New Roman" w:ascii="Arial" w:hAnsi="Arial" w:asciiTheme="minorBidi" w:hAnsiTheme="minorBidi"/>
          <w:color w:val="FF0000"/>
        </w:rPr>
        <w:t>7</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إلى </w:t>
      </w:r>
      <w:r>
        <w:rPr>
          <w:rFonts w:eastAsia="Times New Roman" w:ascii="Arial" w:hAnsi="Arial" w:asciiTheme="minorBidi" w:hAnsiTheme="minorBidi"/>
          <w:color w:val="FF0000"/>
        </w:rPr>
        <w:t>10</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سنوات تقريب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إعاقة العقلية البسيط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شدي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عاقة العقلية المتوسط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من الصفات الإكلينيكية للشخص للمعاق عقل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إعاقة شديدة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xml:space="preserve"> :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عدم القدرة على حماية نفسه من الأخطار الطبيع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والفشل في اكتساب العادات الأساسية في النظافة والتغذية وضبط عملية الإخراج</w:t>
      </w:r>
      <w:r>
        <w:rPr>
          <w:rFonts w:ascii="Arial" w:hAnsi="Arial" w:eastAsia="Times New Roman" w:asciiTheme="minorBidi" w:hAnsiTheme="minorBidi"/>
          <w:color w:val="0D0D0D"/>
        </w:rPr>
        <w:t xml:space="preserve"> </w:t>
      </w:r>
      <w:r>
        <w:rPr>
          <w:rFonts w:eastAsia="Times New Roman" w:ascii="Arial" w:hAnsi="Arial" w:asciiTheme="minorBidi" w:hAnsiTheme="minorBidi"/>
          <w:color w:val="0D0D0D"/>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وعدم القدرة على النطق أو وجود صعوبات كبيرة في النطق</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من الصفات الإكلينيكية للشخص للمعاق عقل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إعاقة متوسطة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ستطيع حماية نفسه من الأخطار الطبيعية ويتعرف على الأشياء باستعمالها ويسميها</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يستطيع التنقل في البيئة التي تحيط بمنزل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ويتعامل بالعملة في الشراء</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فشل في التمييز بين قيمة العملات الصغيرة والكبيرة</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من الصفات الإكلينيكية للشخص للمعاق عقل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إعاقة بسيطة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ضعف المحصول اللغوي</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عاني من عيوب كثيرة في النط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عدم وضوح مخارجها</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 </w:t>
        <w:br/>
      </w:r>
      <w:r>
        <w:rPr>
          <w:rFonts w:ascii="Arial" w:hAnsi="Arial" w:eastAsia="Times New Roman" w:asciiTheme="minorBidi" w:hAnsiTheme="minorBidi"/>
          <w:color w:val="000000"/>
          <w:rtl w:val="true"/>
        </w:rPr>
        <w:t xml:space="preserve">تستطيع التعامل بالعمل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تتعرف على المواقيت وعلى أيام الأسبوع</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تفشل في معرفة أسماء الشهور وفصول السن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ستطيع تعلم القراءة والكتابة ومبادئ الحساب</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مكن تدريبها على بعض المهن اليدوية</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 xml:space="preserve">جميع ما سبق </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تضمن التصنيف التربوي ثلاث فئات على النحو التال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فئة القابلين للتعل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فئة القابلين للتدريب</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فئة غير قابلين للتعلم ولا التدريب</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فئة القابلة للتعلم تتضمن فئة الإعاقة العق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بسيط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توسط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شد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خصائص الفئة القابلين للتعل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ويمكنهم تحصيل قدر من التعليم حتى مستوى الصف الخامس الابتدائي</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ا يستطيعون مواصلة الدراسة وفقآ للمعدلات والمناهج العاد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متلكون الاستعداد داخل بيئة تعليمية ملائمة</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 xml:space="preserve">يتعلمون ببطء شد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مكنهم ممارسة بعض الأعمال والحرف </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 xml:space="preserve">جميع ما سبق </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فئة القابلة للتدريب تتضمن فئة الإعاقة العق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بسيط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متوسط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شد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غالبا ما يحصل المعاقون عقليا القابلون للتدريب على درجات ذكاء تنخفض عن المتوسط بمقدار</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ثلاثة انحرافات معياري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نحرافين معياري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نحراف معيار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فئة القابلين للتدريب قدراتهم العقلية تصل إلى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أو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القدرة العقلية لأقرانهم العاديين ممن يماثلونهم في العمر الزمن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نصف أو ثلث</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صف أو ربع</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لا يوجد إجاب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فئة غير قابلة للتعليم أو للتدريب تتضمن فئة الإعاقة العق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بسيط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توسط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شد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خصائص فئة غير القابلين للتعلم أو التدريب</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حتاجون إلى رعاية تام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صعب تعليمهم ويصعب تدريبهم للعناية بأنفسه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حتاجون إلى رعاية وإشراف مستمر</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فئة غير القابلين للتعلم والتدريب يطلق عليهم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لأنهم عاجزون كليا حتى عن العناية بأنفسهم أو حمايتهم من الأخطا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لذا يعتمدون كليا على غيرهم طوال حياته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حتاجون</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معتمدون</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كتفون</w:t>
      </w:r>
    </w:p>
    <w:p>
      <w:pPr>
        <w:pStyle w:val="Normal"/>
        <w:bidi w:val="0"/>
        <w:spacing w:lineRule="auto" w:line="240" w:beforeAutospacing="1" w:afterAutospacing="1"/>
        <w:jc w:val="right"/>
        <w:rPr>
          <w:rFonts w:ascii="Arial" w:hAnsi="Arial" w:eastAsia="Times New Roman" w:asciiTheme="minorBidi" w:hAnsiTheme="minorBidi"/>
          <w:color w:val="FF0000"/>
        </w:rPr>
      </w:pPr>
      <w:r>
        <w:rPr>
          <w:rFonts w:eastAsia="Times New Roman" w:ascii="Arial" w:hAnsi="Arial" w:asciiTheme="minorBidi" w:hAnsiTheme="minorBidi"/>
          <w:color w:val="000000"/>
        </w:rPr>
        <w:t>_____________________________________________________</w:t>
        <w:br/>
      </w:r>
      <w:r>
        <w:rPr>
          <w:rFonts w:ascii="Arial" w:hAnsi="Arial" w:eastAsia="Times New Roman" w:asciiTheme="minorBidi" w:hAnsiTheme="minorBidi"/>
          <w:color w:val="4F6228" w:themeColor="accent3" w:themeShade="80"/>
          <w:u w:val="single"/>
          <w:rtl w:val="true"/>
        </w:rPr>
        <w:t>المحاضرة</w:t>
      </w:r>
      <w:r>
        <w:rPr>
          <w:rFonts w:eastAsia="Times New Roman" w:ascii="Arial" w:hAnsi="Arial" w:asciiTheme="minorBidi" w:hAnsiTheme="minorBidi"/>
          <w:color w:val="4F6228" w:themeColor="accent3" w:themeShade="80"/>
          <w:u w:val="single"/>
        </w:rPr>
        <w:t>3</w:t>
      </w:r>
      <w:r>
        <w:rPr>
          <w:rFonts w:eastAsia="Times New Roman" w:ascii="Arial" w:hAnsi="Arial" w:asciiTheme="minorBidi" w:hAnsiTheme="minorBidi"/>
          <w:color w:val="000000"/>
        </w:rPr>
        <w:br/>
      </w:r>
    </w:p>
    <w:p>
      <w:pPr>
        <w:pStyle w:val="Normal"/>
        <w:bidi w:val="0"/>
        <w:spacing w:lineRule="auto" w:line="240" w:beforeAutospacing="1" w:afterAutospacing="1"/>
        <w:jc w:val="right"/>
        <w:rPr>
          <w:rFonts w:ascii="Arial" w:hAnsi="Arial" w:eastAsia="Times New Roman" w:asciiTheme="minorBidi" w:hAnsiTheme="minorBidi"/>
          <w:color w:val="000000"/>
        </w:rPr>
      </w:pPr>
      <w:r>
        <w:rPr>
          <w:rFonts w:ascii="Arial" w:hAnsi="Arial" w:eastAsia="Times New Roman" w:asciiTheme="minorBidi" w:hAnsiTheme="minorBidi"/>
          <w:color w:val="FF0000"/>
          <w:rtl w:val="true"/>
        </w:rPr>
        <w:t xml:space="preserve">الأطفال المنغوليي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حالات القماء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حالات صغر حجم الدماغ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حالات استسقاء الدماغ</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وحالات اضطراب التمثيل الغذائ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حالة الجلاكوسيما</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من التصنيفات</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إكلينيكي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ربو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فسي الاجتماعي</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عتبر من حالات الإعاقة والمصنفة ضمن التصنيف الإكلينيك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الحالات الأكثر شيوع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منغوليين</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قماء 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كبر حجم الدماغ</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قد سميت حالات المنغولية بهذا الاسم نسبه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شابه بين الملامح العام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طبيب الإنجليزي لانج دون داو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جميع ما سبق</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سميت مثل حالات المنغوليين باسم عرض داون نسبة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شابه بين الملامح العام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طبيب الإنجليزي لانج دون داو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جميع ما سبق</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صنيف فئة المنغوليين ضمن فئة الأطفال</w:t>
      </w:r>
      <w:r>
        <w:rPr>
          <w:rFonts w:ascii="Arial" w:hAnsi="Arial" w:eastAsia="Times New Roman" w:asciiTheme="minorBidi" w:hAnsiTheme="minorBidi"/>
          <w:color w:val="0D0D0D"/>
        </w:rPr>
        <w:t> </w:t>
      </w:r>
      <w:r>
        <w:rPr>
          <w:rFonts w:eastAsia="Times New Roman" w:ascii="Arial" w:hAnsi="Arial" w:asciiTheme="minorBidi" w:hAnsiTheme="minorBidi"/>
          <w:color w:val="0D0D0D"/>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قابلين للتعليم</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قابلين للتدريب</w:t>
      </w:r>
      <w:r>
        <w:rPr>
          <w:rFonts w:eastAsia="Times New Roman" w:ascii="Arial" w:hAnsi="Arial" w:asciiTheme="minorBidi" w:hAnsiTheme="minorBidi"/>
          <w:color w:val="0D0D0D"/>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القابلين للتعليم </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أو الأطفال القابلين للتدريب</w:t>
      </w:r>
      <w:r>
        <w:rPr>
          <w:rFonts w:eastAsia="Times New Roman" w:ascii="Arial" w:hAnsi="Arial" w:asciiTheme="minorBidi" w:hAnsiTheme="minorBidi"/>
          <w:color w:val="00B050"/>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خصائص الانفعالية للمنغوليين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باللطف والمرح وحب التقليد</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والتعاون والابتسام</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ويظهر لديهم حب الموسيقى وميلهم إلى تقليد الآخرين</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تعود أسباب حالات المنغولية إلى خلل في الكروموسومات رقم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الذي تحمله الأم</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حيث يظهر زوج الكروموسومات هذ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لدى الجنين وبذا يصبح لدى الطفل المنغولي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47</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كروموسوم بدلاً من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46</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كروموسوم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رقم </w:t>
      </w:r>
      <w:r>
        <w:rPr>
          <w:rFonts w:eastAsia="Times New Roman" w:ascii="Arial" w:hAnsi="Arial" w:asciiTheme="minorBidi" w:hAnsiTheme="minorBidi"/>
          <w:color w:val="00B050"/>
        </w:rPr>
        <w:t>21</w:t>
      </w:r>
      <w:r>
        <w:rPr>
          <w:rFonts w:eastAsia="Times New Roman" w:ascii="Arial" w:hAnsi="Arial" w:asciiTheme="minorBidi" w:hAnsiTheme="minorBidi"/>
          <w:color w:val="00B050"/>
          <w:rtl w:val="true"/>
        </w:rPr>
        <w:t xml:space="preserve"> – </w:t>
      </w:r>
      <w:r>
        <w:rPr>
          <w:rFonts w:ascii="Arial" w:hAnsi="Arial" w:eastAsia="Times New Roman" w:asciiTheme="minorBidi" w:hAnsiTheme="minorBidi"/>
          <w:color w:val="00B050"/>
          <w:rtl w:val="true"/>
        </w:rPr>
        <w:t>ثلاثيا</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رقم </w:t>
      </w:r>
      <w:r>
        <w:rPr>
          <w:rFonts w:eastAsia="Times New Roman" w:ascii="Arial" w:hAnsi="Arial" w:asciiTheme="minorBidi" w:hAnsiTheme="minorBidi"/>
          <w:color w:val="0D0D0D"/>
        </w:rPr>
        <w:t>31</w:t>
      </w:r>
      <w:r>
        <w:rPr>
          <w:rFonts w:eastAsia="Times New Roman" w:ascii="Arial" w:hAnsi="Arial" w:asciiTheme="minorBidi" w:hAnsiTheme="minorBidi"/>
          <w:color w:val="0D0D0D"/>
          <w:rtl w:val="true"/>
        </w:rPr>
        <w:t xml:space="preserve"> – </w:t>
      </w:r>
      <w:r>
        <w:rPr>
          <w:rFonts w:ascii="Arial" w:hAnsi="Arial" w:eastAsia="Times New Roman" w:asciiTheme="minorBidi" w:hAnsiTheme="minorBidi"/>
          <w:color w:val="0D0D0D"/>
          <w:rtl w:val="true"/>
        </w:rPr>
        <w:t>رباعيا</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رقم </w:t>
      </w:r>
      <w:r>
        <w:rPr>
          <w:rFonts w:eastAsia="Times New Roman" w:ascii="Arial" w:hAnsi="Arial" w:asciiTheme="minorBidi" w:hAnsiTheme="minorBidi"/>
          <w:color w:val="0D0D0D"/>
        </w:rPr>
        <w:t>41</w:t>
      </w:r>
      <w:r>
        <w:rPr>
          <w:rFonts w:eastAsia="Times New Roman" w:ascii="Arial" w:hAnsi="Arial" w:asciiTheme="minorBidi" w:hAnsiTheme="minorBidi"/>
          <w:color w:val="0D0D0D"/>
          <w:rtl w:val="true"/>
        </w:rPr>
        <w:t xml:space="preserve"> – </w:t>
      </w:r>
      <w:r>
        <w:rPr>
          <w:rFonts w:ascii="Arial" w:hAnsi="Arial" w:eastAsia="Times New Roman" w:asciiTheme="minorBidi" w:hAnsiTheme="minorBidi"/>
          <w:color w:val="0D0D0D"/>
          <w:rtl w:val="true"/>
        </w:rPr>
        <w:t>ثنائيا</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مظاهر الجسمية المميزة لحالة قصر القامة حيث لا يصل طول الفرد حتى في نهاية سن البلوغ والمراهقة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16</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FF0000"/>
        </w:rPr>
        <w:t>18</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سنه إلى أكثر من</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eastAsia="Times New Roman" w:ascii="Arial" w:hAnsi="Arial" w:asciiTheme="minorBidi" w:hAnsiTheme="minorBidi"/>
          <w:color w:val="00B050"/>
        </w:rPr>
        <w:t xml:space="preserve">80 </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0000"/>
        </w:rPr>
        <w:br/>
      </w:r>
      <w:r>
        <w:rPr>
          <w:rFonts w:eastAsia="Times New Roman" w:ascii="Arial" w:hAnsi="Arial" w:asciiTheme="minorBidi" w:hAnsiTheme="minorBidi"/>
          <w:color w:val="0D0D0D"/>
        </w:rPr>
        <w:t xml:space="preserve">90 </w:t>
      </w:r>
      <w:r>
        <w:rPr>
          <w:rFonts w:ascii="Arial" w:hAnsi="Arial" w:eastAsia="Times New Roman" w:asciiTheme="minorBidi" w:hAnsiTheme="minorBidi"/>
          <w:color w:val="0D0D0D"/>
          <w:rtl w:val="true"/>
        </w:rPr>
        <w:t>سم</w:t>
      </w:r>
      <w:r>
        <w:rPr>
          <w:rFonts w:eastAsia="Times New Roman" w:ascii="Arial" w:hAnsi="Arial" w:asciiTheme="minorBidi" w:hAnsiTheme="minorBidi"/>
          <w:color w:val="000000"/>
        </w:rPr>
        <w:br/>
      </w:r>
      <w:r>
        <w:rPr>
          <w:rFonts w:eastAsia="Times New Roman" w:ascii="Arial" w:hAnsi="Arial" w:asciiTheme="minorBidi" w:hAnsiTheme="minorBidi"/>
          <w:color w:val="0D0D0D"/>
        </w:rPr>
        <w:t xml:space="preserve">30 </w:t>
      </w:r>
      <w:r>
        <w:rPr>
          <w:rFonts w:ascii="Arial" w:hAnsi="Arial" w:eastAsia="Times New Roman" w:asciiTheme="minorBidi" w:hAnsiTheme="minorBidi"/>
          <w:color w:val="0D0D0D"/>
          <w:rtl w:val="true"/>
        </w:rPr>
        <w:t>سم</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رجع أسباب حالات القماءة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عوامل وراثي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بيئي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عوامل وراثية وبيئية والتفاعل بينهما</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عتب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خاصة النقص الواضح في إفراز هرمو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 الذي تفرزه الغدة الدرقية </w:t>
      </w:r>
      <w:r>
        <w:rPr>
          <w:rFonts w:ascii="Arial" w:hAnsi="Arial" w:eastAsia="Times New Roman" w:asciiTheme="minorBidi" w:hAnsiTheme="minorBidi"/>
          <w:color w:val="FF0000"/>
          <w:u w:val="single"/>
          <w:rtl w:val="true"/>
        </w:rPr>
        <w:t>سبباً رئيساً</w:t>
      </w:r>
      <w:r>
        <w:rPr>
          <w:rFonts w:ascii="Arial" w:hAnsi="Arial" w:eastAsia="Times New Roman" w:asciiTheme="minorBidi" w:hAnsiTheme="minorBidi"/>
          <w:color w:val="FF0000"/>
          <w:rtl w:val="true"/>
        </w:rPr>
        <w:t> في حدوث حالات القماء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غدة الدرقية – الثيروكسي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غدة النخامية – الأنسولي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جميع ما سبق</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تأثر نشاط الغدة الدرقية بعدة عوامل منه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هرمون المنشط لها في الغدة النخام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كمية الدم التي تصل إلى الغدة النخام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ومادة اليود</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عتبر نقص ماد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في الطعام عاملاً أساسياً في نقص هرمون الثيروكسين</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كالسيوم</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يود</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حديد</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قع حالات القماءة في فئة الإعاق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بسيطة والمتوسط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بسيطة والشديد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متوسطة والشد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حالات صغر حجم الدماغ حيث تبدو مظاهر هذه الحالة في صغر محيط الجمجم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قارنه مع حجم محيط الجمجمة لأطفال العاديين المناظر لهم في العمر الزمن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eastAsia="Times New Roman" w:ascii="Arial" w:hAnsi="Arial" w:asciiTheme="minorBidi" w:hAnsiTheme="minorBidi"/>
          <w:color w:val="00B050"/>
        </w:rPr>
        <w:t>5</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B050"/>
          <w:rtl w:val="true"/>
        </w:rPr>
        <w:t>-,+_</w:t>
      </w:r>
      <w:r>
        <w:rPr>
          <w:rFonts w:eastAsia="Times New Roman" w:ascii="Arial" w:hAnsi="Arial" w:asciiTheme="minorBidi" w:hAnsiTheme="minorBidi"/>
          <w:color w:val="00B050"/>
        </w:rPr>
        <w:t>20</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0000"/>
        </w:rPr>
        <w:br/>
        <w:t>33</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 +_</w:t>
      </w:r>
      <w:r>
        <w:rPr>
          <w:rFonts w:eastAsia="Times New Roman" w:ascii="Arial" w:hAnsi="Arial" w:asciiTheme="minorBidi" w:hAnsiTheme="minorBidi"/>
          <w:color w:val="000000"/>
        </w:rPr>
        <w:t>5</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t>29-</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_</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بلغ محيط الرأس لدى الأطفال العاديين عند الولادة هو</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t>5</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_</w:t>
      </w:r>
      <w:r>
        <w:rPr>
          <w:rFonts w:eastAsia="Times New Roman" w:ascii="Arial" w:hAnsi="Arial" w:asciiTheme="minorBidi" w:hAnsiTheme="minorBidi"/>
          <w:color w:val="000000"/>
        </w:rPr>
        <w:t>20</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r>
      <w:r>
        <w:rPr>
          <w:rFonts w:eastAsia="Times New Roman" w:ascii="Arial" w:hAnsi="Arial" w:asciiTheme="minorBidi" w:hAnsiTheme="minorBidi"/>
          <w:color w:val="00B050"/>
        </w:rPr>
        <w:t>33</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B050"/>
          <w:rtl w:val="true"/>
        </w:rPr>
        <w:t>- +_</w:t>
      </w:r>
      <w:r>
        <w:rPr>
          <w:rFonts w:eastAsia="Times New Roman" w:ascii="Arial" w:hAnsi="Arial" w:asciiTheme="minorBidi" w:hAnsiTheme="minorBidi"/>
          <w:color w:val="00B050"/>
        </w:rPr>
        <w:t>5</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0000"/>
        </w:rPr>
        <w:br/>
        <w:t>29-</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_</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قع حالات صغر حجم الدماغ في فئة الإعاق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بسيطة والمتوسط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بسيطة والشدي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متوسطة والشد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تبدو مظاهر حالة كبر حجم الدماغ في كبر محيط الجمجم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قارنة مع حجم محيط الجمجمة لدى الأطفال العاديين عند الولاد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t>33</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 +_</w:t>
      </w:r>
      <w:r>
        <w:rPr>
          <w:rFonts w:eastAsia="Times New Roman" w:ascii="Arial" w:hAnsi="Arial" w:asciiTheme="minorBidi" w:hAnsiTheme="minorBidi"/>
          <w:color w:val="000000"/>
        </w:rPr>
        <w:t>5</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t>29-</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_</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r>
      <w:r>
        <w:rPr>
          <w:rFonts w:eastAsia="Times New Roman" w:ascii="Arial" w:hAnsi="Arial" w:asciiTheme="minorBidi" w:hAnsiTheme="minorBidi"/>
          <w:color w:val="00B050"/>
        </w:rPr>
        <w:t>40</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أو</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5</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تبدو مظاهر حالة استسقاء الدماغ في كبر حجم الدماغ</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صحوبة بسائل النخاع الشوكي في داخل أو خارج الدماغ</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t>33</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 +_</w:t>
      </w:r>
      <w:r>
        <w:rPr>
          <w:rFonts w:eastAsia="Times New Roman" w:ascii="Arial" w:hAnsi="Arial" w:asciiTheme="minorBidi" w:hAnsiTheme="minorBidi"/>
          <w:color w:val="000000"/>
        </w:rPr>
        <w:t>5</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t>29-</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tl w:val="true"/>
        </w:rPr>
        <w:t>+_</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سم</w:t>
      </w:r>
      <w:r>
        <w:rPr>
          <w:rFonts w:eastAsia="Times New Roman" w:ascii="Arial" w:hAnsi="Arial" w:asciiTheme="minorBidi" w:hAnsiTheme="minorBidi"/>
          <w:color w:val="000000"/>
        </w:rPr>
        <w:br/>
      </w:r>
      <w:r>
        <w:rPr>
          <w:rFonts w:eastAsia="Times New Roman" w:ascii="Arial" w:hAnsi="Arial" w:asciiTheme="minorBidi" w:hAnsiTheme="minorBidi"/>
          <w:color w:val="00B050"/>
        </w:rPr>
        <w:t>40</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0</w:t>
      </w:r>
      <w:r>
        <w:rPr>
          <w:rFonts w:ascii="Arial" w:hAnsi="Arial" w:eastAsia="Times New Roman" w:asciiTheme="minorBidi" w:hAnsiTheme="minorBidi"/>
          <w:color w:val="00B050"/>
          <w:rtl w:val="true"/>
        </w:rPr>
        <w:t>سم</w:t>
      </w:r>
      <w:r>
        <w:rPr>
          <w:rFonts w:eastAsia="Times New Roman" w:ascii="Arial" w:hAnsi="Arial" w:asciiTheme="minorBidi" w:hAnsiTheme="minorBidi"/>
          <w:color w:val="000000"/>
        </w:rPr>
        <w:br/>
        <w:br/>
      </w:r>
      <w:r>
        <w:rPr>
          <w:rFonts w:ascii="Arial" w:hAnsi="Arial" w:eastAsia="Times New Roman" w:asciiTheme="minorBidi" w:hAnsiTheme="minorBidi"/>
          <w:color w:val="FF0000"/>
          <w:rtl w:val="true"/>
        </w:rPr>
        <w:t>المظاهر الجسمية المصاحبة لحالات استسقاء الدماغ</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قص الواضح أحياناً في الطول والوز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ظهور مشكلات حركية عامه وخاصة مقارنة مع نظرائها من العاديين</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صنف حالات استسقاء الدماغ ضمن فئة الإعاقة العق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بسيطة والمتوسط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بسيطة والشديد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شديدة والشديدة جداً</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أكتشف هذه الحالة طبيب نرويجي يدعى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عندما كان يقوم بأجراء بعض الفحوص الروتينية على طفلين من المعاقين عقلي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ثورنديك</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سكنر</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فولنج</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يتحول لون البول لدى حالات إطراب التمثيل الغذائي إلى اللو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بدلا من بدلاً من اللون الأحمر البني المعتاد عندما كان يضيف إليه الفيريك</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أصفر</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أخضر</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أزر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هي إحدى الحالات الناتجة عن جين متنحي يتصادف وجودة في كلا الوالدين</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حالات إطراب التمثيل الغذائي</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حالات استسقاء الدماغ</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حالة الجلا كتوسيميا</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أسباب حالة الجلا كتوسيميا ف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قصور في عملية تمثيل الكربوهيدرات</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فص اليود</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قص افراز هرمون الثيروكسين</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حالات اضطرابات التمثيل الغذائي للسكريات الحالة المعروفة باسم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الذي يترتب عليه نقص مستوى السكر في الدم والذي يؤدي إلى تلف في المخ والجهاز العصبي المركز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ضطراب تخزين سكر الكبد</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ضطراب الهرمونات</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ضطراب السكر</w:t>
      </w:r>
    </w:p>
    <w:p>
      <w:pPr>
        <w:pStyle w:val="Normal"/>
        <w:bidi w:val="0"/>
        <w:spacing w:lineRule="auto" w:line="240" w:beforeAutospacing="1" w:afterAutospacing="1"/>
        <w:jc w:val="right"/>
        <w:rPr>
          <w:rFonts w:ascii="Arial" w:hAnsi="Arial" w:eastAsia="Times New Roman" w:asciiTheme="minorBidi" w:hAnsiTheme="minorBidi"/>
          <w:color w:val="0D0D0D"/>
        </w:rPr>
      </w:pPr>
      <w:r>
        <w:rPr>
          <w:rFonts w:eastAsia="Times New Roman" w:ascii="Arial" w:hAnsi="Arial" w:asciiTheme="minorBidi" w:hAnsiTheme="minorBidi"/>
          <w:color w:val="000000"/>
        </w:rPr>
        <w:t>__________________________________________________________</w:t>
        <w:br/>
      </w:r>
      <w:r>
        <w:rPr>
          <w:rFonts w:ascii="Arial" w:hAnsi="Arial" w:eastAsia="Times New Roman" w:asciiTheme="minorBidi" w:hAnsiTheme="minorBidi"/>
          <w:color w:val="4F6228" w:themeColor="accent3" w:themeShade="80"/>
          <w:u w:val="single"/>
          <w:rtl w:val="true"/>
        </w:rPr>
        <w:t xml:space="preserve">المحاضرة </w:t>
      </w:r>
      <w:r>
        <w:rPr>
          <w:rFonts w:eastAsia="Times New Roman" w:ascii="Arial" w:hAnsi="Arial" w:asciiTheme="minorBidi" w:hAnsiTheme="minorBidi"/>
          <w:color w:val="4F6228" w:themeColor="accent3" w:themeShade="80"/>
          <w:u w:val="single"/>
        </w:rPr>
        <w:t>4</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كارترايت ورفاقه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1989</w:t>
      </w:r>
      <w:r>
        <w:rPr>
          <w:rFonts w:ascii="Arial" w:hAnsi="Arial" w:eastAsia="Times New Roman" w:asciiTheme="minorBidi" w:hAnsiTheme="minorBidi"/>
          <w:color w:val="FF0000"/>
          <w:rtl w:val="true"/>
        </w:rPr>
        <w:t>م</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أن أسباب الإعاقة العقلية لا يمكن تحديدها بشكل قاطع في حوال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ن الحالات</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مابين </w:t>
      </w:r>
      <w:r>
        <w:rPr>
          <w:rFonts w:eastAsia="Times New Roman" w:ascii="Arial" w:hAnsi="Arial" w:asciiTheme="minorBidi" w:hAnsiTheme="minorBidi"/>
          <w:color w:val="0D0D0D"/>
          <w:rtl w:val="true"/>
        </w:rPr>
        <w:t>(</w:t>
      </w:r>
      <w:r>
        <w:rPr>
          <w:rFonts w:eastAsia="Times New Roman" w:ascii="Arial" w:hAnsi="Arial" w:asciiTheme="minorBidi" w:hAnsiTheme="minorBidi"/>
          <w:color w:val="0D0D0D"/>
        </w:rPr>
        <w:t>80</w:t>
      </w:r>
      <w:r>
        <w:rPr>
          <w:rFonts w:eastAsia="Times New Roman" w:ascii="Arial" w:hAnsi="Arial" w:asciiTheme="minorBidi" w:hAnsiTheme="minorBidi"/>
          <w:color w:val="0D0D0D"/>
          <w:rtl w:val="true"/>
        </w:rPr>
        <w:t>%-</w:t>
      </w:r>
      <w:r>
        <w:rPr>
          <w:rFonts w:eastAsia="Times New Roman" w:ascii="Arial" w:hAnsi="Arial" w:asciiTheme="minorBidi" w:hAnsiTheme="minorBidi"/>
          <w:color w:val="0D0D0D"/>
        </w:rPr>
        <w:t>94</w:t>
      </w:r>
      <w:r>
        <w:rPr>
          <w:rFonts w:eastAsia="Times New Roman" w:ascii="Arial" w:hAnsi="Arial" w:asciiTheme="minorBidi" w:hAnsiTheme="minorBidi"/>
          <w:color w:val="0D0D0D"/>
          <w:rtl w:val="true"/>
        </w:rPr>
        <w:t>%)</w:t>
      </w:r>
      <w:r>
        <w:rPr>
          <w:rFonts w:eastAsia="Times New Roman" w:ascii="Arial" w:hAnsi="Arial" w:asciiTheme="minorBidi" w:hAnsiTheme="minorBidi"/>
          <w:color w:val="0D0D0D"/>
        </w:rPr>
        <w:t>,</w:t>
      </w:r>
      <w:r>
        <w:rPr>
          <w:rFonts w:eastAsia="Times New Roman" w:ascii="Arial" w:hAnsi="Arial" w:asciiTheme="minorBidi" w:hAnsiTheme="minorBidi"/>
          <w:color w:val="000000"/>
        </w:rPr>
        <w:br/>
      </w:r>
      <w:r>
        <w:rPr>
          <w:rFonts w:eastAsia="Times New Roman" w:ascii="Arial" w:hAnsi="Arial" w:asciiTheme="minorBidi" w:hAnsiTheme="minorBidi"/>
          <w:color w:val="00B050"/>
        </w:rPr>
        <w:t>(75%)</w:t>
      </w:r>
      <w:r>
        <w:rPr>
          <w:rFonts w:eastAsia="Times New Roman" w:ascii="Arial" w:hAnsi="Arial" w:asciiTheme="minorBidi" w:hAnsiTheme="minorBidi"/>
          <w:color w:val="000000"/>
        </w:rPr>
        <w:br/>
      </w:r>
      <w:r>
        <w:rPr>
          <w:rFonts w:eastAsia="Times New Roman" w:ascii="Arial" w:hAnsi="Arial" w:asciiTheme="minorBidi" w:hAnsiTheme="minorBidi"/>
          <w:color w:val="0D0D0D"/>
        </w:rPr>
        <w:t>(13%)</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ما هلهان وكوفمان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1985</w:t>
      </w:r>
      <w:r>
        <w:rPr>
          <w:rFonts w:ascii="Arial" w:hAnsi="Arial" w:eastAsia="Times New Roman" w:asciiTheme="minorBidi" w:hAnsiTheme="minorBidi"/>
          <w:color w:val="FF0000"/>
          <w:rtl w:val="true"/>
        </w:rPr>
        <w:t>م</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فيعتقد أن نسبة حالات الإعاقة العقلية لا يعرف لها سبب عضوي واضح تتراوح</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مابين </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80</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94</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w:t>
      </w:r>
      <w:r>
        <w:rPr>
          <w:rFonts w:eastAsia="Times New Roman" w:ascii="Arial" w:hAnsi="Arial" w:asciiTheme="minorBidi" w:hAnsiTheme="minorBidi"/>
          <w:color w:val="000000"/>
        </w:rPr>
        <w:br/>
      </w:r>
      <w:r>
        <w:rPr>
          <w:rFonts w:eastAsia="Times New Roman" w:ascii="Arial" w:hAnsi="Arial" w:asciiTheme="minorBidi" w:hAnsiTheme="minorBidi"/>
          <w:color w:val="0D0D0D"/>
        </w:rPr>
        <w:t>(75%)</w:t>
      </w:r>
      <w:r>
        <w:rPr>
          <w:rFonts w:eastAsia="Times New Roman" w:ascii="Arial" w:hAnsi="Arial" w:asciiTheme="minorBidi" w:hAnsiTheme="minorBidi"/>
          <w:color w:val="000000"/>
        </w:rPr>
        <w:br/>
      </w:r>
      <w:r>
        <w:rPr>
          <w:rFonts w:eastAsia="Times New Roman" w:ascii="Arial" w:hAnsi="Arial" w:asciiTheme="minorBidi" w:hAnsiTheme="minorBidi"/>
          <w:color w:val="0D0D0D"/>
        </w:rPr>
        <w:t>(13%)</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عندما لا يكون لدى الطفل اضطراب عضوي محدد يطلق على أسباب الإعاقة العقلية اسم الأسباب</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ربو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جتماع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ثقافي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حدث الإعاقة العقلية في الغالبية العظمى نتيجة لعامل واحد أو تجميع متشابك من العوامل الثلاثة الآتية</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حالة وراثية معق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عوامل بيئية لا يتوفر فيها للفرد الاستثارة الذهنية الملائم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اضطرابات الصحية أو الأمراض</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قسيم العوامل المسببة للإعاقة العقلية في مرحلة ما قبل الولادة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عوامل الجينية</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العوامل الغير جينية</w:t>
      </w:r>
      <w:r>
        <w:rPr>
          <w:rFonts w:eastAsia="Times New Roman" w:ascii="Arial" w:hAnsi="Arial" w:asciiTheme="minorBidi" w:hAnsiTheme="minorBidi"/>
          <w:color w:val="000000"/>
        </w:rPr>
        <w:t>.</w:t>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عوامل الجينية تنقسم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وراثة</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لخلل في الكروموسومات</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وراثة هي العوامل المسؤولة عن حوالي</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ن حالات الإعاقة العقل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eastAsia="Times New Roman" w:ascii="Arial" w:hAnsi="Arial" w:asciiTheme="minorBidi" w:hAnsiTheme="minorBidi"/>
          <w:color w:val="00B050"/>
        </w:rPr>
        <w:t>(80%)</w:t>
      </w:r>
      <w:r>
        <w:rPr>
          <w:rFonts w:eastAsia="Times New Roman" w:ascii="Arial" w:hAnsi="Arial" w:asciiTheme="minorBidi" w:hAnsiTheme="minorBidi"/>
          <w:color w:val="000000"/>
        </w:rPr>
        <w:br/>
      </w:r>
      <w:r>
        <w:rPr>
          <w:rFonts w:eastAsia="Times New Roman" w:ascii="Arial" w:hAnsi="Arial" w:asciiTheme="minorBidi" w:hAnsiTheme="minorBidi"/>
          <w:color w:val="0D0D0D"/>
        </w:rPr>
        <w:t>(75%)</w:t>
      </w:r>
      <w:r>
        <w:rPr>
          <w:rFonts w:eastAsia="Times New Roman" w:ascii="Arial" w:hAnsi="Arial" w:asciiTheme="minorBidi" w:hAnsiTheme="minorBidi"/>
          <w:color w:val="000000"/>
        </w:rPr>
        <w:br/>
      </w:r>
      <w:r>
        <w:rPr>
          <w:rFonts w:eastAsia="Times New Roman" w:ascii="Arial" w:hAnsi="Arial" w:asciiTheme="minorBidi" w:hAnsiTheme="minorBidi"/>
          <w:color w:val="0D0D0D"/>
        </w:rPr>
        <w:t>(13%)</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سميت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بهذا الاسم لأن الفرد قد يحملها ولا تظهر عليه صفته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جينات السائ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جينات الناقل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جينات المتنحي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جينات وما تحمل من صفات وراثية تأخذ ثلاثة أشكال هي</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الجينات السائدة </w:t>
      </w:r>
      <w:r>
        <w:rPr>
          <w:rFonts w:eastAsia="Times New Roman" w:ascii="Arial" w:hAnsi="Arial" w:asciiTheme="minorBidi" w:hAnsiTheme="minorBidi"/>
          <w:color w:val="0D0D0D"/>
          <w:rtl w:val="true"/>
        </w:rPr>
        <w:t>(</w:t>
      </w:r>
      <w:r>
        <w:rPr>
          <w:rFonts w:ascii="Arial" w:hAnsi="Arial" w:eastAsia="Times New Roman" w:asciiTheme="minorBidi" w:hAnsiTheme="minorBidi"/>
          <w:color w:val="0D0D0D"/>
          <w:rtl w:val="true"/>
        </w:rPr>
        <w:t xml:space="preserve">تحمل صفات مرغوب فيها ويكفي وجود جين واحد لظهورها أحيانا </w:t>
      </w:r>
      <w:r>
        <w:rPr>
          <w:rFonts w:eastAsia="Times New Roman" w:ascii="Arial" w:hAnsi="Arial" w:asciiTheme="minorBidi" w:hAnsiTheme="minorBidi"/>
          <w:color w:val="0D0D0D"/>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الجينات الناقلة </w:t>
      </w:r>
      <w:r>
        <w:rPr>
          <w:rFonts w:eastAsia="Times New Roman" w:ascii="Arial" w:hAnsi="Arial" w:asciiTheme="minorBidi" w:hAnsiTheme="minorBidi"/>
          <w:color w:val="0D0D0D"/>
          <w:rtl w:val="true"/>
        </w:rPr>
        <w:t xml:space="preserve">( </w:t>
      </w:r>
      <w:r>
        <w:rPr>
          <w:rFonts w:ascii="Arial" w:hAnsi="Arial" w:eastAsia="Times New Roman" w:asciiTheme="minorBidi" w:hAnsiTheme="minorBidi"/>
          <w:color w:val="0D0D0D"/>
          <w:rtl w:val="true"/>
        </w:rPr>
        <w:t>هي صفات غير مرغوب فيها ولكنها لا تظهر على الفرد</w:t>
      </w:r>
      <w:r>
        <w:rPr>
          <w:rFonts w:eastAsia="Times New Roman" w:ascii="Arial" w:hAnsi="Arial"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 xml:space="preserve">الجينات المتنحية </w:t>
      </w:r>
      <w:r>
        <w:rPr>
          <w:rFonts w:eastAsia="Times New Roman" w:ascii="Arial" w:hAnsi="Arial" w:asciiTheme="minorBidi" w:hAnsiTheme="minorBidi"/>
          <w:color w:val="0D0D0D"/>
          <w:rtl w:val="true"/>
        </w:rPr>
        <w:t>(</w:t>
      </w:r>
      <w:r>
        <w:rPr>
          <w:rFonts w:ascii="Arial" w:hAnsi="Arial" w:eastAsia="Times New Roman" w:asciiTheme="minorBidi" w:hAnsiTheme="minorBidi"/>
          <w:color w:val="0D0D0D"/>
          <w:rtl w:val="true"/>
        </w:rPr>
        <w:t xml:space="preserve">تعرف على أنها وراثية مرضية وغير مرغوب فيها ولابد من توفر جينيين متنحيين لظهورها </w:t>
      </w:r>
      <w:r>
        <w:rPr>
          <w:rFonts w:eastAsia="Times New Roman" w:ascii="Arial" w:hAnsi="Arial" w:asciiTheme="minorBidi" w:hAnsiTheme="minorBidi"/>
          <w:color w:val="0D0D0D"/>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عوامل الغير جينية العوامل التي قد تؤثر على الجنين في مرحلة ما قبل الولاد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أشع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حصبة لألمان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زهري الولادي</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هو ذلك الهواء الذي يتضمن نسابا معينة من الأكسجين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78</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ومن النيتروجين والمواد الأخرى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22</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هواء النقي</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هواء الملوث</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هواء المركب</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العوامل التي تحدث أثناء الولاد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أطفال المتسبرو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صابات الجسم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اسفكسيا</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أسباب التي تؤدي إلى نقص الأوكسجين لدى الأطفال</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سمم وانفصال المشيم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زيف واستطالة مده الوضع</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زيادة جرعات الاوكسيتوسين</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جرعات الاوكسيتوسين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ماده هرمونية كيميائيه تستخدم لدفع وتنشيط الولاد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ماده هرمونية كيميائيه تستخدم للتخدير</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ا شي مما سي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حالات التي ينبه لها الأطباء المتخصصين والتي تكون فيها خطورة بشكل كبير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كون إلام في عمر تحت سن عشرين أو فوق سن الأربعين</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المستوى الاقتصادي المتدني مع تقارب فترات الحمل</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المشكلات السابق للام في الحمل</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إلام التي تعاني من السكر وارتفاع الدم بشكل مزمن</w:t>
      </w:r>
      <w:r>
        <w:rPr>
          <w:rFonts w:ascii="Arial" w:hAnsi="Arial" w:eastAsia="Times New Roman" w:asciiTheme="minorBidi" w:hAnsiTheme="minorBidi"/>
          <w:color w:val="00B050"/>
          <w:rtl w:val="true"/>
        </w:rPr>
        <w:t>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 xml:space="preserve">جميع ما سبق </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حدث التشنجات لدى الطفل نتيج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اختلال الأكسجين و حدوث الولاد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بسبب كبر رأس الجنين عن الحوض أو عند إخراج الطفل</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هيبوجلسيميا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نقص السكر</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قص الدم</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رتفاع الضغط</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هاب السحايا</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هاب الدماغ</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هابات أخرى ناتجة بسبب سوء التغذ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هو ماده شبه قلوية شديدة المرارة يعالج بها مرض الملا ري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أكسيد الكربون</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زرنيخ</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كينيين</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عند تعرض الام الحامل للأشعة ويتوقف مقدار التلف على المرحلة التي يوجد فيها الجنين من مراحل نموه فإذا حدث التعرض للإشعاع في الرحم خلال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فان نسبه احتمال الإصابة بالإعاقة العقلية تكون عاليه جد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شهور الثلاث الأولى</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شهور الثلاث الأخير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شهور المتوسطة</w:t>
      </w:r>
    </w:p>
    <w:p>
      <w:pPr>
        <w:pStyle w:val="Normal"/>
        <w:bidi w:val="0"/>
        <w:spacing w:lineRule="auto" w:line="240" w:beforeAutospacing="1" w:afterAutospacing="1"/>
        <w:jc w:val="right"/>
        <w:rPr>
          <w:rFonts w:ascii="Arial" w:hAnsi="Arial" w:eastAsia="Times New Roman" w:asciiTheme="minorBidi" w:hAnsiTheme="minorBidi"/>
          <w:color w:val="0D0D0D"/>
        </w:rPr>
      </w:pPr>
      <w:r>
        <w:rPr>
          <w:rFonts w:eastAsia="Times New Roman" w:ascii="Arial" w:hAnsi="Arial" w:asciiTheme="minorBidi" w:hAnsiTheme="minorBidi"/>
          <w:color w:val="0D0D0D"/>
        </w:rPr>
        <w:t>_____________________________________________________________ </w:t>
      </w:r>
      <w:r>
        <w:rPr>
          <w:rFonts w:eastAsia="Times New Roman" w:ascii="Arial" w:hAnsi="Arial" w:asciiTheme="minorBidi" w:hAnsiTheme="minorBidi"/>
          <w:color w:val="000000"/>
        </w:rPr>
        <w:br/>
      </w:r>
      <w:r>
        <w:rPr>
          <w:rFonts w:ascii="Arial" w:hAnsi="Arial" w:eastAsia="Times New Roman" w:asciiTheme="minorBidi" w:hAnsiTheme="minorBidi"/>
          <w:color w:val="4F6228" w:themeColor="accent3" w:themeShade="80"/>
          <w:u w:val="single"/>
          <w:rtl w:val="true"/>
        </w:rPr>
        <w:t xml:space="preserve">المحاضرة </w:t>
      </w:r>
      <w:r>
        <w:rPr>
          <w:rFonts w:eastAsia="Times New Roman" w:ascii="Arial" w:hAnsi="Arial" w:asciiTheme="minorBidi" w:hAnsiTheme="minorBidi"/>
          <w:color w:val="4F6228" w:themeColor="accent3" w:themeShade="80"/>
          <w:u w:val="single"/>
        </w:rPr>
        <w:t>6</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عوامل التي تسبب الإعاقة العقلية والتي تحدث ما بعد الولاد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سوء التغذ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هاب السحايا</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خلل الغدد</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تعتب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ن اخطر المواد تأثيرا على الإنسان</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مبيدات</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معادن</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عقاقير</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تعتبر الأجنة في بطون أمهاتهم والأطفال الصغار والمراهقين هم أكثر الفئات تعرض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لحوادث</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لصدمات</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لمبيدات الآفات</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لقد شدد العلماء والباحثون في مجال الإعاقة في السنوات الأخيرة على العوامل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باعتبارها أكثر العوامل تسبب الإعاقة بكافه أشكالها</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النفس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اجتماعية والثقاف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مادية</w:t>
      </w:r>
    </w:p>
    <w:p>
      <w:pPr>
        <w:pStyle w:val="Normal"/>
        <w:bidi w:val="0"/>
        <w:spacing w:lineRule="auto" w:line="240" w:beforeAutospacing="1" w:afterAutospacing="1"/>
        <w:jc w:val="right"/>
        <w:rPr>
          <w:rFonts w:ascii="Arial" w:hAnsi="Arial" w:eastAsia="Times New Roman" w:asciiTheme="minorBidi" w:hAnsiTheme="minorBidi"/>
          <w:color w:val="000000"/>
        </w:rPr>
      </w:pPr>
      <w:r>
        <w:rPr>
          <w:rFonts w:eastAsia="Times New Roman" w:ascii="Arial" w:hAnsi="Arial" w:asciiTheme="minorBidi" w:hAnsiTheme="minorBidi"/>
          <w:color w:val="0D0D0D"/>
        </w:rPr>
        <w:t>_______________________________________________________</w:t>
      </w:r>
      <w:r>
        <w:rPr>
          <w:rFonts w:eastAsia="Times New Roman" w:ascii="Arial" w:hAnsi="Arial" w:asciiTheme="minorBidi" w:hAnsiTheme="minorBidi"/>
          <w:color w:val="000000"/>
        </w:rPr>
        <w:br/>
      </w:r>
      <w:r>
        <w:rPr>
          <w:rFonts w:ascii="Arial" w:hAnsi="Arial" w:eastAsia="Times New Roman" w:asciiTheme="minorBidi" w:hAnsiTheme="minorBidi"/>
          <w:color w:val="4F6228" w:themeColor="accent3" w:themeShade="80"/>
          <w:u w:val="single"/>
          <w:rtl w:val="true"/>
        </w:rPr>
        <w:t>المحاضر</w:t>
      </w:r>
      <w:r>
        <w:rPr>
          <w:rFonts w:eastAsia="Times New Roman" w:ascii="Arial" w:hAnsi="Arial" w:asciiTheme="minorBidi" w:hAnsiTheme="minorBidi"/>
          <w:color w:val="4F6228" w:themeColor="accent3" w:themeShade="80"/>
          <w:u w:val="single"/>
        </w:rPr>
        <w:t>7</w:t>
      </w:r>
      <w:r>
        <w:rPr>
          <w:rFonts w:eastAsia="Times New Roman" w:ascii="Arial" w:hAnsi="Arial" w:asciiTheme="minorBidi" w:hAnsiTheme="minorBidi"/>
          <w:color w:val="FF0000"/>
        </w:rPr>
        <w:t xml:space="preserve">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يعتب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وهو ما يعرف على انه القدرة على التركيز على مثير محدد ، متطلبا مهما لتعل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الانتباه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التمييز</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مييز</w:t>
      </w:r>
      <w:r>
        <w:rPr>
          <w:rFonts w:eastAsia="Times New Roman" w:ascii="Arial" w:hAnsi="Arial" w:asciiTheme="minorBidi" w:hAnsiTheme="minorBidi"/>
          <w:color w:val="0D0D0D"/>
          <w:rtl w:val="true"/>
        </w:rPr>
        <w:t xml:space="preserve">- </w:t>
      </w:r>
      <w:r>
        <w:rPr>
          <w:rFonts w:ascii="Arial" w:hAnsi="Arial" w:eastAsia="Times New Roman" w:asciiTheme="minorBidi" w:hAnsiTheme="minorBidi"/>
          <w:color w:val="0D0D0D"/>
          <w:rtl w:val="true"/>
        </w:rPr>
        <w:t>الانتباه</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لا شي م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هو العامل الذي يكمن وراء الصعوبة في التعلم التي يواجهها الأشخاص المعاقين عقلي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ضعف التمييز</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ضعف الانتباه</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ضعف التذكر</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أما بنسبة للإدراك لدى المعوق عقليا والتصور فهو</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واضح</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غير واضح</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مشتت</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طفل المعوق عقليا يعاني من قصور في عمليات الإدراك العقلية وبالذات عملية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على المثيرات التي تقع على حواسه الخمس</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مييز والتعرف</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ذكر</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انتباه</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فالطفل المعوق عقليا يعاني من قصور في عمليات الإدراك العقلية وبالذات عملية التمييز والتعرف على المثيرات التي تقع على حواسه الخمس وذلك بسبب</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صعوبة الحفظ</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صعوبة التذكر</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صعـوبات الانتباه</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استراتيجيات التي من شأنها العمل على زيادة الانتباه لدى المعاق عقلي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ستخدام المثيرات ذات الأبعاد الواضحة والمميزة</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تنظيم البيئة الصفية على نحو يسمح بالتركيز على المثيرات ذات العلاقة</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استخدام الوسائل السمعية والبصرية المناسب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تعتبر مشكل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من أكثر المشكلات التعليمية حدة لدى الأطفال المعوقين سواء كان ذلك متعلقا بالأسماء أو الأشكال أو الوحدات وخاصة الذاكرة</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دراك – طويلة المدى</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ذكر – قصيرة المد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ذكر – طويلة المدى</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قل قدرة المعوق عقلياً على التذكر مقارنه مع الطفل الذي يناظره في العمر الزمني ويعود السبب في ذلك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ضعف قدرة المعاق عقلياً على استعمال وسائل التذكر</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ضعف قدرة المعاق عقلياً على استعمال استراتيجيات التذكر</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ضعف قدرة المعاق عقلياً على استعمال وسائط للتذكر</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رتبط درج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بالطريقة التي تتم بها عملية التعلم فكلما كانت الطريقة أكثر حسية كلما زادت القدرة على التذكر والعكس صحيح</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ذكاء</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إدراك</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ذكر</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تضمن عملية مراحل رئيسيه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ستقبال المعلومات</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خزنها</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سترجاعها</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تبدو مشكلة الطفل المعاق عقلياً الرئيسية في مرحلة وذلك بسبب </w:t>
      </w:r>
      <w:r>
        <w:rPr>
          <w:rFonts w:ascii="Arial" w:hAnsi="Arial" w:eastAsia="Times New Roman" w:asciiTheme="minorBidi" w:hAnsiTheme="minorBidi"/>
          <w:color w:val="FF0000"/>
          <w:u w:val="single"/>
          <w:rtl w:val="true"/>
        </w:rPr>
        <w:t>ضعف الانتباه لديه</w:t>
      </w:r>
      <w:r>
        <w:rPr>
          <w:rFonts w:ascii="Arial" w:hAnsi="Arial" w:eastAsia="Times New Roman" w:asciiTheme="minorBidi" w:hAnsiTheme="minorBidi"/>
          <w:color w:val="FF0000"/>
        </w:rPr>
        <w:t>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ستقبال المعلومات</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خزنها</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سترجاعها</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سبب في مشكل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في فشل المعوق عقلياً في التعرف على أوجه الشبه والاختلاف بين الموقف المتعلم السابق والموقف الجديد</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ادراك</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نقل اثر التعلم</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ذكر</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إشارات الدراسات إلى أن الاختلاف بين العاديين والمعوقين عقلياً في الخصائص اللغوية هو</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ختلاف في درجة النمو اللغوي</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ختلاف في معدل النمو اللغوي</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خصائص لنمو اللغوي للأشخاص المعاقين عقليا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هالهان وكوفمان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إن مدى انتشار المشكلات الكلامية اللغوية وشدة هذه المشكلات يرتبط بشدة الإعاق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أن المشكلات الكلامية واللغوية لا تختلف باختلاف الفئات التصنيفية لفئة الإعاقة العقل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إن البنية اللغوية لدى المعاقين عقلياً تشبه البناء اللغوي لدى غير المعاقين عقلياً فهي ليست شاذة ، أنها لغة سوية ولكن بدائ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نمو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لدى المعاقين عقلياً أكثر تطورا من مظاهر النمو الأخر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حركي</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لغوي</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علم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إن الأطفال المعوقين عقلياً لديهم بعض المشاكل الانفعالية والاجتماعية وذلك لسبب يعود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ألمعاملة والطريقة التي يعامل بها هؤلاء الأطفال في المواقف الاجتماعية حيث قد يوصف بأنه غبي أو مجنون</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إلى الخبرات السابقة لديهم وما أصيبوا من احباطات</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ضعف مفهوم الذات</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أشار زغلر من خلال الفرضيات التي وضعها في بحثه إلى أن السبب الحقيقي وراء التسمية أو الحكم على الأطفال المعاقين عقليا بأنهم غير اجتماعيين يعود إل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t xml:space="preserve">1- </w:t>
      </w:r>
      <w:r>
        <w:rPr>
          <w:rFonts w:ascii="Arial" w:hAnsi="Arial" w:eastAsia="Times New Roman" w:asciiTheme="minorBidi" w:hAnsiTheme="minorBidi"/>
          <w:color w:val="000000"/>
          <w:rtl w:val="true"/>
        </w:rPr>
        <w:t>ألمعاملة والطريقة التي يعامل بها هؤلاء الأطفال في المواقف الاجتماعية حيث قد يوصف بأنه غبي أو مجنون</w:t>
      </w:r>
      <w:r>
        <w:rPr>
          <w:rFonts w:eastAsia="Times New Roman" w:ascii="Arial" w:hAnsi="Arial" w:asciiTheme="minorBidi" w:hAnsiTheme="minorBidi"/>
          <w:color w:val="000000"/>
        </w:rPr>
        <w:br/>
        <w:t xml:space="preserve">2- </w:t>
      </w:r>
      <w:r>
        <w:rPr>
          <w:rFonts w:ascii="Arial" w:hAnsi="Arial" w:eastAsia="Times New Roman" w:asciiTheme="minorBidi" w:hAnsiTheme="minorBidi"/>
          <w:color w:val="000000"/>
          <w:rtl w:val="true"/>
        </w:rPr>
        <w:t>الخبرات السابقة لديهم وما أصيبوا من احباطات</w:t>
      </w:r>
      <w:r>
        <w:rPr>
          <w:rFonts w:eastAsia="Times New Roman" w:ascii="Arial" w:hAnsi="Arial" w:asciiTheme="minorBidi" w:hAnsiTheme="minorBidi"/>
          <w:color w:val="000000"/>
        </w:rPr>
        <w:br/>
        <w:t xml:space="preserve">3- </w:t>
      </w:r>
      <w:r>
        <w:rPr>
          <w:rFonts w:ascii="Arial" w:hAnsi="Arial" w:eastAsia="Times New Roman" w:asciiTheme="minorBidi" w:hAnsiTheme="minorBidi"/>
          <w:color w:val="000000"/>
          <w:rtl w:val="true"/>
        </w:rPr>
        <w:t>ضعف مفهوم الذات والإحساس السلبي نحو أنفسهم بسبب ضعف القدراتهم</w:t>
      </w:r>
      <w:r>
        <w:rPr>
          <w:rFonts w:eastAsia="Times New Roman" w:ascii="Arial" w:hAnsi="Arial" w:asciiTheme="minorBidi" w:hAnsiTheme="minorBidi"/>
          <w:color w:val="000000"/>
        </w:rPr>
        <w:br/>
      </w:r>
      <w:r>
        <w:rPr>
          <w:rFonts w:eastAsia="Times New Roman" w:ascii="Arial" w:hAnsi="Arial" w:asciiTheme="minorBidi" w:hAnsiTheme="minorBidi"/>
          <w:color w:val="00B050"/>
        </w:rPr>
        <w:t>4- (2-3)</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المظاهر الانفعالية والاجتماعية غير التكيفية أكثر انتشارا لدى الأشخاص المعاقين عقل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إذ أنها تعتمد على عزلهم وعدم توفير فرص دمج لهم في المجتمع</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ملتحقين بمؤسسات التربية الخاصة</w:t>
      </w:r>
      <w:r>
        <w:rPr>
          <w:rFonts w:eastAsia="Times New Roman" w:ascii="Arial" w:hAnsi="Arial" w:asciiTheme="minorBidi" w:hAnsiTheme="minorBidi"/>
          <w:color w:val="00B05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قيمين في منازله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لتحقين بالمدارس</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وأشار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روثيستن</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سكنر</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ثورنديك</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عددت التعريفات التي تناولت موضوع التعلم وذلك</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نظرا لتعدد وجهات نظر الباحثين والعلماء</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ختلاف وجهة نظر كلٍ منهم إلى التعل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نظرا لاختلاف طرق ومناهج البحث المستخدمة في مجال التعلم وخاصة وان التعلم عملية نفسية فسيولوج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نظرا لاختلاف طرق ومناهج البحث المستخدمة في مجال التعلم وخاصة وان التعلم عملية نفسية فسيولوجية كيميائيه تتسم بصور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بنائيه</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تابعيه</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كاملي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فالتعلم تكوين فرض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لا يمكن مشاهدته ولكن يمكن الاستدلال عليه من نتائجه وآثاره</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يمكن مشاهدته و يمكن الاستدلال عليه من نتائجه وآثاره</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ا يمكن مشاهدته ولا يمكن الاستدلال عليه من نتائجه وآثاره</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لا يمكن أن نحكم على عملية التعلم ولا يمكن أن نشاهدها ولكن يمكن أن نستدل عليها من نتائجها وذلك عن طريق </w:t>
      </w:r>
      <w:r>
        <w:rPr>
          <w:rFonts w:ascii="Arial" w:hAnsi="Arial" w:eastAsia="Times New Roman" w:asciiTheme="minorBidi" w:hAnsiTheme="minorBidi"/>
          <w:color w:val="FF0000"/>
          <w:u w:val="single"/>
          <w:rtl w:val="true"/>
        </w:rPr>
        <w:t>قياس مستوى أداء الفرد</w:t>
      </w:r>
      <w:r>
        <w:rPr>
          <w:rFonts w:ascii="Arial" w:hAnsi="Arial" w:eastAsia="Times New Roman" w:asciiTheme="minorBidi" w:hAnsiTheme="minorBidi"/>
          <w:color w:val="FF0000"/>
          <w:rtl w:val="true"/>
        </w:rPr>
        <w:t xml:space="preserve"> في هده المادة المتعلمة </w:t>
      </w:r>
      <w:r>
        <w:rPr>
          <w:rFonts w:eastAsia="Times New Roman" w:ascii="Arial" w:hAnsi="Arial" w:asciiTheme="minorBidi" w:hAnsiTheme="minorBidi"/>
          <w:color w:val="FF0000"/>
          <w:rtl w:val="true"/>
        </w:rPr>
        <w:t>............. </w:t>
      </w:r>
      <w:r>
        <w:rPr>
          <w:rFonts w:ascii="Arial" w:hAnsi="Arial" w:eastAsia="Times New Roman" w:asciiTheme="minorBidi" w:hAnsiTheme="minorBidi"/>
          <w:color w:val="FF0000"/>
          <w:u w:val="single"/>
          <w:rtl w:val="true"/>
        </w:rPr>
        <w:t>فالفرق يكون هو ناتج عملية التعلم</w:t>
      </w:r>
      <w:r>
        <w:rPr>
          <w:rFonts w:ascii="Arial" w:hAnsi="Arial" w:eastAsia="Times New Roman" w:asciiTheme="minorBidi" w:hAnsiTheme="minorBidi"/>
          <w:color w:val="FF0000"/>
        </w:rPr>
        <w:t>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أثناء تعريض الفرد للموقف التعليمي وبعد انتهاء الموقف التعليمي</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قبل تعريض الفرد الموقف التعليمي و بعد انتهاء الموقف التعليمي</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قبل تعريض الفرد الموقف التعليمي و أثناء تعريض الفرد للموقف التعليم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عبارة عن </w:t>
      </w:r>
      <w:r>
        <w:rPr>
          <w:rFonts w:ascii="Arial" w:hAnsi="Arial" w:eastAsia="Times New Roman" w:asciiTheme="minorBidi" w:hAnsiTheme="minorBidi"/>
          <w:color w:val="FF0000"/>
          <w:u w:val="single"/>
          <w:rtl w:val="true"/>
        </w:rPr>
        <w:t>عملية</w:t>
      </w:r>
      <w:r>
        <w:rPr>
          <w:rFonts w:ascii="Arial" w:hAnsi="Arial" w:eastAsia="Times New Roman" w:asciiTheme="minorBidi" w:hAnsiTheme="minorBidi"/>
          <w:color w:val="FF0000"/>
          <w:rtl w:val="true"/>
        </w:rPr>
        <w:t> تغير أو تعديل في السلوك أو الخبرة ولأجل أن يتم ذلك التغبير أو التعديل في السلوك يجب أن يقوم الكائن الحي بنشاط معين</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تعريف التعلم مصطفى فهمي</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عريف التعلم جابر عبد الحميد جابر</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عريف التعلم فاروق عبد الفتاح</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عبارة عن </w:t>
      </w:r>
      <w:r>
        <w:rPr>
          <w:rFonts w:ascii="Arial" w:hAnsi="Arial" w:eastAsia="Times New Roman" w:asciiTheme="minorBidi" w:hAnsiTheme="minorBidi"/>
          <w:color w:val="FF0000"/>
          <w:u w:val="single"/>
          <w:rtl w:val="true"/>
        </w:rPr>
        <w:t>تغير</w:t>
      </w:r>
      <w:r>
        <w:rPr>
          <w:rFonts w:ascii="Arial" w:hAnsi="Arial" w:eastAsia="Times New Roman" w:asciiTheme="minorBidi" w:hAnsiTheme="minorBidi"/>
          <w:color w:val="FF0000"/>
          <w:rtl w:val="true"/>
        </w:rPr>
        <w:t> في الأداء أو تعديل في السلوك عن طريق الخبرة والمران وان هذا التعديل يحدث أثناء إشباع الفرد لدوافعه وبلوغ أهداف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عريف التعلم مصطفى فهمي</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تعريف التعلم جابر عبد الحميد جابر</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عريف التعلم فاروق عبد الفتاح</w:t>
      </w:r>
      <w:r>
        <w:rPr>
          <w:rFonts w:eastAsia="Times New Roman" w:ascii="Arial" w:hAnsi="Arial" w:asciiTheme="minorBidi" w:hAnsiTheme="minorBidi"/>
          <w:color w:val="000000"/>
        </w:rPr>
        <w:br/>
        <w:br/>
      </w:r>
      <w:r>
        <w:rPr>
          <w:rFonts w:ascii="Arial" w:hAnsi="Arial" w:eastAsia="Times New Roman" w:asciiTheme="minorBidi" w:hAnsiTheme="minorBidi"/>
          <w:color w:val="FF0000"/>
          <w:rtl w:val="true"/>
        </w:rPr>
        <w:t>عبارة عن اكتساب العادات والمعارف والاتجاهات ويتضمن طرقا جديدة لأداء الأشياء تظهر محاولات الفرد للتغلب على العقبات وفي التوافق مع المواقف الجديد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عريف التعلم مصطفى فهمي</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عريف التعلم جابر عبد الحميد جابر</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تعريف التعلم فاروق عبد الفتاح</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يقصد بتعديل السلوك أو تغير الأداء المعنى الشامل</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عدم الاقتصار على الحركات الملاحظة والسلوك الظاهر وإنما ينصرف التغير أيضا إلى العمليات العقلية كالتفكير والإدراك والتذكر</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أوجه النشاط المنسقة التي تخطط لها المؤسسات التعليمية وتنفذها</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قصد بالخبرة والمران</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عدم الاقتصار على الحركات الملاحظة والسلوك الظاهر وإنما ينصرف التغير أيضا إلى العمليات العقلية كالتفكير والإدراك والتذكر</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أوجه النشاط المنسقة التي تخطط لها المؤسسات التعليمية وتنفذها</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تعلم الراس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أداء ينتج عنه زيادة تفوق المعلومات المعروف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كامل المعارف المتعلمة وتنظيمها كجزء من امتداد الخبر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تعلم الأفق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تكامل المعارف المتعلمة وتنظيمها كجزء من امتداد الخبر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أداء ينتج عنه زيادة تفوق المعلومات المعروف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تعلم المجرد يشمل</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حفظ مادة التعلم دون فهم أو بقليل من الفه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كتساب مدركات بسيط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كتشاف وفهم العلاقات المتضمنة استجابات ذات طبيعة منطقية وسيكولوج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مكن التحقق من حدوث التعليم بطريقتين هم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تكرار محتوى التعلم كلم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الحفظ</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كتساب الفرد أفكارا جديدة من المادة المتعلمة يمكنه عندها التعبير بكلمات المتعلم نفسه</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علم يبحث في ظاهرة تعديل أو تغير سلوك الكائن الحي وهو تغير شبه دائم في السلوك نتيجة الخبر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عليم</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علم</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ربي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هي تغير شبه دائم في إمكانية السلوك ينتج عن الممارسة المعززة ولكن في الاتجاه المرغوب والذي يرضى عنه المجتمع</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تعليم</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عل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ربي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تعليم</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عل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ربي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الشروط أساسية لنجاح التعل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ضج</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دافع</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ممارس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هي إطار عام يشمل الوقائع والقوانين التجريبية التي تجمع هذه الوقائع والقوانين بقصد تحديد العلاقات المتداخلة بين هذه القوانين بعضها بعض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ة في العلوم الطبيعية أو العلوم الحيو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ة في علم النفس</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ة العام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قصد بها المسلمات الأولية التي يرفض التسليم بصحتها دون برهان ويتضمن ذلك مجموعة من المفاهيم ذات الحد الأقصى من التجريد </w:t>
      </w:r>
      <w:r>
        <w:rPr>
          <w:rFonts w:ascii="Arial" w:hAnsi="Arial" w:eastAsia="Times New Roman" w:asciiTheme="minorBidi" w:hAnsiTheme="minorBidi"/>
          <w:color w:val="FF0000"/>
          <w:u w:val="single"/>
          <w:rtl w:val="true"/>
        </w:rPr>
        <w:t>التي تسمى عادة تكوينات فرضية</w:t>
      </w:r>
      <w:r>
        <w:rPr>
          <w:rFonts w:ascii="Arial" w:hAnsi="Arial" w:eastAsia="Times New Roman" w:asciiTheme="minorBidi" w:hAnsiTheme="minorBidi"/>
          <w:color w:val="FF0000"/>
        </w:rPr>
        <w:t>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ة في العلوم الطبيعية أو العلوم الحيو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ة في علم النفس</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ة العام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النظرية عامة عبارة عن إطار فكري يفسر مجموعة من الحقائق العلمية ويضعها في نسق علمي مترابط ، أو هي مجموعة من القضايا تتوافر فيها شروط متعددة منه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أن تكون القضايا مستندة إلى أفكار محددة تماماً</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أن تكون القضايا متسقة الواحدة مع الأخرى</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أن تكون على صورة يمكن أن تستمد منها التعميمات بإتباع الأسلوب الاستقرائي في البحث</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br/>
      </w:r>
      <w:r>
        <w:rPr>
          <w:rFonts w:ascii="Arial" w:hAnsi="Arial" w:eastAsia="Times New Roman" w:asciiTheme="minorBidi" w:hAnsiTheme="minorBidi"/>
          <w:color w:val="000000"/>
          <w:rtl w:val="true"/>
        </w:rPr>
        <w:t>أن تكون القضايا المكونة للنظريات ذات فائدة </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 xml:space="preserve">جميع ما سبق </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عناصر النظرية العلم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وجود إطار تصوري أو مجموعة من المفاهيم</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شتمال النظرية على مجموعة من القضايا</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رتيب القضايا التي تشكل النظرية في نسق</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قيام النظرية بتفسير الوقائع التي تشتمل </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 xml:space="preserve">جميع ما سبق </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من الضروري عند بناء النظرية مراعاة عدم التناقض وهو ما يعرف </w:t>
      </w:r>
      <w:r>
        <w:rPr>
          <w:rFonts w:ascii="Arial" w:hAnsi="Arial" w:eastAsia="Times New Roman" w:asciiTheme="minorBidi" w:hAnsiTheme="minorBidi"/>
          <w:color w:val="FF0000"/>
          <w:u w:val="single"/>
          <w:rtl w:val="true"/>
        </w:rPr>
        <w:t>بمبدأ الاتساق المنطقي</w:t>
      </w:r>
      <w:r>
        <w:rPr>
          <w:rFonts w:ascii="Arial" w:hAnsi="Arial" w:eastAsia="Times New Roman" w:asciiTheme="minorBidi" w:hAnsiTheme="minorBidi"/>
          <w:color w:val="FF0000"/>
          <w:rtl w:val="true"/>
        </w:rPr>
        <w:t> أ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ستنباط كل قضية من القضايا التي تسبقها حتى تصل منها إلى أعلى المستويات</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ستنباط كل قضية من القضايا التي تسبقها حتى تصل منها إلى أدنى المستويات</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ستنباط كل قضية من القضايا التي تسبقها حتى تصل منها إلى أوسط المستويات</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خصائص النظر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منظور الظاهرة الذي تحاول النظرية شرحه أو تفسيره</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تركيب البنائي للنظر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معنى النظرية ومبناها</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خصائص النظرية بساطة النظرية في تفسيرها للظاهرة أي اقتصادها في تفسير الظاهرة السلوكية فالنظرية التي تفسر الظاهرة السلوكية بعدد أقل من المفروض ه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أفضل</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مقبول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جيدة</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هي التي يتسع منظورها ليشمل شرح أو تفسير أنماط متنوعة ومتعددة من السلوك أو التعل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ات الكل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ات الجزئ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ا شي م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هي التي يقتصر منظورها على عدد محدد من هذه الأنماط</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ات الكل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ات الجزئية</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لا شي م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وظائف النظرية</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تحدد النظرية ميادين الدراسة في مختلف العلوم</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قدم النظرية عدد كبيراً من المفاهيم والمصطلحات الفن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تقوم النظرية بتلخيص كثير من الحقائق العلم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أنواع نظريات تفسير عملية التعل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ات الإرتباطي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ة المجال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ظريات التعلم الاجتماعي</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جميع ما سبق</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ات الإرتباطي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ة المجال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ظريات التعلم الاجتماع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نادي هذه النظر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ات الإرتباط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ة المجال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ظريات التعلم الاجتماع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يرى أصحاب هذه النظرية أنّ التعلم بالملاحظة أهم من دور التعلم بالمحاولة والخطأ أو الاشتراط الكلاسيك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النظريات الإرتباطية</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ة المجالية</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نظريات التعلم الاجتماع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نظر نظرية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w:t>
      </w:r>
      <w:r>
        <w:rPr>
          <w:rFonts w:ascii="Arial" w:hAnsi="Arial" w:eastAsia="Times New Roman" w:asciiTheme="minorBidi" w:hAnsiTheme="minorBidi"/>
          <w:color w:val="FF0000"/>
        </w:rPr>
        <w:t> </w:t>
      </w:r>
      <w:r>
        <w:rPr>
          <w:rFonts w:eastAsia="Times New Roman" w:ascii="Arial" w:hAnsi="Arial" w:asciiTheme="minorBidi" w:hAnsiTheme="minorBidi"/>
          <w:color w:val="00B05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ات الإرتباطية</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ة المجال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ظريات التعلم الاجتماع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 xml:space="preserve">تنظر نظرية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إلى أن السلوك وحدة كلية وظيفية غير قابلة للتحلل وسلوك الفرد في موقف ما يخضع لقواعد تنظم المجال الذي يوجد فيه الفرد فالكل سابق على الأجزاء ، وهو اكبر من أجزائه ، ويكتسب الجزء وظيفة من الكل الذي يوجد في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النظريات الإرتباطية</w:t>
      </w:r>
      <w:r>
        <w:rPr>
          <w:rFonts w:ascii="Arial" w:hAnsi="Arial" w:eastAsia="Times New Roman" w:asciiTheme="minorBidi" w:hAnsiTheme="minorBidi"/>
          <w:color w:val="0D0D0D"/>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النظرية المجالية</w:t>
      </w:r>
      <w:r>
        <w:rPr>
          <w:rFonts w:eastAsia="Times New Roman" w:ascii="Arial" w:hAnsi="Arial" w:asciiTheme="minorBidi" w:hAnsiTheme="minorBidi"/>
          <w:color w:val="000000"/>
        </w:rPr>
        <w:br/>
      </w:r>
      <w:r>
        <w:rPr>
          <w:rFonts w:ascii="Arial" w:hAnsi="Arial" w:eastAsia="Times New Roman" w:asciiTheme="minorBidi" w:hAnsiTheme="minorBidi"/>
          <w:color w:val="0D0D0D"/>
          <w:rtl w:val="true"/>
        </w:rPr>
        <w:t>نظريات التعلم الاجتماعي</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شتمل المدرسة الارتباطية على عدة نظريات منه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نظرية الجشتل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ظرية كيرت لي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نظرية تولمان</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نظرية بافلوف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 xml:space="preserve">نظرية ثورنديك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نظرية سكنر</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نظرية باندورا نظرية روتر للتعلم الاجتماعي المعرفي</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من بين نظريات التعلم الاجتماعي</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نظرية الجشتل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ظرية كيرت لي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نظرية تولمان</w:t>
      </w:r>
      <w:r>
        <w:rPr>
          <w:rFonts w:ascii="Arial" w:hAnsi="Arial" w:eastAsia="Times New Roman" w:asciiTheme="minorBidi" w:hAnsiTheme="minorBidi"/>
          <w:color w:val="00000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نظرية بافلو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ظرية ثورندي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نظرية سكنر</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نظرية باندورا نظرية روتر للتعلم الاجتماعي المعرفي</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FF0000"/>
          <w:rtl w:val="true"/>
        </w:rPr>
        <w:t>تشتمل المدرسة المجالية على عدة نظريات منها</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0000"/>
        </w:rPr>
        <w:br/>
      </w:r>
      <w:r>
        <w:rPr>
          <w:rFonts w:ascii="Arial" w:hAnsi="Arial" w:eastAsia="Times New Roman" w:asciiTheme="minorBidi" w:hAnsiTheme="minorBidi"/>
          <w:color w:val="00B050"/>
          <w:rtl w:val="true"/>
        </w:rPr>
        <w:t xml:space="preserve">نظرية الجشتلت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 xml:space="preserve">نظرية كيرت ليفين </w:t>
      </w:r>
      <w:r>
        <w:rPr>
          <w:rFonts w:eastAsia="Times New Roman" w:ascii="Arial" w:hAnsi="Arial" w:asciiTheme="minorBidi" w:hAnsiTheme="minorBidi"/>
          <w:color w:val="00B050"/>
          <w:rtl w:val="true"/>
        </w:rPr>
        <w:t xml:space="preserve">/ </w:t>
      </w:r>
      <w:r>
        <w:rPr>
          <w:rFonts w:ascii="Arial" w:hAnsi="Arial" w:eastAsia="Times New Roman" w:asciiTheme="minorBidi" w:hAnsiTheme="minorBidi"/>
          <w:color w:val="00B050"/>
          <w:rtl w:val="true"/>
        </w:rPr>
        <w:t>نظرية تولمان</w:t>
      </w:r>
      <w:r>
        <w:rPr>
          <w:rFonts w:ascii="Arial" w:hAnsi="Arial" w:eastAsia="Times New Roman" w:asciiTheme="minorBidi" w:hAnsiTheme="minorBidi"/>
          <w:color w:val="00B050"/>
        </w:rPr>
        <w:t> </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 xml:space="preserve">نظرية بافلو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ظرية ثورندي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نظرية سكنر</w:t>
      </w:r>
      <w:r>
        <w:rPr>
          <w:rFonts w:eastAsia="Times New Roman" w:ascii="Arial" w:hAnsi="Arial" w:asciiTheme="minorBidi" w:hAnsiTheme="minorBidi"/>
          <w:color w:val="000000"/>
        </w:rPr>
        <w:br/>
      </w:r>
      <w:r>
        <w:rPr>
          <w:rFonts w:ascii="Arial" w:hAnsi="Arial" w:eastAsia="Times New Roman" w:asciiTheme="minorBidi" w:hAnsiTheme="minorBidi"/>
          <w:color w:val="000000"/>
          <w:rtl w:val="true"/>
        </w:rPr>
        <w:t>نظرية باندورا نظرية روتر للتعلم الاجتماعي المعرفي</w:t>
      </w:r>
      <w:r>
        <w:rPr>
          <w:rFonts w:ascii="Arial" w:hAnsi="Arial" w:eastAsia="Times New Roman" w:asciiTheme="minorBidi" w:hAnsiTheme="minorBidi"/>
          <w:color w:val="000000"/>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ئلة مراجعه مادة التخلف العقلي في ضوء النظريات مستوى خامس  لــــــــــــــ طاوي البعد </w:t>
    </w:r>
    <w:r>
      <w:rPr>
        <w:rtl w:val="true"/>
      </w:rPr>
      <w:t xml:space="preserve">.... </w:t>
    </w:r>
    <w:r>
      <w:rPr>
        <w:rtl w:val="true"/>
      </w:rPr>
      <w:t xml:space="preserve">تنسيق فاصل اعلاني </w:t>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0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347e0"/>
    <w:rPr/>
  </w:style>
  <w:style w:type="character" w:styleId="Char" w:customStyle="1">
    <w:name w:val="نص في بالون Char"/>
    <w:basedOn w:val="DefaultParagraphFont"/>
    <w:link w:val="BalloonText"/>
    <w:uiPriority w:val="99"/>
    <w:semiHidden/>
    <w:qFormat/>
    <w:rsid w:val="009347e0"/>
    <w:rPr>
      <w:rFonts w:ascii="Tahoma" w:hAnsi="Tahoma" w:cs="Tahoma"/>
      <w:sz w:val="16"/>
      <w:szCs w:val="16"/>
    </w:rPr>
  </w:style>
  <w:style w:type="character" w:styleId="Char1" w:customStyle="1">
    <w:name w:val="رأس صفحة Char"/>
    <w:basedOn w:val="DefaultParagraphFont"/>
    <w:link w:val="Header"/>
    <w:uiPriority w:val="99"/>
    <w:semiHidden/>
    <w:qFormat/>
    <w:rsid w:val="0066313d"/>
    <w:rPr/>
  </w:style>
  <w:style w:type="character" w:styleId="Char2" w:customStyle="1">
    <w:name w:val="تذييل صفحة Char"/>
    <w:basedOn w:val="DefaultParagraphFont"/>
    <w:link w:val="Footer"/>
    <w:uiPriority w:val="99"/>
    <w:semiHidden/>
    <w:qFormat/>
    <w:rsid w:val="00663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47e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347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6313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6313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3539</Words>
  <Characters>20178</Characters>
  <CharactersWithSpaces>236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1:00Z</dcterms:created>
  <dc:creator>digiland</dc:creator>
  <dc:description/>
  <dc:language>en-US</dc:language>
  <cp:lastModifiedBy>digiland</cp:lastModifiedBy>
  <dcterms:modified xsi:type="dcterms:W3CDTF">2012-12-2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