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HOOSE THE CORRECT ANSWER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-If the values of the variable are numbers it is called……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Quantitative variables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Qualitative Variables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a + b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e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2-Measurement that ranks the categories in a certain order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Nominal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b) – Ordinal scale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Interval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Ratio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3-a scale has equal units of measurements but lack stable starting poin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- Nominal scale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b)-Ordinal scale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c) - Interval scale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-ratio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4-Consider two persons weight 40 and 80 kg, we can sa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- the second person is twice as heavy as the first person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the first person is half as heavy as the second perso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c) - a + b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260985</wp:posOffset>
            </wp:positionV>
            <wp:extent cx="6942455" cy="977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5- if a variable has countable values and doesn’t posses any gap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- Discrete variable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b) - cut-off variable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c) - Continuous variable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e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6-(a/ (a + b)) x k i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proportion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Ratio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a + c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7-if the data values are distinct, separate and countable it i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Discrete data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continuous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- a + b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8- if the data values are ranked, counted, order but not measured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- Discrete data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- Ordinal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- Categorical data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minal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9-a record of how often each value of the variable in question occur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- Frequency table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pie char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0-Central Tendency Summarize the data in…………..number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– TWO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RE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b) – ONE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FOUR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1-“Central Tendency Measures” computed from population called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– Parameter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rat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– Units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of them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2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  <w:t>-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The arithmetic mean i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The simplest measure of central tendency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e most obvious measure of central tendency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Summarize the data in one single number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– all of the above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3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  <w:t>-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The difference between the largest and smallest observation in a set of data i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Variance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  <w:t xml:space="preserve">                                             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– Range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Central tendency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GP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4-a Measure that reflect the frequency of sickness producing disease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Mortality Measur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– Morbidity Measur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Diseas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5-Frequency of illness in a societ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Morbidit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Diseas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Mortalit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poor hygie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6-The Government needs morbidity records 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- Establish various public funded program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make pocket money to sick person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plan and evaluate the funded program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a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7-Morbidity records needed by insurance companies 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give the insurance policies to sick person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guide them in the extension of coverag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guide them in the provision of services to their client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– b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8-Children disease at school entry age is recorded i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School entry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school swimming team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9-(total cases of a disease at a specific time / number of persons in a population at that specified time) x 1000 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- prevalence rate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b) - Incidence rate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healing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a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0-prevalence rate has 2 subdivision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point prevalence + period preval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point prevalence + total preval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point prevalence + timed preval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summer prevalence + spring prevalen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1-prevalence rate provid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the total caseload at the time of planning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e rate of new cases added to the initial caseload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2- For a disease of long duration the desirable 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prevalenc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Incidenc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3-For investigating causes or etiolog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use incidenc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use prevalenc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use diseas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d) - use death rate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4-Prevalence reflect incidence accurately if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the duration of the disease is the same in any two groups compared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e prevalence reflects the total cases added to the diseas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- a + b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is tru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5-Cause specific mortality reflect incidence accurately if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the disease is underlying cause of death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e incidence reflects the new cases onl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the time between onset and death is the same as Bubonic plagu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– a + c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6-The medical information are located in section….of birth certific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- A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C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c) –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on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7-Section B of the Birth Certificate i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– Confidential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Open public record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– Dangerous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8-“The Physicians required by law to report serious diseases” these ar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Epidemiologic diseas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– Notifiable diseas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948A54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report diseas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is tru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9-Enumeration method which allocate persons according to their location at enumeration Tim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  <w:lang w:val="es-ES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  <w:lang w:val="es-ES"/>
        </w:rPr>
        <w:t xml:space="preserve">a) – defacto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lang w:val="es-ES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lang w:val="es-ES"/>
        </w:rPr>
        <w:t>b) – dejur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lang w:val="es-ES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lang w:val="es-ES"/>
        </w:rPr>
        <w:t xml:space="preserve">c) – desole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dentis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30-The Current Population Survey(CPS) investigate about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– 70,000 households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50,000 household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– 100,000 households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10,000 households</w:t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23:00Z</dcterms:created>
  <dc:creator>User</dc:creator>
  <dc:description/>
  <cp:keywords/>
  <dc:language>en-US</dc:language>
  <cp:lastModifiedBy>(^_^)jaam</cp:lastModifiedBy>
  <dcterms:modified xsi:type="dcterms:W3CDTF">2010-06-26T16:39:00Z</dcterms:modified>
  <cp:revision>4</cp:revision>
  <dc:subject/>
  <dc:title>CHOOSE THE CORRECT ANSWER</dc:title>
</cp:coreProperties>
</file>