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rFonts w:cs="Sylfaen" w:ascii="Sylfaen" w:hAnsi="Sylfaen"/>
          <w:b/>
          <w:bCs/>
          <w:color w:val="0070C0"/>
          <w:sz w:val="28"/>
          <w:szCs w:val="28"/>
        </w:rPr>
        <w:t>ღ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ليدي ساره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ღ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احل الأساسية للتطور التاريخي للإنتاج 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إنتاج لأجل إشباع الحاج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جتمعات البدائ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 الإنتاج لأجل المباد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جد فائض اقتصادي يتبادله الفرد مع غي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إنتاج الرأسما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 ظهرت المصانع الصغيرة وهي الشركات و المؤسسات المعروفة حا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-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 المباد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دلة عملية وسيطية بين التوزيع والاستهلاك، إذ تسمح للمتعاملين الاقتصاديين بتبادل المنافع، والحصول على مداخيل،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-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 المبادل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كين المنتجين من بيع جميع السلع والخد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كين المستهلكين من استعمال واستهلاك السلع والخد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ير الدورة الاقتصادية أي تدفق التيارات السلعية والنقدية بين المتعاملين الاقتصادي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رفة المستوى الاجتماعي والاقتصادي لفئات المجتمع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رفة درجة تلبية السلع لحاجات الأفرا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رفة القنوات المختلفة للتوزيع وقدرتها على إيجاد اقتصاد وطني متكا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رفة نوعية العلاقة بين المتعاملين الاقتصاديين ودرجة الارتباط بين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-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لة</w:t>
      </w:r>
      <w:r>
        <w:rPr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يضة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بيات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اهم في تسويق السلع بين المنتجين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اير مراحل الإ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لبية حاجيات جميع أفراد المجتمعا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رحلة أساسية من مراحل تطور الإنت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لبياته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صعوبة توافق رغبات المتباد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نسب التبادل لصعوبة تجزئة السلع والخد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التخزين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وحدة لقياس القي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د الأسعار النسبية للسلع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دني الكفاءة التبادلية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ود أي شيء يمكن استخدامه كوسيـط للتبـادل ومـخزن للقيمـة ووحدة لقياس القيمة ومعيار للمدفوعات الآجلة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rFonts w:cs="Sylfaen" w:ascii="Sylfaen" w:hAnsi="Sylfaen"/>
          <w:b/>
          <w:bCs/>
          <w:color w:val="0070C0"/>
          <w:sz w:val="32"/>
          <w:szCs w:val="32"/>
        </w:rPr>
        <w:t>ღ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ليدي ساره </w:t>
      </w:r>
      <w:r>
        <w:rPr>
          <w:rFonts w:cs="Sylfaen" w:ascii="Sylfaen" w:hAnsi="Sylfaen"/>
          <w:b/>
          <w:bCs/>
          <w:color w:val="0070C0"/>
          <w:sz w:val="32"/>
          <w:szCs w:val="32"/>
        </w:rPr>
        <w:t>ღ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ظائف النقو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سيط للتبادل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خزن للقيمة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لقياس القيمة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يار للمدفوعات الآجل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نق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هلة الحمل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سريعة التلف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ة للتجزئة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هلة التمييز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نق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ود السل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النقود التي تتعادل قيمتها السوقية مع قيمتها كنقو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ود الرمزية أو الور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تي ليس لديها قيمة ذاتية وإنما قيمتها تستمد من قانون إصدار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ود الائتمانية أو البن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نقود مشتقة من الودائع الأساسية من خلال ما يسمى خلق الائتم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color w:val="FF0000"/>
          <w:sz w:val="24"/>
          <w:szCs w:val="24"/>
          <w:rtl w:val="true"/>
        </w:rPr>
        <w:t>-</w:t>
      </w:r>
      <w:r>
        <w:rPr>
          <w:rFonts w:cs="Aparajita" w:ascii="Aparajita" w:hAnsi="Aparajita"/>
          <w:b/>
          <w:bCs/>
          <w:color w:val="FF0000"/>
          <w:sz w:val="24"/>
          <w:szCs w:val="24"/>
        </w:rPr>
        <w:t>4</w:t>
      </w:r>
      <w:r>
        <w:rPr>
          <w:rFonts w:cs="Aparajita" w:ascii="Aparajita" w:hAnsi="Aparajit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parajita" w:hAnsi="Aparajita"/>
          <w:b/>
          <w:b/>
          <w:bCs/>
          <w:color w:val="FF0000"/>
          <w:sz w:val="24"/>
          <w:sz w:val="24"/>
          <w:szCs w:val="24"/>
          <w:rtl w:val="true"/>
        </w:rPr>
        <w:t>النقود</w:t>
      </w:r>
      <w:r>
        <w:rPr>
          <w:rFonts w:ascii="Aparajita" w:hAnsi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4"/>
          <w:sz w:val="24"/>
          <w:szCs w:val="24"/>
          <w:rtl w:val="true"/>
        </w:rPr>
        <w:t>الإلكترون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قيم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نقد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مخزن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بطريق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إلكترون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وسيل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إلكترون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كبطاق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ذاكرة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  <w:lang w:bidi="ar-DZ"/>
        </w:rPr>
        <w:t>كمبيوتر</w:t>
      </w:r>
    </w:p>
    <w:p>
      <w:pPr>
        <w:pStyle w:val="Normal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لاتنسوني من صالح دعاءكم 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ylfaen" w:ascii="Sylfaen" w:hAnsi="Sylfaen"/>
          <w:b/>
          <w:bCs/>
          <w:color w:val="002060"/>
          <w:sz w:val="32"/>
          <w:szCs w:val="32"/>
        </w:rPr>
        <w:t>ღ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ليدي ساره </w:t>
      </w:r>
      <w:r>
        <w:rPr>
          <w:rFonts w:cs="Sylfaen" w:ascii="Sylfaen" w:hAnsi="Sylfaen"/>
          <w:b/>
          <w:bCs/>
          <w:color w:val="002060"/>
          <w:sz w:val="32"/>
          <w:szCs w:val="32"/>
        </w:rPr>
        <w:t>ღ</w:t>
      </w:r>
    </w:p>
    <w:p>
      <w:pPr>
        <w:pStyle w:val="Normal"/>
        <w:spacing w:before="0" w:after="20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parajit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المحاضرة الأولى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8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028d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028d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28d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028d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28df"/>
    <w:rPr/>
  </w:style>
  <w:style w:type="character" w:styleId="InternetLink">
    <w:name w:val="Hyperlink"/>
    <w:basedOn w:val="DefaultParagraphFont"/>
    <w:uiPriority w:val="99"/>
    <w:semiHidden/>
    <w:unhideWhenUsed/>
    <w:rsid w:val="00f028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8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2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02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2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1:00Z</dcterms:created>
  <dc:creator>DELL</dc:creator>
  <dc:description/>
  <dc:language>en-US</dc:language>
  <cp:lastModifiedBy>DELL</cp:lastModifiedBy>
  <dcterms:modified xsi:type="dcterms:W3CDTF">2012-12-2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