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HOOSE THE CORRECT ANSWER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-Variables divided into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- Quantitative variables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Qualitative Variables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c) - a + b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None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- there are ………… types of measurements used in biostatistic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Thre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b) – Four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Six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Fi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3-If the values of the variable are words it is called……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- Quantitative variable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b) - Qualitative Variables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- a + b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None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4-Measurement in which a name is assigned to each observation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 Nominal scal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b) – Ordinal scale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Interval scal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Ratio scal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5-Ratio scal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- equal units of measurement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fixed starting point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- used in measuring Income, Weight, Height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d) - all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6-Entire set of individuals in which we are interested at a particular tim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- sample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friend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c) - population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team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7-the frequency with which an event occur over a defined period of tim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- Proportion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b) – Rat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Ratio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Percentag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8-if the data values assigned a code and can be count but not measured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- Discrete data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continuous dat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- Categorical data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d) - Nominal dat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9- if the data values may take on any value within a finite interval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- continuous data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Discrete dat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- a + b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non of the abov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0-a chart that displays the data using rectangles of the same width but with different length and drawn with a gap between the rectangl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- Bar chart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Pie chart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- dot plot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Frequency tabl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1-The purpose of measuring Central tendency i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– summarize the data in Two numbers to verify how tend of center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comparison between groups for certain characteristic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- summarize the data in one number to represent the data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d) – b + c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2</w:t>
      </w: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  <w:t>-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>The arithmetic mean is computed by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 Adding number of Values and divided by sum of added numbers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Subtract number of Values and divided by sum of added numbers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- Adding number of Values and multiple by sum of added numbers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e is tru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3-The Ratio Of sick to well persons in the societ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- Morbidity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Mortality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Disease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birth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4-Morbidity and Mortality measures are routinely collected in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 developed countri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developing countri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5-Frequency of death in a societ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- Morbidity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Diseas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c) – Mortalit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Car accident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6-Various industries concern with morbidity a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it affects their employe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it affects absenteeism and productivity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it gives them reason to fire their employe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d) - a + b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7-Industrial records of periodical physical examination assist i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 morbidity rat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mortality rat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disease rate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employee vacation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18-Variation in the definition of illness 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 limitation of the morbidity record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factor of the morbidity record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19-Attack rate is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a) – special type of Incidence rate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(New cases during an epidemic / persons actually exposed) x100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0-(Total cases on 1 day / estimated population on the same day) x100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- point prevalenc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daily prevalenc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- timed prevalenc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period prevalenc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1-prevalence rate depends 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How many people become ill in the past (incidence)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the length of their illness (duration)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2-For a short period of infectious or non-infectious disease the preferred 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- prevalence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b) - Incidence r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3-For investigating causes or etiology don’t use prevalence rate a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no need to study the total cases of the diseas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b) – the cases are distorted by variables since the disease onset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a +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24-the certificate of live birth is made up of ………Sections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 TWO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Thre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– Four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On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5-The child’s name located in section…..of birth certific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- A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C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B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- on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6- information of the deceased, parents, certifier, death cause are recorded in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– Death certificate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- Birth Certificat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 xml:space="preserve">c) – Shipment Certificate                              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None of them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7-The Census is vitally important for each jurisdiction as it form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a) –The basis for federal Funded program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The basis for criminal and hostile record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The basis for EID Gifts To the entire nation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a + c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8-Enumeration method that assign person according to their usual place of residence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lang w:val="es-ES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lang w:val="es-ES"/>
        </w:rPr>
        <w:t>a) – defacto</w:t>
      </w: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  <w:lang w:val="es-ES"/>
        </w:rPr>
        <w:t xml:space="preserve">                                                   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  <w:lang w:val="es-ES"/>
        </w:rPr>
        <w:t>b) – dejure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lang w:val="es-ES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lang w:val="es-ES"/>
        </w:rPr>
        <w:t>c) – desole</w:t>
      </w: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  <w:lang w:val="es-ES"/>
        </w:rPr>
        <w:t xml:space="preserve">                                                     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dentist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29</w:t>
      </w: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  <w:t>-</w:t>
      </w:r>
      <w:r>
        <w:rPr>
          <w:rFonts w:cs="Tahoma" w:ascii="Tahoma" w:hAnsi="Tahoma"/>
          <w:b w:val="false"/>
          <w:bCs/>
          <w:color w:val="948A54"/>
          <w:sz w:val="22"/>
          <w:szCs w:val="22"/>
        </w:rPr>
        <w:t>Standard Metropolitan Statistical Area(SMSA)must have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rtl w:val="true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a) – Large population nucleus(50,000 resident at least)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Total population of 100,000 at least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The communities are well integrated with the nucleus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>d) – all of them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30-The limitation to the census i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  <w:u w:val="single"/>
        </w:rPr>
        <w:t xml:space="preserve">a) – Decennial count provide no accurate information of rowing population 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b) – you cant count the school children under 15 years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c) – decennial count isn’t suitable for elder population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/>
          <w:color w:val="948A54"/>
          <w:sz w:val="22"/>
          <w:szCs w:val="22"/>
        </w:rPr>
      </w:pPr>
      <w:r>
        <w:rPr>
          <w:rFonts w:cs="Tahoma" w:ascii="Tahoma" w:hAnsi="Tahoma"/>
          <w:b w:val="false"/>
          <w:bCs/>
          <w:color w:val="948A54"/>
          <w:sz w:val="22"/>
          <w:szCs w:val="22"/>
        </w:rPr>
        <w:t>d) – b + c</w:t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21:00Z</dcterms:created>
  <dc:creator>User</dc:creator>
  <dc:description/>
  <cp:keywords/>
  <dc:language>en-US</dc:language>
  <cp:lastModifiedBy>(^_^)jaam</cp:lastModifiedBy>
  <dcterms:modified xsi:type="dcterms:W3CDTF">2010-06-26T16:37:00Z</dcterms:modified>
  <cp:revision>4</cp:revision>
  <dc:subject/>
  <dc:title>CHOOSE THE CORRECT ANSWER</dc:title>
</cp:coreProperties>
</file>