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 Black" w:hAnsi="Arial Black"/>
          <w:b w:val="false"/>
          <w:b w:val="false"/>
          <w:bCs w:val="false"/>
          <w:color w:val="000000"/>
        </w:rPr>
      </w:pPr>
      <w:r>
        <w:rPr>
          <w:rStyle w:val="Strong"/>
          <w:rFonts w:ascii="Arial Black" w:hAnsi="Arial Black"/>
          <w:b w:val="false"/>
          <w:bCs w:val="false"/>
          <w:color w:val="000000"/>
        </w:rPr>
        <w:t>tour</w:t>
      </w:r>
      <w:r>
        <w:rPr>
          <w:rStyle w:val="Strong"/>
          <w:rFonts w:ascii="Arial Black" w:hAnsi="Arial Black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>ايش ترانسكربها ؟</w:t>
      </w:r>
      <w:r>
        <w:rPr>
          <w:rFonts w:ascii="Arial Black" w:hAnsi="Arial Black"/>
          <w:color w:val="000000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 xml:space="preserve">انا اخر سؤال حست فيها </w:t>
      </w:r>
      <w:r>
        <w:rPr>
          <w:rFonts w:ascii="Arial Black" w:hAnsi="Arial Black"/>
          <w:color w:val="000000"/>
          <w:rtl w:val="true"/>
        </w:rPr>
        <w:br/>
      </w:r>
      <w:r>
        <w:rPr>
          <w:rStyle w:val="Strong"/>
          <w:rFonts w:ascii="Arial Black" w:hAnsi="Arial Black"/>
          <w:b w:val="false"/>
          <w:bCs w:val="false"/>
          <w:color w:val="000000"/>
        </w:rPr>
        <w:t>secrtary</w:t>
      </w:r>
      <w:r>
        <w:rPr>
          <w:rStyle w:val="Strong"/>
          <w:rFonts w:ascii="Arial Black" w:hAnsi="Arial Black"/>
          <w:b w:val="false"/>
          <w:bCs w:val="false"/>
          <w:color w:val="000000"/>
          <w:rtl w:val="true"/>
        </w:rPr>
        <w:t xml:space="preserve"> </w:t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>ولا فوتوقرافر ؟</w:t>
      </w:r>
    </w:p>
    <w:p>
      <w:pPr>
        <w:pStyle w:val="Normal"/>
        <w:rPr>
          <w:rStyle w:val="Strong"/>
          <w:rFonts w:ascii="Arial Black" w:hAnsi="Arial Black"/>
          <w:b w:val="false"/>
          <w:b w:val="false"/>
          <w:bCs w:val="false"/>
          <w:color w:val="000000"/>
        </w:rPr>
      </w:pPr>
      <w:r>
        <w:rPr>
          <w:rFonts w:ascii="Arial Black" w:hAnsi="Arial Black"/>
          <w:b w:val="false"/>
          <w:bCs w:val="false"/>
          <w:color w:val="000000"/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 Black" w:hAnsi="Arial Black"/>
          <w:color w:val="000000"/>
        </w:rPr>
        <w:t xml:space="preserve">tomato </w:t>
      </w:r>
      <w:r>
        <w:rPr>
          <w:rFonts w:ascii="Arial Black" w:hAnsi="Arial Black"/>
          <w:color w:val="000000"/>
          <w:rtl w:val="true"/>
        </w:rPr>
        <w:t>حطيت السترس على</w:t>
      </w:r>
      <w:r>
        <w:rPr>
          <w:rFonts w:ascii="Arial Black" w:hAnsi="Arial Black"/>
          <w:color w:val="000000"/>
        </w:rPr>
        <w:t xml:space="preserve"> </w:t>
      </w:r>
      <w:r>
        <w:rPr>
          <w:rFonts w:ascii="Arial Black" w:hAnsi="Arial Black"/>
          <w:color w:val="000000"/>
        </w:rPr>
        <w:t>m</w:t>
      </w:r>
      <w:r>
        <w:rPr>
          <w:rFonts w:ascii="Arial Black" w:hAnsi="Arial Black"/>
          <w:color w:val="000000"/>
          <w:rtl w:val="true"/>
        </w:rPr>
        <w:t>صح ؟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>الكونسنانت ما جاب منه كلش يمكن حرف واحد ب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له انك صادقه بين الاسترس والسلابل </w:t>
      </w:r>
      <w:r>
        <w:rPr>
          <w:rtl w:val="true"/>
        </w:rPr>
        <w:drawing>
          <wp:inline distT="0" distB="0" distL="0" distR="0">
            <wp:extent cx="278130" cy="191135"/>
            <wp:effectExtent l="0" t="0" r="0" b="0"/>
            <wp:docPr id="1" name="صورة 1" descr="http://www.ckfu.org/vb/images/shrqwea/%2817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%28177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أن الله ماخلق الا هالموضوعين عشان يجيب الاسئله كلها منه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جد انه يحب يتفلسف كل محاضرة مدتها اقل شي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>45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دقيقه واخرتها الاسئله من موضوعين </w:t>
      </w:r>
      <w:r>
        <w:rPr>
          <w:rtl w:val="true"/>
        </w:rPr>
        <w:drawing>
          <wp:inline distT="0" distB="0" distL="0" distR="0">
            <wp:extent cx="207010" cy="207010"/>
            <wp:effectExtent l="0" t="0" r="0" b="0"/>
            <wp:docPr id="2" name="صورة 2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 xml:space="preserve">قلت لكم ترا السر في </w:t>
      </w:r>
      <w:r>
        <w:rPr>
          <w:rStyle w:val="Strong"/>
          <w:rFonts w:ascii="Arial Black" w:hAnsi="Arial Black"/>
          <w:b w:val="false"/>
          <w:bCs w:val="false"/>
          <w:color w:val="000000"/>
          <w:rtl w:val="true"/>
        </w:rPr>
        <w:t xml:space="preserve">( </w:t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 xml:space="preserve">الفول </w:t>
      </w:r>
      <w:r>
        <w:rPr>
          <w:rStyle w:val="Strong"/>
          <w:rFonts w:ascii="Arial Black" w:hAnsi="Arial Black"/>
          <w:b w:val="false"/>
          <w:bCs w:val="false"/>
          <w:color w:val="000000"/>
          <w:rtl w:val="true"/>
        </w:rPr>
        <w:t xml:space="preserve">) </w:t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>وامس محد معطيني وجه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 xml:space="preserve">بس الحمدلله انه ماجاب تشارت </w:t>
      </w:r>
      <w:r>
        <w:rPr>
          <w:rFonts w:ascii="Arial Black" w:hAnsi="Arial Black"/>
          <w:color w:val="000000"/>
          <w:rtl w:val="true"/>
        </w:rPr>
        <w:br/>
      </w:r>
      <w:r>
        <w:rPr>
          <w:rStyle w:val="Strong"/>
          <w:rFonts w:ascii="Arial Black" w:hAnsi="Arial Black"/>
          <w:b w:val="false"/>
          <w:b w:val="false"/>
          <w:bCs w:val="false"/>
          <w:color w:val="000000"/>
          <w:rtl w:val="true"/>
        </w:rPr>
        <w:t>ولا اوبن ولا ستنر ولا كنت صج بحو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رحبا الاجزاام عموما سهل للي زاكر</w:t>
      </w:r>
      <w:r>
        <w:rPr>
          <w:rStyle w:val="Strong"/>
          <w:rFonts w:cs="Tahoma"/>
          <w:b w:val="false"/>
          <w:bCs w:val="false"/>
          <w:color w:val="000000"/>
          <w:sz w:val="36"/>
          <w:szCs w:val="36"/>
        </w:rPr>
        <w:t>Syllables</w:t>
      </w:r>
      <w:r>
        <w:rPr>
          <w:rStyle w:val="Strong"/>
          <w:rFonts w:cs="Tahoma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Tahoma"/>
          <w:color w:val="000000"/>
          <w:sz w:val="36"/>
          <w:szCs w:val="36"/>
          <w:rtl w:val="true"/>
        </w:rPr>
        <w:br/>
      </w:r>
      <w:r>
        <w:rPr>
          <w:rStyle w:val="Strong"/>
          <w:rFonts w:ascii="Calibri" w:hAnsi="Calibri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مام التمام لكن انا مافهمتها فحست شويات فيها اما باقي الاسئلة نايس واعقب علا اختي البريئة انو الحمدلله ماجاب </w:t>
      </w:r>
      <w:r>
        <w:rPr>
          <w:rStyle w:val="Strong"/>
          <w:rFonts w:cs="Tahoma"/>
          <w:b w:val="false"/>
          <w:bCs w:val="false"/>
          <w:color w:val="000000"/>
          <w:sz w:val="36"/>
          <w:szCs w:val="36"/>
        </w:rPr>
        <w:t>open and the front</w:t>
      </w:r>
      <w:r>
        <w:rPr>
          <w:rStyle w:val="Strong"/>
          <w:rFonts w:cs="Tahoma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Calibri" w:hAnsi="Calibri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ن ياريتو جاب اسئلة من المحاضرات الاولى كانت حلوة الله يسهلنا الاجزامات الجاية حبايبي انسوو وعدوها وخلونا نفكر ببكرة مقاال تايم افري ون سيا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أنا اشوف الاختبار حتى لو ماكان شامل للمنهج فيه إيجابيات كثي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وفيه اسئلة كأنه يقول خذووووا هذي درجات حلال عليك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زي تكراره لتراسكريبشن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boy &lt;&lt;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جابها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مرات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يعني ممكن تحسب لنا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درجات بالمجان لأن السؤال مكر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برضة في سترس ل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Octopus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جابة موجودة مرتين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تعيين السيلابل والاونست والنيكولس والرايم في الفقرتين الأخيرة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حط كل سيلابل بعيد عن الثاني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زي اللي يقول يلا سهلت عليكم هذول عدد السيلابل وعليكم الباقي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بعض سترس اللي ف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suffiex &lt;&lt;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ماتضمنه نهااااائياً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207010" cy="207010"/>
                  <wp:effectExtent l="0" t="0" r="0" b="0"/>
                  <wp:docPr id="3" name="صورة 11" descr="http://www.ckfu.org/vb/images/shrqwea/0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1" descr="http://www.ckfu.org/vb/images/shrqwea/0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عموماً مادة وانتهت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ولا نكتأب ورانا مواد تبي مذاكرة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rtl w:val="true"/>
              </w:rPr>
              <w:t xml:space="preserve">&gt;&gt;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ماقصدت أحد بااكتئاب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151130" cy="151130"/>
                  <wp:effectExtent l="0" t="0" r="0" b="0"/>
                  <wp:docPr id="4" name="صورة 12" descr="http://www.ckfu.org/vb/images/shrqwea/wi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2" descr="http://www.ckfu.org/vb/images/shrqwea/wi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بالتوف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بس القهر انا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,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حفظت قوانين المحاضرات الأخيره مثل ال</w:t>
      </w:r>
      <w:r>
        <w:rPr>
          <w:rFonts w:ascii="Arial Black" w:hAnsi="Arial Black"/>
          <w:color w:val="0000FF"/>
          <w:sz w:val="27"/>
          <w:sz w:val="27"/>
          <w:szCs w:val="27"/>
        </w:rPr>
        <w:t xml:space="preserve"> </w:t>
      </w:r>
      <w:r>
        <w:rPr>
          <w:rFonts w:ascii="Arial Black" w:hAnsi="Arial Black"/>
          <w:color w:val="0000FF"/>
          <w:sz w:val="27"/>
          <w:szCs w:val="27"/>
        </w:rPr>
        <w:t xml:space="preserve">t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الامريكية والأشياء هذه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,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ولا جامنها شي</w:t>
      </w:r>
      <w:r>
        <w:rPr>
          <w:rFonts w:ascii="Arial Black" w:hAnsi="Arial Black"/>
          <w:color w:val="0000FF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18135" cy="230505"/>
            <wp:effectExtent l="0" t="0" r="0" b="0"/>
            <wp:docPr id="5" name="صورة 15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 xml:space="preserve">today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سم من اثنين سليب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عني السترس يكون على السيلابل الاو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راحة اصعب امتح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نه مركز على المحاضرة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ييييه ماقلت لنا من البداية علشان نختصر الوقت ونركز على هالمحاض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ترا من الترم اللي راح وهو معروف انه يركز ع المحاضرات الاخيره وكويس ماجاب لنا اذا كان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mid or close or open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سئلته فيها السهل وفيها الصع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اختبار كل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trees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س الجدول الاول ما ركز عليه ولا مكان النطق او صوتي او غير صوت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كن العموم الاختبار يعتبر جيدجد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كل الاسئله استرس وسيلابل </w:t>
      </w:r>
      <w:r>
        <w:rPr>
          <w:rtl w:val="true"/>
        </w:rPr>
        <w:drawing>
          <wp:inline distT="0" distB="0" distL="0" distR="0">
            <wp:extent cx="278130" cy="191135"/>
            <wp:effectExtent l="0" t="0" r="0" b="0"/>
            <wp:docPr id="6" name="صورة 20" descr="http://www.ckfu.org/vb/images/shrqwea/%2817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http://www.ckfu.org/vb/images/shrqwea/%28177%2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جل ليش معطينا المحاضرات من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نتفرج فيهم مثلا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7" name="صورة 21" descr="http://www.ckfu.org/vb/images/shrqwe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http://www.ckfu.org/vb/images/shrqwea/mad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635" cy="365760"/>
            <wp:effectExtent l="0" t="0" r="0" b="0"/>
            <wp:docPr id="8" name="صورة 22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ول واحد حامل هالما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لي بعدي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9" name="صورة 2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كرا كومي وهذي الاسئلة مساعد اللي بياخدونها الترم الجا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syllables, onsets, nuclei, and codas does the wo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::::::::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phonetic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sack fre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op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indo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apric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طيب فيه شي ف نفسي وودي اسال عنه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اش الترانسكربشن ل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no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ل هو الشوا والاوميغا؟؟؟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اني اخترته ومن امس وهو ف با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بار كان مره ز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س الاشياء اللي قالها في المحاضره المباشره الثالثه ج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اب كلمات كثير من اللي درسنا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اسئله لم تخرج من المنهج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اجاب لنا الاشياء اللي تلخبط ز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open ,close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 كثر من مخارج الحروف الساك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راً أ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بس دوختني ال </w:t>
      </w:r>
      <w:r>
        <w:rPr>
          <w:rStyle w:val="Strong"/>
          <w:b w:val="false"/>
          <w:bCs w:val="false"/>
          <w:color w:val="800080"/>
          <w:sz w:val="36"/>
          <w:szCs w:val="36"/>
        </w:rPr>
        <w:t>onset- nuclie-coda</w:t>
      </w:r>
      <w:r>
        <w:rPr>
          <w:rtl w:val="true"/>
        </w:rPr>
        <w:drawing>
          <wp:inline distT="0" distB="0" distL="0" distR="0">
            <wp:extent cx="238760" cy="222885"/>
            <wp:effectExtent l="0" t="0" r="0" b="0"/>
            <wp:docPr id="10" name="صورة 56" descr="http://www.ckfu.org/vb/images/shrqwea/%2810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6" descr="http://www.ckfu.org/vb/images/shrqwea/%28107%29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الامتحان كان كما قال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: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طبيقي سهل لكن يميل الى التلغيم نوعا ما 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ل احد لاحظ السؤال الخاطيء في نموذج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C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رقم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16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صوت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nj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لم تكن موجودة في الخيارات 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Know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Nice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Niece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اكان فيه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>not</w:t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كانت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</w:rPr>
        <w:t>thanks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واخترتها لان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nj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اتجي بداية الكلام باللغه الانجليزيه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غلط لان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thanks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صوت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n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عادية</w:t>
      </w:r>
      <w:r>
        <w:rPr>
          <w:rFonts w:cs="Tahoma" w:ascii="Tahoma" w:hAnsi="Tahoma"/>
          <w:color w:val="000080"/>
          <w:sz w:val="36"/>
          <w:szCs w:val="36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انا توقعت مدخل البيانات نسى يضيف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ing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لكلمة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know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ما انها الفعل الوحيد بين الكلمات ومعروف ان 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</w:rPr>
        <w:t>ing</w:t>
      </w:r>
      <w:r>
        <w:rPr>
          <w:rStyle w:val="Strong"/>
          <w:rFonts w:cs="Tahoma" w:ascii="Tahoma" w:hAnsi="Tahoma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ما تدخل إلا على افع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Tahoma" w:ascii="Tahoma" w:hAnsi="Tahoma"/>
          <w:b w:val="false"/>
          <w:bCs w:val="false"/>
          <w:color w:val="FF00FF"/>
          <w:sz w:val="27"/>
          <w:szCs w:val="27"/>
        </w:rPr>
        <w:t>thanks</w:t>
      </w:r>
      <w:r>
        <w:rPr>
          <w:rFonts w:cs="Tahoma" w:ascii="Tahoma" w:hAnsi="Tahoma"/>
          <w:color w:val="FF00FF"/>
          <w:sz w:val="27"/>
          <w:szCs w:val="27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7"/>
          <w:szCs w:val="27"/>
          <w:rtl w:val="true"/>
        </w:rPr>
        <w:t>[</w:t>
      </w:r>
      <w:r>
        <w:rPr>
          <w:rStyle w:val="Strong"/>
          <w:rFonts w:cs="Tahoma" w:ascii="Tahoma" w:hAnsi="Tahoma"/>
          <w:b w:val="false"/>
          <w:bCs w:val="false"/>
          <w:color w:val="FF00FF"/>
          <w:sz w:val="27"/>
          <w:szCs w:val="27"/>
        </w:rPr>
        <w:t>θæŋks</w:t>
      </w:r>
      <w:r>
        <w:rPr>
          <w:rStyle w:val="Strong"/>
          <w:rFonts w:cs="Tahoma" w:ascii="Tahoma" w:hAnsi="Tahoma"/>
          <w:b w:val="false"/>
          <w:bCs w:val="false"/>
          <w:color w:val="FF00FF"/>
          <w:sz w:val="27"/>
          <w:szCs w:val="27"/>
          <w:rtl w:val="true"/>
        </w:rPr>
        <w:t>]</w:t>
      </w:r>
      <w:r>
        <w:rPr>
          <w:rFonts w:cs="Tahoma" w:ascii="Tahoma" w:hAnsi="Tahoma"/>
          <w:color w:val="FF00FF"/>
          <w:sz w:val="27"/>
          <w:szCs w:val="27"/>
          <w:rtl w:val="true"/>
        </w:rPr>
        <w:br/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هذا هو الجواب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</w:rPr>
              <w:t>♠</w:t>
            </w:r>
            <w:r>
              <w:rPr>
                <w:rFonts w:eastAsia="Times New Roman" w:cs="Calibri"/>
                <w:sz w:val="24"/>
                <w:szCs w:val="24"/>
              </w:rPr>
              <w:t>Hit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♠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صورة 59" descr="مشاهدة المشاركة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59" descr="مشاهدة المشاركة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غلط ل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hanks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نا توقعت مدخل البيانات نسى يضيف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ing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لكلمة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know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بما انها الفعل الوحيد بين الكلمات ومعروف ا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ing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ما تدخل إلا على افعال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حنا ماعلينا من ال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grammer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هنا علينا من ال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sound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بسالكم نوذج اي فيه سوال ع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ut and pu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ش كان طريقته انا فاهمه هالكلمتين مثل اسمي بس سواله كان ايش</w:t>
      </w:r>
      <w:r>
        <w:rPr>
          <w:rtl w:val="true"/>
        </w:rPr>
        <w:drawing>
          <wp:inline distT="0" distB="0" distL="0" distR="0">
            <wp:extent cx="421640" cy="405765"/>
            <wp:effectExtent l="0" t="0" r="0" b="0"/>
            <wp:docPr id="12" name="صورة 61" descr="http://www.ckfu.org/vb/images/shrqwea/Cry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1" descr="http://www.ckfu.org/vb/images/shrqwea/Cry111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الفرحه غلطت قههههههههههههههههههههههههههه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ة الأصلية كتبت بواسطة طمو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صورة 64" descr="مشاهدة المشاركة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64" descr="مشاهدة المشاركة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بسالكم نوذج اي فيه سوال ع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ut and put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وش كان طريقته انا فاهمه هالكلمتين مثل اسمي بس سواله كان اي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cry111: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من الفرحه غلطت قهههههههههههههههههههههههههههر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Times New Roman" w:cs="Traditional Arabic"/>
          <w:color w:val="0000FF"/>
          <w:sz w:val="36"/>
          <w:sz w:val="36"/>
          <w:rtl w:val="true"/>
        </w:rPr>
        <w:t>على ما اذكر السؤال كان</w:t>
      </w:r>
      <w:r>
        <w:rPr>
          <w:rFonts w:ascii="Times New Roman" w:hAnsi="Times New Roman" w:eastAsia="Times New Roman" w:cs="Traditional Arabic"/>
          <w:color w:val="0000FF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color w:val="0000FF"/>
          <w:sz w:val="36"/>
          <w:sz w:val="36"/>
          <w:rtl w:val="true"/>
        </w:rPr>
        <w:t xml:space="preserve">اي من الكلمات التالية ليس لها نفس صوت العلة </w:t>
      </w:r>
      <w:r>
        <w:rPr>
          <w:rFonts w:eastAsia="MS Mincho" w:cs="MS Mincho" w:ascii="MS Mincho" w:hAnsi="MS Mincho"/>
          <w:color w:val="0000FF"/>
          <w:sz w:val="36"/>
        </w:rPr>
        <w:t>ʌ</w:t>
      </w:r>
      <w:r>
        <w:rPr>
          <w:rFonts w:eastAsia="Times New Roman" w:cs="Times New Roman" w:ascii="Times New Roman" w:hAnsi="Times New Roman"/>
          <w:color w:val="0000FF"/>
          <w:sz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36"/>
          <w:sz w:val="36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روعه يعني حاط تحت الاختيار الصحيح خط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مكرر نفس السؤال بس بدون ح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برئة مشكووووووور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بالنسبة لاسئلة الصوتيات كان الاختبار تطبيقي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t>100/100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كان يجيب كلمة والخيارات من كم مقطع او سلابل يتكون وكم نيكولا فيه وكم كودا ويعطيكم خيارات بالارقام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كان يجيب وصف للكلمة ويسال ايش السبلنج حقها يعني ايش اصلها ؟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ويعطي خيارات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كان يجيب العكس كلمة وايش وصفها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ويركز على الفول سواء كانت دبل فول او واحد فول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يجيب كلمة ووين الاسترس ويعطي خيارات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بالنسبة للكلمات اللي جابها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من الكلمات اللي عطانا سؤال في وصفها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t>:</w:t>
        <w:br/>
        <w:t xml:space="preserve">boy </w:t>
        <w:br/>
        <w:t xml:space="preserve">toy </w:t>
        <w:br/>
        <w:t xml:space="preserve">car </w:t>
        <w:br/>
        <w:t xml:space="preserve">cat </w:t>
        <w:br/>
        <w:t xml:space="preserve">parck </w:t>
        <w:br/>
        <w:t xml:space="preserve">cut </w:t>
        <w:br/>
        <w:t xml:space="preserve">but </w:t>
        <w:br/>
        <w:t xml:space="preserve">coin </w:t>
        <w:br/>
        <w:t xml:space="preserve">ear </w:t>
        <w:br/>
        <w:t xml:space="preserve">hear </w:t>
        <w:br/>
        <w:t xml:space="preserve">weight </w:t>
        <w:br/>
        <w:t xml:space="preserve">near </w:t>
        <w:br/>
        <w:t xml:space="preserve">sigh </w:t>
        <w:br/>
        <w:t xml:space="preserve">buy </w:t>
        <w:br/>
        <w:t>bird</w:t>
        <w:br/>
        <w:t>word</w:t>
        <w:br/>
        <w:t>tie</w:t>
        <w:br/>
        <w:t>tour</w:t>
        <w:br/>
        <w:br/>
        <w:t>burn</w:t>
        <w:br/>
        <w:br/>
        <w:br/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والسترس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t xml:space="preserve">yesterdy </w:t>
        <w:br/>
        <w:t xml:space="preserve">photography </w:t>
        <w:br/>
        <w:t xml:space="preserve">tomato </w:t>
        <w:br/>
        <w:t xml:space="preserve">tody </w:t>
        <w:br/>
        <w:t xml:space="preserve">standup </w:t>
        <w:br/>
        <w:t xml:space="preserve">octoper 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او اكتوبر</w:t>
      </w:r>
      <w:r>
        <w:rPr>
          <w:rFonts w:ascii="Arial Black" w:hAnsi="Arial Black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t xml:space="preserve">octobus 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اللي هو اخطبوط</w:t>
      </w:r>
      <w:r>
        <w:rPr>
          <w:rFonts w:eastAsia="Times New Roman" w:cs="Arial" w:ascii="Arial Black" w:hAnsi="Arial Black"/>
          <w:color w:val="000000"/>
          <w:sz w:val="27"/>
          <w:szCs w:val="27"/>
        </w:rPr>
        <w:br/>
        <w:br/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>هذا اللي اذكره حال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t xml:space="preserve">what is the transcript for THOROUGH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 xml:space="preserve">a- </w:t>
      </w:r>
      <w:r>
        <w:rPr>
          <w:color w:val="000000"/>
          <w:sz w:val="27"/>
          <w:szCs w:val="27"/>
        </w:rPr>
        <w:t>ˈθ</w:t>
      </w:r>
      <w:r>
        <w:rPr>
          <w:rFonts w:eastAsia="MS Mincho" w:cs="MS Mincho" w:ascii="MS Mincho" w:hAnsi="MS Mincho"/>
          <w:color w:val="000000"/>
          <w:sz w:val="27"/>
          <w:szCs w:val="27"/>
        </w:rPr>
        <w:t>ɜ</w:t>
      </w:r>
      <w:r>
        <w:rPr>
          <w:color w:val="000000"/>
          <w:sz w:val="27"/>
          <w:szCs w:val="27"/>
        </w:rPr>
        <w:t>ːro</w:t>
      </w:r>
      <w:r>
        <w:rPr>
          <w:rFonts w:eastAsia="MS Mincho" w:cs="MS Mincho" w:ascii="MS Mincho" w:hAnsi="MS Mincho"/>
          <w:color w:val="000000"/>
          <w:sz w:val="27"/>
          <w:szCs w:val="27"/>
        </w:rPr>
        <w:t>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 xml:space="preserve">b- </w:t>
      </w:r>
      <w:r>
        <w:rPr>
          <w:color w:val="000000"/>
          <w:sz w:val="27"/>
          <w:szCs w:val="27"/>
        </w:rPr>
        <w:t>ˈθ</w:t>
      </w:r>
      <w:r>
        <w:rPr>
          <w:rFonts w:eastAsia="MS Mincho" w:cs="MS Mincho" w:ascii="MS Mincho" w:hAnsi="MS Mincho"/>
          <w:color w:val="000000"/>
          <w:sz w:val="27"/>
          <w:szCs w:val="27"/>
        </w:rPr>
        <w:t>ʌ</w:t>
      </w:r>
      <w:r>
        <w:rPr>
          <w:color w:val="000000"/>
          <w:sz w:val="27"/>
          <w:szCs w:val="27"/>
        </w:rPr>
        <w:t>rə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 xml:space="preserve">c- </w:t>
      </w:r>
      <w:r>
        <w:rPr>
          <w:rFonts w:cs="Cambria Math" w:ascii="Cambria Math" w:hAnsi="Cambria Math"/>
          <w:b/>
          <w:bCs/>
          <w:color w:val="000000"/>
          <w:sz w:val="27"/>
          <w:szCs w:val="27"/>
        </w:rPr>
        <w:t>Ѳ</w:t>
      </w:r>
      <w:r>
        <w:rPr>
          <w:rFonts w:eastAsia="MS Mincho" w:cs="MS Mincho" w:ascii="MS Mincho" w:hAnsi="MS Mincho"/>
          <w:b/>
          <w:bCs/>
          <w:color w:val="000000"/>
          <w:sz w:val="27"/>
          <w:szCs w:val="27"/>
        </w:rPr>
        <w:t>ɔɜ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MS Mincho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4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12d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12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12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hyperlink" Target="http://www.ckfu.org/vb/t328156-post6396588.html#post6396588" TargetMode="External"/><Relationship Id="rId14" Type="http://schemas.openxmlformats.org/officeDocument/2006/relationships/image" Target="media/image10.gif"/><Relationship Id="rId15" Type="http://schemas.openxmlformats.org/officeDocument/2006/relationships/image" Target="media/image9.gif"/><Relationship Id="rId16" Type="http://schemas.openxmlformats.org/officeDocument/2006/relationships/hyperlink" Target="http://www.ckfu.org/vb/t328156-post6397784.html#post639778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659</Words>
  <Characters>3759</Characters>
  <CharactersWithSpaces>4410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9:00Z</dcterms:created>
  <dc:creator>QASSEM HASSAN  AL-AMER</dc:creator>
  <dc:description/>
  <dc:language>en-US</dc:language>
  <cp:lastModifiedBy>QASSEM HASSAN  AL-AMER</cp:lastModifiedBy>
  <dcterms:modified xsi:type="dcterms:W3CDTF">2012-12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