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69230" cy="702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9230" cy="7025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9230" cy="7025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9230" cy="7025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9230" cy="70256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9230" cy="70256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9230" cy="70256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9230" cy="70256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9230" cy="70256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9230" cy="70256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9:37:00Z</dcterms:created>
  <dc:creator>mm7</dc:creator>
  <dc:description/>
  <cp:keywords/>
  <dc:language>en-US</dc:language>
  <cp:lastModifiedBy>mm7</cp:lastModifiedBy>
  <dcterms:modified xsi:type="dcterms:W3CDTF">2012-12-21T09:37:00Z</dcterms:modified>
  <cp:revision>2</cp:revision>
  <dc:subject/>
  <dc:title>          </dc:title>
</cp:coreProperties>
</file>