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[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 xml:space="preserve">أصـــول فـقـه 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</w:rPr>
        <w:t>2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highlight w:val="lightGray"/>
          <w:u w:val="double"/>
          <w:rtl w:val="true"/>
        </w:rPr>
        <w:t xml:space="preserve"> ]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006600"/>
          <w:sz w:val="28"/>
          <w:szCs w:val="28"/>
          <w:highlight w:val="yellow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أكمل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اللفظ بإعتبار وضعه للمعنى ، ينقسمـ إلى </w:t>
      </w:r>
      <w:r>
        <w:rPr>
          <w:rFonts w:ascii="Arial Unicode MS" w:hAnsi="Arial Unicode MS" w:eastAsia="Arial Unicode MS" w:cs="Arial Unicode MS"/>
          <w:b/>
          <w:b/>
          <w:bCs/>
          <w:color w:val="006600"/>
          <w:sz w:val="28"/>
          <w:sz w:val="28"/>
          <w:szCs w:val="28"/>
          <w:u w:val="dotted"/>
          <w:rtl w:val="true"/>
        </w:rPr>
        <w:t>خاص</w:t>
      </w:r>
      <w:r>
        <w:rPr>
          <w:rFonts w:ascii="Arial Unicode MS" w:hAnsi="Arial Unicode MS" w:eastAsia="Arial Unicode MS" w:cs="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6600"/>
          <w:sz w:val="28"/>
          <w:sz w:val="28"/>
          <w:szCs w:val="28"/>
          <w:highlight w:val="yellow"/>
          <w:rtl w:val="true"/>
        </w:rPr>
        <w:t>–</w:t>
      </w:r>
      <w:r>
        <w:rPr>
          <w:rFonts w:ascii="Arial Unicode MS" w:hAnsi="Arial Unicode MS" w:eastAsia="Arial Unicode MS" w:cs="Arial Unicode MS"/>
          <w:b/>
          <w:b/>
          <w:bCs/>
          <w:color w:val="0066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dotted"/>
          <w:rtl w:val="true"/>
        </w:rPr>
        <w:t>عامـ</w:t>
      </w:r>
      <w:r>
        <w:rPr>
          <w:rFonts w:ascii="Arial Unicode MS" w:hAnsi="Arial Unicode MS" w:eastAsia="Arial Unicode MS" w:cs="Arial Unicode MS"/>
          <w:b/>
          <w:b/>
          <w:bCs/>
          <w:color w:val="0066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6600"/>
          <w:sz w:val="28"/>
          <w:szCs w:val="28"/>
          <w:highlight w:val="yellow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dotted"/>
          <w:rtl w:val="true"/>
        </w:rPr>
        <w:t>مُشترك</w:t>
      </w:r>
      <w:r>
        <w:rPr>
          <w:rFonts w:ascii="Arial Unicode MS" w:hAnsi="Arial Unicode MS" w:eastAsia="Arial Unicode MS" w:cs="Arial Unicode MS"/>
          <w:b/>
          <w:b/>
          <w:bCs/>
          <w:color w:val="0066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6600"/>
          <w:sz w:val="28"/>
          <w:szCs w:val="28"/>
          <w:highlight w:val="yellow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والخاص يندرج تحته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dotted"/>
          <w:rtl w:val="true"/>
        </w:rPr>
        <w:t>المطلق</w:t>
      </w:r>
      <w:r>
        <w:rPr>
          <w:rFonts w:ascii="Arial Unicode MS" w:hAnsi="Arial Unicode MS" w:eastAsia="Arial Unicode MS" w:cs="Arial Unicode MS"/>
          <w:b/>
          <w:b/>
          <w:bCs/>
          <w:color w:val="006600"/>
          <w:sz w:val="28"/>
          <w:sz w:val="28"/>
          <w:szCs w:val="28"/>
          <w:highlight w:val="yellow"/>
          <w:rtl w:val="true"/>
        </w:rPr>
        <w:t xml:space="preserve"> و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dotted"/>
          <w:rtl w:val="true"/>
        </w:rPr>
        <w:t>المقيد</w:t>
      </w:r>
      <w:r>
        <w:rPr>
          <w:rFonts w:ascii="Arial Unicode MS" w:hAnsi="Arial Unicode MS" w:eastAsia="Arial Unicode MS" w:cs="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و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dotted"/>
          <w:rtl w:val="true"/>
        </w:rPr>
        <w:t>الأمر</w:t>
      </w:r>
      <w:r>
        <w:rPr>
          <w:rFonts w:ascii="Arial Unicode MS" w:hAnsi="Arial Unicode MS" w:eastAsia="Arial Unicode MS" w:cs="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 و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dotted"/>
          <w:rtl w:val="true"/>
        </w:rPr>
        <w:t>النهي</w:t>
      </w:r>
      <w:r>
        <w:rPr>
          <w:rFonts w:ascii="Arial Unicode MS" w:hAnsi="Arial Unicode MS" w:eastAsia="Arial Unicode MS" w:cs="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66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ما تعريف الخاص وما أنواعه ؟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لُغةً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هو المُنفرد من قولهمـ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lightGray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أختص فُلان بكذا ، أي إنفرد به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في إصطلاح الأصوليي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هو كل لفظ وضع لمعنى واحد على الإنفراد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هو ثلاثة أنواع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lightGray"/>
          <w:u w:val="double"/>
          <w:rtl w:val="true"/>
        </w:rPr>
        <w:t>خاص شخص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، كأسماء الأعلامـ مثل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زيد و مُحمد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lightGray"/>
          <w:u w:val="double"/>
          <w:rtl w:val="true"/>
        </w:rPr>
        <w:t>خاص نوع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، مثل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رجل وإمرأة وفرس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lightGray"/>
          <w:u w:val="double"/>
          <w:rtl w:val="true"/>
        </w:rPr>
        <w:t>وخاص جنس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، مثل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إنسان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عرفي المطلق ؟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هو اللفظ الدال على مدلول شائع في جنسه ، هو اللفظ الدال على فرد ، أو أفراد غير معينة ، وبدون أي قيد لفظي ، مثل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lightGray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رجل ورجال ، وكتاب وكتب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lightGray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عرفي المُقيد ؟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هو اللفظ الدال على مدلول شائع في جنسه مع تقييده بوصف من الأوصاف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lightGray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بعبارة أخرى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هو ما كان من الألفاظ الدالة على فرد أو أفراد غير معنية مع إقترانه بصفة تدل على تقييده بها ، مثل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رجل عراقي ، ورجال عراقيين ، وكتب قيمة 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CC"/>
          <w:sz w:val="28"/>
          <w:sz w:val="28"/>
          <w:szCs w:val="28"/>
          <w:highlight w:val="lightGray"/>
          <w:rtl w:val="true"/>
        </w:rPr>
        <w:t>بمعنى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أن المقيد يُعتبر مقيداً بالقيد الموصوف به ، ولا يجوز تقييده بغيره بلا دليل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ما حكمـ المُطلق ؟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أنه يجري على إطلاقه ، فلا يجوز تقييده بأي قيد ، إلا إذا قامـ الدليل على التقييد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هاتي أمثلة للمطلق ؟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b/>
          <w:b/>
          <w:bCs/>
          <w:color w:val="0000CC"/>
          <w:sz w:val="28"/>
          <w:sz w:val="28"/>
          <w:szCs w:val="28"/>
          <w:rtl w:val="true"/>
        </w:rPr>
        <w:t>والذين يُظاهرون من نسائهمـ ثمـ يعودون لما قالوا فتحرير رقبةِ من قبل أن يتماس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كلم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رقب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ردت في النص مطلقة من كل قيد ، فتحمل على إطلاقها ، فيكون الواجب تحرير أي رقبة إذا أراد المظاهر العود إلى زوجت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b/>
          <w:b/>
          <w:bCs/>
          <w:color w:val="0000CC"/>
          <w:sz w:val="28"/>
          <w:sz w:val="28"/>
          <w:szCs w:val="28"/>
          <w:rtl w:val="true"/>
        </w:rPr>
        <w:t>والذين يتوفون منكمـ ويذرون أزواجاً يتربصن بأنفسهن أربعة أشهر وعشراً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كلم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أزواجاً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ردت مُطلقة ، فلا يجوز تقييدها بالدخول ، فيشمل النص الزوجات المدخول بهن وغير المدخول بهن ، وتكون عدة الوفاة في حقهن أربعة أشهر وعشرة أيامـ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مثال المطلق الذي قامـ الدليل على تقيده ، قول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rFonts w:ascii="Arial Unicode MS" w:hAnsi="Arial Unicode MS" w:eastAsia="Arial Unicode MS" w:cs="Arial Unicode MS"/>
          <w:b/>
          <w:b/>
          <w:bCs/>
          <w:color w:val="0000CC"/>
          <w:sz w:val="28"/>
          <w:sz w:val="28"/>
          <w:szCs w:val="28"/>
          <w:rtl w:val="true"/>
        </w:rPr>
        <w:t>من بعد وصية يوصي بها أو دي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فكلمة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صية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ردت في النص مطلقة ، ومُقتضى ذلك جواز الوصية بأي مقدار كان ، ولكن قامـ الدليل على تقييدها بالثلث ، ودليل التقييد هو الحديث المشهور عن سعد بن أبي وقاص ، حيث منعه الرسول عليه السلامـ من الوصية بأكثر من الثلث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أذكري حكمـ المقيد ؟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لزومـ العمل بموجب القيد فلا يصح إلغاؤه ، إلا إذا قامـ الدليل على ذلك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--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هاتي أمثلة على حكمـ المقيد ؟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0000CC"/>
          <w:sz w:val="28"/>
          <w:sz w:val="28"/>
          <w:szCs w:val="28"/>
          <w:rtl w:val="true"/>
        </w:rPr>
        <w:t>وربائبكمـ اللاتي في حجوركمـ من نسائكمـ اللاتي دخلتمـ بهن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وعلى هذا فالبنت تحرمـ على من تزوج أمها ودخل بها ، لأن حرمة البنت مقيدة بنكاح أمها والدخول بها لا بمجرد العقد عليها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وأما كلمة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في حجوركمـ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فهي ليست بقيد إحترازي ، وإنما هي قيد أكثري لا تأثير له في الحكمـ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0000CC"/>
          <w:sz w:val="28"/>
          <w:sz w:val="28"/>
          <w:szCs w:val="28"/>
          <w:rtl w:val="true"/>
        </w:rPr>
        <w:t>فمن لمـ يجد فصيامـ شهرين مُتتابعين من قبل أن يتماسا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فصيامـ  شهرين مقيد بالتتابع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0000CC"/>
          <w:sz w:val="28"/>
          <w:sz w:val="28"/>
          <w:szCs w:val="28"/>
          <w:rtl w:val="true"/>
        </w:rPr>
        <w:t>فتحرير رقبة مؤمنة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في كفارة القتل الخطأ ، فلا تجزئ إلا رقبة بوصف أنها مؤمنة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--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هل يحمل المُطلق على المُقيد ؟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قد يرد اللفظ مطلقاً في نص ، ويرد نفس اللفظ مقيداً في نص آخر 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لابد من بيان الحالات التي يرد فيها اللفظ مطلقاً في نص ، ومقيداً في نص آخر وحكمـ كل حالة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double"/>
          <w:rtl w:val="true"/>
        </w:rPr>
        <w:t>وهذه الحالات ه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magenta"/>
          <w:u w:val="double"/>
          <w:rtl w:val="true"/>
        </w:rPr>
        <w:t>إذا كان حكمـ المطلق والمقيد واحداً ، وكذا سبب الحكمـ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ففي هذه الحالة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[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يحمل المطلق على المقيد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]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: (</w:t>
      </w:r>
      <w:r>
        <w:rPr>
          <w:rFonts w:ascii="Arial Unicode MS" w:hAnsi="Arial Unicode MS" w:eastAsia="Arial Unicode MS" w:cs="Arial Unicode MS"/>
          <w:b/>
          <w:b/>
          <w:bCs/>
          <w:color w:val="006600"/>
          <w:sz w:val="28"/>
          <w:sz w:val="28"/>
          <w:szCs w:val="28"/>
          <w:rtl w:val="true"/>
        </w:rPr>
        <w:t>حُرمت عليكمـ الميتة والدمـ ولحمـ الخنزير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و قوله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b/>
          <w:b/>
          <w:bCs/>
          <w:color w:val="006600"/>
          <w:sz w:val="28"/>
          <w:sz w:val="28"/>
          <w:szCs w:val="28"/>
          <w:rtl w:val="true"/>
        </w:rPr>
        <w:t>قل لا أجد فيما أُحي إليّ مُحرماً على طاعمـِ يطعمه إلا أن يكون ميتة أو دماً مسفوحاً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فلفظ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الدمـ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ورد في الآية الأولى مُطلقاً ، وورد في الثانية مُقيداً بكونه مسفوحاً ، والحكمـ في الآيتين واحد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cyan"/>
          <w:u w:val="double"/>
          <w:rtl w:val="true"/>
        </w:rPr>
        <w:t>حرمة تناول الدمـ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وسبب الحكمـ واحد هو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cyan"/>
          <w:u w:val="double"/>
          <w:rtl w:val="true"/>
        </w:rPr>
        <w:t>الضرر الناشيء عن تناول الدمـ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فيحمل المطلق على المقيد ، ويكون المراد من الدمـ المحرمـ تناوله هو الدمـ المسفوح ، دون غيره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كـ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[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lightGray"/>
          <w:rtl w:val="true"/>
        </w:rPr>
        <w:t xml:space="preserve">الكبد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lightGray"/>
          <w:rtl w:val="true"/>
        </w:rPr>
        <w:t>–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lightGray"/>
          <w:rtl w:val="true"/>
        </w:rPr>
        <w:t xml:space="preserve"> الطحال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lightGray"/>
          <w:rtl w:val="true"/>
        </w:rPr>
        <w:t>–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lightGray"/>
          <w:rtl w:val="true"/>
        </w:rPr>
        <w:t xml:space="preserve"> الدمـ الباقي في اللحمـ والعروق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]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فكل ذلك حلال غير محرمـ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magenta"/>
          <w:u w:val="double"/>
          <w:rtl w:val="true"/>
        </w:rPr>
        <w:t>أن يختلف المطلق والمقيد في الحكمـ والسبب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: ( </w:t>
      </w:r>
      <w:r>
        <w:rPr>
          <w:rFonts w:ascii="Arial Unicode MS" w:hAnsi="Arial Unicode MS" w:eastAsia="Arial Unicode MS" w:cs="Arial Unicode MS"/>
          <w:b/>
          <w:b/>
          <w:bCs/>
          <w:color w:val="006600"/>
          <w:sz w:val="28"/>
          <w:sz w:val="28"/>
          <w:szCs w:val="28"/>
          <w:rtl w:val="true"/>
        </w:rPr>
        <w:t>والسارق والسارقة فأقطعوا أيديهم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وقوله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b/>
          <w:b/>
          <w:bCs/>
          <w:color w:val="006600"/>
          <w:sz w:val="28"/>
          <w:sz w:val="28"/>
          <w:szCs w:val="28"/>
          <w:rtl w:val="true"/>
        </w:rPr>
        <w:t>يا أيها الذين آمنوا إذا قُمتمـ إلى الصلاة فأغسلوا وجوهكمـ وأيديكمـ إلى المرافق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فكلمة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rtl w:val="true"/>
        </w:rPr>
        <w:t>الأيدي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في الآية الأولى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وردت مطلقة ، وفي الثانية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: 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مُقيدة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rtl w:val="true"/>
        </w:rPr>
        <w:t>إلى المرافق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، والحكمـ مختلف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ففي الآية الأولى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rtl w:val="true"/>
        </w:rPr>
        <w:t>قطع يد الساارق والسارقة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، وفي الثانية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rtl w:val="true"/>
        </w:rPr>
        <w:t>وجوب غسل الأيد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وسبب الحكمـ في الآية الأولى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rtl w:val="true"/>
        </w:rPr>
        <w:t>السرقة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، وفي الثانية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إرادة الصلاة ، ففي هذه الحالة لا يحمل المطلق على المقيد ، بل يعمل بالمطلق في موضعه وبالمقيد في موضعه ، وردت بأن النبي صلى الله عليه وسلمـ قطع يد السارق من الرسغ ، وهذه السنة مشهورة عند الحنفية فيصح بها تقييد مطلق الكتاب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magenta"/>
          <w:u w:val="double"/>
          <w:rtl w:val="true"/>
        </w:rPr>
        <w:t>أن يختلف الحكمـ ويتحد السبب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وفي هذه الحالة يبقى المطلق على إطلاقه ويعمل به في موضعه الذي ورد فيه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: ( </w:t>
      </w:r>
      <w:r>
        <w:rPr>
          <w:rFonts w:ascii="Arial Unicode MS" w:hAnsi="Arial Unicode MS" w:eastAsia="Arial Unicode MS" w:cs="Arial Unicode MS"/>
          <w:b/>
          <w:b/>
          <w:bCs/>
          <w:color w:val="006600"/>
          <w:sz w:val="28"/>
          <w:sz w:val="28"/>
          <w:szCs w:val="28"/>
          <w:rtl w:val="true"/>
        </w:rPr>
        <w:t>يا أيها الذين آمنوا إذا قمتمـ إلى الصلاة فأغسلوا وجوهكمـ و أيديكمـ إلى المرافق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وقوله تعالى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: ( </w:t>
      </w:r>
      <w:r>
        <w:rPr>
          <w:rFonts w:ascii="Arial Unicode MS" w:hAnsi="Arial Unicode MS" w:eastAsia="Arial Unicode MS" w:cs="Arial Unicode MS"/>
          <w:b/>
          <w:b/>
          <w:bCs/>
          <w:color w:val="000066"/>
          <w:sz w:val="28"/>
          <w:sz w:val="28"/>
          <w:szCs w:val="28"/>
          <w:rtl w:val="true"/>
        </w:rPr>
        <w:t>فلمـ تجدوا ماء فتيمموا صعيداً طيباً فأمسحوا بوجوهكمـ وأيديكمـ من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في النص الأول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وجوب غسل الأيدي التي وردت مُقيدة ، والحكمـ في النص الثاني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مسح الأيدي التي وردت مطلقة ، والسبب للحكمين مُتحد وهو إرادة الصلاة ، ففي هذه الحالة لا يحمل المطلق على المقيد ، بل يعمل كل منهما في موضعه بموجب إطلاقه أو تقييده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magenta"/>
          <w:u w:val="double"/>
          <w:rtl w:val="true"/>
        </w:rPr>
        <w:t>أن يكون حكمـ المطلق والمقيد واحداً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ولكن سبب الحكمـ فيهما مختلف ، ففي هذه الحالة يعمل بالمطلق على إطلاقه فيما ورد فيه ، وبالمقيد على تقييده فيما ورد فيه  ، وبالمقيد على تقييده فيما ورد فيه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double"/>
          <w:rtl w:val="true"/>
        </w:rPr>
        <w:t>عند الحنفيه والجعفرية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: 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فلا يحمل على المقيد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double"/>
          <w:rtl w:val="true"/>
        </w:rPr>
        <w:t>الشافعية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يحمل المطلق على المقيد ، ومثاله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قوله تعالى في كفارة الظهار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:"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فتحرير رقبة من قبل أن يتماسا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" 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وفي كفارة القتل الخطأ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:"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فتحرير رقبة مؤمنة ، فلفظ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رقبة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جاء في النص الأول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rtl w:val="true"/>
        </w:rPr>
        <w:t>مطلقاً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، وفي الثاني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rtl w:val="true"/>
        </w:rPr>
        <w:t>مقيداً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--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 xml:space="preserve">ما حُجة القول الأول 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قول الحنفية و الجعفرية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؟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أن إختلاف السبب قد يكون هو الداعي إلى الإطلاق والتقييد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فيكون الإطلاق مقصوداً في موضعه ، والتقييد مقصوداً في موضعه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ففي كفارة القتل الخطأ قيدت الرقبة بكونها تغليظاً على القاتل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وفي الظهار جعلت الكفارة رقبة مطلقة تخفيفاً عن المُظاهر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إن حمل المطلق على المقيد إنما يكون لدفه التعارض بينهما عند عدمـ إمكان العمل بموجب كل منهما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مع إختلاف السبب لا يتحقق التعارض ولا يتعذر العمل بكل منهما في كل موضعه الذي ورد فيه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والراجح هو قول الحنفية والجعفرية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--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عرفي الأمر ؟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الأمر من أقسامـ الخاص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وهو اللفظ الموضوع لطلب الفعل على سبيل الإستعلاء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--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هاتي صيغ الأمر أو بما يتحقق ؟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ويتحقق طلب الفعل بصيغة الأمر المعروفة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أفعل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" 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: "</w:t>
      </w:r>
      <w:r>
        <w:rPr>
          <w:rFonts w:ascii="Arial Unicode MS" w:hAnsi="Arial Unicode MS" w:eastAsia="Arial Unicode MS" w:cs="Arial Unicode MS"/>
          <w:b/>
          <w:b/>
          <w:bCs/>
          <w:color w:val="006600"/>
          <w:sz w:val="28"/>
          <w:sz w:val="28"/>
          <w:szCs w:val="28"/>
          <w:rtl w:val="true"/>
        </w:rPr>
        <w:t>أقمـ الصلاة لدلوك الشمس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" 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أو بصيغة المضارع المقترن بلامـ الأمر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:"</w:t>
      </w:r>
      <w:r>
        <w:rPr>
          <w:rFonts w:eastAsia="Arial Unicode MS" w:cs="Arial Unicode MS" w:ascii="Arial Unicode MS" w:hAnsi="Arial Unicode MS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6600"/>
          <w:sz w:val="28"/>
          <w:sz w:val="28"/>
          <w:szCs w:val="28"/>
          <w:rtl w:val="true"/>
          <w:lang w:bidi="ar-EG"/>
        </w:rPr>
        <w:t>فَمَن شَهِدَ مِنكُمُ الشَّهْرَ فَلْيَصُمْهُ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  <w:lang w:bidi="ar-EG"/>
        </w:rPr>
        <w:t>" 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أو بالجمل الخبرية التي يُقصد بها الأمر والطلب لا الإخبار ، وبأساليب وتعابير أُخرى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66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:"</w:t>
      </w:r>
      <w:r>
        <w:rPr>
          <w:rFonts w:eastAsia="Arial Unicode MS" w:cs="Arial Unicode MS" w:ascii="Arial Unicode MS" w:hAnsi="Arial Unicode MS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6600"/>
          <w:sz w:val="28"/>
          <w:sz w:val="28"/>
          <w:szCs w:val="28"/>
          <w:rtl w:val="true"/>
          <w:lang w:bidi="ar-EG"/>
        </w:rPr>
        <w:t>وَالْوَالِدَاتُ يُرْضِعْنَ أَوْلاَدَهُنَّ حَوْلَيْنِ كَامِلَيْنِ لِمَنْ أَرَادَ أَن يُتِمَّ الرَّضَاعَةَ</w:t>
      </w:r>
      <w:r>
        <w:rPr>
          <w:rFonts w:eastAsia="Arial Unicode MS" w:cs="Arial Unicode MS" w:ascii="Arial Unicode MS" w:hAnsi="Arial Unicode MS"/>
          <w:b/>
          <w:bCs/>
          <w:color w:val="006600"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--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أكملي </w:t>
      </w:r>
      <w:r>
        <w:rPr>
          <w:rFonts w:eastAsia="Arial Unicode MS" w:cs="Arial Unicode MS" w:ascii="Arial Unicode MS" w:hAnsi="Arial Unicode MS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صيغة الأمر ترد لمعانِ كثيرة منها </w:t>
      </w:r>
      <w:r>
        <w:rPr>
          <w:rFonts w:eastAsia="Arial Unicode MS" w:cs="Arial Unicode MS" w:ascii="Arial Unicode MS" w:hAnsi="Arial Unicode MS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dotted"/>
          <w:rtl w:val="true"/>
        </w:rPr>
        <w:t>الوجوب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و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dotted"/>
          <w:rtl w:val="true"/>
        </w:rPr>
        <w:t>الندب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و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dotted"/>
          <w:rtl w:val="true"/>
        </w:rPr>
        <w:t>الإباحة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و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dotted"/>
          <w:rtl w:val="true"/>
        </w:rPr>
        <w:t>التهديد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و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dotted"/>
          <w:rtl w:val="true"/>
        </w:rPr>
        <w:t>الإرشاد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و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dotted"/>
          <w:rtl w:val="true"/>
        </w:rPr>
        <w:t>التأديب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و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dotted"/>
          <w:rtl w:val="true"/>
        </w:rPr>
        <w:t>التعجيز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و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dotted"/>
          <w:rtl w:val="true"/>
        </w:rPr>
        <w:t>الدعاء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و غير ذلك من المعاني </w:t>
      </w:r>
      <w:r>
        <w:rPr>
          <w:rFonts w:eastAsia="Arial Unicode MS" w:cs="Arial Unicode MS" w:ascii="Arial Unicode MS" w:hAnsi="Arial Unicode MS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--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صيغة الأمر ترد لمعانِ كثيرة ، ما هي ودللي عليها ؟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[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wave"/>
          <w:rtl w:val="true"/>
        </w:rPr>
        <w:t>الوجوب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] : "</w:t>
      </w:r>
      <w:r>
        <w:rPr>
          <w:rFonts w:eastAsia="Arial Unicode MS" w:cs="Arial Unicode MS" w:ascii="Arial Unicode MS" w:hAnsi="Arial Unicode MS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66"/>
          <w:sz w:val="28"/>
          <w:sz w:val="28"/>
          <w:szCs w:val="28"/>
          <w:rtl w:val="true"/>
          <w:lang w:bidi="ar-EG"/>
        </w:rPr>
        <w:t>وَأَقِيمُواْ الصَّلاَةَ وَآتُواْ الزَّكَاةَ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bidi="ar-EG"/>
        </w:rPr>
        <w:t>" 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[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wave"/>
          <w:rtl w:val="true"/>
        </w:rPr>
        <w:t>الندب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] : " </w:t>
      </w:r>
      <w:r>
        <w:rPr>
          <w:rFonts w:ascii="Arial Unicode MS" w:hAnsi="Arial Unicode MS" w:eastAsia="Arial Unicode MS" w:cs="Arial Unicode MS"/>
          <w:b/>
          <w:b/>
          <w:bCs/>
          <w:color w:val="000066"/>
          <w:sz w:val="28"/>
          <w:sz w:val="28"/>
          <w:szCs w:val="28"/>
          <w:rtl w:val="true"/>
          <w:lang w:bidi="ar-EG"/>
        </w:rPr>
        <w:t>فَكَاتِبُوهُمْ إِنْ عَلِمْتُمْ فِيهِمْ خَيْراً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  <w:lang w:bidi="ar-EG"/>
        </w:rPr>
        <w:t>" 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[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wave"/>
          <w:rtl w:val="true"/>
        </w:rPr>
        <w:t>الإباحة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] : " </w:t>
      </w:r>
      <w:r>
        <w:rPr>
          <w:rFonts w:ascii="Arial Unicode MS" w:hAnsi="Arial Unicode MS" w:eastAsia="Arial Unicode MS" w:cs="Arial Unicode MS"/>
          <w:b/>
          <w:b/>
          <w:bCs/>
          <w:color w:val="000066"/>
          <w:sz w:val="28"/>
          <w:sz w:val="28"/>
          <w:szCs w:val="28"/>
          <w:rtl w:val="true"/>
        </w:rPr>
        <w:t>و إذا حللتمـ فأصطادو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" 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[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wave"/>
          <w:rtl w:val="true"/>
        </w:rPr>
        <w:t>التهديد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] : " </w:t>
      </w:r>
      <w:r>
        <w:rPr>
          <w:rFonts w:ascii="Arial Unicode MS" w:hAnsi="Arial Unicode MS" w:eastAsia="Arial Unicode MS" w:cs="Arial Unicode MS"/>
          <w:b/>
          <w:b/>
          <w:bCs/>
          <w:color w:val="000066"/>
          <w:sz w:val="28"/>
          <w:sz w:val="28"/>
          <w:szCs w:val="28"/>
          <w:rtl w:val="true"/>
        </w:rPr>
        <w:t>أعملوا ما شُئتمـ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" 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[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wave"/>
          <w:rtl w:val="true"/>
        </w:rPr>
        <w:t>الإرشاد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] : " </w:t>
      </w:r>
      <w:r>
        <w:rPr>
          <w:rFonts w:ascii="Arial Unicode MS" w:hAnsi="Arial Unicode MS" w:eastAsia="Arial Unicode MS" w:cs="Arial Unicode MS"/>
          <w:b/>
          <w:b/>
          <w:bCs/>
          <w:color w:val="000066"/>
          <w:sz w:val="28"/>
          <w:sz w:val="28"/>
          <w:szCs w:val="28"/>
          <w:rtl w:val="true"/>
          <w:lang w:bidi="ar-EG"/>
        </w:rPr>
        <w:t>يَا أَيُّهَا الَّذِينَ آمَنُواْ إِذَا تَدَايَنتُم بِدَيْنٍ إِلَى أَجَلٍ مُّسَمًّى فَاكْتُبُو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  <w:lang w:bidi="ar-EG"/>
        </w:rPr>
        <w:t>" 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  <w:lang w:bidi="ar-EG"/>
        </w:rPr>
        <w:t>[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wave"/>
          <w:rtl w:val="true"/>
          <w:lang w:bidi="ar-EG"/>
        </w:rPr>
        <w:t>التأديب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  <w:lang w:bidi="ar-EG"/>
        </w:rPr>
        <w:t xml:space="preserve">] 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كقوله صلى الله عليه وسلم لعمر بن أبى سلم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eastAsia="Arial Unicode MS" w:cs="Arial Unicode MS" w:ascii="Arial Unicode MS" w:hAnsi="Arial Unicode MS"/>
          <w:b/>
          <w:bCs/>
          <w:color w:val="008000"/>
          <w:sz w:val="28"/>
          <w:szCs w:val="28"/>
          <w:rtl w:val="true"/>
          <w:lang w:bidi="ar-EG"/>
        </w:rPr>
        <w:t xml:space="preserve">( </w:t>
      </w:r>
      <w:r>
        <w:rPr>
          <w:rFonts w:ascii="Arial Unicode MS" w:hAnsi="Arial Unicode MS" w:eastAsia="Arial Unicode MS" w:cs="Arial Unicode MS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ا غلام سم الله وكل بيمينك</w:t>
      </w:r>
      <w:r>
        <w:rPr>
          <w:rFonts w:eastAsia="Arial Unicode MS" w:cs="Arial Unicode MS" w:ascii="Arial Unicode MS" w:hAnsi="Arial Unicode MS"/>
          <w:b/>
          <w:bCs/>
          <w:color w:val="008000"/>
          <w:sz w:val="28"/>
          <w:szCs w:val="28"/>
          <w:rtl w:val="true"/>
          <w:lang w:bidi="ar-EG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كل مما يليك</w:t>
      </w:r>
      <w:r>
        <w:rPr>
          <w:rFonts w:eastAsia="Arial Unicode MS" w:cs="Arial Unicode MS" w:ascii="Arial Unicode MS" w:hAnsi="Arial Unicode MS"/>
          <w:b/>
          <w:bCs/>
          <w:color w:val="008000"/>
          <w:sz w:val="28"/>
          <w:szCs w:val="28"/>
          <w:rtl w:val="true"/>
          <w:lang w:bidi="ar-EG"/>
        </w:rPr>
        <w:t>)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[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wave"/>
          <w:rtl w:val="true"/>
        </w:rPr>
        <w:t>التعجيز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] : " </w:t>
      </w:r>
      <w:r>
        <w:rPr>
          <w:rFonts w:ascii="Arial Unicode MS" w:hAnsi="Arial Unicode MS" w:eastAsia="Arial Unicode MS" w:cs="Arial Unicode MS"/>
          <w:b/>
          <w:b/>
          <w:bCs/>
          <w:color w:val="000066"/>
          <w:sz w:val="28"/>
          <w:sz w:val="28"/>
          <w:szCs w:val="28"/>
          <w:rtl w:val="true"/>
        </w:rPr>
        <w:t>فأتوا بسورة من مثل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" 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[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wave"/>
          <w:rtl w:val="true"/>
        </w:rPr>
        <w:t>الدُعاء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] : " </w:t>
      </w:r>
      <w:r>
        <w:rPr>
          <w:rFonts w:ascii="Arial Unicode MS" w:hAnsi="Arial Unicode MS" w:eastAsia="Arial Unicode MS" w:cs="Arial Unicode MS"/>
          <w:b/>
          <w:b/>
          <w:bCs/>
          <w:color w:val="000066"/>
          <w:sz w:val="28"/>
          <w:sz w:val="28"/>
          <w:szCs w:val="28"/>
          <w:rtl w:val="true"/>
        </w:rPr>
        <w:t>ربِ أغفر لي ولوالد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" .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--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كيف يكون الأمر بعد النهي ؟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أختلف القائلون بأن الأمر للوجوب ، في حكمـ الأمر بالشيء بعد النهي عنه وتحريمه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أن الأمر لا يدل على الإيجاب دائماً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 Unicode MS" w:hAnsi="Arial Unicode MS" w:eastAsia="Arial Unicode MS" w:cs="Arial Unicode MS"/>
          <w:b/>
          <w:b/>
          <w:bCs/>
          <w:color w:val="C0504D"/>
          <w:sz w:val="28"/>
          <w:sz w:val="28"/>
          <w:szCs w:val="28"/>
          <w:u w:val="double"/>
          <w:rtl w:val="true"/>
          <w:lang w:bidi="ar-EG"/>
        </w:rPr>
        <w:t>القول الأول</w:t>
      </w:r>
      <w:r>
        <w:rPr>
          <w:rFonts w:ascii="Arial Unicode MS" w:hAnsi="Arial Unicode MS" w:eastAsia="Arial Unicode MS" w:cs="Arial Unicode MS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3366FF"/>
          <w:sz w:val="28"/>
          <w:szCs w:val="28"/>
          <w:rtl w:val="true"/>
          <w:lang w:bidi="ar-EG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6600"/>
          <w:sz w:val="28"/>
          <w:sz w:val="28"/>
          <w:szCs w:val="28"/>
          <w:u w:val="double"/>
          <w:rtl w:val="true"/>
          <w:lang w:bidi="ar-EG"/>
        </w:rPr>
        <w:t>للحنابلة وهو قول مالك و أصحابه وظاهر قول الشافع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ى أنه يدل على الإباحة ولا شيء أكثر من الإباحة مستدلين بأنه ورد هكذا في نصوص كثيرة ، مثل</w:t>
      </w:r>
      <w:r>
        <w:rPr>
          <w:rFonts w:ascii="Arial Unicode MS" w:hAnsi="Arial Unicode MS" w:eastAsia="Arial Unicode MS" w:cs="Arial Unicode MS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3366FF"/>
          <w:sz w:val="28"/>
          <w:szCs w:val="28"/>
          <w:rtl w:val="true"/>
          <w:lang w:bidi="ar-EG"/>
        </w:rPr>
        <w:t xml:space="preserve">:" </w:t>
      </w:r>
      <w:r>
        <w:rPr>
          <w:rFonts w:ascii="Arial Unicode MS" w:hAnsi="Arial Unicode MS" w:eastAsia="Arial Unicode MS" w:cs="Arial Unicode MS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و إذا حللتمـ فاصطادوا </w:t>
      </w:r>
      <w:r>
        <w:rPr>
          <w:rFonts w:eastAsia="Arial Unicode MS" w:cs="Arial Unicode MS" w:ascii="Arial Unicode MS" w:hAnsi="Arial Unicode MS"/>
          <w:b/>
          <w:bCs/>
          <w:color w:val="3366FF"/>
          <w:sz w:val="28"/>
          <w:szCs w:val="28"/>
          <w:rtl w:val="true"/>
          <w:lang w:bidi="ar-EG"/>
        </w:rPr>
        <w:t xml:space="preserve">"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فقد ورد هذا الأمر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فأصطادوا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بعد تحريمـ الإصطياد بقول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bidi="ar-EG"/>
        </w:rPr>
        <w:t xml:space="preserve">:" </w:t>
      </w:r>
      <w:r>
        <w:rPr>
          <w:rFonts w:ascii="Arial Unicode MS" w:hAnsi="Arial Unicode MS" w:eastAsia="Arial Unicode MS" w:cs="Arial Unicode MS"/>
          <w:b/>
          <w:b/>
          <w:bCs/>
          <w:color w:val="215868"/>
          <w:sz w:val="28"/>
          <w:sz w:val="28"/>
          <w:szCs w:val="28"/>
          <w:rtl w:val="true"/>
          <w:lang w:bidi="ar-EG"/>
        </w:rPr>
        <w:t>غير مُحلي الصيد و أنتمـ حُرمـ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والإتفاق على أن الأمر بالإصطياد يدل على الإباحة فقط ، ولا يدل على الوجوب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 Unicode MS" w:hAnsi="Arial Unicode MS" w:eastAsia="Arial Unicode MS" w:cs="Arial Unicode MS"/>
          <w:b/>
          <w:b/>
          <w:bCs/>
          <w:color w:val="C0504D"/>
          <w:sz w:val="28"/>
          <w:sz w:val="28"/>
          <w:szCs w:val="28"/>
          <w:u w:val="double"/>
          <w:rtl w:val="true"/>
          <w:lang w:bidi="ar-EG"/>
        </w:rPr>
        <w:t>القول الثان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6600"/>
          <w:sz w:val="28"/>
          <w:sz w:val="28"/>
          <w:szCs w:val="28"/>
          <w:u w:val="double"/>
          <w:rtl w:val="true"/>
          <w:lang w:bidi="ar-EG"/>
        </w:rPr>
        <w:t>آخرون ومنهمـ عامة الحنفي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على أن الأمر بعد الحظر والتحريمـ يُفيد الوجوب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bidi="ar-EG"/>
        </w:rPr>
        <w:t>--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عرفي التكرار ؟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lightGray"/>
          <w:rtl w:val="true"/>
        </w:rPr>
        <w:t xml:space="preserve">هو أن تفعل فعلاً ثمـ تعود إليه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highlight w:val="lightGray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--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هل يقتضي الأمر إيجاد المأمور به على وجه التكرار ، أي فعله المرة بعد المرة ، أمـ لا ؟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660033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660033"/>
          <w:sz w:val="28"/>
          <w:sz w:val="28"/>
          <w:szCs w:val="28"/>
          <w:highlight w:val="yellow"/>
          <w:u w:val="double"/>
          <w:rtl w:val="true"/>
        </w:rPr>
        <w:t xml:space="preserve">المُختار من الأقوال </w:t>
      </w:r>
      <w:r>
        <w:rPr>
          <w:rFonts w:eastAsia="Arial Unicode MS" w:cs="Arial Unicode MS" w:ascii="Arial Unicode MS" w:hAnsi="Arial Unicode MS"/>
          <w:b/>
          <w:bCs/>
          <w:color w:val="660033"/>
          <w:sz w:val="28"/>
          <w:szCs w:val="28"/>
          <w:highlight w:val="yellow"/>
          <w:u w:val="double"/>
          <w:rtl w:val="true"/>
        </w:rPr>
        <w:t>: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أن الأمر لا يدل على التكرار ، لأن صيغة الأمر لا تدل إلا على مطلق طلب الفعل من غير إشعار بوحدة أو تكرر  ، إذا هي موضوعه لهذا المعنى فتكرر المأمور به أو إيقاعه مرة واحدة خارج عن ماهية صيغة الأمر ولا دلالة فيها على واحد منها حسب الوضع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660033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660033"/>
          <w:sz w:val="28"/>
          <w:sz w:val="28"/>
          <w:szCs w:val="28"/>
          <w:highlight w:val="yellow"/>
          <w:u w:val="double"/>
          <w:rtl w:val="true"/>
        </w:rPr>
        <w:t xml:space="preserve">وعلى هذا فالأمر المطلق يدل على </w:t>
      </w:r>
      <w:r>
        <w:rPr>
          <w:rFonts w:eastAsia="Arial Unicode MS" w:cs="Arial Unicode MS" w:ascii="Arial Unicode MS" w:hAnsi="Arial Unicode MS"/>
          <w:b/>
          <w:bCs/>
          <w:color w:val="660033"/>
          <w:sz w:val="28"/>
          <w:szCs w:val="28"/>
          <w:highlight w:val="yellow"/>
          <w:u w:val="double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660033"/>
          <w:sz w:val="28"/>
          <w:szCs w:val="28"/>
          <w:u w:val="double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مُجرد طلب إيقاع الفعل المأمور به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ويكفي للإمتثال إيقاعه مرة واحدة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إلا إذا أقترن به ما يدل على إرادة التكرار كأن يعلق الأمر على شرط ، أو على صفة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أعتبرهما الشارع سبباً للمأمور به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تعليق الأمر بالوضوء على إرادة الصلاة في قولة تعالى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:" </w:t>
      </w:r>
      <w:r>
        <w:rPr>
          <w:rFonts w:ascii="Arial Unicode MS" w:hAnsi="Arial Unicode MS" w:eastAsia="Arial Unicode MS" w:cs="Arial Unicode MS"/>
          <w:b/>
          <w:b/>
          <w:bCs/>
          <w:color w:val="000066"/>
          <w:sz w:val="28"/>
          <w:sz w:val="28"/>
          <w:szCs w:val="28"/>
          <w:rtl w:val="true"/>
          <w:lang w:bidi="ar-EG"/>
        </w:rPr>
        <w:t xml:space="preserve">يا أيها الذين آمنوا إذا قمتمـ إلى الصلاة </w:t>
      </w:r>
      <w:r>
        <w:rPr>
          <w:rFonts w:ascii="Arial Unicode MS" w:hAnsi="Arial Unicode MS" w:eastAsia="Arial Unicode MS" w:cs="Arial Unicode MS"/>
          <w:b/>
          <w:b/>
          <w:bCs/>
          <w:color w:val="000066"/>
          <w:sz w:val="28"/>
          <w:sz w:val="28"/>
          <w:szCs w:val="28"/>
          <w:rtl w:val="true"/>
          <w:lang w:bidi="ar-EG"/>
        </w:rPr>
        <w:t>فاغْسِلُواْ وُجُوهَكُمْ وَأَيْدِيَكُمْ إِلَى الْمَرَافِقِ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bidi="ar-EG"/>
        </w:rPr>
        <w:t>" .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فتكرر الوضوء مستند إلى تكرار سببه وهي إرادة الصلاة لا إلى الأمر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و مثل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: " </w:t>
      </w:r>
      <w:r>
        <w:rPr>
          <w:rFonts w:ascii="Arial Unicode MS" w:hAnsi="Arial Unicode MS" w:eastAsia="Arial Unicode MS" w:cs="Arial Unicode MS"/>
          <w:b/>
          <w:b/>
          <w:bCs/>
          <w:color w:val="000066"/>
          <w:sz w:val="28"/>
          <w:sz w:val="28"/>
          <w:szCs w:val="28"/>
          <w:rtl w:val="true"/>
        </w:rPr>
        <w:t>الزانية والزاني فاجلدوا كل واحد منهما مئة جلدة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" .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فالأمر بإيقاع الجلد على الزاني يستند إلى تحقق علته وهي الزنى ، فكلما تكرر الزنى تكرر الجلد ، فالتكرار هنا مبني على تكرار علة الجلد ، لا إلى الأمر بالجلد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660033"/>
          <w:sz w:val="28"/>
          <w:sz w:val="28"/>
          <w:szCs w:val="28"/>
          <w:u w:val="double"/>
          <w:rtl w:val="true"/>
        </w:rPr>
        <w:t>قول بعض أصحاب الشافعي وأكثر الحنابلة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إن الأمر يقتضي التكرار المستوعب لمدة العمر مع الإمكان ، إلا إذا قامـ دليل يُمنع من ذلك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و أدعوا أن هذا هو المفهومـ لغة من صيغة الأمر بدليل ما روي أن النبي عليه السلامـ قال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:" </w:t>
      </w:r>
      <w:r>
        <w:rPr>
          <w:rFonts w:ascii="Arial Unicode MS" w:hAnsi="Arial Unicode MS" w:eastAsia="Arial Unicode MS" w:cs="Arial Unicode MS"/>
          <w:b/>
          <w:b/>
          <w:bCs/>
          <w:color w:val="990099"/>
          <w:sz w:val="28"/>
          <w:sz w:val="28"/>
          <w:szCs w:val="28"/>
          <w:rtl w:val="true"/>
        </w:rPr>
        <w:t>أيها الناس إن الله كتب عليكمـ الحج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فقامـ رجل من المسلمين ، وقال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أفي كل عامـ يا رسول الله ؟ فقال عليه السلامـ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990099"/>
          <w:sz w:val="28"/>
          <w:sz w:val="28"/>
          <w:szCs w:val="28"/>
          <w:rtl w:val="true"/>
        </w:rPr>
        <w:t>لو قلتها لوجبت ، ولو وجبت لمـ تعملوا بها ولمـ تستطيعوا ، إن الحج مرة وما زاد فتطوع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ووجه الدلالة بهذا الخبر أن السائل كان عارفاً باللغة العربية ، فلو لمـ يكن الأمر مُقتضياً للتكرار لغة لما سأل ذلك الرجل هذا السؤال ، و لخطأة الرسول صلى الله عليه وسلمـ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يوضحه أن بعض العبادات كالصلاة والصيامـ والزكاة تتكرر بتكرر الأوقات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والحج مُتعلق بالزمان والمكان فكان له شبه بالعبادات المُتكررة ، فأستشكل عليه الأمر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--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هل يدل الأمر على فعل المأمور به فوراً أو على التراخي ؟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double"/>
          <w:rtl w:val="true"/>
        </w:rPr>
        <w:t>أختلاف عند الفقهاء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فالقائلون بالتكرار ، يقولون بالفور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و الأول إما أن يكون مُقيداً بوقت موسع أو مضيق ، و أما غير المقيد بوقت مُحدد كالأمر بالكفارات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وهذا هو الصحيح عند الحنفية والجعفرية ومن وافقهمـ ، وهو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rtl w:val="true"/>
        </w:rPr>
        <w:t>الراجح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عندنا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ومع أن الأمر للتراخي لا للفور ، فأن المسارعة إلى أداء الواجب خير من التأخير ، لأن في التأخير آفات ، وربما يلحق الأنسان قبل أداء الواجب ، لأن الآجال مجهولة وهي بيد الله ، ولهذا المعنى تستحب الفورية ، قال تعالى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:"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فاستبقوا الخيرات إلى الله مرجعكمـ جميعاً فيُنبئكمـ بما كنتمـ فيه تختلفون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" .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--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كيف يكون مالا يتمـ الواجب إلا به فهو واجب ؟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إن الأمر يفيد الوجوب ، أي إيجاد الفعل المأمور به على وجه الحتمـ والإلزامـ قد يتوقف على إيجاد شيء آخر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--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هل يكون هذا الشيء واجباً أيضاً بنفس الأمر الأول الذي أثبت أصل الواجب ، أمـ لا ؟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الشيء الذي يتوقف عليه إيجاد الواجب قسمان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990099"/>
          <w:sz w:val="28"/>
          <w:sz w:val="28"/>
          <w:szCs w:val="28"/>
          <w:highlight w:val="yellow"/>
          <w:rtl w:val="true"/>
        </w:rPr>
        <w:t>القسمـ الأول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أن لا يكون مقدوراً للمكلف ، مثل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الإستطاعة لآداء واجب الحج ، والنصاب للزكاة ، وتكامل العدد اللزمـ لأداء صلاة الجمعة و نحو ذلك ، فهذا القسمـ لا يكلف به الإنسان ولا يتناوله الأمر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990099"/>
          <w:sz w:val="28"/>
          <w:sz w:val="28"/>
          <w:szCs w:val="28"/>
          <w:highlight w:val="yellow"/>
          <w:rtl w:val="true"/>
        </w:rPr>
        <w:t>القسمـ الثان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أن يكون الشيء مقدوراً للمكلف وهو نوعان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0" w:hanging="36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660033"/>
          <w:sz w:val="28"/>
          <w:sz w:val="28"/>
          <w:szCs w:val="28"/>
          <w:highlight w:val="yellow"/>
          <w:rtl w:val="true"/>
        </w:rPr>
        <w:t>النوع الأول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ما ورد في وجوبه أمر خاص ، ومن هذا  النوع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الوضوء للصلاة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0" w:hanging="36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660033"/>
          <w:sz w:val="28"/>
          <w:sz w:val="28"/>
          <w:szCs w:val="28"/>
          <w:highlight w:val="yellow"/>
          <w:rtl w:val="true"/>
        </w:rPr>
        <w:t>النوع الثان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ما يتوقف عليه أداء الواجب ، ولمـ يرد بوجوبه أمر خاص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الأمر بالحج يقتضي السفر  إلى مكة لأداء هذا الواجب ، فيكون هذا السفر واجباً بنفس الأمر بالحج ، لأن واجب الحج لا يتمـ أداؤه إلا بهذا السفر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والأمر بأداء الصلاة جماعة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على قول القائلين بالوجوب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لا يتمـ إلا بالسعي إلى المساجد ، فيكون هذا السعي واجباً بنفس الأمر بأداء الصلاة جماعة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والأمر بإعداد القوة الكافية من قبل الأمة ، الثابت بقوله تعالى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:" </w:t>
      </w:r>
      <w:r>
        <w:rPr>
          <w:rFonts w:ascii="Arial Unicode MS" w:hAnsi="Arial Unicode MS" w:eastAsia="Arial Unicode MS" w:cs="Arial Unicode MS"/>
          <w:b/>
          <w:b/>
          <w:bCs/>
          <w:color w:val="006600"/>
          <w:sz w:val="28"/>
          <w:sz w:val="28"/>
          <w:szCs w:val="28"/>
          <w:rtl w:val="true"/>
        </w:rPr>
        <w:t>وأعدوا لهمـ ما أستطعتمـ من قوة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" .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لا يتمـ إلا بتعلمـ العلومـ الحديثة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إن الأمر بواجب أمر بالشيء الذي يتوقف عليه أداء هذا الواجب إذا لمـ يأت به أمر خاص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--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عرفي النهي لُغةً و إصطلاحاً ؟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66"/>
          <w:sz w:val="28"/>
          <w:sz w:val="28"/>
          <w:szCs w:val="28"/>
          <w:highlight w:val="yellow"/>
          <w:rtl w:val="true"/>
        </w:rPr>
        <w:t>لُغةً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المنع ، وسُمي العقل نهية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لأنه يُنهي صاحبه عن الوقوع فيما يُخالف الحق والصواب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66"/>
          <w:sz w:val="28"/>
          <w:sz w:val="28"/>
          <w:szCs w:val="28"/>
          <w:highlight w:val="yellow"/>
          <w:rtl w:val="true"/>
        </w:rPr>
        <w:t>إصطلاحاً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طلب الكف عن الفعل على جهة الإستعلاء ، بالصيغة الدالة عليه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--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ماهي صيغ النهي ؟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الصيغة المشهورة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lightGray"/>
          <w:rtl w:val="true"/>
        </w:rPr>
        <w:t>لاتفعل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كقولة تعالى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:"</w:t>
      </w:r>
      <w:r>
        <w:rPr>
          <w:rFonts w:ascii="Arial Unicode MS" w:hAnsi="Arial Unicode MS" w:eastAsia="Arial Unicode MS" w:cs="Arial Unicode MS"/>
          <w:b/>
          <w:b/>
          <w:bCs/>
          <w:color w:val="000066"/>
          <w:sz w:val="28"/>
          <w:sz w:val="28"/>
          <w:szCs w:val="28"/>
          <w:rtl w:val="true"/>
        </w:rPr>
        <w:t>ولا تقربوا الزنى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" 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right="0" w:hanging="36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وقد يأتي بإستعمال صيغة الأمر الدالة على النهي ، مثل قوله تعالى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:"</w:t>
      </w:r>
      <w:r>
        <w:rPr>
          <w:rFonts w:ascii="Arial Unicode MS" w:hAnsi="Arial Unicode MS" w:eastAsia="Arial Unicode MS" w:cs="Arial Unicode MS"/>
          <w:b/>
          <w:b/>
          <w:bCs/>
          <w:color w:val="000066"/>
          <w:sz w:val="28"/>
          <w:sz w:val="28"/>
          <w:szCs w:val="28"/>
          <w:rtl w:val="true"/>
        </w:rPr>
        <w:t>وذروا ظاهر الإثمـ وباطنه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" .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--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التعبير بلفظ يدل بمادته على ماذا ؟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يدل على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rtl w:val="true"/>
        </w:rPr>
        <w:t>النه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rtl w:val="true"/>
        </w:rPr>
        <w:t>التحريمـ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990099"/>
          <w:sz w:val="28"/>
          <w:sz w:val="28"/>
          <w:szCs w:val="28"/>
          <w:rtl w:val="true"/>
        </w:rPr>
        <w:t>وينهي عن الفحشاء والمنكر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" 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990099"/>
          <w:sz w:val="28"/>
          <w:sz w:val="28"/>
          <w:szCs w:val="28"/>
          <w:rtl w:val="true"/>
        </w:rPr>
        <w:t>حُرمت عليكمـ أُمهاتكمـ وبناتكمـ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.. " .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--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صيغة النهي أُستعملت في عدة معان ، أذكريها ؟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[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lightGray"/>
          <w:u w:val="double"/>
          <w:rtl w:val="true"/>
        </w:rPr>
        <w:t>التحريمـ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] : "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ولا تقتلوا النفس التي حرمـ الله إلا بالحق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" 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[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lightGray"/>
          <w:u w:val="double"/>
          <w:rtl w:val="true"/>
        </w:rPr>
        <w:t>الكراهة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] 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قول النبي عليه الصلاة والسلامـ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:"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لا تُصلوا في مبارك الإبل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" 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[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lightGray"/>
          <w:u w:val="double"/>
          <w:rtl w:val="true"/>
        </w:rPr>
        <w:t>الدُعاء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] : "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ربنا لا تزغ قلوبنا بعد إذ هديتنا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" 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[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lightGray"/>
          <w:u w:val="double"/>
          <w:rtl w:val="true"/>
        </w:rPr>
        <w:t>التأييس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] : "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لا تتعتذروا اليومـ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" 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[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lightGray"/>
          <w:u w:val="double"/>
          <w:rtl w:val="true"/>
        </w:rPr>
        <w:t>الإرشاد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] : "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لا تسألوا عن أشياء إن تبد لكمـ تسؤكمـ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" .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--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ما أقوال العُلماء في إختلاف المعاني التي تُستعمل فيها النهي ؟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أختلف العُلماء في معناها الحقيقي ، أي في موجبة أي في مُحكمه ، أي فيما يدل عليه النهي إذا تجرد عن القرائن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highlight w:val="yellow"/>
          <w:u w:val="single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أنه يدل على الكراهة ،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أنه مُشترك بين الكراهة والتحريمـ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إن موجب النهي هو التحريمـ ، فهذا هو معناه الحقيقي الذي وضع له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--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هل يقتضي النهي الفور والتكرار ؟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ذهب البعض إلى أن النهي لا يدل بصيغته على الفور والتكرار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وذهب البعض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إلى أن النهي ، في أصله ، يُفيد الفور والتكرار ، تكرار الكف ، و إستدامته في جميع الأزمنة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--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single"/>
          <w:rtl w:val="true"/>
        </w:rPr>
        <w:t>هل يقتضي النهي فساد المنهي عنه ؟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على الراجح من الأقوال ، يُفيد التحريمـ ، إذا تجردت صيغته من القرائن ، فلا يجوز للمكلف فعل المنهي عنه و إلا لحقه الإثمـ والعقاب في الآخرة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highlight w:val="lightGray"/>
          <w:u w:val="single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rtl w:val="true"/>
        </w:rPr>
        <w:t>أولاً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إذا أنصب النهي على ما يؤثر في حقيقة الفعل وكيانه الشرعي ، كما لو ورد النهي عن بيع الجنين في بطن أمه ، أو بيع المعدومـ ، أو عن الصلاة بلا وضوء ، أو نكاح الأُمهات ، فإن النهي في هذه الحالة ، يقتضي فساد المنهي عنه وبطلانه و إعتباره كأن لمـ يكن ، فهو والمعدومـ سواء ، والمعدومـ لا يترتب عليه الأثر المُقرر له شرعاً لو كان قد وجد صحيحاً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rtl w:val="true"/>
        </w:rPr>
        <w:t>ثانياً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إذا كان النهي غير متوجه إلى ذات الشيء ، و إنما إلى أمر مُقارن أو مجاور له ولكنه غير لازمـ للفعل ، كالنهي عن بيع وقت الأذان لصلاة الجمعة وكالصلاة في الأرض المغصوبة ، فإن أثر النهي هنا ، هو كراهة الفعل ، لا فساده وبطلانه ، بمعنى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أن الفعل تترتب عليه آثاره المقررة شرعاً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rtl w:val="true"/>
        </w:rPr>
        <w:t>ثالثاً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إذا كان النهي ، في حقيقته ، يُلاقي بعض أوصاف الفعل اللزمة له ، أي بعض شروط وجوده ، ولا يتجه إلى ذات الفعل وحقيقته ، كما في النهي عن البيع بثمن أجل مع جهالة الأجل ، وكالبيع بشرط فاسد ، وكالصومـ في يومـ عيد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--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هل النهي يقتضي فساد الفعل ؟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dash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dash"/>
          <w:rtl w:val="true"/>
        </w:rPr>
        <w:t xml:space="preserve">أراء العُلماء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dash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dash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dash"/>
          <w:rtl w:val="true"/>
        </w:rPr>
        <w:t xml:space="preserve">إن كان في العبادات يكون فساد وبطلان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dash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dash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dash"/>
          <w:rtl w:val="true"/>
        </w:rPr>
        <w:t xml:space="preserve">وإن كان في المُعاملات فلا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dash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rtl w:val="true"/>
        </w:rPr>
        <w:t>الجمهور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يذهبون إلى فساد الفعل وبطلانه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rtl w:val="true"/>
        </w:rPr>
        <w:t>الحنفية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يفصلون فيقولون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بفساد و بطلان الفعل إن كان من العبادات ، وبالفساد لا البطلان إن كان من المُعاملات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rtl w:val="true"/>
        </w:rPr>
        <w:t>يقول الشوكان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: 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والحق أن كل نهي من غير فرق بين العبادات والمعاملات يقتضي تحريمـ المنهي عنه وفساده المرادف للبطلان إقتضاء شرعياً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--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764" w:footer="708" w:bottom="1440"/>
      <w:pgBorders w:display="allPages" w:offsetFrom="text">
        <w:top w:val="thickThinSmallGap" w:sz="24" w:space="7" w:color="000000"/>
        <w:left w:val="thickThinSmallGap" w:sz="24" w:space="7" w:color="000000"/>
        <w:bottom w:val="thinThickSmallGap" w:sz="24" w:space="7" w:color="000000"/>
        <w:right w:val="thinThickSmallGap" w:sz="24" w:space="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6661150</wp:posOffset>
              </wp:positionH>
              <wp:positionV relativeFrom="page">
                <wp:align>bottom</wp:align>
              </wp:positionV>
              <wp:extent cx="2125980" cy="205486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cs="Noto Sans Devanagari" w:eastAsia="Calibri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524.5pt;margin-top:680.05pt;width:167.35pt;height:161.75pt;flip:x;mso-wrap-style:square;v-text-anchor:top;mso-position-horizontal-relative:margin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cs="Noto Sans Devanagari" w:eastAsia="Calibri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68298" o:spid="shape_0" fillcolor="#7f7f7f" stroked="f" o:allowincell="f" style="position:absolute;margin-left:9.15pt;margin-top:283.1pt;width:506.2pt;height:16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ديووومه" trim="t" style="font-family:&quot;Calibri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990099"/>
      </w:rPr>
    </w:lvl>
  </w:abstractNum>
  <w:abstractNum w:abstractNumId="5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CC00CC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9900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bidi="ar-SA"/>
      </w:rPr>
    </w:lvl>
  </w:abstractNum>
  <w:abstractNum w:abstractNumId="14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B050"/>
      </w:rPr>
    </w:lvl>
  </w:abstractNum>
  <w:abstractNum w:abstractNumId="17">
    <w:lvl w:ilvl="0">
      <w:start w:val="1"/>
      <w:numFmt w:val="bullet"/>
      <w:lvlText w:val="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000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9900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CC00C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99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lang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990099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C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B05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C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Unicode MS" w:hAnsi="Arial Unicode MS" w:eastAsia="Arial Unicode MS" w:cs="Arial Unicode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21:03:00Z</dcterms:created>
  <dc:creator>USER</dc:creator>
  <dc:description/>
  <cp:keywords/>
  <dc:language>en-US</dc:language>
  <cp:lastModifiedBy>USER</cp:lastModifiedBy>
  <dcterms:modified xsi:type="dcterms:W3CDTF">2011-04-21T21:07:00Z</dcterms:modified>
  <cp:revision>6</cp:revision>
  <dc:subject/>
  <dc:title/>
</cp:coreProperties>
</file>