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اتج قسمة المقدا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المقدا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 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يمة المقدا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اوي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ف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 قيمة المقدا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اوي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صفر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ت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إن قيمة س تساوي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ف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اتج طرح المقدا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لمقدا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ذر التكعيبي للمقدا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اوي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br/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 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 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134" w:right="1800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a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3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1</Words>
  <Characters>464</Characters>
  <CharactersWithSpaces>5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8:00Z</dcterms:created>
  <dc:creator>نصرون</dc:creator>
  <dc:description/>
  <dc:language>en-US</dc:language>
  <cp:lastModifiedBy>نصرون</cp:lastModifiedBy>
  <dcterms:modified xsi:type="dcterms:W3CDTF">2012-12-2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