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800708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19737924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3347965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024082"/>
    <w:rsid w:val="002D3C38"/>
    <w:rsid w:val="00A55D45"/>
    <w:rsid w:val="00B55E10"/>
    <w:rsid w:val="00B83C27"/>
    <w:rsid w:val="00DD28F5"/>
    <w:rsid w:val="00EF5F4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2408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620</Words>
  <Characters>9240</Characters>
  <CharactersWithSpaces>10839</CharactersWithSpaces>
  <Paragraphs>2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9:00Z</dcterms:created>
  <dc:creator>vip</dc:creator>
  <dc:description/>
  <dc:language>en-US</dc:language>
  <cp:lastModifiedBy>محمد</cp:lastModifiedBy>
  <dcterms:modified xsi:type="dcterms:W3CDTF">2012-05-11T13:29:00Z</dcterms:modified>
  <cp:revision>2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