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5080" distB="13970" distL="11430" distR="1079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880745</wp:posOffset>
                </wp:positionV>
                <wp:extent cx="10121900" cy="6924675"/>
                <wp:effectExtent l="5715" t="5715" r="5715" b="5080"/>
                <wp:wrapNone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760" cy="6924600"/>
                          <a:chOff x="0" y="0"/>
                          <a:chExt cx="10121760" cy="6924600"/>
                        </a:xfrm>
                      </wpg:grpSpPr>
                      <wps:wsp>
                        <wps:cNvSpPr/>
                        <wps:spPr>
                          <a:xfrm rot="16200000">
                            <a:off x="545760" y="3770640"/>
                            <a:ext cx="1351440" cy="2293560"/>
                          </a:xfrm>
                          <a:prstGeom prst="leftArrowCallout">
                            <a:avLst>
                              <a:gd name="adj1" fmla="val 88168"/>
                              <a:gd name="adj2" fmla="val 69406"/>
                              <a:gd name="adj3" fmla="val 4542"/>
                              <a:gd name="adj4" fmla="val 95458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12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فتح المغيث في شرح ألفية الحديث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محمد بن عبدالرحمن السخاوي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اريخ وفاة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902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</w:p>
                            <w:p>
                              <w:pPr>
                                <w:pStyle w:val="Normal"/>
                                <w:ind w:left="18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، وهو شرح على ألفية العراقي، وهو من أوفى شروح الألفية وأجودها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"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0760" y="2208600"/>
                            <a:ext cx="2936880" cy="1546200"/>
                          </a:xfrm>
                          <a:prstGeom prst="leftArrowCallout">
                            <a:avLst>
                              <a:gd name="adj1" fmla="val 38056"/>
                              <a:gd name="adj2" fmla="val 40898"/>
                              <a:gd name="adj3" fmla="val 9270"/>
                              <a:gd name="adj4" fmla="val 95088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الإلماع إلى معرفة أصول الرواية وتقييد السماع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قاضي عياض بن موسي اليحصبي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سنة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544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وهو كتاب غير شامل لجميع أبحاث المصطلح ، بل هو مقصور على ما يتعلق بكيفية التحمل والأداء وما يتفرغ عنها لكنه جيد في بابه ، حسن التنسيق والترتيب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238720" y="2139840"/>
                            <a:ext cx="1935360" cy="1614960"/>
                          </a:xfrm>
                          <a:prstGeom prst="leftArrowCallout">
                            <a:avLst>
                              <a:gd name="adj1" fmla="val 45620"/>
                              <a:gd name="adj2" fmla="val 40898"/>
                              <a:gd name="adj3" fmla="val 9070"/>
                              <a:gd name="adj4" fmla="val 92162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الا يسع المحدث جهله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أبو حفص عمر بن عبدالمجيد الميانجي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580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وهو جزء صغير ليس فيه كبير فائدة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97200"/>
                            <a:ext cx="1234440" cy="38808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">
                              <a:alphaModFix amt="36000"/>
                            </a:blip>
                            <a:stretch>
                              <a:fillRect/>
                            </a:stretch>
                          </a:blip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خمائل الو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0"/>
                            <a:ext cx="59720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ارطة ذهنية لأشهر المصنفات في علم المصطلح بالترتيب حسب تاريخ الوفاة للمؤ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3880" y="602640"/>
                            <a:ext cx="2392560" cy="1429560"/>
                          </a:xfrm>
                          <a:prstGeom prst="leftArrowCallout">
                            <a:avLst>
                              <a:gd name="adj1" fmla="val 37167"/>
                              <a:gd name="adj2" fmla="val 25000"/>
                              <a:gd name="adj3" fmla="val 16705"/>
                              <a:gd name="adj4" fmla="val 9001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المحدث الفاصل بين الراوي والواعي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قاضي أبو محمد الحسن بن عبدالرحمن بن خلاد  الرامهرمزي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المتوفي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360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لكنه لم يستوعب أبحاث المصطلح كلها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670680"/>
                            <a:ext cx="2693520" cy="1361520"/>
                          </a:xfrm>
                          <a:prstGeom prst="leftArrowCallout">
                            <a:avLst>
                              <a:gd name="adj1" fmla="val 44139"/>
                              <a:gd name="adj2" fmla="val 40898"/>
                              <a:gd name="adj3" fmla="val 13618"/>
                              <a:gd name="adj4" fmla="val 93116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2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-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معرفة علوم الحديث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أبو عبدالله محمد بن عبدالله الحاكم النيسابوري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405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لكنه لم يهذب الأبحاث ولم يرتبها الترتيب الفني المناسب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670680"/>
                            <a:ext cx="2792880" cy="1459080"/>
                          </a:xfrm>
                          <a:prstGeom prst="leftArrowCallout">
                            <a:avLst>
                              <a:gd name="adj1" fmla="val 50972"/>
                              <a:gd name="adj2" fmla="val 40898"/>
                              <a:gd name="adj3" fmla="val 10329"/>
                              <a:gd name="adj4" fmla="val 94602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3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-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المستخرج على معرفة علوم الحديث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أبو نعيم أحمد بن عبدالله الاصبهاني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430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استدرك فيه على الحاكم ما فاته في كتاب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عرفة علوم الحديث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ن قواعد هذا الفن ، لكنه ترك أشياء يمكن للمتعقب أن يستدركها عليه أيضاً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7040" y="120960"/>
                            <a:ext cx="1721520" cy="1906200"/>
                          </a:xfrm>
                          <a:prstGeom prst="leftArrowCallout">
                            <a:avLst>
                              <a:gd name="adj1" fmla="val 50526"/>
                              <a:gd name="adj2" fmla="val 45287"/>
                              <a:gd name="adj3" fmla="val 4856"/>
                              <a:gd name="adj4" fmla="val 9398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الكفاية في علم الرواي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أبو بكر أحمد بن على بن ثابت الخطيب البغدادي المشهو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463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هو كتاب حافل بتحرير مسائل هذا الفن ، وبيان قواعد الرواية ، ويعتبر من أجلِّ مصادر هذا العلم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"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4880" y="1917000"/>
                            <a:ext cx="2176920" cy="2200320"/>
                          </a:xfrm>
                          <a:prstGeom prst="leftArrowCallout">
                            <a:avLst>
                              <a:gd name="adj1" fmla="val 52499"/>
                              <a:gd name="adj2" fmla="val 41328"/>
                              <a:gd name="adj3" fmla="val 4542"/>
                              <a:gd name="adj4" fmla="val 95458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5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جامع لأخلاق الراوي وآداب السامع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خطيب البغدادي أيضا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هو كتاب يبحث في آداب الرواية كما هو واضح من تسميته وهو فريد في بابه ، قيِّم في أبحاثه ومحتوياته ، وقلَّ فن من فنون علوم الحديث إلا وصنف الخطيب فيه كتاباً مفرداً ، فكان كما قال الحافظ أبوبكر بن نقط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كل من أنصف علم أن المحدثين بعد الخطيب عِيال على كُتبه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"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458840" y="1846080"/>
                            <a:ext cx="2271240" cy="2839680"/>
                          </a:xfrm>
                          <a:prstGeom prst="leftArrowCallout">
                            <a:avLst>
                              <a:gd name="adj1" fmla="val 55913"/>
                              <a:gd name="adj2" fmla="val 51131"/>
                              <a:gd name="adj3" fmla="val 4366"/>
                              <a:gd name="adj4" fmla="val 95634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علوم الحديث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أبو عمرو عثمان بن عبدالرحمن الشهرزوري المشهور بابن الصلاح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643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كتابه هذا مشهور بين الناس بـ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قدمة ابن الصلاح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وهو من أجود الكتب في المصطلح جمع فيه مؤلفه ما تفرق في غيره من كتب الخطيب ومن تقدمه ، فكان كتاباً حافلاً بالفوائد ، لكنه لم يرتبه على الوضع المناسب لأنه أملاه شيئياً فشيئاً ، وهو مع هذا عمدة من جاء بعده من العلماء فكم من مختصر له وناظم ومعارض له ومنتص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840" y="4470480"/>
                            <a:ext cx="2995920" cy="1346760"/>
                          </a:xfrm>
                          <a:prstGeom prst="leftArrowCallout">
                            <a:avLst>
                              <a:gd name="adj1" fmla="val 44139"/>
                              <a:gd name="adj2" fmla="val 40898"/>
                              <a:gd name="adj3" fmla="val 15310"/>
                              <a:gd name="adj4" fmla="val 93116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تقريب والتيسير لمعرفة سنن البشير النذير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حيي الدين يحيي بن شرف النووي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676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كتابه هذا اختصار لكتاب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علوم الحديث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لابن الصلاح ، وهو كتاب جيد ، لكنه مغلق العبارة أحيانا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3882240"/>
                            <a:ext cx="2325960" cy="1710720"/>
                          </a:xfrm>
                          <a:prstGeom prst="leftArrowCallout">
                            <a:avLst>
                              <a:gd name="adj1" fmla="val 55176"/>
                              <a:gd name="adj2" fmla="val 40898"/>
                              <a:gd name="adj3" fmla="val 6408"/>
                              <a:gd name="adj4" fmla="val 9528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نظم الدرر في علم الأثر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ind w:left="18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زين الدين عبدالرحيم بن الحسين العراقي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سنة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806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مشهورة باسم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"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ألفية العراقي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نظم فيها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علوم الحديث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لابن الصلاح ، وزاد عليه وهي جيدة غزيرة الفوائد وعليها شروح متعددة ، منها شرحان للمؤلف نفسه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ind w:left="18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كثي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3882240"/>
                            <a:ext cx="2139480" cy="1759680"/>
                          </a:xfrm>
                          <a:prstGeom prst="leftArrowCallout">
                            <a:avLst>
                              <a:gd name="adj1" fmla="val 55176"/>
                              <a:gd name="adj2" fmla="val 40898"/>
                              <a:gd name="adj3" fmla="val 5730"/>
                              <a:gd name="adj4" fmla="val 9528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تدريب الراوي في شرح تقريب النواوي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جلال الدين عبدالرحمن بن أبي بكر السيوطي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تاريخ وفاة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911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وهو شرح لكتاب تقريب النواوي كما هو واضح من اسمه ، جمع فيه مؤلفه من الفوائد الشيء الكثي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Times New Roman" w:cstheme="majorBid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630400"/>
                            <a:ext cx="3875400" cy="1293480"/>
                          </a:xfrm>
                          <a:prstGeom prst="leftArrowCallout">
                            <a:avLst>
                              <a:gd name="adj1" fmla="val 51954"/>
                              <a:gd name="adj2" fmla="val 40898"/>
                              <a:gd name="adj3" fmla="val 13603"/>
                              <a:gd name="adj4" fmla="val 95458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-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13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نخبة الفكر في مصطلح أهل الأثر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مصنفه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الحافظ ابن حجر العسقلاني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اريخ وفاة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852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هو جزء صغير مختصر جداً ، لكنه من انفع المختصرات وأجودها ترتيباً ، ابتكر فيه مؤلفه طريقة في الترتيب والتقسيم لم يُسْبَق إليها ،  وقد شرحه مؤلفه بشرح سماه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نزهة النظر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"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كما شرحه غيره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."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76120" y="5738400"/>
                            <a:ext cx="2976120" cy="1186200"/>
                          </a:xfrm>
                          <a:prstGeom prst="leftArrowCallout">
                            <a:avLst>
                              <a:gd name="adj1" fmla="val 51954"/>
                              <a:gd name="adj2" fmla="val 40898"/>
                              <a:gd name="adj3" fmla="val 11392"/>
                              <a:gd name="adj4" fmla="val 95458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14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-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المنظومة البيقونية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عمر بن محمد البيقوني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اريخ وفاة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1080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ن المنظومات المختصرة ، إذ لا تتجاوز أربعة وثلاثين بيتاً ، وتعتبر من المختصرات النافعة المشهورة ، وعليها شروح متعدد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07680" y="5864400"/>
                            <a:ext cx="3213720" cy="1059840"/>
                          </a:xfrm>
                          <a:prstGeom prst="leftArrowCallout">
                            <a:avLst>
                              <a:gd name="adj1" fmla="val 73898"/>
                              <a:gd name="adj2" fmla="val 36949"/>
                              <a:gd name="adj3" fmla="val 10791"/>
                              <a:gd name="adj4" fmla="val 95458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8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  <w:t>15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-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قواعد التحديث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مصنفه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محمد جمال الدين القاسمي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اريخ وفاة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 w:asciiTheme="majorBidi" w:cstheme="majorBidi" w:hAnsiTheme="majorBidi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: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 xml:space="preserve">سنة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bidi="ar-KW"/>
                                </w:rPr>
                                <w:t>1332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  <w:lang w:bidi="ar-KW"/>
                                </w:rPr>
                                <w:t>ه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>ـ</w:t>
                              </w: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وهو كتاب محرر مفيد ، وهناك مصنفات أخرى كثيرة يطول ذكرها اقتصرت على ذكر المشهور منها ، فجزي الله الجميع عنا وعن المسلمين خير الجزاء 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bidi="ar-KW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46960" y="114156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6600" y="129384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4320" y="122796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2560" y="286164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3680" y="283572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6920" y="283572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60400"/>
                            <a:ext cx="33012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4304160"/>
                            <a:ext cx="33012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32960" y="500220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4320" y="460332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3960" y="460332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4520" y="617328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720" y="6173280"/>
                            <a:ext cx="33012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349960"/>
                            <a:ext cx="330120" cy="291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  <a:gs pos="50000">
                                <a:schemeClr val="accent3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60000"/>
                                  <a:lumOff val="4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44.95pt;margin-top:-69.35pt;width:797.05pt;height:545.15pt" coordorigin="-899,-1387" coordsize="15941,10903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AutoShape 39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-38;top:4551;width:2127;height:3611;mso-wrap-style:square;v-text-anchor:top;rotation:27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فتح المغيث في شرح ألفية الحديث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محمد بن عبدالرحمن السخاوي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تاريخ وفاة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9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</w:p>
                      <w:p>
                        <w:pPr>
                          <w:pStyle w:val="Normal"/>
                          <w:ind w:left="18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، وهو شرح على ألفية العراقي، وهو من أوفى شروح الألفية وأجودها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3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2725;top:2091;width:4624;height:2434;mso-wrap-style:square;v-text-anchor:top;rotation:18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الإلماع إلى معرفة أصول الرواية وتقييد السماع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قاضي عياض بن موسي اليحصبي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</w:rPr>
                          <w:t>سنة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54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وهو كتاب غير شامل لجميع أبحاث المصطلح ، بل هو مقصور على ما يتعلق بكيفية التحمل والأداء وما يتفرغ عنها لكنه جيد في بابه ، حسن التنسيق والترتيب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4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7352;top:1983;width:3047;height:2542;mso-wrap-style:square;v-text-anchor:top;rotation:18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مالا يسع المحدث جهله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أبو حفص عمر بن عبدالمجيد الميانجي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58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وهو جزء صغير ليس فيه كبير فائدة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AutoShape 25" path="m0,2l5,2l-2147483639,-2147483638l5,2l-2147483637,-2147483636l20,18xe" stroked="t" o:allowincell="f" style="position:absolute;left:12055;top:-1234;width:1943;height:610;mso-wrap-style:square;v-text-anchor:top" type="_x0000_t122">
                  <v:imagedata r:id="rId3" o:detectmouseclick="t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خمائل الورد</w:t>
                        </w:r>
                      </w:p>
                    </w:txbxContent>
                  </v:textbox>
                  <w10:wrap type="none"/>
                </v:shape>
                <v:shape id="shape_0" ID="AutoShape 28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10998;top:-438;width:3767;height:2250;mso-wrap-style:square;v-text-anchor:top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المحدث الفاصل بين الراوي والواعي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قاضي أبو محمد الحسن بن عبدالرحمن بن خلاد  الرامهرمزي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المتوفي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360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لكنه لم يستوعب أبحاث المصطلح كلها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29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6755;top:-331;width:4241;height:2143;mso-wrap-style:square;v-text-anchor:top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-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معرفة علوم الحديث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أبو عبدالله محمد بن عبدالله الحاكم النيسابوري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405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لكنه لم يهذب الأبحاث ولم يرتبها الترتيب الفني المناسب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0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2343;top:-331;width:4397;height:2297;mso-wrap-style:square;v-text-anchor:top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-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المستخرج على معرفة علوم الحديث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أبو نعيم أحمد بن عبدالله الاصبهاني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43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استدرك فيه على الحاكم ما فاته في كتاب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معرفة علوم الحديث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من قواعد هذا الفن ، لكنه ترك أشياء يمكن للمتعقب أن يستدركها عليه أيضاً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1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-635;top:-1196;width:2710;height:3001;mso-wrap-style:square;v-text-anchor:top;rotation:27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الكفاية في علم الرواي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أبو بكر أحمد بن على بن ثابت الخطيب البغدادي المشهور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46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هو كتاب حافل بتحرير مسائل هذا الفن ، وبيان قواعد الرواية ، ويعتبر من أجلِّ مصادر هذا العلم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2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-780;top:1632;width:3427;height:3464;mso-wrap-style:square;v-text-anchor:top;rotation:18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جامع لأخلاق الراوي وآداب السامع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خطيب البغدادي أيضا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هو كتاب يبحث في آداب الرواية كما هو واضح من تسميته وهو فريد في بابه ، قيِّم في أبحاثه ومحتوياته ، وقلَّ فن من فنون علوم الحديث إلا وصنف الخطيب فيه كتاباً مفرداً ، فكان كما قال الحافظ أبوبكر بن نقط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كل من أنصف علم أن المحدثين بعد الخطيب عِيال على كُتبه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5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10848;top:1521;width:3576;height:4471;mso-wrap-style:square;v-text-anchor:top;rotation:27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علوم الحديث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أبو عمرو عثمان بن عبدالرحمن الشهرزوري المشهور بابن الصلاح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64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كتابه هذا مشهور بين الناس بـ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مقدمة ابن الصلاح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وهو من أجود الكتب في المصطلح جمع فيه مؤلفه ما تفرق في غيره من كتب الخطيب ومن تقدمه ، فكان كتاباً حافلاً بالفوائد ، لكنه لم يرتبه على الوضع المناسب لأنه أملاه شيئياً فشيئاً ، وهو مع هذا عمدة من جاء بعده من العلماء فكم من مختصر له وناظم ومعارض له ومنتصر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6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10324;top:5653;width:4717;height:2120;mso-wrap-style:square;v-text-anchor:top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تقريب والتيسير لمعرفة سنن البشير النذير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محيي الدين يحيي بن شرف النووي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676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كتابه هذا اختصار لكتاب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علوم الحديث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لابن الصلاح ، وهو كتاب جيد ، لكنه مغلق العبارة أحيانا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8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3078;top:4726;width:3662;height:2693;mso-wrap-style:square;v-text-anchor:top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نظم الدرر في علم الأثر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ind w:left="18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زين الدين عبدالرحيم بن الحسين العراقي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u w:val="single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سنة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806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مشهورة باسم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ألفية العراقي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نظم فيها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علوم الحديث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لابن الصلاح ، وزاد عليه وهي جيدة غزيرة الفوائد وعليها شروح متعددة ، منها شرحان للمؤلف نفسه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left="18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كثير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37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6847;top:4726;width:3368;height:2770;mso-wrap-style:square;v-text-anchor:top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تدريب الراوي في شرح تقريب النواوي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جلال الدين عبدالرحمن بن أبي بكر السيوطي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تاريخ وفاة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color w:val="FF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911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وهو شرح لكتاب تقريب النواوي كما هو واضح من اسمه ، جمع فيه مؤلفه من الفوائد الشيء الكثير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Times New Roman" w:cstheme="majorBidi" w:ascii="Times New Roman" w:hAnsi="Times New Roman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40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-898;top:7479;width:6102;height:2036;mso-wrap-style:square;v-text-anchor:top;rotation:18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-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13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نخبة الفكر في مصطلح أهل الأثر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مصنفه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الحافظ ابن حجر العسقلاني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تاريخ وفاة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85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هو جزء صغير مختصر جداً ، لكنه من انفع المختصرات وأجودها ترتيباً ، ابتكر فيه مؤلفه طريقة في الترتيب والتقسيم لم يُسْبَق إليها ،  وقد شرحه مؤلفه بشرح سماه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نزهة النظر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كما شرحه غيره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."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41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5206;top:7650;width:4686;height:1867;mso-wrap-style:square;v-text-anchor:top;rotation:18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14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المنظومة البيقونية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عمر بن محمد البيقوني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تاريخ وفاة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108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من المنظومات المختصرة ، إذ لا تتجاوز أربعة وثلاثين بيتاً ، وتعتبر من المختصرات النافعة المشهورة ، وعليها شروح متعدد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ID="AutoShape 42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left:9980;top:7848;width:5060;height:1668;mso-wrap-style:square;v-text-anchor:top;rotation:180" type="_x0000_t7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ind w:left="18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سم الكتاب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  <w:t>15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قواعد التحديث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مصنفه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محمد جمال الدين القاسمي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color w:val="FF0000"/>
                            <w:sz w:val="20"/>
                            <w:sz w:val="20"/>
                            <w:szCs w:val="20"/>
                            <w:rtl w:val="true"/>
                          </w:rPr>
                          <w:t>تاريخ وفاة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 w:asciiTheme="majorBidi" w:cstheme="majorBidi" w:hAnsiTheme="majorBidi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 xml:space="preserve">سنة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u w:val="single"/>
                            <w:lang w:bidi="ar-KW"/>
                          </w:rPr>
                          <w:t>133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ar-KW"/>
                          </w:rPr>
                          <w:t>ه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>ـ</w:t>
                        </w: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وهو كتاب محرر مفيد ، وهناك مصنفات أخرى كثيرة يطول ذكرها اقتصرت على ذكر المشهور منها ، فجزي الله الجميع عنا وعن المسلمين خير الجزاء 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0"/>
                            <w:szCs w:val="20"/>
                            <w:rtl w:val="true"/>
                            <w:lang w:bidi="ar-KW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bidi="ar-KW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4" path="l-2147483631,-2147483635l-2147483631,0l-2147483629,0l-2147483629,-2147483635l-2147483622,-2147483635l-2147483632,-2147483623xe" fillcolor="#9bbb59" stroked="t" o:allowincell="f" style="position:absolute;left:10830;top:410;width:519;height:442;mso-wrap-style:none;v-text-anchor:middle;rotation:9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45" path="l-2147483631,-2147483635l-2147483631,0l-2147483629,0l-2147483629,-2147483635l-2147483622,-2147483635l-2147483632,-2147483623xe" fillcolor="#9bbb59" stroked="t" o:allowincell="f" style="position:absolute;left:2184;top:650;width:519;height:442;mso-wrap-style:none;v-text-anchor:middle;rotation:9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46" path="l-2147483631,-2147483635l-2147483631,0l-2147483629,0l-2147483629,-2147483635l-2147483622,-2147483635l-2147483632,-2147483623xe" fillcolor="#9bbb59" stroked="t" o:allowincell="f" style="position:absolute;left:6621;top:546;width:519;height:442;mso-wrap-style:none;v-text-anchor:middle;rotation:9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48" path="l-2147483631,-2147483635l-2147483631,0l-2147483629,0l-2147483629,-2147483635l-2147483622,-2147483635l-2147483632,-2147483623xe" fillcolor="#9bbb59" stroked="t" o:allowincell="f" style="position:absolute;left:2445;top:3119;width:519;height:442;mso-wrap-style:none;v-text-anchor:middle;rotation:27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49" path="l-2147483631,-2147483635l-2147483631,0l-2147483629,0l-2147483629,-2147483635l-2147483622,-2147483635l-2147483632,-2147483623xe" fillcolor="#9bbb59" stroked="t" o:allowincell="f" style="position:absolute;left:10179;top:3078;width:519;height:442;mso-wrap-style:none;v-text-anchor:middle;rotation:27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0" path="l-2147483631,-2147483635l-2147483631,0l-2147483629,0l-2147483629,-2147483635l-2147483622,-2147483635l-2147483632,-2147483623xe" fillcolor="#9bbb59" stroked="t" o:allowincell="f" style="position:absolute;left:7066;top:3078;width:519;height:442;mso-wrap-style:none;v-text-anchor:middle;rotation:27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1" path="l-2147483631,-2147483635l-2147483631,0l-2147483629,0l-2147483629,-2147483635l-2147483622,-2147483635l-2147483632,-2147483623xe" fillcolor="#9bbb59" stroked="t" o:allowincell="f" style="position:absolute;left:430;top:1385;width:519;height:290;mso-wrap-style:none;v-text-anchor:middle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2" path="l-2147483631,-2147483635l-2147483631,0l-2147483629,0l-2147483629,-2147483635l-2147483622,-2147483635l-2147483632,-2147483623xe" fillcolor="#9bbb59" stroked="t" o:allowincell="f" style="position:absolute;left:12346;top:5391;width:519;height:290;mso-wrap-style:none;v-text-anchor:middle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3" path="l-2147483631,-2147483635l-2147483631,0l-2147483629,0l-2147483629,-2147483635l-2147483622,-2147483635l-2147483632,-2147483623xe" fillcolor="#9bbb59" stroked="t" o:allowincell="f" style="position:absolute;left:10178;top:6490;width:519;height:442;mso-wrap-style:none;v-text-anchor:middle;rotation:9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4" path="l-2147483631,-2147483635l-2147483631,0l-2147483629,0l-2147483629,-2147483635l-2147483622,-2147483635l-2147483632,-2147483623xe" fillcolor="#9bbb59" stroked="t" o:allowincell="f" style="position:absolute;left:6621;top:5861;width:519;height:442;mso-wrap-style:none;v-text-anchor:middle;rotation:9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5" path="l-2147483631,-2147483635l-2147483631,0l-2147483629,0l-2147483629,-2147483635l-2147483622,-2147483635l-2147483632,-2147483623xe" fillcolor="#9bbb59" stroked="t" o:allowincell="f" style="position:absolute;left:2794;top:5861;width:519;height:442;mso-wrap-style:none;v-text-anchor:middle;rotation:9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7" path="l-2147483631,-2147483635l-2147483631,0l-2147483629,0l-2147483629,-2147483635l-2147483622,-2147483635l-2147483632,-2147483623xe" fillcolor="#9bbb59" stroked="t" o:allowincell="f" style="position:absolute;left:4889;top:8334;width:519;height:442;mso-wrap-style:none;v-text-anchor:middle;rotation:27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8" path="l-2147483631,-2147483635l-2147483631,0l-2147483629,0l-2147483629,-2147483635l-2147483622,-2147483635l-2147483632,-2147483623xe" fillcolor="#9bbb59" stroked="t" o:allowincell="f" style="position:absolute;left:9592;top:8334;width:519;height:442;mso-wrap-style:none;v-text-anchor:middle;rotation:270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  <v:shape id="shape_0" ID="AutoShape 59" path="l-2147483631,-2147483635l-2147483631,0l-2147483629,0l-2147483629,-2147483635l-2147483622,-2147483635l-2147483632,-2147483623xe" fillcolor="#9bbb59" stroked="t" o:allowincell="f" style="position:absolute;left:430;top:7038;width:519;height:459;mso-wrap-style:none;v-text-anchor:middle" type="_x0000_t67"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4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5042" w:leader="none"/>
          <w:tab w:val="center" w:pos="6979" w:leader="none"/>
        </w:tabs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1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6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8:00Z</dcterms:created>
  <dc:creator>User</dc:creator>
  <dc:description/>
  <dc:language>en-US</dc:language>
  <cp:lastModifiedBy>Dell</cp:lastModifiedBy>
  <dcterms:modified xsi:type="dcterms:W3CDTF">2012-05-3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