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67860" cy="3473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64890" cy="3473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13405" cy="34734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لق القيمه   </w:t>
      </w:r>
      <w:r>
        <w:rPr>
          <w:b/>
          <w:bCs/>
          <w:sz w:val="36"/>
          <w:szCs w:val="36"/>
        </w:rPr>
        <w:t>value cre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222500" cy="126174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راس المال المعرف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ntellectual Capit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ولمه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Globaliz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طور التكنولوج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echnological Develop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ivers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لاقيات والحكومة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thics and Corporate Govern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خطيط المسار الوظيف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areers Develop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افظة المهار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ortfolio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ظمة الشفافيه الدوليه اوالتكتلات الاقتصاديه العالميه والمعايير الدول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ternational Transparency Organ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درسه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Appro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مساهمات الزوجين ليليان وفرانك تطوير المصطلحات ك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وتبسيط العمل بتوحي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ork Simplification Standard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لاقه العامة او علاقة الانس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Human Rel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سلوك التنظيم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Organizational Behav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اكريغ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c Greg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جانب الإنساني في المؤس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The Human Side of Enterprise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هذا اسم الكتاب الي الفه ماكريغر</w:t>
      </w:r>
    </w:p>
    <w:p>
      <w:pPr>
        <w:pStyle w:val="Normal"/>
        <w:jc w:val="center"/>
        <w:rPr>
          <w:rFonts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أعمال المحليه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>:</w:t>
      </w:r>
      <w:r>
        <w:rPr>
          <w:rFonts w:cs="Arial,Bold"/>
          <w:b/>
          <w:bCs/>
          <w:sz w:val="36"/>
          <w:szCs w:val="36"/>
        </w:rPr>
        <w:t>Domestic Business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36"/>
          <w:sz w:val="36"/>
          <w:szCs w:val="36"/>
          <w:rtl w:val="true"/>
        </w:rPr>
        <w:t>الأعمال الدولية</w:t>
      </w:r>
      <w:r>
        <w:rPr>
          <w:rFonts w:cs="Arial,Bold"/>
          <w:b/>
          <w:bCs/>
          <w:sz w:val="36"/>
          <w:szCs w:val="36"/>
          <w:rtl w:val="true"/>
        </w:rPr>
        <w:t>:</w:t>
      </w:r>
      <w:r>
        <w:rPr>
          <w:rFonts w:cs="Arial,Bold"/>
          <w:b/>
          <w:bCs/>
          <w:sz w:val="36"/>
          <w:szCs w:val="36"/>
        </w:rPr>
        <w:t>International Business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مال المتعددة الجنسيات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6"/>
          <w:szCs w:val="36"/>
        </w:rPr>
        <w:t xml:space="preserve">Multinational </w:t>
      </w:r>
      <w:r>
        <w:rPr>
          <w:rFonts w:cs="Arial,Bold"/>
          <w:b/>
          <w:bCs/>
          <w:sz w:val="36"/>
          <w:szCs w:val="36"/>
        </w:rPr>
        <w:t>Business</w:t>
      </w:r>
    </w:p>
    <w:p>
      <w:pPr>
        <w:pStyle w:val="Normal"/>
        <w:jc w:val="center"/>
        <w:rPr>
          <w:rFonts w:cs="Arial,Bold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مال العالمي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6"/>
          <w:szCs w:val="36"/>
        </w:rPr>
        <w:t xml:space="preserve">GIobal </w:t>
      </w:r>
      <w:r>
        <w:rPr>
          <w:rFonts w:cs="Arial,Bold"/>
          <w:b/>
          <w:bCs/>
          <w:sz w:val="36"/>
          <w:szCs w:val="36"/>
        </w:rPr>
        <w:t>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,Bold"/>
          <w:b/>
          <w:b/>
          <w:bCs/>
          <w:sz w:val="36"/>
          <w:sz w:val="36"/>
          <w:szCs w:val="36"/>
          <w:rtl w:val="true"/>
        </w:rPr>
        <w:t xml:space="preserve">اهداف محدده </w:t>
      </w:r>
      <w:r>
        <w:rPr>
          <w:rFonts w:cs="Arial,Bold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Objecti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هداف عام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Go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حل مشك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roblem Solv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صنع القرا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Decision Mak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دارة المعرف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Knowledge Manage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ظام دعم اتخاذ او مساندة القرار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Support Syst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النظم الخبير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Expert Syst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نظم مسنادة القرار الجماعي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sz w:val="36"/>
          <w:szCs w:val="36"/>
        </w:rPr>
        <w:t>GD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اساليب او انماط القيادة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Leadership Sty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لي اسماء اصحاب النظر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lake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لي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uton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وتو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nnenbaum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انينب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chmidt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شميد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room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فر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go Theory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نظرية جاغ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يلتون فريدم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ilton Friedman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بول سامويلسو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Paul Samuel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RG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ر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النظر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توقع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فهوم المبادرات الخاص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ntrepreneursh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اعمال الصغير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Small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صغيرة جد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icro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عائل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amily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عمال المنزلي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Home-Base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إمتياز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ranchis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Eth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خلاقيات الإدار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anagerial Ethic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فضائل او الحسن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Favors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هاالزهراني                          طالبه جامعيه </w:t>
    </w:r>
    <w:r>
      <w:rPr/>
      <w:t>E</w:t>
    </w:r>
    <w:r>
      <w:rPr>
        <w:rtl w:val="true"/>
      </w:rPr>
      <w:t xml:space="preserve">                   </w:t>
    </w:r>
    <w:r>
      <w:rPr>
        <w:rtl w:val="true"/>
      </w:rPr>
      <w:t>لغة انجليزيه المستوى الثاني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049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49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149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0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49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149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4:00Z</dcterms:created>
  <dc:creator>Sweet</dc:creator>
  <dc:description/>
  <dc:language>en-US</dc:language>
  <cp:lastModifiedBy>Ãبو روازن</cp:lastModifiedBy>
  <dcterms:modified xsi:type="dcterms:W3CDTF">2005-06-01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