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Farsi Simple Bold"/>
          <w:b/>
          <w:b/>
          <w:bCs/>
          <w:sz w:val="36"/>
          <w:szCs w:val="36"/>
        </w:rPr>
      </w:pPr>
      <w:r>
        <w:rPr>
          <w:rFonts w:ascii="Traditional Arabic" w:hAnsi="Traditional Arabic" w:cs="Farsi Simple Bold"/>
          <w:b/>
          <w:b/>
          <w:bCs/>
          <w:sz w:val="36"/>
          <w:sz w:val="36"/>
          <w:szCs w:val="36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21-48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1-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4-4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74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94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س مسندم على مضيق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8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u w:val="single"/>
        </w:rPr>
        <w:t>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النصف الثاني من القرن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هذه الأقا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ين الكر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3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إيذاناً بنهاية التفوق البرتغال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-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ت ديون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 الذي قدمته الحكوم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جل حل مشكلة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7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9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5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  <w:u w:val="single"/>
        </w:rPr>
        <w:t>175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</w:rPr>
        <w:t>17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إيران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أفغانستان 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لهند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  <w:u w:val="single"/>
        </w:rPr>
        <w:t>1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فمبر </w:t>
      </w:r>
      <w:r>
        <w:rPr>
          <w:rFonts w:cs="Traditional Arabic" w:ascii="Traditional Arabic" w:hAnsi="Traditional Arabic"/>
          <w:sz w:val="28"/>
          <w:szCs w:val="28"/>
        </w:rPr>
        <w:t>1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تمبر </w:t>
      </w: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8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sz w:val="28"/>
          <w:szCs w:val="28"/>
        </w:rPr>
        <w:t>1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sz w:val="28"/>
          <w:szCs w:val="28"/>
        </w:rPr>
        <w:t>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sz w:val="28"/>
          <w:szCs w:val="28"/>
        </w:rPr>
        <w:t>16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4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3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7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sz w:val="28"/>
          <w:szCs w:val="28"/>
        </w:rPr>
        <w:t>17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sz w:val="28"/>
          <w:szCs w:val="28"/>
        </w:rPr>
        <w:t>17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اح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و خال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زراعة البسي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عدة 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صالح الاقتصاد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ضعف القدرة الدفاعية للش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ع الأساليب التجارية 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ولم ي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ت من أول النشاطات الاقتصادية التي كانت مبنية أثناء الثورة التجارية الأولى على أسس شبه رأسم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حسار الاقتصاد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زدياد الطلب العالمي على اللؤلؤ خاصة في أورب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1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sz w:val="28"/>
          <w:szCs w:val="28"/>
        </w:rPr>
        <w:t>8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أن بعض النواخذة كان يصر على الزواج بأرملة الغواص لسداد الدين وبذلك يكسب أبناءَها بحارةً في سفين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sz w:val="28"/>
          <w:szCs w:val="28"/>
        </w:rPr>
        <w:t>19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7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ديسمبر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1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ابك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0%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غسط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3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جعة عام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9375</wp:posOffset>
                </wp:positionV>
                <wp:extent cx="152400" cy="114300"/>
                <wp:effectExtent l="6350" t="635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61.5pt;margin-top:6.25pt;width:11.95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31118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71f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7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B1111-9304-4EC5-819E-2CA8877B3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8</Pages>
  <Words>17896</Words>
  <Characters>102011</Characters>
  <CharactersWithSpaces>119668</CharactersWithSpaces>
  <Paragraphs>239</Paragraphs>
  <Company>Saudi Ara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01:00Z</dcterms:created>
  <dc:creator>user</dc:creator>
  <dc:description/>
  <dc:language>en-US</dc:language>
  <cp:lastModifiedBy>WWW</cp:lastModifiedBy>
  <dcterms:modified xsi:type="dcterms:W3CDTF">2012-12-21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