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Cs w:val="34"/>
          <w:lang w:val="en-US" w:eastAsia="en-US"/>
        </w:rPr>
        <w:drawing>
          <wp:inline distT="0" distB="0" distL="0" distR="0">
            <wp:extent cx="1810385" cy="4114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قياس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33"/>
          <w:szCs w:val="33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مقدمه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3"/>
          <w:szCs w:val="33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1"/>
          <w:szCs w:val="31"/>
        </w:rPr>
      </w:pP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يستمد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تقويم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أهميته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خطورة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صدار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أحكام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والقرارات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ميدان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تربوي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CC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ثار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معتمده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أحكام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تنعكس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يجابا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سلبا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ناشئة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CC"/>
          <w:sz w:val="31"/>
          <w:sz w:val="31"/>
          <w:szCs w:val="31"/>
          <w:rtl w:val="true"/>
        </w:rPr>
        <w:t>ككل</w:t>
      </w:r>
      <w:r>
        <w:rPr>
          <w:rFonts w:ascii="Arial" w:hAnsi="Arial" w:eastAsia="Arial"/>
          <w:color w:val="0000CC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CC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ديم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ي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بمفهومه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قد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قديم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مرادف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لمفهوم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اصراً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حد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ترتيب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قل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رق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خر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تذك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طب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اسب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واق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ديدة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بمفهومه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فهو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ختلاف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ضرور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لاز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خد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رئيس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شت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نش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ددت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يلد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اب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لي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رجمت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لوك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لاحظتها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طاق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ستب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...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خ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تحل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جميع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فسيرها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تغل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ديهم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abic Typesetting" w:hAnsi="Arabic Typesetting"/>
          <w:b/>
          <w:b/>
          <w:bCs/>
          <w:color w:val="008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د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ديث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وع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نم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انب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جوانب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ث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هد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ضع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خط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تقدي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حقق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وج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هد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(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معلومات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ستمر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ل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قاصر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ها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دراسي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طرق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ساليب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تعدد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تعتب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زءاً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أساليب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شتمل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نص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رجم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نتائج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عاون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شامل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شترك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صل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باشر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باشر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بالعمل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بعك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يقو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طر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غالباً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معلم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8"/>
        </w:numPr>
        <w:spacing w:lineRule="auto" w:line="240"/>
        <w:ind w:left="714" w:right="0" w:hanging="357"/>
        <w:jc w:val="both"/>
        <w:rPr>
          <w:rFonts w:ascii="Arabic Typesetting" w:hAnsi="Arabic Typesetting" w:cs="Traditional Arabic"/>
          <w:color w:val="0000FF"/>
          <w:sz w:val="26"/>
          <w:szCs w:val="26"/>
        </w:rPr>
      </w:pP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م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لاج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تكش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واط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أسباب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وترس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قدي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قياس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قط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تقيس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كفاء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متعلم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ناحية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التحصيل</w:t>
      </w:r>
      <w:r>
        <w:rPr>
          <w:rFonts w:ascii="Arabic Typesetting" w:hAnsi="Arabic Typesetting" w:eastAsia="Arabic Typesetting" w:cs="Arabic Typesetting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6"/>
          <w:sz w:val="26"/>
          <w:szCs w:val="26"/>
          <w:rtl w:val="true"/>
        </w:rPr>
        <w:t>فقط</w:t>
      </w:r>
      <w:r>
        <w:rPr>
          <w:rFonts w:cs="Traditional Arabic" w:ascii="Arabic Typesetting" w:hAnsi="Arabic Typesetting"/>
          <w:color w:val="0000FF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30"/>
          <w:szCs w:val="30"/>
        </w:rPr>
      </w:pP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وعموما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أدت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بمفهومه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نشأت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نتيجه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لحرك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محاسب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ربية</w:t>
      </w:r>
      <w:r>
        <w:rPr>
          <w:rFonts w:cs="Traditional Arabic" w:ascii="Arabic Typesetting" w:hAnsi="Arabic Typesetting"/>
          <w:color w:val="943634"/>
          <w:sz w:val="30"/>
          <w:szCs w:val="30"/>
          <w:rtl w:val="true"/>
        </w:rPr>
        <w:t xml:space="preserve">,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يتضح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بمفهومه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يهدف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تحسين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بكافة</w:t>
      </w:r>
      <w:r>
        <w:rPr>
          <w:rFonts w:ascii="Arabic Typesetting" w:hAnsi="Arabic Typesetting" w:eastAsia="Arabic Typesetting" w:cs="Arabic Typesetting"/>
          <w:color w:val="943634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30"/>
          <w:sz w:val="30"/>
          <w:szCs w:val="30"/>
          <w:rtl w:val="true"/>
        </w:rPr>
        <w:t>أبعادها</w:t>
      </w:r>
      <w:r>
        <w:rPr>
          <w:rFonts w:cs="Traditional Arabic" w:ascii="Arabic Typesetting" w:hAnsi="Arabic Typesetting"/>
          <w:color w:val="943634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14"/>
          <w:szCs w:val="14"/>
        </w:rPr>
      </w:pPr>
      <w:r>
        <w:rPr>
          <w:rFonts w:cs="Traditional Arabic" w:ascii="Arabic Typesetting" w:hAnsi="Arabic Typesetting"/>
          <w:color w:val="943634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عنا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فز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متقد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أعما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رال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يل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د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ع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اس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مد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تسا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ديد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صم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بدا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أغراض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حداث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غي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يتضح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كل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سلو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خلال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شخيص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لواقع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16"/>
          <w:szCs w:val="16"/>
        </w:rPr>
      </w:pPr>
      <w:r>
        <w:rPr>
          <w:rFonts w:cs="Traditional Arabic" w:ascii="Arabic Typesetting" w:hAnsi="Arabic Typesetting"/>
          <w:color w:val="943634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ّر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ش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قدا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اس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يتض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م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رقم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صف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ل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ذك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إجرائ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عمليه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نحدد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بواسطته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كمية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يوجد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شيء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خاصية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سمة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u w:val="single"/>
          <w:rtl w:val="true"/>
        </w:rPr>
        <w:t>نقيسها</w:t>
      </w:r>
      <w:r>
        <w:rPr>
          <w:rFonts w:cs="Traditional Arabic" w:ascii="Arabic Typesetting" w:hAnsi="Arabic Typesetting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16"/>
          <w:szCs w:val="16"/>
        </w:rPr>
      </w:pPr>
      <w:r>
        <w:rPr>
          <w:rFonts w:cs="Traditional Arabic" w:ascii="Arabic Typesetting" w:hAnsi="Arabic Typesett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28"/>
          <w:szCs w:val="28"/>
        </w:rPr>
      </w:pP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*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ش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أع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ضاف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يض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كف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اصلاح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ضاف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الملاحظ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مقابل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سجل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عطي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المقاييس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ستخدمه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ذكائ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مهاراتهم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دمرداش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رحا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تطلب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سلوكهم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ايلقوه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تقويم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ش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ائ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زء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قمي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ص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يفي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م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تفا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ون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abic Typesetting" w:hAnsi="Arabic Typesetting" w:cs="Traditional Arabic"/>
          <w:sz w:val="16"/>
          <w:szCs w:val="16"/>
        </w:rPr>
      </w:pPr>
      <w:r>
        <w:rPr>
          <w:rFonts w:cs="Traditional Arabic" w:ascii="Arabic Typesetting" w:hAnsi="Arabic Typesetting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ي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و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غو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ع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عوجّ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عم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م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لد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م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ن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س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خطو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ظم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تحدي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ب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وات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توقع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ت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وج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نت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تخا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مهيد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بدا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ديده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ما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راح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ظائف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وقي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ستخدم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ثنا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علم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ما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ساس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صن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وقي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صن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سلو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صن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قي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بدئ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مهيد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بنائ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كوين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نهائ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ختام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اجمال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شامل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)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ش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8000"/>
          <w:sz w:val="12"/>
          <w:szCs w:val="12"/>
        </w:rPr>
      </w:pPr>
      <w:r>
        <w:rPr>
          <w:rFonts w:cs="Traditional Arabic" w:ascii="Arabic Typesetting" w:hAnsi="Arabic Typesetting"/>
          <w:b/>
          <w:bCs/>
          <w:color w:val="008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مبدئ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مهيد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د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يا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ب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ايت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ع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رض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ئي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طل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ها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ز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ج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خ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دري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فع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ق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برنام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  <w:t>*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ر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ا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م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ت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س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م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لامي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را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د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ش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ب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د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عد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ب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ذ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بنائ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اق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غذ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اج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ا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م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ص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ز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ي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دي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س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ج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ز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ي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غ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عو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نهائ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ختام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اجمال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شامل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نته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غ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فاء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زو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طي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b/>
          <w:b/>
          <w:bCs/>
          <w:color w:val="80008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يستخدم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ح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شهاده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جازه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حق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طلوبة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8000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ملاحظ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rtl w:val="true"/>
        </w:rPr>
        <w:t>المستم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متطلب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قب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زمنية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أغراض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1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صياغه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خاص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هيئ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سلوكية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2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كفاء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المهار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توقعة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مشارك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علمية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المتعلمين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4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نخطيط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ستراتيجيات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نهج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339966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339966"/>
          <w:sz w:val="32"/>
          <w:szCs w:val="32"/>
        </w:rPr>
        <w:t>5</w:t>
      </w:r>
      <w:r>
        <w:rPr>
          <w:rFonts w:cs="Traditional Arabic" w:ascii="Arabic Typesetting" w:hAnsi="Arabic Typesetting"/>
          <w:b/>
          <w:bCs/>
          <w:color w:val="339966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مكونات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والمواد</w:t>
      </w:r>
      <w:r>
        <w:rPr>
          <w:rFonts w:ascii="Arabic Typesetting" w:hAnsi="Arabic Typesetting" w:eastAsia="Arabic Typesetting" w:cs="Arabic Typesetting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9966"/>
          <w:sz w:val="32"/>
          <w:sz w:val="32"/>
          <w:szCs w:val="32"/>
          <w:rtl w:val="true"/>
        </w:rPr>
        <w:t>التعليمية؟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قبلي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بعد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ز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ترتيب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لمعالج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نق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الضع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rtl w:val="true"/>
        </w:rPr>
        <w:t>والأخط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ل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ذات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خ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ا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ك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ت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ف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ري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_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ال</w:t>
      </w:r>
      <w:r>
        <w:rPr>
          <w:rFonts w:cs="Traditional Arabic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sz w:val="28"/>
          <w:szCs w:val="28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شفوي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عتم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ج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ي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رتب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هب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ف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ه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ع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لق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وي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قارن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ملائ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ه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ي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يم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ر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sz w:val="10"/>
          <w:szCs w:val="10"/>
        </w:rPr>
      </w:pPr>
      <w:r>
        <w:rPr>
          <w:rFonts w:cs="Traditional Arabic" w:ascii="Arabic Typesetting" w:hAnsi="Arabic Typesetting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حريري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فتو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دي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ذك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ث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يت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شمول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أجزاء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درسي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2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عتماده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ذاتية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واضع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سلوب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صياغته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3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عتماد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إجابة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ذاتي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ويختلف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درج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عطا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لإجابة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4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وجه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.               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943634"/>
          <w:sz w:val="28"/>
          <w:szCs w:val="28"/>
        </w:rPr>
      </w:pP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color w:val="943634"/>
          <w:sz w:val="28"/>
          <w:szCs w:val="28"/>
        </w:rPr>
        <w:t>5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بقليل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943634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له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ها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ح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شكلات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نظري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تنظي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ترتيبه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عنه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باسلو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خاص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ولك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يحقق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أهدافه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يراع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u w:val="single"/>
          <w:rtl w:val="true"/>
        </w:rPr>
        <w:t>مايل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صيغ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بعد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حتمال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سوء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فه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فض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طبيق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تعلمه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غرض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اضح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ذه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قد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يفض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مفص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للإجاب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943634"/>
          <w:sz w:val="28"/>
          <w:sz w:val="28"/>
          <w:szCs w:val="28"/>
          <w:rtl w:val="true"/>
        </w:rPr>
        <w:t>المطلوبة</w:t>
      </w: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abic Typesetting" w:hAnsi="Arabic Typesetting" w:cs="Traditional Arabic"/>
          <w:b/>
          <w:b/>
          <w:bCs/>
          <w:color w:val="943634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943634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ئل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غ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جاب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حي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ئاُ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ئ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م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غ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جز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ي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تيك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ح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ز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وض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ه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أ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و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طأ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ميل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ب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زاوج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/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عمل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طل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د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شكل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ـا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مام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نبات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قط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طا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رسمه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هد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قدر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شيا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ثل</w:t>
      </w:r>
      <w:r>
        <w:rPr>
          <w:rFonts w:cs="Traditional Arabic" w:ascii="Arabic Typesetting" w:hAnsi="Arabic Typesetting"/>
          <w:sz w:val="26"/>
          <w:szCs w:val="26"/>
          <w:rtl w:val="true"/>
        </w:rPr>
        <w:t>: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مام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جهز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هربائ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ذك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حد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دو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اجهز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طل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جهز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ين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تجار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استعان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امكان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تاح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يها</w:t>
      </w:r>
      <w:r>
        <w:rPr>
          <w:rFonts w:cs="Traditional Arabic" w:ascii="Arabic Typesetting" w:hAnsi="Arabic Typesetting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ذو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سيكومتر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قارن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غ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آخرو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ا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</w:rPr>
        <w:t>1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%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ل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مت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</w:rPr>
        <w:t>3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%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ل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كذا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ج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ر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كل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ساو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غ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ملائ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طل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ث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ت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م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ذو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أديومتر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اض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ك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قص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ق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فر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رجع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)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ح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ح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رجع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)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لاح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ر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جما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ت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ي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يكومتر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ساعد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ا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ك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ا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مك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ك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ض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ا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ف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مكا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بع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نت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ثان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ئ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يس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رابع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صور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و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ئي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لمدر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ك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خ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واع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لاح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اسب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ضوح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غ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طاب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ادي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يم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ت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ق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غاي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تس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ض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ث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خ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موعات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قسا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ليون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ؤث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ر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خط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تا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س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ط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و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صد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شمو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د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وا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ترج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ج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جال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شكل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ر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ل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كون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ضا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م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ا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عد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فيذ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ص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ث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فهّ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نا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تطلباتها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عا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حل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ستخلاص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صد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تخل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د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ف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ع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شود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جر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ل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قترح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جر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أ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ام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صد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ال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ث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ث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ي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طيل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ب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حس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ص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ك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غذ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ج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و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خل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ستعم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ياس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ك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رق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خصائص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أهمي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ينم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ص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خذ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ط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ؤ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ام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خت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تس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نش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وا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ؤش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اد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ظائ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ت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أك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ظائ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ر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للمتعل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للمعلم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للعم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عليم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rtl w:val="true"/>
        </w:rPr>
        <w:t>التنظيم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للمتعل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1" w:right="0" w:hanging="205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ا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ثرا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423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3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ه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تجاه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يول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ا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كل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اته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ثاني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للمعل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1" w:right="0" w:hanging="283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شخي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ا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1" w:right="0" w:hanging="283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تعرّف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نفس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مشكل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خارجي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281" w:right="0" w:hanging="283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بي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ز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ثالث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281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ق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ت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واز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281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ـ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لأهدا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أمول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إمكان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ادي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تطبي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376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ستفا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إمكان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رابع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نظيم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39" w:right="0" w:firstLine="284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عدي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: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عر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حق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دي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تض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ستو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دونه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سلي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لتعام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: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س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نظيم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جموع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معرف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ار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باع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بول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وجيه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ليمي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هني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ظيفت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حص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ظيفته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خططي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كفاء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معوق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ح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فيذ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فاع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كفاء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اع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شار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(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لد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اب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)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م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/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هندس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م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ياس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اريخ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ضرور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إدرا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فاه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هكذ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آباء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بنائه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وقو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قا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ديه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يلاحظ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سه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بشك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فعا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لأهداف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سع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لتحقيق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u w:val="single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أن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تض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بنائ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تشخيص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وظائ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علاج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ظائ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قص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تأ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عوا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ات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معلم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مرا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بدأ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ي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زم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خطوات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مراحل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ت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إنتهائ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ساع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ستمرار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>
          <w:rFonts w:ascii="Arabic Typesetting" w:hAnsi="Arabic Typesetting" w:cs="Traditional Arabic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>
          <w:rFonts w:ascii="Arabic Typesetting" w:hAnsi="Arabic Typesetting" w:cs="Traditional Arabic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كتشا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معوق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اميذ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>
          <w:rFonts w:ascii="Arabic Typesetting" w:hAnsi="Arabic Typesetting" w:cs="Traditional Arabic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تب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مختل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جوانب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40" w:right="0" w:hanging="360"/>
        <w:jc w:val="left"/>
        <w:rPr/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اميذ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مو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شام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نواح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كالاتجاه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مي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أنوا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تواف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نمو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جسم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تقو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تنظي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المدر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Traditional Arabic"/>
          <w:sz w:val="24"/>
          <w:sz w:val="24"/>
          <w:szCs w:val="24"/>
          <w:rtl w:val="true"/>
        </w:rPr>
        <w:t>والفعاليات</w:t>
      </w:r>
      <w:r>
        <w:rPr>
          <w:rFonts w:cs="Traditional Arabic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لك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شامل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وا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>-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خطيط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د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عام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>-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نو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دو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ستخدم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تشم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شخصي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>-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ا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ه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لميذ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رتبا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سواء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دار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تضمن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نوات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شي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ح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دو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راع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ق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جه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تكلف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بن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م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تتواف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صد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وضوعية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44" w:right="0" w:hanging="0"/>
        <w:jc w:val="left"/>
        <w:rPr/>
      </w:pP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بالثبات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u w:val="single"/>
          <w:rtl w:val="true"/>
        </w:rPr>
        <w:t>: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تقرا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زمن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ختلفي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u w:val="single"/>
          <w:rtl w:val="true"/>
        </w:rPr>
        <w:t>الصد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: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اوض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قياس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علا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مراح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مدرس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د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تداء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ز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صان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ي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صور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صلا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اؤون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فيذ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لا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ريك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د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ي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يف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م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جاز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ح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ر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ز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ي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ت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ط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ض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ث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تباط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هداف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راتيج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ثارها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ف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ملي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تائجه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د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ن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جميعي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يا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ستش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ب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ح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ارج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مج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خ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عال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وي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ن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رج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مهم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جمي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-144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جا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ز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أولي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إستشار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مشر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مي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33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ويتم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واقف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 w:ascii="Arabic Typesetting" w:hAnsi="Arabic Typesetting"/>
          <w:b/>
          <w:bCs/>
          <w:color w:val="3366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تتب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خريج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واق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ومعرف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استفا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ناهج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آرآ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واطن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والمشرف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أعم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قا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خرّيج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اعم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أوكل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لهم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احتفاظ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تلاميذ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خر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والافتراض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  <w:r>
        <w:rPr>
          <w:rFonts w:cs="Traditional Arabic" w:ascii="Arabic Typesetting" w:hAnsi="Arabic Typesetting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33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تغيرات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خمسة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المدراس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مالخّصه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336600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336600"/>
          <w:sz w:val="28"/>
          <w:sz w:val="28"/>
          <w:szCs w:val="28"/>
          <w:u w:val="single"/>
          <w:rtl w:val="true"/>
        </w:rPr>
        <w:t>لون</w:t>
      </w:r>
      <w:r>
        <w:rPr>
          <w:rFonts w:ascii="Arabic Typesetting" w:hAnsi="Arabic Typesetting" w:eastAsia="Arabic Typesetting" w:cs="Arabic Typesetting"/>
          <w:b/>
          <w:b/>
          <w:bCs/>
          <w:color w:val="33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336600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جو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ي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وا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كفا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داخل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كفا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تن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و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جتم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rtl w:val="true"/>
        </w:rPr>
        <w:t>الاعداد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rtl w:val="true"/>
        </w:rPr>
        <w:t>لبناء</w:t>
      </w:r>
      <w:r>
        <w:rPr>
          <w:rFonts w:ascii="Arabic Typesetting" w:hAnsi="Arabic Typesetting" w:eastAsia="Arabic Typesetting" w:cs="Arabic Typesetting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28"/>
          <w:sz w:val="28"/>
          <w:szCs w:val="28"/>
          <w:rtl w:val="true"/>
        </w:rPr>
        <w:t>الدولة</w:t>
      </w:r>
      <w:r>
        <w:rPr>
          <w:rFonts w:cs="Traditional Arabic" w:ascii="Arabic Typesetting" w:hAnsi="Arabic Typesetting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ارس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أساس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ت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صل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ر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5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8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ا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ا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أل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تكوي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فريق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بالمدرس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ب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ل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ض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تمل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cs="Traditional Arabic" w:ascii="Arabic Typesetting" w:hAnsi="Arabic Typesetting"/>
          <w:sz w:val="28"/>
          <w:szCs w:val="28"/>
        </w:rPr>
        <w:t>2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ل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ذ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فف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ئ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جب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تفرغ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ؤسساتياً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و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ئ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ن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ع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تجاو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جريب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اس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حو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ر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إقام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حوا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خارجي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تعدا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خارج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هيئ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حل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زاري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أس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خارج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جباري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دارس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مدرس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ل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صف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مق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دا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فعاً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تحو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سلو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ص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تصف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بالاحكا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لدق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سلوب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حوارية</w:t>
      </w:r>
      <w:r>
        <w:rPr>
          <w:rFonts w:cs="Traditional Arabic" w:ascii="Arabic Typesetting" w:hAnsi="Arabic Typesetting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ط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حتر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با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ث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طر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واضع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شاط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لاق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ثق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تبط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ض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قيق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أك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ؤ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كون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ظ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درسية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ت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ر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تق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لا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اع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ج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رو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تخا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ا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عا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الا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ر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كان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ف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ك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اك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جال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ب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سان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جب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دا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ب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دد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عب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عف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س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شاط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ن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درس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ث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لا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درس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ب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صل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اث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ث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نويا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ف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..........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قا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ثلاث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م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دا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شتم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ناش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ق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ق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عل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ض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ن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يجاب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ناص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شمل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رّ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حدد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ركي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أساس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الخصائص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ترح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منه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تبع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وجه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ظره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قوّ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جب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مسؤولي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سلط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مقو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طبقاً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دور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إجرا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color w:val="0000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نقط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ركيز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موذ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بإصد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أحكا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ختصي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خ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تخذ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قرار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وعاً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اهجه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تشابه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رك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قتر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لقا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اتق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طال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ك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كوي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صور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نظر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شمول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نظر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عي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: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ه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عيار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تقي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شروع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رمته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990" w:right="0" w:hanging="425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مقتن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بيان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جراء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حتو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يتو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قو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شر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خط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990" w:right="0" w:hanging="425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ساهم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ساهم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امه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دو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نقاط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تعرض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مؤلف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غاضى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همله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جزا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990" w:right="0" w:hanging="425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rtl w:val="true"/>
        </w:rPr>
        <w:t>المحددات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نصائح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تحذيرات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لو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جدو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للإشار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0"/>
          <w:sz w:val="30"/>
          <w:szCs w:val="30"/>
          <w:rtl w:val="true"/>
        </w:rPr>
        <w:t>الأسلوب</w:t>
      </w:r>
      <w:r>
        <w:rPr>
          <w:rFonts w:cs="Traditional Arabic" w:ascii="Arabic Typesetting" w:hAnsi="Arabic Typesetting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99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ماذ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اه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ستيك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تايلر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ستفيي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8000"/>
          <w:sz w:val="34"/>
          <w:szCs w:val="3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rtl w:val="true"/>
        </w:rPr>
        <w:t>الكن</w:t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84" w:leader="none"/>
        </w:tabs>
        <w:jc w:val="left"/>
        <w:rPr>
          <w:rFonts w:ascii="Arabic Typesetting" w:hAnsi="Arabic Typesetting" w:cs="Traditional Arabic"/>
          <w:sz w:val="34"/>
          <w:szCs w:val="34"/>
        </w:rPr>
      </w:pPr>
      <w:r>
        <w:rPr>
          <w:rFonts w:cs="Traditional Arabic" w:ascii="Arabic Typesetting" w:hAnsi="Arabic Typesetting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و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ا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فا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س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د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كفاء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اع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حل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شمول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  <w:tab/>
        <w:t xml:space="preserve">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عمق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الكفا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عم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ه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لو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اه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ر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اح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شاه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در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لاميذ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اه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لوكي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ا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ئ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ي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ع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ؤ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خ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حت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د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ي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صح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و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لميذ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حص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رف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ارات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تجاهات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يول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ك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خص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جتماع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بتكار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اقد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حص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عر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ظ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الباً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س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خ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و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غ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ظ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ح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حص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ائ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سائ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رغ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ف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آداء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-144" w:right="0" w:firstLine="504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صيلية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مقالي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ق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كت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وي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ت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اب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ش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فح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راو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م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دي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م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ابات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6600"/>
          <w:sz w:val="30"/>
          <w:szCs w:val="30"/>
        </w:rPr>
      </w:pPr>
      <w:r>
        <w:rPr>
          <w:rFonts w:eastAsia="Arabic Typesetting" w:cs="Arabic Typesetting" w:ascii="Arabic Typesetting" w:hAnsi="Arabic Typesetting"/>
          <w:b/>
          <w:bCs/>
          <w:color w:val="006600"/>
          <w:sz w:val="30"/>
          <w:szCs w:val="30"/>
          <w:rtl w:val="true"/>
        </w:rPr>
        <w:t xml:space="preserve">     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معياريه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ي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حم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تقاد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وضو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بؤ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راس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لاحق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ت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اته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ا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بعض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ق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ار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ت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ش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تطل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ؤول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ي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ب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شر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rtl w:val="true"/>
        </w:rPr>
        <w:t>الأدائي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ت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كاد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ئ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فظ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ق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اد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نئ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ق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ق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ي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ع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رئي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سرع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اعم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تق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اس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اس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لا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وا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خرج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عن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اس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د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وس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ريع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ط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12"/>
          <w:szCs w:val="12"/>
        </w:rPr>
      </w:pPr>
      <w:r>
        <w:rPr>
          <w:rFonts w:cs="Traditional Arabic" w:ascii="Arabic Typesetting" w:hAnsi="Arabic Typesetting"/>
          <w:sz w:val="12"/>
          <w:szCs w:val="12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-144" w:right="0" w:firstLine="504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ه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معرف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:</w:t>
      </w:r>
      <w:r>
        <w:rPr>
          <w:rFonts w:cs="Traditional Arabic" w:ascii="Arabic Typesetting" w:hAnsi="Arabic Typesetting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رير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قائ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ادائ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:</w:t>
      </w:r>
      <w:r>
        <w:rPr>
          <w:rFonts w:cs="Traditional Arabic" w:ascii="Arabic Typesetting" w:hAnsi="Arabic Typesetting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خط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بع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إنج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ها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طو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ناتج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اداء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>) :</w:t>
      </w:r>
      <w:r>
        <w:rPr>
          <w:rFonts w:cs="Traditional Arabic" w:ascii="Arabic Typesetting" w:hAnsi="Arabic Typesetting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ز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غ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ات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both"/>
        <w:rPr>
          <w:rFonts w:ascii="Arial" w:hAnsi="Arial"/>
          <w:b/>
          <w:b/>
          <w:bCs/>
          <w:color w:val="0066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ختبار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قدرات</w:t>
      </w:r>
      <w:r>
        <w:rPr>
          <w:rFonts w:cs="Traditional Arabic" w:ascii="Arial" w:hAnsi="Arial"/>
          <w:b/>
          <w:bCs/>
          <w:color w:val="0066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        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رور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ثلت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يدوي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ق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ق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سرع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آز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يكانيكي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عو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ظ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جه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ر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د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د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ق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كاني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ت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ق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ع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أل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لآ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بساط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أهم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جار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8"/>
          <w:szCs w:val="8"/>
        </w:rPr>
      </w:pPr>
      <w:r>
        <w:rPr>
          <w:rFonts w:cs="Traditional Arabic" w:ascii="Arabic Typesetting" w:hAnsi="Arabic Typesetting"/>
          <w:sz w:val="8"/>
          <w:szCs w:val="8"/>
          <w:rtl w:val="true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1080" w:right="0" w:hanging="360"/>
        <w:jc w:val="both"/>
        <w:rPr>
          <w:rFonts w:ascii="Arial" w:hAnsi="Arial"/>
          <w:b/>
          <w:b/>
          <w:bCs/>
          <w:color w:val="0066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عمليه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للمهارات</w:t>
      </w:r>
      <w:r>
        <w:rPr>
          <w:rFonts w:ascii="Arial" w:hAnsi="Arial" w:eastAsia="Arial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رك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ياض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طأ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مشابه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ش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سم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يا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ماذ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صغ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د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لات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ال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رك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رك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عي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ب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او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ضبوط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ن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ظر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اق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عم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/>
        <w:ind w:left="1083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ص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لخط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سه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مي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و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ط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سهول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/>
        <w:ind w:left="1083" w:right="0" w:hanging="357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لاحظ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ات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جرائ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ئ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لوك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1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_</w:t>
      </w:r>
      <w:r>
        <w:rPr>
          <w:rFonts w:cs="Traditional Arabic" w:ascii="Arial" w:hAnsi="Arial"/>
          <w:b/>
          <w:bCs/>
          <w:sz w:val="28"/>
          <w:szCs w:val="28"/>
        </w:rPr>
        <w:t>1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متا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غ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ر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440" w:right="0" w:hanging="1017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كي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abic Typesetting" w:hAnsi="Arabic Typesetting" w:cs="Traditional Arabic"/>
          <w:b/>
          <w:b/>
          <w:bCs/>
          <w:sz w:val="16"/>
          <w:szCs w:val="16"/>
        </w:rPr>
      </w:pPr>
      <w:r>
        <w:rPr>
          <w:rFonts w:cs="Traditional Arabic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عرا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تضم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م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رد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هم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رز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لائ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ئق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ف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نجا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440" w:right="0" w:hanging="36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..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6"/>
          <w:szCs w:val="6"/>
        </w:rPr>
      </w:pPr>
      <w:r>
        <w:rPr>
          <w:rFonts w:cs="Traditional Arabic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ه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باحث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وضعو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طر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أساليب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ختل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قيا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color w:val="006600"/>
          <w:sz w:val="30"/>
          <w:szCs w:val="30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باشر</w:t>
      </w:r>
      <w:r>
        <w:rPr>
          <w:rFonts w:ascii="Arabic Typesetting" w:hAnsi="Arabic Typesetting" w:eastAsia="Arabic Typesetting" w:cs="Arabic Typesetting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color w:val="006600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رستون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جارد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كرت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يكرت</w:t>
      </w:r>
      <w:r>
        <w:rPr>
          <w:rFonts w:cs="Traditional Arabic" w:ascii="Arabic Typesetting" w:hAnsi="Arabic Typesetting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كر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سم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صمم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قاييس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ستخدام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ستعمال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موا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لميزات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u w:val="single"/>
          <w:rtl w:val="true"/>
        </w:rPr>
        <w:t>التالي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ه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ه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ه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ته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مول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ق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سبية</w:t>
      </w:r>
    </w:p>
    <w:p>
      <w:pPr>
        <w:pStyle w:val="Normal"/>
        <w:numPr>
          <w:ilvl w:val="0"/>
          <w:numId w:val="70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با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ف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تر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20</w:t>
      </w:r>
      <w:r>
        <w:rPr>
          <w:rFonts w:cs="Traditional Arabic" w:ascii="Arabic Typesetting" w:hAnsi="Arabic Typesetting"/>
          <w:sz w:val="28"/>
          <w:szCs w:val="28"/>
          <w:rtl w:val="true"/>
        </w:rPr>
        <w:t>-</w:t>
      </w:r>
      <w:r>
        <w:rPr>
          <w:rFonts w:cs="Traditional Arabic" w:ascii="Arabic Typesetting" w:hAnsi="Arabic Typesetting"/>
          <w:sz w:val="28"/>
          <w:szCs w:val="28"/>
        </w:rPr>
        <w:t>3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غ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واز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ق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يجا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سل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قياس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sz w:val="28"/>
          <w:szCs w:val="28"/>
        </w:rPr>
        <w:t>30</w:t>
      </w:r>
      <w:r>
        <w:rPr>
          <w:rFonts w:cs="Traditional Arabic" w:ascii="Arabic Typesetting" w:hAnsi="Arabic Typesetting"/>
          <w:sz w:val="28"/>
          <w:szCs w:val="28"/>
          <w:rtl w:val="true"/>
        </w:rPr>
        <w:t>-</w:t>
      </w:r>
      <w:r>
        <w:rPr>
          <w:rFonts w:cs="Traditional Arabic" w:ascii="Arabic Typesetting" w:hAnsi="Arabic Typesetting"/>
          <w:sz w:val="28"/>
          <w:szCs w:val="28"/>
        </w:rPr>
        <w:t>5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%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ز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شوائ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ي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ج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قياس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ع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صي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Traditional Arabic" w:ascii="Arabic Typesetting" w:hAnsi="Arabic Typesetting"/>
          <w:b/>
          <w:bCs/>
          <w:sz w:val="28"/>
          <w:szCs w:val="28"/>
        </w:rPr>
        <w:t>20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صوغ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اضي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قيق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حده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كتو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عتقاد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فعا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شعوري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                           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حذ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حص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تعل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ث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تييز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360"/>
        <w:jc w:val="left"/>
        <w:rPr/>
      </w:pP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0"/>
          <w:sz w:val="30"/>
          <w:szCs w:val="30"/>
          <w:u w:val="single"/>
          <w:rtl w:val="true"/>
        </w:rPr>
        <w:t>المباش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00660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قاطية</w:t>
      </w:r>
    </w:p>
    <w:p>
      <w:pPr>
        <w:pStyle w:val="Normal"/>
        <w:spacing w:lineRule="auto" w:line="240"/>
        <w:jc w:val="left"/>
        <w:rPr/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و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مط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وقف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ين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تجابات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واك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مه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وا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ج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ع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ر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جاب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جاب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عتقداته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و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واك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ا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وال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ختيا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يم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يجابيه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</w:rPr>
        <w:t>3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ات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يمت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لبيه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احده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40"/>
        <w:jc w:val="left"/>
        <w:rPr>
          <w:rFonts w:ascii="Arabic Typesetting" w:hAnsi="Arabic Typesetting"/>
          <w:sz w:val="28"/>
          <w:szCs w:val="28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مو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حيا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ايجا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سلب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وي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u w:val="single"/>
          <w:rtl w:val="true"/>
        </w:rPr>
        <w:t>درجتين</w:t>
      </w: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40"/>
        <w:jc w:val="left"/>
        <w:rPr>
          <w:rFonts w:ascii="Arabic Typesetting" w:hAnsi="Arabic Typesetting" w:cs="Traditional Arabic"/>
          <w:sz w:val="28"/>
          <w:szCs w:val="28"/>
          <w:u w:val="single"/>
        </w:rPr>
      </w:pPr>
      <w:r>
        <w:rPr>
          <w:rFonts w:cs="Traditional Arabic" w:ascii="Arabic Typesetting" w:hAnsi="Arabic Typesetting"/>
          <w:sz w:val="28"/>
          <w:szCs w:val="28"/>
          <w:u w:val="single"/>
          <w:rtl w:val="true"/>
        </w:rPr>
      </w:r>
    </w:p>
    <w:p>
      <w:pPr>
        <w:pStyle w:val="Normal"/>
        <w:spacing w:lineRule="atLeast" w:line="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Traditional Arabic"/>
          <w:sz w:val="30"/>
          <w:szCs w:val="30"/>
        </w:rPr>
      </w:pPr>
      <w:r>
        <w:rPr>
          <w:rFonts w:cs="Traditional Arabic" w:ascii="Arabic Typesetting" w:hAnsi="Arabic Typesetting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جو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لميذ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يول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ص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يان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تف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هم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نس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ل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اف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حص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ع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يجا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حاف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ظيف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ز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ء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سا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بو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0"/>
          <w:szCs w:val="20"/>
        </w:rPr>
      </w:pPr>
      <w:r>
        <w:rPr>
          <w:rFonts w:cs="Traditional Arabic" w:ascii="Arabic Typesetting" w:hAnsi="Arabic Typesetting"/>
          <w:sz w:val="20"/>
          <w:szCs w:val="20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ون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إ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تلك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ط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ت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جا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 w:ascii="Arabic Typesetting" w:hAnsi="Arabic Typesetting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ر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ش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وك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صيله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عا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ه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قائي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سر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ج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نفت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ط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ا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يجا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ت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ر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ن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ت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ش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طلا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أي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ا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قران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ذك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قاب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اريع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ر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ا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.......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ووالخ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ظا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ا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مك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تبط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أ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تو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ماذ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سئ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وبن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يو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ي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ك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شخص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إجتماعي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تما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در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ديث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د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جا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لي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ق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سال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تك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لشخص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ماي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سج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قصص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صو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شخص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كر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اف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م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واح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وجدا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تجاه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ه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    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تصو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شخصي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شكلا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تكيف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00"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حتياجات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شبع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يستجي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8"/>
          <w:sz w:val="28"/>
          <w:szCs w:val="28"/>
          <w:rtl w:val="true"/>
        </w:rPr>
        <w:t>زملائ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 w:ascii="Arabic Typesetting" w:hAnsi="Arabic Typesetting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تقاري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ولياء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امو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د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شاع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نشط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ز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ام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رت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ستفتاء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شخصية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ا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ر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ر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شخص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در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كل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غباته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وائ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ستفتاء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موني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للمشكلات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ضع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ب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اعدا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/>
          <w:color w:val="000000"/>
          <w:sz w:val="28"/>
          <w:szCs w:val="28"/>
        </w:rPr>
      </w:pP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نظم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مفردات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الاستفتاء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نم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صح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لبدن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سر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لمنزل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خلاق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لدين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أ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قتصادي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مهنه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شط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رويحية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صدقاء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u w:val="single"/>
          <w:rtl w:val="true"/>
        </w:rPr>
        <w:t>شاروخ</w:t>
      </w:r>
      <w:r>
        <w:rPr>
          <w:rFonts w:cs="Traditional Arabic" w:ascii="Arabic Typesetting" w:hAnsi="Arabic Typesetting"/>
          <w:b/>
          <w:bCs/>
          <w:sz w:val="28"/>
          <w:szCs w:val="28"/>
          <w:u w:val="single"/>
          <w:rtl w:val="true"/>
        </w:rPr>
        <w:t>)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ف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ي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حبر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ا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</w:rPr>
        <w:t>20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ام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راس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خص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حو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ت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ادس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بتكاري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7030A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إبتكا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رقى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ستويات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معرف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للانسا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كث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نوا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ربوي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همية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عب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عن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تقويم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يحث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إنتا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ش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جديد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يع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إبتكا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وجه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سيكولوجية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يسمى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باعد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ين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حلو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للمشكلات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قط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فهناك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قارب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ين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ح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واحد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للمشكل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انتاج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التباعد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ينت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حلول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u w:val="single"/>
          <w:rtl w:val="true"/>
        </w:rPr>
        <w:t>متنوعه</w:t>
      </w:r>
      <w:r>
        <w:rPr>
          <w:rFonts w:cs="Traditional Arabic" w:ascii="Arabic Typesetting" w:hAnsi="Arabic Typesetting"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color w:val="000000"/>
          <w:sz w:val="26"/>
          <w:szCs w:val="26"/>
        </w:rPr>
      </w:pP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ولهذا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سئلة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انتاج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ذاكره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فهم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طبيق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26"/>
          <w:sz w:val="26"/>
          <w:szCs w:val="26"/>
          <w:rtl w:val="true"/>
        </w:rPr>
        <w:t>التفكير</w:t>
      </w:r>
      <w:r>
        <w:rPr>
          <w:rFonts w:cs="Traditional Arabic" w:ascii="Arabic Typesetting" w:hAnsi="Arabic Typesetting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هذ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ف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ئ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ا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ي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قارب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ل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بين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يستخد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ئ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تاج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ج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بمفه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باعدي</w:t>
      </w:r>
      <w:r>
        <w:rPr>
          <w:rFonts w:cs="Traditional Arabic" w:ascii="Arabic Typesetting" w:hAnsi="Arabic Typesetting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توج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جاب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صحيح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سبقاً</w:t>
      </w:r>
      <w:r>
        <w:rPr>
          <w:rFonts w:cs="Traditional Arabic" w:ascii="Arabic Typesetting" w:hAnsi="Arabic Typesetting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طل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وا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ا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ر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لخ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د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اق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ج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و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ص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أدو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ا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ج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ث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ح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بي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تح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ب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دي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د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6"/>
          <w:szCs w:val="6"/>
        </w:rPr>
      </w:pPr>
      <w:r>
        <w:rPr>
          <w:rFonts w:cs="Traditional Arabic" w:ascii="Arabic Typesetting" w:hAnsi="Arabic Typesetting"/>
          <w:sz w:val="6"/>
          <w:szCs w:val="6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ك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1077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ق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عدد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صد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سؤا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1077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ون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ق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عدد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فئ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صنف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لميد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سؤا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1077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صا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ق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درج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در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جد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ستجاب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سؤا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1077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20"/>
          <w:szCs w:val="20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b/>
          <w:b/>
          <w:bCs/>
          <w:color w:val="7030A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واط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ف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ق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ا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وّقه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ت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نط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ح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بيرالوظي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شك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ما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حس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يع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ص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ي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وران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تفكي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بتكاري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تان</w:t>
      </w:r>
      <w:r>
        <w:rPr>
          <w:rFonts w:cs="Traditional Arabic" w:ascii="Arabic Typesetting" w:hAnsi="Arabic Typesetting"/>
          <w:sz w:val="28"/>
          <w:szCs w:val="28"/>
          <w:rtl w:val="true"/>
        </w:rPr>
        <w:t>,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لائ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كا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و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ي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/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لفاظ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ض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ت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اع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ت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ب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دائ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رد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ت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وض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ثال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بتدائ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ليامز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قي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قدر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المشاعر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بتكارية</w:t>
      </w:r>
      <w:r>
        <w:rPr>
          <w:rFonts w:cs="Traditional Arabic" w:ascii="Arabic Typesetting" w:hAnsi="Arabic Typesetting"/>
          <w:b/>
          <w:bCs/>
          <w:color w:val="0066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_</w:t>
      </w:r>
      <w:r>
        <w:rPr>
          <w:rFonts w:cs="Traditional Arabic" w:ascii="Arial" w:hAnsi="Arial"/>
          <w:sz w:val="28"/>
          <w:szCs w:val="28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أ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كش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تح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لتلاميذ</w:t>
      </w:r>
      <w:r>
        <w:rPr>
          <w:rFonts w:cs="Traditional Arabic" w:ascii="Arial" w:hAnsi="Arial"/>
          <w:sz w:val="26"/>
          <w:szCs w:val="26"/>
          <w:rtl w:val="true"/>
        </w:rPr>
        <w:t>(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سو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رد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جموعات</w:t>
      </w:r>
      <w:r>
        <w:rPr>
          <w:rFonts w:cs="Traditional Arabic" w:ascii="Arial" w:hAnsi="Arial"/>
          <w:sz w:val="26"/>
          <w:szCs w:val="26"/>
          <w:rtl w:val="true"/>
        </w:rPr>
        <w:t>)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ذ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واه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والق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ابتكاريه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ب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ختي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لامي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بر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موهو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بر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خاص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تصم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لتنم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ابتكاره</w:t>
      </w:r>
      <w:r>
        <w:rPr>
          <w:rFonts w:cs="Traditional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Traditional Arabic"/>
        </w:rPr>
      </w:pPr>
      <w:r>
        <w:rPr>
          <w:rFonts w:ascii="Arial" w:hAnsi="Arial" w:cs="Traditional Arabic"/>
          <w:sz w:val="26"/>
          <w:sz w:val="26"/>
          <w:szCs w:val="26"/>
          <w:rtl w:val="true"/>
        </w:rPr>
        <w:t>ج</w:t>
      </w:r>
      <w:r>
        <w:rPr>
          <w:rFonts w:cs="Traditional Arabic" w:ascii="Arial" w:hAnsi="Arial"/>
          <w:sz w:val="26"/>
          <w:szCs w:val="26"/>
          <w:rtl w:val="true"/>
        </w:rPr>
        <w:t>-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تع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جم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تبا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</w:rPr>
        <w:t>القد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بتكار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ليام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يكانيك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مز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بيعي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بتكار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غامره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سا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 xml:space="preserve">/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اقد</w:t>
      </w: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د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ق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عالج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ج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شك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ؤ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14" w:right="0" w:hanging="357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ق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ك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ل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ز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ور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شكل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ا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ط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ش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لاحظ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ز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ترج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رت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ذ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راتيجي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ذك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خ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نظ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هم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ر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عل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ن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كون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ر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دي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ست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ك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ش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كو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اسيات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ال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ق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ج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ليل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كتش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او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خطأ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باط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ئ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زملا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لمعلم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عا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ش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ستع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مز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شا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او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ه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اقش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ات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اخ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ب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غ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همة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ظه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ا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غمو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ه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ها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فتوح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/>
        <w:ind w:left="4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ك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جمي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باعد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ind w:left="1080" w:right="0" w:hanging="360"/>
        <w:jc w:val="left"/>
        <w:rPr>
          <w:rFonts w:ascii="Arabic Typesetting" w:hAnsi="Arabic Typesetting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قياس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سلوكيات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الاتيه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6600"/>
          <w:sz w:val="32"/>
          <w:sz w:val="32"/>
          <w:szCs w:val="32"/>
          <w:u w:val="single"/>
          <w:rtl w:val="true"/>
        </w:rPr>
        <w:t>بالاختبار</w:t>
      </w:r>
      <w:r>
        <w:rPr>
          <w:rFonts w:cs="Traditional Arabic" w:ascii="Arabic Typesetting" w:hAnsi="Arabic Typesetting"/>
          <w:b/>
          <w:bCs/>
          <w:color w:val="00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ت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لا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إ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ظه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صال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تا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بر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وه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ك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ئي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ك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ضا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فاصي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در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نفعا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م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رك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ؤ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ب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جز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عناص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صو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ن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بت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و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ك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اشي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ه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ميزة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تمت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يا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س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اسب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خ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بد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ق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خطي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ستقب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                            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ع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ا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مقاص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وس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نوا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ش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غرض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غ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ز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0"/>
          <w:szCs w:val="30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6"/>
          <w:szCs w:val="26"/>
        </w:rPr>
      </w:pP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حديداً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تفصيلاً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وقع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نتظر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نتائج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,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يقص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غاي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نسعى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خ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ملاحظ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لي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ر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شاط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رّ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ريفاً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اً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غر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ق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يتحق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ر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ط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همي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وض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رتباط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ظيفي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باق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ضرو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ر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خب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طر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لي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دري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و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غيي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حداث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طا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يه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ف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يصب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قوّ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نف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ط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ر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12"/>
          <w:szCs w:val="12"/>
        </w:rPr>
      </w:pPr>
      <w:r>
        <w:rPr>
          <w:rFonts w:cs="Traditional Arabic" w:ascii="Arabic Typesetting" w:hAnsi="Arabic Typesetting"/>
          <w:sz w:val="12"/>
          <w:szCs w:val="12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راض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ثا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تطل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ه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خب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ئق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بق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ل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قائ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ق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ك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ض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جع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سا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د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افه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طح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س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يجاب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فاء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اع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ز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و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جع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سانية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سن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ياغ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سا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ام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sz w:val="16"/>
          <w:szCs w:val="16"/>
        </w:rPr>
      </w:pPr>
      <w:r>
        <w:rPr>
          <w:rFonts w:cs="Traditional Arabic" w:ascii="Arabic Typesetting" w:hAnsi="Arabic Typesetting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ترب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لمجتم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سف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نابغ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سلا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رأسما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لسف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خاص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كذا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د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800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ح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أهداف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اد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ا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ّ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رك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ت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ات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ي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نا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لاحظت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قياسه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دس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ياغت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وك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شت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سلو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اص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اس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بدأ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سلوكي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يص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تعلم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سلوك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يص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عط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واضح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ادنى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قبو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ب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lang w:bidi="ar-JO"/>
        </w:rPr>
        <w:t>1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كتس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طبيقه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ر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طبق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ا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دكت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فا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lang w:bidi="ar-JO"/>
        </w:rPr>
        <w:t>2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نفس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حرك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تنم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بدن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ه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ع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نا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هرب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دو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أطف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ا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نم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اك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واه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فتكر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ند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lang w:bidi="ar-JO"/>
        </w:rPr>
        <w:t>3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أ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ت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ان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قاف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ياض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قتصاد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يو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خر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يكور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رياض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المي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فع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اسي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ر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فر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حز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لتص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نتوا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هم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color w:val="000000"/>
          <w:kern w:val="2"/>
          <w:sz w:val="28"/>
          <w:szCs w:val="28"/>
        </w:rPr>
      </w:pPr>
      <w:r>
        <w:rPr>
          <w:rFonts w:cs="Traditional Arabic" w:ascii="Arabic Typesetting" w:hAnsi="Arabic Typesetting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cs="Traditional Arabic" w:ascii="Arabic Typesetting" w:hAnsi="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من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أ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ذكر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ذك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رج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ذاكر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هم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طن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هم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ال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ا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\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بانيا؟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طبيق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خر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رسخ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طالب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لي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 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)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اخ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كيب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رك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ناص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كو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صن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ا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ديد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لو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رف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ب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نفس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حركي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لاحظة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لاحظ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قنن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قليد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جريب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ل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د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مارسة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مار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ئ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جع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خرج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أخ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يد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فص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يبداء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حتكاك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كي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حضر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كي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ارس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راح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تق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يبد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تقان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تق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ار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قن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6"/>
          <w:szCs w:val="26"/>
          <w:lang w:bidi="ar-JO"/>
        </w:rPr>
        <w:t>6</w:t>
      </w:r>
      <w:r>
        <w:rPr>
          <w:rFonts w:cs="Traditional Arabic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ذكرناه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ر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يبد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يتفجر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طلاب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وطالب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بدعين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4"/>
          <w:sz w:val="24"/>
          <w:szCs w:val="24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4"/>
          <w:szCs w:val="24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28"/>
          <w:szCs w:val="28"/>
          <w:lang w:bidi="ar-JO"/>
        </w:rPr>
      </w:pPr>
      <w:r>
        <w:rPr>
          <w:rFonts w:eastAsia="Arial" w:cs="Arial" w:ascii="Arial" w:hAnsi="Arial"/>
          <w:color w:val="31849B"/>
          <w:kern w:val="2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8000"/>
          <w:kern w:val="2"/>
          <w:sz w:val="30"/>
          <w:szCs w:val="30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ج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008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لق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رس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ستقب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لق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ن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جد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نفعالي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ستجابة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ج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يجاب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حفظ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ظه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قييم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ظواه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ظاه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ماش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تجا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–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نظيم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ر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علاق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ه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ى</w:t>
      </w:r>
      <w:r>
        <w:rPr>
          <w:rFonts w:ascii="Arial" w:hAnsi="Arial" w:eastAsia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شخيص</w:t>
      </w: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نظ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ابت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كمل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للاخر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لمنطلق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عرفن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وخزناه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وفهمناها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سنصل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لدرجه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CC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28"/>
          <w:sz w:val="28"/>
          <w:szCs w:val="28"/>
          <w:rtl w:val="true"/>
        </w:rPr>
        <w:t>متمكنه</w:t>
      </w: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28"/>
          <w:szCs w:val="28"/>
        </w:rPr>
      </w:pPr>
      <w:r>
        <w:rPr>
          <w:rFonts w:cs="Traditional Arabic" w:ascii="Arial" w:hAnsi="Arial"/>
          <w:color w:val="0000C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س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ي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رج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قق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اج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عد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قق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إ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سهو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س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ض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ك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ط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امض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ع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ز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در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دو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صيلات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قن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رتق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و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رج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رح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عاي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بالت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و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صلا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ل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ياغ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وضوح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هولت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ح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مكاني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عمر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u w:val="single"/>
          <w:rtl w:val="true"/>
          <w:lang w:bidi="ar-JO"/>
        </w:rPr>
        <w:t>وعندنا</w:t>
      </w:r>
      <w:r>
        <w:rPr>
          <w:rFonts w:cs="Traditional Arabic" w:ascii="Arial" w:hAnsi="Arial"/>
          <w:color w:val="0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lang w:bidi="ar-JO"/>
        </w:rPr>
        <w:t>1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ويل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دى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عام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يضعها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ساس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دول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ربوي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lang w:bidi="ar-JO"/>
        </w:rPr>
        <w:t>2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متوسط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دى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يضعها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خبراء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الموجهين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المشرفين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عليمي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lang w:bidi="ar-JO"/>
        </w:rPr>
        <w:t>3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-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قصير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مد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يضع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خاص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درس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والحصه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دراسي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8000"/>
          <w:kern w:val="2"/>
          <w:sz w:val="24"/>
          <w:szCs w:val="24"/>
        </w:rPr>
      </w:pPr>
      <w:r>
        <w:rPr>
          <w:rFonts w:cs="Traditional Arabic" w:ascii="Arial" w:hAnsi="Arial"/>
          <w:b/>
          <w:bCs/>
          <w:color w:val="008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ال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ي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تن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نق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س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1440" w:right="0" w:hanging="36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سالي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ختبار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ف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حرير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دائ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ساليب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ختباري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8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غي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اختبار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ايلي</w:t>
      </w:r>
      <w:r>
        <w:rPr>
          <w:rFonts w:cs="Traditional Arabic" w:ascii="Arabic Typesetting" w:hAnsi="Arabic Typesetting"/>
          <w:b/>
          <w:bCs/>
          <w:color w:val="008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ؤ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ح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روض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،،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ق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..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لاحظ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ن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رض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تمي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أ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ج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ضم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و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د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عا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سال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درا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لائ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بي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ظاهر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20"/>
          <w:szCs w:val="20"/>
          <w:u w:val="single"/>
          <w:lang w:bidi="ar-JO"/>
        </w:rPr>
      </w:pPr>
      <w:r>
        <w:rPr>
          <w:rFonts w:cs="Traditional Arabic" w:ascii="Arial" w:hAnsi="Arial"/>
          <w:b/>
          <w:bCs/>
          <w:color w:val="C00000"/>
          <w:kern w:val="2"/>
          <w:sz w:val="20"/>
          <w:szCs w:val="20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lang w:bidi="ar-JO"/>
        </w:rPr>
        <w:t>1</w:t>
      </w: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نتظمة</w:t>
      </w:r>
      <w:r>
        <w:rPr>
          <w:rFonts w:ascii="Arial" w:hAnsi="Arial" w:eastAsia="Arial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تظم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ظاه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ي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د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ث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وضو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شم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مييز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lang w:bidi="ar-JO"/>
        </w:rPr>
        <w:t>2</w:t>
      </w: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rtl w:val="true"/>
          <w:lang w:bidi="ar-JO"/>
        </w:rPr>
        <w:t xml:space="preserve">.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غير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>المنتظمة</w:t>
      </w:r>
      <w:r>
        <w:rPr>
          <w:rFonts w:ascii="Arial" w:hAnsi="Arial" w:eastAsia="Arial"/>
          <w:b/>
          <w:b/>
          <w:bCs/>
          <w:color w:val="80008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رض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د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ت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نس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لاحظ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لاحظ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تم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صد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ج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لحوظ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إجراء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إعداد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1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منها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سلوب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تسجيل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3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صور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بدأي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4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طاق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لاحظ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ووضع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صورتها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نهائي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kern w:val="2"/>
          <w:sz w:val="34"/>
          <w:szCs w:val="34"/>
        </w:rPr>
      </w:pP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بعد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خطوات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يتم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حساب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والثبات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بطاق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ملاحظ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بغرض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وصول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للصور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النهائي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للبطاقه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كما</w:t>
      </w:r>
      <w:r>
        <w:rPr>
          <w:rFonts w:ascii="Arial" w:hAnsi="Arial" w:eastAsia="Arial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4"/>
          <w:sz w:val="34"/>
          <w:szCs w:val="34"/>
          <w:rtl w:val="true"/>
        </w:rPr>
        <w:t>يلي</w:t>
      </w:r>
      <w:r>
        <w:rPr>
          <w:rFonts w:cs="Traditional Arabic" w:ascii="Arial" w:hAnsi="Arial"/>
          <w:b/>
          <w:bCs/>
          <w:kern w:val="2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ظاهري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بدأ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بطا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لاحظ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حكم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رب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ايلي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طا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فرد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ئيسي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صياغ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مفرد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طاق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ئم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قترح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طا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صر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دائهم</w:t>
      </w:r>
      <w:r>
        <w:rPr>
          <w:rFonts w:ascii="Arial" w:hAnsi="Arial" w:eastAsia="Arial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FF0000"/>
          <w:kern w:val="2"/>
          <w:sz w:val="28"/>
          <w:szCs w:val="28"/>
        </w:rPr>
      </w:pPr>
      <w:r>
        <w:rPr>
          <w:rFonts w:cs="Traditional Arabic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ه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تسج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دوث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ما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ها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 w:cs="Traditional Arabic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تأث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رغ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7"/>
        </w:numPr>
        <w:autoSpaceDE w:val="false"/>
        <w:spacing w:lineRule="auto" w:line="240" w:before="0" w:after="0"/>
        <w:ind w:left="1440" w:right="0" w:hanging="360"/>
        <w:jc w:val="both"/>
        <w:rPr>
          <w:rFonts w:ascii="Arial" w:hAnsi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يس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سال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ع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طفال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عيو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لاحظه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1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حدوث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دراس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2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احث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حظت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</w:rPr>
      </w:pPr>
      <w:r>
        <w:rPr>
          <w:rFonts w:cs="Traditional Arabic" w:ascii="Arial" w:hAnsi="Arial"/>
          <w:kern w:val="2"/>
          <w:sz w:val="28"/>
          <w:szCs w:val="28"/>
        </w:rPr>
        <w:t>3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قييد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فت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زمني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4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ات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اضي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5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لاحظ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باش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كالمشك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ائلي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6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ح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باحث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)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دي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نفس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</w:rPr>
        <w:t>7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-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تح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سترع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شاذ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اب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365F91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أكثر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ا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اع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فظ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اجه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ش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آر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تقدات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آخ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م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وا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فظ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ثن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جمو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مو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اجه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أل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ريف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فهوم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جل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رشاد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ش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ترش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اع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ت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ر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كر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اض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اب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شفو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زء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فظ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C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س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علا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م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ل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ر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اخرا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خز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وما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ثقا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لم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س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ثقاف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ن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ناط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ائ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رف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ت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ن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سبقاً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ر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أ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عد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دد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توح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ك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ن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اما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ر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ج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يش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يود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شخيص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كلنيك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دراس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ا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ي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شخي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وجا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نموذج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صحيف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أجزاء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رئيس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انب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color w:val="D99594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خ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عط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سترس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حوص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ام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ما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حوص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حي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جت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م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تاب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حي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كلينيك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بع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هام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ضي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عيو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color w:val="D99594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كالي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واص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از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نج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ي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قض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ري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قائق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دري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لاز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قي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حي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اج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ضع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ا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ستجوب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ل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ر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ض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بحوث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قاب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ط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بحوث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0000"/>
          <w:kern w:val="2"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تبيا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أ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صحو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مك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د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د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جو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تج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لس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وا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وضوع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فس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ربو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طرق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طريقت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استبي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</w:rPr>
        <w:t>1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ري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باش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kern w:val="2"/>
          <w:sz w:val="28"/>
          <w:szCs w:val="28"/>
        </w:rPr>
        <w:t>2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طريق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باشره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highlight w:val="yellow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1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مباشره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>: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باش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وض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raditional Arabic" w:ascii="Arial" w:hAnsi="Arial"/>
          <w:color w:val="000000"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باشره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اولي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معر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خاص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تل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اهله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b/>
          <w:b/>
          <w:bCs/>
          <w:color w:val="4F81BD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ascii="Arial" w:hAnsi="Arial" w:eastAsia="Arial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F81BD"/>
          <w:kern w:val="2"/>
          <w:sz w:val="28"/>
          <w:sz w:val="28"/>
          <w:szCs w:val="28"/>
          <w:u w:val="single"/>
          <w:rtl w:val="true"/>
        </w:rPr>
        <w:t>الطريقه</w:t>
      </w:r>
      <w:r>
        <w:rPr>
          <w:rFonts w:cs="Traditional Arabic" w:ascii="Arial" w:hAnsi="Arial"/>
          <w:b/>
          <w:bCs/>
          <w:color w:val="4F81BD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cs="Traditional Arabic" w:ascii="Arial" w:hAnsi="Arial"/>
          <w:b/>
          <w:bCs/>
          <w:kern w:val="2"/>
          <w:sz w:val="28"/>
          <w:szCs w:val="28"/>
        </w:rPr>
        <w:t>1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بسرعه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Arial" w:hAnsi="Arial"/>
          <w:b/>
          <w:bCs/>
          <w:kern w:val="2"/>
          <w:sz w:val="28"/>
          <w:szCs w:val="28"/>
        </w:rPr>
        <w:t>2</w:t>
      </w:r>
      <w:r>
        <w:rPr>
          <w:rFonts w:cs="Traditional Arabic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8"/>
          <w:sz w:val="28"/>
          <w:szCs w:val="28"/>
          <w:rtl w:val="true"/>
        </w:rPr>
        <w:t>كليا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Traditional Arabic"/>
          <w:b/>
          <w:b/>
          <w:bCs/>
          <w:kern w:val="2"/>
          <w:sz w:val="12"/>
          <w:szCs w:val="12"/>
        </w:rPr>
      </w:pPr>
      <w:r>
        <w:rPr>
          <w:rFonts w:cs="Traditional Arabic" w:ascii="Arial" w:hAnsi="Arial"/>
          <w:b/>
          <w:bCs/>
          <w:kern w:val="2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مقيد</w:t>
      </w:r>
      <w:r>
        <w:rPr>
          <w:rFonts w:cs="Traditional Arabic" w:ascii="Arial" w:hAnsi="Arial"/>
          <w:b/>
          <w:bCs/>
          <w:color w:val="008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ع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سئ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تعد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مزاوج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.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سه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طبيق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بويب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تصحيح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مفتوح</w:t>
      </w:r>
      <w:r>
        <w:rPr>
          <w:rFonts w:cs="Traditional Arabic" w:ascii="Arial" w:hAnsi="Arial"/>
          <w:b/>
          <w:bCs/>
          <w:color w:val="008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فحوص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رص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اجا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حره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قي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جابة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فحوص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يهمل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هامه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32"/>
          <w:sz w:val="32"/>
          <w:szCs w:val="32"/>
          <w:rtl w:val="true"/>
          <w:lang w:bidi="ar-JO"/>
        </w:rPr>
        <w:t>المصور</w:t>
      </w:r>
      <w:r>
        <w:rPr>
          <w:rFonts w:cs="Traditional Arabic" w:ascii="Arial" w:hAnsi="Arial"/>
          <w:b/>
          <w:bCs/>
          <w:color w:val="008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مكتو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ويصل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kern w:val="2"/>
          <w:sz w:val="28"/>
          <w:sz w:val="28"/>
          <w:szCs w:val="28"/>
          <w:rtl w:val="true"/>
        </w:rPr>
        <w:t>الاميين</w:t>
      </w:r>
      <w:r>
        <w:rPr>
          <w:rFonts w:cs="Traditional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kern w:val="2"/>
          <w:sz w:val="28"/>
          <w:szCs w:val="28"/>
        </w:rPr>
      </w:pPr>
      <w:r>
        <w:rPr>
          <w:rFonts w:cs="Traditional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أولاً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قائ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ميل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يل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ثان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تق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ها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ثالث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شاع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شاع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ر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رابع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معا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راع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طو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اعا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         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غلق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رائيا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طلوب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طلوب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دق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طلاعي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>دليل</w:t>
      </w:r>
      <w:r>
        <w:rPr>
          <w:rFonts w:ascii="Arial" w:hAnsi="Arial" w:eastAsia="Arial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365F91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راء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ق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تبعو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خط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لسل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حسا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صدق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00FF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صدق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ظاهري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FF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رض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حك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تخصص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00FF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صدق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تجريبي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تلازمي</w:t>
      </w:r>
      <w:r>
        <w:rPr>
          <w:rFonts w:ascii="Arial" w:hAnsi="Arial" w:eastAsia="Arial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FF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سا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ام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رتباط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ا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مجموع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ا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حسا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ثبا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إعاد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طبيق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تطبي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ت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ت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ال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وق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أ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رج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سب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اكر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صو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تكافئة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و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تشابه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بيعت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ك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ورت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طري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قسم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نصفين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ا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ح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ثي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طب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نصف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نف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ح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لف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ج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وق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ب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صير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وف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ظرو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قن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أ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وسي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خر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صع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خرى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وف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فحو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جابه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تاج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ب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ام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8"/>
          <w:szCs w:val="18"/>
          <w:lang w:bidi="ar-JO"/>
        </w:rPr>
      </w:pPr>
      <w:r>
        <w:rPr>
          <w:rFonts w:cs="Traditional Arabic" w:ascii="Arial" w:hAnsi="Arial"/>
          <w:b/>
          <w:bCs/>
          <w:color w:val="000000"/>
          <w:kern w:val="2"/>
          <w:sz w:val="18"/>
          <w:szCs w:val="1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عيوب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فق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صا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بذل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فق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لاحظ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دو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فعال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صطلح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ل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عنى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خاص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البيت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ي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قراء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كتاب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ا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ايش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طو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أفراد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عائ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تبيان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باح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أك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د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ت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أ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  <w:u w:val="single"/>
          <w:lang w:bidi="ar-JO"/>
        </w:rPr>
      </w:pP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صو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ي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علاق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د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جموع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علاق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ح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وجيه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لإعداد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وجيه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ال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ستع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ال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أ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ت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ختلفت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ش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تفقت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نى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غا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وضوح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ف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ص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ستلق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إجابا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دئ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حس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م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ف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بور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جل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ابات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لاسئ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مكن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رؤ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ورا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ه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بعض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كيفي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فريغ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يان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يان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3366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>السوسيوجرام</w:t>
      </w:r>
      <w:r>
        <w:rPr>
          <w:rFonts w:ascii="Arial" w:hAnsi="Arial" w:eastAsia="Arial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993366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سلو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تفس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ال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وسيومتر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لمختل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اسئلة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ط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طوي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ف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993366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>جدول</w:t>
      </w:r>
      <w:r>
        <w:rPr>
          <w:rFonts w:ascii="Arial" w:hAnsi="Arial" w:eastAsia="Arial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>ماتركس</w:t>
      </w:r>
      <w:r>
        <w:rPr>
          <w:rFonts w:ascii="Arial" w:hAnsi="Arial" w:eastAsia="Arial"/>
          <w:b/>
          <w:b/>
          <w:bCs/>
          <w:color w:val="993366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993366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يتطل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م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جه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قل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سوسيوجر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تفريغ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سج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تراكم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يصاح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رحلت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تدو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ساس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أسرت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ظروف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نزل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تشم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طالب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يت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سنوي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دخ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اد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ترتي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سر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عم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ختبار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حصيل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نفس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فحوص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بية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نشط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توج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شكل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ميو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أوج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نشاط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مشكلاته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 xml:space="preserve">,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تقارير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أساتذت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بطاقة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شروط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واجب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توفرها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جمع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سر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دق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الموضوعية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اهتما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بالمعلو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طوي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تتبعية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وربط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بعض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</w:rPr>
        <w:t>ببعض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جمع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لتقوي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لميذ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أكي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وسط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راع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بهد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صق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واهبهم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ذليل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صعاب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ق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تعرض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تفوقين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بطاق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استخلاص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تائج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اغراض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حصاء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تقدم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فتر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دور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متابع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ذلك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>المجمع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غلاف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بطاق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جتماعي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حا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صحية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شاط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واظب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حصيل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س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ميز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نفسي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عان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والخدم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قدم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له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لاحظات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يراها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رائد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فصل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26"/>
          <w:szCs w:val="26"/>
          <w:lang w:bidi="ar-JO"/>
        </w:rPr>
      </w:pP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متابع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جهز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فن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                                     </w:t>
      </w:r>
      <w:r>
        <w:rPr>
          <w:rFonts w:cs="Traditional Arabic" w:ascii="Arial" w:hAnsi="Arial"/>
          <w:color w:val="000000"/>
          <w:kern w:val="2"/>
          <w:sz w:val="26"/>
          <w:szCs w:val="26"/>
          <w:lang w:bidi="ar-JO"/>
        </w:rPr>
        <w:t>14</w:t>
      </w:r>
      <w:r>
        <w:rPr>
          <w:rFonts w:cs="Traditional Arabic" w:ascii="Arial" w:hAnsi="Arial"/>
          <w:color w:val="000000"/>
          <w:kern w:val="2"/>
          <w:sz w:val="26"/>
          <w:szCs w:val="26"/>
          <w:rtl w:val="true"/>
          <w:lang w:bidi="ar-JO"/>
        </w:rPr>
        <w:t xml:space="preserve"> .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تقرير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ختامي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حالة</w:t>
      </w:r>
      <w:r>
        <w:rPr>
          <w:rFonts w:ascii="Arial" w:hAnsi="Arial" w:eastAsia="Arial"/>
          <w:color w:val="000000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26"/>
          <w:sz w:val="26"/>
          <w:szCs w:val="26"/>
          <w:rtl w:val="true"/>
          <w:lang w:bidi="ar-JO"/>
        </w:rPr>
        <w:t>التلميذ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تبارات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طلح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رفت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حرك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است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عط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تحص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ح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</w:rPr>
        <w:t>المهاره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قد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حركي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ق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دق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سهو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ظرو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تغي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حيط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عمل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د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مقار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د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ساعد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ني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ولاً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قيسها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قبولا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6"/>
          <w:szCs w:val="16"/>
        </w:rPr>
      </w:pPr>
      <w:r>
        <w:rPr>
          <w:rFonts w:cs="Traditional Arabic" w:ascii="Arial" w:hAnsi="Arial"/>
          <w:b/>
          <w:bCs/>
          <w:color w:val="000000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80008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تنبؤ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كفا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كفاية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فرد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خ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18"/>
          <w:szCs w:val="18"/>
        </w:rPr>
      </w:pPr>
      <w:r>
        <w:rPr>
          <w:rFonts w:cs="Traditional Arabic" w:ascii="Arial" w:hAnsi="Arial"/>
          <w:b/>
          <w:bCs/>
          <w:color w:val="000000"/>
          <w:kern w:val="2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لفظي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رابع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فردية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ج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خامساً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kern w:val="2"/>
          <w:sz w:val="28"/>
          <w:sz w:val="28"/>
          <w:szCs w:val="28"/>
          <w:rtl w:val="true"/>
        </w:rPr>
        <w:t>للاختبار</w:t>
      </w:r>
      <w:r>
        <w:rPr>
          <w:rFonts w:ascii="Arial" w:hAnsi="Arial" w:eastAsia="Arial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سرعه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قوة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هد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صي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8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مستوى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عد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حد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اجاب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صحيح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مقارنته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عد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كلية</w:t>
      </w:r>
      <w:r>
        <w:rPr>
          <w:rFonts w:cs="Traditional Arabic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800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0000"/>
          <w:kern w:val="2"/>
          <w:sz w:val="26"/>
          <w:szCs w:val="26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شخيص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جوانب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قو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الضعف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اب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لاميذ</w:t>
      </w:r>
      <w:r>
        <w:rPr>
          <w:rFonts w:cs="Traditional Arabic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b/>
          <w:b/>
          <w:bCs/>
          <w:color w:val="008000"/>
          <w:sz w:val="18"/>
          <w:szCs w:val="18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الفاعلية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rtl w:val="true"/>
        </w:rPr>
        <w:t>للتدريس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ذ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ري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ختبارا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دريس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حد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عين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عد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راء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دريس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قارن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جابات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وبع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سؤال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سئلة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حصيلي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فان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يمكنك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مدى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فاعليه</w:t>
      </w:r>
      <w:r>
        <w:rPr>
          <w:rFonts w:ascii="Arial" w:hAnsi="Arial" w:eastAsia="Arial"/>
          <w:b/>
          <w:b/>
          <w:bCs/>
          <w:color w:val="00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26"/>
          <w:sz w:val="26"/>
          <w:szCs w:val="26"/>
          <w:rtl w:val="true"/>
        </w:rPr>
        <w:t>التدريس</w:t>
      </w:r>
      <w:r>
        <w:rPr>
          <w:rFonts w:cs="Traditional Arabic" w:ascii="Arial" w:hAnsi="Arial"/>
          <w:b/>
          <w:bCs/>
          <w:color w:val="000000"/>
          <w:kern w:val="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91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حصل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تائ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تماثل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فراد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ك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تح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جر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ح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ضح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محدد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360"/>
        <w:jc w:val="left"/>
        <w:rPr>
          <w:rFonts w:ascii="Arabic Typesetting" w:hAnsi="Arabic Typesetting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ئ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فهوم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فس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910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ب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تس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أفر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ل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راع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</w:rPr>
        <w:t>1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عا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لاختبار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اد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ت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(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ب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 w:ascii="Arabic Typesetting" w:hAnsi="Arabic Typesetting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</w:rPr>
        <w:t>2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صو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متكافئة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د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ور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ختلفت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حسا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ا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ت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هما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abic Typesetting" w:hAnsi="Arabic Typesetting"/>
          <w:b/>
          <w:bCs/>
          <w:color w:val="0000FF"/>
          <w:sz w:val="28"/>
          <w:szCs w:val="28"/>
        </w:rPr>
        <w:t>3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تجزئ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28"/>
          <w:sz w:val="28"/>
          <w:szCs w:val="28"/>
          <w:rtl w:val="true"/>
        </w:rPr>
        <w:t>النص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صف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ط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ل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صف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تمي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لي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ل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اح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شق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عا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حص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ح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ريق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وحيد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اما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سم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ؤد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جان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جديدين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صد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طبق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أكثر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ره</w:t>
      </w:r>
      <w:r>
        <w:rPr>
          <w:rFonts w:cs="Traditional Arabic" w:ascii="Arabic Typesetting" w:hAnsi="Arabic Typesetting"/>
          <w:vanish/>
          <w:sz w:val="32"/>
          <w:szCs w:val="32"/>
          <w:rtl w:val="true"/>
        </w:rPr>
        <w:t>.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لى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مجموريس</w:t>
      </w:r>
      <w:r>
        <w:rPr>
          <w:rFonts w:cs="Traditional Arabic" w:ascii="Arabic Typesetting" w:hAnsi="Arabic Typesetting"/>
          <w:vanish/>
          <w:sz w:val="32"/>
          <w:szCs w:val="32"/>
          <w:rtl w:val="true"/>
        </w:rPr>
        <w:t>.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دة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وقارنت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جابات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وبعد</w:t>
      </w:r>
      <w:r>
        <w:rPr>
          <w:rFonts w:ascii="Arabic Typesetting" w:hAnsi="Arabic Typesetting" w:eastAsia="Arabic Typesetting" w:cs="Arabic Typesetting"/>
          <w:vanish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vanish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دق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ص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لاحي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شرو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صعب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نقس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/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صد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حتوى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مث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لجوان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قيا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1" w:leader="none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صد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تف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تبا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كش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صدق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صدق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لعامل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حلي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ام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مصفوف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رتباط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درج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درجات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رى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abic Typesetting" w:hAnsi="Arabic Typesetting" w:cs="Traditional Arabic"/>
          <w:b/>
          <w:b/>
          <w:bCs/>
          <w:color w:val="008000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فسير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جموع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ن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توج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نوا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ختلف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/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ونسب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ذكاء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ذ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دي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طف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نري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قي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ان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ط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يتحد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عقل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اع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عمر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ص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يه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يئيني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509"/>
        <w:jc w:val="left"/>
        <w:rPr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درجات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لمعياري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و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1" w:leader="none"/>
        </w:tabs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و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نن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صور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تكافئ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71" w:right="0" w:hanging="360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عايير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يو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صيل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قا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يب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فرص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ظه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فكي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و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صحح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صحيح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يوبها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ويمك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تغلب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عيوب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قال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بالاتي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نموذج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تصحيح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يحس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عرفه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صح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اسم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تلميذ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رق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واح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عد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مصححين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تصحيح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سؤ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وراق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جابة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الانتقال</w:t>
      </w:r>
      <w:r>
        <w:rPr>
          <w:rFonts w:ascii="Arabic Typesetting" w:hAnsi="Arabic Typesetting" w:eastAsia="Arabic Typesetting" w:cs="Arabic Typesetting"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sz w:val="26"/>
          <w:sz w:val="26"/>
          <w:szCs w:val="26"/>
          <w:rtl w:val="true"/>
        </w:rPr>
        <w:t>للاخر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26"/>
          <w:szCs w:val="26"/>
        </w:rPr>
      </w:pPr>
      <w:r>
        <w:rPr>
          <w:rFonts w:cs="Traditional Arabic" w:ascii="Arabic Typesetting" w:hAnsi="Arabic Typesetting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sz w:val="14"/>
          <w:szCs w:val="14"/>
        </w:rPr>
      </w:pPr>
      <w:r>
        <w:rPr>
          <w:rFonts w:cs="Traditional Arabic" w:ascii="Arabic Typesetting" w:hAnsi="Arabic Typesetting"/>
          <w:sz w:val="14"/>
          <w:szCs w:val="14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هوله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صحيح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صحيحها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0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صحيح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يو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كتابي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تخمين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18"/>
          <w:szCs w:val="18"/>
        </w:rPr>
      </w:pPr>
      <w:r>
        <w:rPr>
          <w:rFonts w:cs="Traditional Arabic" w:ascii="Arabic Typesetting" w:hAnsi="Arabic Typesetting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71" w:right="0" w:hanging="360"/>
        <w:jc w:val="left"/>
        <w:rPr>
          <w:rFonts w:ascii="Arabic Typesetting" w:hAnsi="Arabic Typesetting" w:cs="Traditional Arabic"/>
          <w:b/>
          <w:b/>
          <w:bCs/>
          <w:color w:val="00800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ثالثاً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تنقسم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8000"/>
          <w:sz w:val="28"/>
          <w:sz w:val="28"/>
          <w:szCs w:val="28"/>
          <w:rtl w:val="true"/>
        </w:rPr>
        <w:t>الي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قصيره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  <w:t xml:space="preserve">) 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اداء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800080"/>
          <w:sz w:val="28"/>
          <w:sz w:val="28"/>
          <w:szCs w:val="28"/>
          <w:rtl w:val="true"/>
        </w:rPr>
        <w:t>طويلة</w:t>
      </w:r>
      <w:r>
        <w:rPr>
          <w:rFonts w:ascii="Arabic Typesetting" w:hAnsi="Arabic Typesetting" w:eastAsia="Arabic Typesetting" w:cs="Arabic Typesetting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11" w:right="0" w:hanging="0"/>
        <w:jc w:val="left"/>
        <w:rPr>
          <w:rFonts w:ascii="Arabic Typesetting" w:hAnsi="Arabic Typesetting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abic Typesetting" w:hAnsi="Arabic Typesetting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0000FF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اب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b/>
          <w:b/>
          <w:bCs/>
          <w:color w:val="FF0000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ختبارات</w:t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ج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sz w:val="28"/>
          <w:szCs w:val="28"/>
        </w:rPr>
      </w:pP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نستخد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ماك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كلشرك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تأ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وصو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ج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ح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مرجع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معي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بأ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ستخد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لتق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أد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والآخري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قدر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يقيس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عي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هم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عامل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شرك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خاصه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لمسح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والمهار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تصف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العمومية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sz w:val="26"/>
          <w:szCs w:val="26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>–</w:t>
      </w:r>
      <w:r>
        <w:rPr>
          <w:rFonts w:eastAsia="Arabic Typesetting" w:cs="Arabic Typesetting" w:ascii="Arabic Typesetting" w:hAnsi="Arabic Typesetting"/>
          <w:b/>
          <w:bCs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يفس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ختبار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رجعي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abic Typesetting" w:hAnsi="Arabic Typesetting"/>
          <w:b/>
          <w:bCs/>
          <w:sz w:val="26"/>
          <w:szCs w:val="2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ملائم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rFonts w:ascii="Arabic Typesetting" w:hAnsi="Arabic Typesetting" w:eastAsia="Arabic Typesetting" w:cs="Arabic Typesetting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6"/>
          <w:sz w:val="26"/>
          <w:szCs w:val="26"/>
          <w:rtl w:val="true"/>
        </w:rPr>
        <w:t>بالتلاميذ</w:t>
      </w:r>
      <w:r>
        <w:rPr>
          <w:rFonts w:ascii="Arial" w:hAnsi="Arial" w:eastAsia="Arial"/>
          <w:color w:val="000000"/>
          <w:kern w:val="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kern w:val="2"/>
          <w:sz w:val="28"/>
          <w:szCs w:val="28"/>
          <w:lang w:bidi="ar-JO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بناء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تحصيل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عي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نسا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حيا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خط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حتوى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بالمحتو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نكت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 xml:space="preserve">..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تجري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Traditional Arabic"/>
          <w:b/>
          <w:b/>
          <w:bCs/>
          <w:sz w:val="28"/>
          <w:szCs w:val="28"/>
        </w:rPr>
      </w:pPr>
      <w:r>
        <w:rPr>
          <w:rFonts w:cs="Traditional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spacing w:lineRule="auto" w:line="240"/>
        <w:ind w:left="720" w:right="0" w:hanging="36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تب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ج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ك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حك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ئ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28"/>
          <w:szCs w:val="28"/>
        </w:rPr>
      </w:pP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color w:val="008000"/>
          <w:kern w:val="2"/>
          <w:sz w:val="28"/>
          <w:szCs w:val="28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اختبار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مرجعي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>المحك</w:t>
      </w:r>
      <w:r>
        <w:rPr>
          <w:rFonts w:ascii="Arial" w:hAnsi="Arial" w:eastAsia="Arial"/>
          <w:b/>
          <w:b/>
          <w:bCs/>
          <w:color w:val="0080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8000"/>
          <w:kern w:val="2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تق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نع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لك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ثلن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سل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خطو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س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فهذ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طبط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لثالث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مر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لرابع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س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ي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تحديداً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واضحاً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28"/>
          <w:sz w:val="28"/>
          <w:szCs w:val="28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709" w:right="760" w:gutter="0" w:header="0" w:top="709" w:footer="0" w:bottom="5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5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Times New Roman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Times New Roman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قويم</w:t>
    </w:r>
    <w:r>
      <w:rPr>
        <w:rFonts w:eastAsia="Calibri"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ربوي</w:t>
    </w:r>
    <w:r>
      <w:rPr>
        <w:rFonts w:eastAsia="Calibri"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eastAsia="Calibri" w:cs="Calibri"/>
        <w:color w:val="000000"/>
        <w:sz w:val="18"/>
        <w:sz w:val="18"/>
        <w:szCs w:val="18"/>
        <w:rtl w:val="true"/>
      </w:rPr>
      <w:t xml:space="preserve">  </w:t>
    </w:r>
    <w:r>
      <w:rPr>
        <w:rFonts w:eastAsia="Calibri"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Traditional Arabic"/>
        <w:b/>
        <w:bCs/>
        <w:color w:val="000000"/>
        <w:rtl w:val="true"/>
      </w:rPr>
      <w:t xml:space="preserve">/ </w:t>
    </w:r>
    <w:r>
      <w:rPr>
        <w:rFonts w:cs="Traditional Arabic"/>
        <w:b/>
        <w:b/>
        <w:bCs/>
        <w:color w:val="000000"/>
        <w:rtl w:val="true"/>
      </w:rPr>
      <w:t>قبور</w:t>
    </w:r>
    <w:r>
      <w:rPr>
        <w:rFonts w:eastAsia="Calibri"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الياسمين</w:t>
    </w:r>
    <w:r>
      <w:rPr>
        <w:rFonts w:eastAsia="Calibri"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Cs/>
        <w:color w:val="000000"/>
        <w:rtl w:val="true"/>
      </w:rPr>
      <w:t xml:space="preserve">&amp; </w:t>
    </w:r>
    <w:r>
      <w:rPr>
        <w:rFonts w:cs="Traditional Arabic"/>
        <w:b/>
        <w:bCs/>
        <w:color w:val="000000"/>
      </w:rPr>
      <w:t>abwwae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6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910"/>
        </w:tabs>
        <w:ind w:left="910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0"/>
        <w:szCs w:val="30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420" w:hanging="360"/>
      </w:pPr>
      <w:rPr>
        <w:szCs w:val="22"/>
        <w:rFonts w:cs="Times New Roman"/>
      </w:rPr>
    </w:lvl>
  </w:abstractNum>
  <w:abstractNum w:abstractNumId="2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3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3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6"/>
        <w:b w:val="false"/>
        <w:rFonts w:ascii="Arabic Typesetting" w:hAnsi="Arabic Typesetting" w:cs="Times New Roman"/>
      </w:rPr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800"/>
        </w:tabs>
        <w:ind w:left="800" w:hanging="360"/>
      </w:pPr>
      <w:rPr>
        <w:szCs w:val="22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 w:val="false"/>
        <w:bCs/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rFonts w:cs="Times New Roman"/>
        <w:color w:val="000000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–"/>
      <w:lvlJc w:val="right"/>
      <w:pPr>
        <w:tabs>
          <w:tab w:val="num" w:pos="0"/>
        </w:tabs>
        <w:ind w:left="1140" w:hanging="360"/>
      </w:pPr>
      <w:rPr>
        <w:rFonts w:ascii="Arabic Typesetting" w:hAnsi="Arabic Typesetting" w:cs="Arabic Typesetting" w:hint="default"/>
      </w:rPr>
    </w:lvl>
  </w:abstractNum>
  <w:abstractNum w:abstractNumId="5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571"/>
        </w:tabs>
        <w:ind w:left="571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571"/>
        </w:tabs>
        <w:ind w:left="571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abic Typesetting" w:hAnsi="Arabic Typesetting" w:cs="Arabic Typesetting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1376" w:hanging="360"/>
      </w:pPr>
      <w:rPr>
        <w:rFonts w:cs="Times New Roman"/>
      </w:rPr>
    </w:lvl>
  </w:abstractNum>
  <w:abstractNum w:abstractNumId="8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  <w:szCs w:val="22"/>
        <w:rFonts w:cs="Times New Roman"/>
        <w:color w:val="000000"/>
      </w:rPr>
    </w:lvl>
  </w:abstractNum>
  <w:abstractNum w:abstractNumId="8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6"/>
        <w:u w:val="none"/>
        <w:b w:val="false"/>
        <w:rFonts w:cs="Times New Roman"/>
        <w:color w:val="000000"/>
      </w:r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  <w:rFonts w:cs="Times New Roman"/>
        <w:color w:val="000000"/>
      </w:rPr>
    </w:lvl>
  </w:abstractNum>
  <w:abstractNum w:abstractNumId="8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rFonts w:cs="Times New Roman"/>
        <w:color w:val="000000"/>
      </w:rPr>
    </w:lvl>
  </w:abstractNum>
  <w:abstractNum w:abstractNumId="9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b w:val="false"/>
        <w:rFonts w:cs="Times New Roman"/>
        <w:color w:val="000000"/>
      </w:rPr>
    </w:lvl>
  </w:abstractNum>
  <w:abstractNum w:abstractNumId="9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u w:val="none"/>
        <w:rFonts w:cs="Times New Roman"/>
        <w:color w:val="000000"/>
      </w:rPr>
    </w:lvl>
  </w:abstractNum>
  <w:abstractNum w:abstractNumId="101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2"/>
        <w:rFonts w:cs="Times New Roman"/>
        <w:color w:val="000000"/>
      </w:rPr>
    </w:lvl>
  </w:abstractNum>
  <w:abstractNum w:abstractNumId="10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2"/>
        <w:rFonts w:cs="Times New Roman"/>
        <w:color w:val="000000"/>
      </w:rPr>
    </w:lvl>
  </w:abstractNum>
  <w:abstractNum w:abstractNumId="103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9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115">
    <w:lvl w:ilvl="0">
      <w:start w:val="1"/>
      <w:numFmt w:val="arabicAlpha"/>
      <w:lvlText w:val="%1)"/>
      <w:lvlJc w:val="right"/>
      <w:pPr>
        <w:tabs>
          <w:tab w:val="num" w:pos="800"/>
        </w:tabs>
        <w:ind w:left="800" w:hanging="360"/>
      </w:pPr>
      <w:rPr>
        <w:szCs w:val="22"/>
        <w:rFonts w:cs="Times New Roman"/>
      </w:rPr>
    </w:lvl>
  </w:abstractNum>
  <w:abstractNum w:abstractNumId="11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30"/>
      <w:szCs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abic Typesetting" w:hAnsi="Arabic Typesetting" w:cs="Times New Roman"/>
      <w:b w:val="false"/>
      <w:sz w:val="26"/>
    </w:rPr>
  </w:style>
  <w:style w:type="character" w:styleId="WW8Num39z1">
    <w:name w:val="WW8Num39z1"/>
    <w:qFormat/>
    <w:rPr>
      <w:rFonts w:cs="Times New Roman"/>
      <w:szCs w:val="2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/>
      <w:sz w:val="28"/>
      <w:u w:val="singl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  <w:sz w:val="26"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Arabic Typesetting" w:hAnsi="Arabic Typesetting" w:eastAsia="Times New Roman" w:cs="Arabic Typesetting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abic Typesetting" w:hAnsi="Arabic Typesetting" w:eastAsia="Times New Roman" w:cs="Arabic Typesetting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color w:val="000000"/>
      <w:sz w:val="26"/>
      <w:szCs w:val="22"/>
      <w:u w:val="no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color w:val="000000"/>
      <w:sz w:val="26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  <w:sz w:val="26"/>
      <w:u w:val="no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color w:val="000000"/>
      <w:sz w:val="26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color w:val="000000"/>
      <w:sz w:val="26"/>
      <w:u w:val="no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  <w:sz w:val="26"/>
      <w:u w:val="no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  <w:sz w:val="26"/>
      <w:szCs w:val="22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  <w:sz w:val="26"/>
      <w:szCs w:val="22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szCs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Cs w:val="22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Cs w:val="22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szCs w:val="22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  <w:szCs w:val="22"/>
    </w:rPr>
  </w:style>
  <w:style w:type="character" w:styleId="WW8Num118z1">
    <w:name w:val="WW8Num1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basedOn w:val="DefaultParagraphFont"/>
    <w:qFormat/>
    <w:rPr>
      <w:rFonts w:eastAsia="Times New Roman" w:cs="Times New Roman"/>
      <w:sz w:val="44"/>
      <w:szCs w:val="44"/>
    </w:rPr>
  </w:style>
  <w:style w:type="character" w:styleId="Heading2Char1">
    <w:name w:val="Heading 2 Char1"/>
    <w:basedOn w:val="DefaultParagraphFont"/>
    <w:qFormat/>
    <w:rPr>
      <w:rFonts w:eastAsia="Times New Roman" w:cs="Times New Roman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HeaderChar1">
    <w:name w:val="Header Char1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FooterChar1">
    <w:name w:val="Footer Char1"/>
    <w:basedOn w:val="DefaultParagraphFont"/>
    <w:qFormat/>
    <w:rPr>
      <w:rFonts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ommentSubjectChar">
    <w:name w:val="Comment Subject Char"/>
    <w:basedOn w:val="CommentTextChar1"/>
    <w:qFormat/>
    <w:rPr>
      <w:rFonts w:eastAsia="Times New Roman"/>
      <w:b/>
      <w:bCs/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Char">
    <w:name w:val="بلا تباعد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30:00Z</dcterms:created>
  <dc:creator>mohammed</dc:creator>
  <dc:description/>
  <cp:keywords/>
  <dc:language>en-US</dc:language>
  <cp:lastModifiedBy>anas barakat</cp:lastModifiedBy>
  <cp:lastPrinted>2012-12-05T21:11:00Z</cp:lastPrinted>
  <dcterms:modified xsi:type="dcterms:W3CDTF">2012-12-05T18:30:00Z</dcterms:modified>
  <cp:revision>2</cp:revision>
  <dc:subject/>
  <dc:title> </dc:title>
</cp:coreProperties>
</file>