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943634" w:themeColor="accent2" w:themeShade="bf"/>
          <w:sz w:val="36"/>
          <w:szCs w:val="36"/>
          <w:u w:val="single"/>
        </w:rPr>
      </w:pPr>
      <w:r>
        <w:rPr>
          <w:rFonts w:ascii="PT Bold Heading" w:hAnsi="PT Bold Heading" w:cs="PT Bold Heading"/>
          <w:color w:val="943634" w:themeColor="accent2" w:themeShade="bf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  <w:sz w:val="36"/>
          <w:szCs w:val="36"/>
          <w:u w:val="single"/>
        </w:rPr>
      </w:pPr>
      <w:r>
        <w:rPr>
          <w:rFonts w:cs="PT Bold Heading" w:ascii="PT Bold Heading" w:hAnsi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  <w:sz w:val="48"/>
          <w:szCs w:val="48"/>
        </w:rPr>
      </w:pPr>
      <w:r>
        <w:rPr>
          <w:rFonts w:cs="PT Bold Heading" w:ascii="PT Bold Heading" w:hAnsi="PT Bold Heading"/>
          <w:color w:val="FF0000"/>
          <w:sz w:val="48"/>
          <w:szCs w:val="48"/>
        </w:rPr>
        <w:t>1</w:t>
      </w:r>
      <w:r>
        <w:rPr>
          <w:rFonts w:cs="Times New Roman" w:ascii="PT Bold Heading" w:hAnsi="PT Bold Heading"/>
          <w:color w:val="FF0000"/>
          <w:sz w:val="48"/>
          <w:szCs w:val="48"/>
          <w:rtl w:val="true"/>
        </w:rPr>
        <w:t>-</w:t>
      </w:r>
      <w:r>
        <w:rPr>
          <w:rFonts w:ascii="PT Bold Heading" w:hAnsi="PT Bold Heading" w:cs="PT Bold Heading"/>
          <w:color w:val="FF0000"/>
          <w:sz w:val="48"/>
          <w:sz w:val="48"/>
          <w:szCs w:val="48"/>
          <w:rtl w:val="true"/>
        </w:rPr>
        <w:t>العلمان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  <w:sz w:val="36"/>
          <w:szCs w:val="36"/>
          <w:u w:val="single"/>
        </w:rPr>
      </w:pPr>
      <w:r>
        <w:rPr>
          <w:rFonts w:cs="PT Bold Heading" w:ascii="PT Bold Heading" w:hAnsi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b/>
          <w:b/>
          <w:bCs/>
          <w:color w:val="77933C"/>
          <w:rtl w:val="true"/>
        </w:rPr>
        <w:t xml:space="preserve">كلمة علمانية في الانجليزية </w:t>
      </w:r>
      <w:r>
        <w:rPr>
          <w:rFonts w:ascii="PT Bold Heading" w:hAnsi="PT Bold Heading" w:cs="PT Bold Heading"/>
          <w:b/>
          <w:b/>
          <w:bCs/>
          <w:color w:val="548ED5"/>
          <w:rtl w:val="true"/>
        </w:rPr>
        <w:t xml:space="preserve">تعني </w:t>
      </w:r>
      <w:r>
        <w:rPr>
          <w:rFonts w:ascii="PT Bold Heading" w:hAnsi="PT Bold Heading" w:cs="PT Bold Heading"/>
          <w:color w:val="548ED5"/>
          <w:rtl w:val="true"/>
        </w:rPr>
        <w:t>اللادينية أو الدنيو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التعبير الشائع في الكتب الإسلامية المعاصره </w:t>
      </w:r>
      <w:r>
        <w:rPr>
          <w:rFonts w:ascii="PT Bold Heading" w:hAnsi="PT Bold Heading" w:cs="PT Bold Heading"/>
          <w:color w:val="548ED5"/>
          <w:rtl w:val="true"/>
        </w:rPr>
        <w:t>هو فصل الدين عن الدول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العلمانية في حقيقتها 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تأخذ العقل المسلم للتحلل من ترآثه وتناديه بالابتداع والتحرر المزيف فكري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واخلاقي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بيئة وأسباب نشأة العلمانية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من بين مجموع غفير من الاسباب والدواعي التي تمخض بها الغرب فأنتج علمانيته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77933C"/>
          <w:rtl w:val="true"/>
        </w:rPr>
        <w:t>أسباب نشأ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>العلمان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طبيعة دين الغرب النصران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 xml:space="preserve">عداء الكنيسة للعلم والعلماء ونذكر منهم 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كوبرنيكوس صاحب كتاب حركات الأجرام السماو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و جاليليو جاليلي صنع التلسكوب فعذب عذابا شديدآً وكان عمره </w:t>
      </w:r>
      <w:r>
        <w:rPr>
          <w:rFonts w:cs="PT Bold Heading" w:ascii="PT Bold Heading" w:hAnsi="PT Bold Heading"/>
          <w:color w:val="548ED5"/>
        </w:rPr>
        <w:t>77</w:t>
      </w:r>
      <w:r>
        <w:rPr>
          <w:rFonts w:cs="PT Bold Heading" w:ascii="PT Bold Heading" w:hAnsi="PT Bold Heading"/>
          <w:color w:val="548ED5"/>
          <w:rtl w:val="true"/>
        </w:rPr>
        <w:t xml:space="preserve"> </w:t>
      </w:r>
      <w:r>
        <w:rPr>
          <w:rFonts w:ascii="PT Bold Heading" w:hAnsi="PT Bold Heading" w:cs="PT Bold Heading"/>
          <w:color w:val="548ED5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 xml:space="preserve">الطغيان الديني </w:t>
      </w:r>
      <w:r>
        <w:rPr>
          <w:rFonts w:cs="PT Bold Heading" w:ascii="PT Bold Heading" w:hAnsi="PT Bold Heading"/>
          <w:color w:val="548ED5"/>
        </w:rPr>
        <w:t>4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ممارسة رجال الدي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جدور العلمانية تأصيلها فكريًا لأربعة عوامل مهمه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نظام الأقتصاد القائم على الرب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>/</w:t>
      </w:r>
      <w:r>
        <w:rPr>
          <w:rFonts w:ascii="PT Bold Heading" w:hAnsi="PT Bold Heading" w:cs="PT Bold Heading"/>
          <w:color w:val="000000"/>
          <w:rtl w:val="true"/>
        </w:rPr>
        <w:t>القانون الوضعي المنفصل عن شرائع الل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التعليم اللاديني المتحرر من نفوذ الكنيسه </w:t>
      </w: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ديمقراط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كان تسويق الغرب للعلمانية في الشرق الإسلآمي من خلال طرائق متعددة ومنها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احتلال العسكري للبلاد المسلم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تحميل البعثات العلمية التي ذهبت من الشرق إلى الغرب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من الواقعين في شراك العلمانية والتغريب </w:t>
      </w:r>
      <w:r>
        <w:rPr>
          <w:rFonts w:cs="PT Bold Heading" w:ascii="PT Bold Heading" w:hAnsi="PT Bold Heading"/>
          <w:color w:val="77933C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 xml:space="preserve">طه حسين </w:t>
      </w:r>
      <w:r>
        <w:rPr>
          <w:rFonts w:cs="PT Bold Heading" w:ascii="PT Bold Heading" w:hAnsi="PT Bold Heading"/>
          <w:color w:val="548ED5"/>
          <w:rtl w:val="true"/>
        </w:rPr>
        <w:t xml:space="preserve">, </w:t>
      </w:r>
      <w:r>
        <w:rPr>
          <w:rFonts w:ascii="PT Bold Heading" w:hAnsi="PT Bold Heading" w:cs="PT Bold Heading"/>
          <w:color w:val="548ED5"/>
          <w:rtl w:val="true"/>
        </w:rPr>
        <w:t xml:space="preserve">رفاعه الطهطاوي </w:t>
      </w:r>
      <w:r>
        <w:rPr>
          <w:rFonts w:cs="PT Bold Heading" w:ascii="PT Bold Heading" w:hAnsi="PT Bold Heading"/>
          <w:color w:val="548ED5"/>
          <w:rtl w:val="true"/>
        </w:rPr>
        <w:t xml:space="preserve">, </w:t>
      </w:r>
      <w:r>
        <w:rPr>
          <w:rFonts w:ascii="PT Bold Heading" w:hAnsi="PT Bold Heading" w:cs="PT Bold Heading"/>
          <w:color w:val="548ED5"/>
          <w:rtl w:val="true"/>
        </w:rPr>
        <w:t xml:space="preserve">زكي نجيب محمود </w:t>
      </w:r>
      <w:r>
        <w:rPr>
          <w:rFonts w:cs="PT Bold Heading" w:ascii="PT Bold Heading" w:hAnsi="PT Bold Heading"/>
          <w:color w:val="548ED5"/>
          <w:rtl w:val="true"/>
        </w:rPr>
        <w:t xml:space="preserve">, </w:t>
      </w:r>
      <w:r>
        <w:rPr>
          <w:rFonts w:ascii="PT Bold Heading" w:hAnsi="PT Bold Heading" w:cs="PT Bold Heading"/>
          <w:color w:val="548ED5"/>
          <w:rtl w:val="true"/>
        </w:rPr>
        <w:t>محمو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أمين العالم </w:t>
      </w:r>
      <w:r>
        <w:rPr>
          <w:rFonts w:cs="PT Bold Heading" w:ascii="PT Bold Heading" w:hAnsi="PT Bold Heading"/>
          <w:color w:val="548ED5"/>
          <w:rtl w:val="true"/>
        </w:rPr>
        <w:t xml:space="preserve">, </w:t>
      </w:r>
      <w:r>
        <w:rPr>
          <w:rFonts w:ascii="PT Bold Heading" w:hAnsi="PT Bold Heading" w:cs="PT Bold Heading"/>
          <w:color w:val="548ED5"/>
          <w:rtl w:val="true"/>
        </w:rPr>
        <w:t xml:space="preserve">فؤاد زكريا </w:t>
      </w:r>
      <w:r>
        <w:rPr>
          <w:rFonts w:cs="PT Bold Heading" w:ascii="PT Bold Heading" w:hAnsi="PT Bold Heading"/>
          <w:color w:val="548ED5"/>
          <w:rtl w:val="true"/>
        </w:rPr>
        <w:t xml:space="preserve">, </w:t>
      </w:r>
      <w:r>
        <w:rPr>
          <w:rFonts w:ascii="PT Bold Heading" w:hAnsi="PT Bold Heading" w:cs="PT Bold Heading"/>
          <w:color w:val="548ED5"/>
          <w:rtl w:val="true"/>
        </w:rPr>
        <w:t>عبدالرحمن بدو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تصدير العلمانية للشرق مع قوافل البعثات التنصيرية </w:t>
      </w:r>
      <w:r>
        <w:rPr>
          <w:rFonts w:ascii="PT Bold Heading" w:hAnsi="PT Bold Heading" w:cs="PT Bold Heading"/>
          <w:color w:val="77933C"/>
          <w:rtl w:val="true"/>
        </w:rPr>
        <w:t>من روؤس المنصرين الذين حملوا العلمانية إلى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العالم العربي والإسلامي </w:t>
      </w:r>
      <w:r>
        <w:rPr>
          <w:rFonts w:cs="PT Bold Heading" w:ascii="PT Bold Heading" w:hAnsi="PT Bold Heading"/>
          <w:color w:val="000000"/>
          <w:rtl w:val="true"/>
        </w:rPr>
        <w:t>..:</w:t>
      </w:r>
      <w:r>
        <w:rPr>
          <w:rFonts w:ascii="PT Bold Heading" w:hAnsi="PT Bold Heading" w:cs="PT Bold Heading"/>
          <w:color w:val="548ED5"/>
          <w:rtl w:val="true"/>
        </w:rPr>
        <w:t xml:space="preserve">أديب إسحاق </w:t>
      </w:r>
      <w:r>
        <w:rPr>
          <w:rFonts w:cs="PT Bold Heading" w:ascii="PT Bold Heading" w:hAnsi="PT Bold Heading"/>
          <w:color w:val="548ED5"/>
          <w:rtl w:val="true"/>
        </w:rPr>
        <w:t xml:space="preserve">" </w:t>
      </w:r>
      <w:r>
        <w:rPr>
          <w:rFonts w:ascii="PT Bold Heading" w:hAnsi="PT Bold Heading" w:cs="PT Bold Heading"/>
          <w:color w:val="548ED5"/>
          <w:rtl w:val="true"/>
        </w:rPr>
        <w:t xml:space="preserve">شبلي شميل </w:t>
      </w:r>
      <w:r>
        <w:rPr>
          <w:rFonts w:cs="PT Bold Heading" w:ascii="PT Bold Heading" w:hAnsi="PT Bold Heading"/>
          <w:color w:val="548ED5"/>
          <w:rtl w:val="true"/>
        </w:rPr>
        <w:t xml:space="preserve">" </w:t>
      </w:r>
      <w:r>
        <w:rPr>
          <w:rFonts w:ascii="PT Bold Heading" w:hAnsi="PT Bold Heading" w:cs="PT Bold Heading"/>
          <w:color w:val="548ED5"/>
          <w:rtl w:val="true"/>
        </w:rPr>
        <w:t xml:space="preserve">سلامه موسى </w:t>
      </w:r>
      <w:r>
        <w:rPr>
          <w:rFonts w:cs="PT Bold Heading" w:ascii="PT Bold Heading" w:hAnsi="PT Bold Heading"/>
          <w:color w:val="548ED5"/>
          <w:rtl w:val="true"/>
        </w:rPr>
        <w:t xml:space="preserve">" </w:t>
      </w:r>
      <w:r>
        <w:rPr>
          <w:rFonts w:ascii="PT Bold Heading" w:hAnsi="PT Bold Heading" w:cs="PT Bold Heading"/>
          <w:color w:val="548ED5"/>
          <w:rtl w:val="true"/>
        </w:rPr>
        <w:t>جورجي زيدا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>أهم مبادئها وأفكارها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رفض الدين وتنحيته عن واقع الحياة </w:t>
      </w: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لاتؤمن إلا بالمحسوس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التحرر من العقائد الغيبية وإنكار الوحي </w:t>
      </w: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عتقد بعض أساطين العلمانية في إنكار وجود الل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تطبيق مبدأ النفعية على كل شي في الحياة </w:t>
      </w:r>
      <w:r>
        <w:rPr>
          <w:rFonts w:cs="PT Bold Heading" w:ascii="PT Bold Heading" w:hAnsi="PT Bold Heading"/>
          <w:color w:val="000000"/>
        </w:rPr>
        <w:t>6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زعم بأن الفقه الإسلامي مأخوذ عن القانون الرومان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>قد ترتب على العلمانية بمبادئها الباطله جمله من الآثار السلبية على عالمنا الإسلامي منها</w:t>
      </w:r>
      <w:r>
        <w:rPr>
          <w:rFonts w:cs="PT Bold Heading" w:ascii="PT Bold Heading" w:hAnsi="PT Bold Heading"/>
          <w:color w:val="77933C"/>
          <w:rtl w:val="true"/>
        </w:rPr>
        <w:t>:</w:t>
      </w:r>
      <w:r>
        <w:rPr>
          <w:rFonts w:cs="PT Bold Heading" w:ascii="PT Bold Heading" w:hAnsi="PT Bold Heading"/>
          <w:color w:val="77933C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الزعم بأن الإسلام لايتواءم مع الحضاره ويدعو إلى التخلف </w:t>
      </w:r>
      <w:r>
        <w:rPr>
          <w:rFonts w:cs="PT Bold Heading" w:ascii="PT Bold Heading" w:hAnsi="PT Bold Heading"/>
          <w:color w:val="548ED5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ظهور دعوة تحرير المرأه وفق الاسلوب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الغربي</w:t>
      </w:r>
    </w:p>
    <w:p>
      <w:pPr>
        <w:pStyle w:val="Normal"/>
        <w:jc w:val="center"/>
        <w:rPr/>
      </w:pP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إحياء الحضارات والنعرات القديمة كالفرعونية والفنيقيه والآشوريه وغيرها وتشويه الحضاره الاسلام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تربية الأجيال تربية لادينيه </w:t>
      </w: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الترويج لفكرة حصر الإسلام </w:t>
      </w:r>
      <w:r>
        <w:rPr>
          <w:rFonts w:cs="PT Bold Heading" w:ascii="PT Bold Heading" w:hAnsi="PT Bold Heading"/>
          <w:color w:val="000000"/>
        </w:rPr>
        <w:t>6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فتح باب للطعن في حقيقة الإسلا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والقرآن والنبو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استنفار الإسلام ورفضه للعلمانية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تعارضها مع الإسلام في فصل الدين والأخلاق والقيم عن منهج الحياة </w:t>
      </w:r>
      <w:r>
        <w:rPr>
          <w:rFonts w:cs="PT Bold Heading" w:ascii="PT Bold Heading" w:hAnsi="PT Bold Heading"/>
          <w:color w:val="548ED5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تحاكمها إلى العقل من دون</w:t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color w:val="548ED5"/>
          <w:rtl w:val="true"/>
        </w:rPr>
        <w:t>شرع الل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FF0000"/>
          <w:sz w:val="44"/>
          <w:sz w:val="44"/>
          <w:szCs w:val="44"/>
          <w:rtl w:val="true"/>
        </w:rPr>
        <w:t>عبدة الشيطان</w:t>
      </w:r>
      <w:r>
        <w:rPr>
          <w:rFonts w:ascii="PT Bold Heading" w:hAnsi="PT Bold Heading" w:cs="PT Bold Heading"/>
          <w:color w:val="77933C"/>
          <w:sz w:val="44"/>
          <w:sz w:val="44"/>
          <w:szCs w:val="44"/>
          <w:rtl w:val="true"/>
        </w:rPr>
        <w:t xml:space="preserve">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عبدة </w:t>
      </w:r>
      <w:r>
        <w:rPr>
          <w:rFonts w:cs="PT Bold Heading" w:ascii="PT Bold Heading" w:hAnsi="PT Bold Heading"/>
          <w:color w:val="77933C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خضوع والذ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الشيطان </w:t>
      </w:r>
      <w:r>
        <w:rPr>
          <w:rFonts w:cs="PT Bold Heading" w:ascii="PT Bold Heading" w:hAnsi="PT Bold Heading"/>
          <w:color w:val="77933C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كل عاتٍ متمرد من إنس أو جن أو من الدواب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عبدة الشيطان </w:t>
      </w:r>
      <w:r>
        <w:rPr>
          <w:rFonts w:cs="PT Bold Heading" w:ascii="PT Bold Heading" w:hAnsi="PT Bold Heading"/>
          <w:color w:val="77933C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هم فرقة منحرفه شذت عن العقيده الصحيحة والعقل والمنطق السليم وتوجهت إلى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شيطان وتركت عبادة الرحم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>تعرف هذه الفرقة باليزيد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تنتشر طائفة عبدة الشيطان اليزيدية في سوريا وتركيا وإيران وروسيا والعراق وعددهم </w:t>
      </w:r>
      <w:r>
        <w:rPr>
          <w:rFonts w:cs="PT Bold Heading" w:ascii="PT Bold Heading" w:hAnsi="PT Bold Heading"/>
          <w:color w:val="548ED5"/>
        </w:rPr>
        <w:t>127</w:t>
      </w:r>
      <w:r>
        <w:rPr>
          <w:rFonts w:cs="PT Bold Heading" w:ascii="PT Bold Heading" w:hAnsi="PT Bold Heading"/>
          <w:color w:val="548ED5"/>
          <w:rtl w:val="true"/>
        </w:rPr>
        <w:t xml:space="preserve"> </w:t>
      </w:r>
      <w:r>
        <w:rPr>
          <w:rFonts w:ascii="PT Bold Heading" w:hAnsi="PT Bold Heading" w:cs="PT Bold Heading"/>
          <w:color w:val="548ED5"/>
          <w:rtl w:val="true"/>
        </w:rPr>
        <w:t>ألف نسم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منهم </w:t>
      </w:r>
      <w:r>
        <w:rPr>
          <w:rFonts w:cs="PT Bold Heading" w:ascii="PT Bold Heading" w:hAnsi="PT Bold Heading"/>
          <w:color w:val="548ED5"/>
        </w:rPr>
        <w:t>77</w:t>
      </w:r>
      <w:r>
        <w:rPr>
          <w:rFonts w:cs="PT Bold Heading" w:ascii="PT Bold Heading" w:hAnsi="PT Bold Heading"/>
          <w:color w:val="548ED5"/>
          <w:rtl w:val="true"/>
        </w:rPr>
        <w:t xml:space="preserve"> </w:t>
      </w:r>
      <w:r>
        <w:rPr>
          <w:rFonts w:ascii="PT Bold Heading" w:hAnsi="PT Bold Heading" w:cs="PT Bold Heading"/>
          <w:color w:val="548ED5"/>
          <w:rtl w:val="true"/>
        </w:rPr>
        <w:t>ألف من العراق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عبادة الشيطان </w:t>
      </w:r>
      <w:r>
        <w:rPr>
          <w:rFonts w:ascii="PT Bold Heading" w:hAnsi="PT Bold Heading" w:cs="PT Bold Heading"/>
          <w:color w:val="548ED5"/>
          <w:rtl w:val="true"/>
        </w:rPr>
        <w:t>عند الغنوص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548ED5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الزرادشتيه </w:t>
      </w:r>
      <w:r>
        <w:rPr>
          <w:rFonts w:ascii="PT Bold Heading" w:hAnsi="PT Bold Heading" w:cs="PT Bold Heading"/>
          <w:color w:val="000000"/>
          <w:rtl w:val="true"/>
        </w:rPr>
        <w:t xml:space="preserve">تقوم بالصراع بين ألهين الأول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هو الله والثآني هو أهرما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المزدكية القائلون بالإباح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عبادة الشيطان عند الفراعنة </w:t>
      </w:r>
      <w:r>
        <w:rPr>
          <w:rFonts w:cs="PT Bold Heading" w:ascii="PT Bold Heading" w:hAnsi="PT Bold Heading"/>
          <w:color w:val="77933C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يعبدون إلهًا أسمه </w:t>
      </w:r>
      <w:r>
        <w:rPr>
          <w:rFonts w:cs="PT Bold Heading" w:ascii="PT Bold Heading" w:hAnsi="PT Bold Heading"/>
          <w:color w:val="000000"/>
          <w:rtl w:val="true"/>
        </w:rPr>
        <w:t xml:space="preserve">" </w:t>
      </w:r>
      <w:r>
        <w:rPr>
          <w:rFonts w:ascii="PT Bold Heading" w:hAnsi="PT Bold Heading" w:cs="PT Bold Heading"/>
          <w:color w:val="000000"/>
          <w:rtl w:val="true"/>
        </w:rPr>
        <w:t xml:space="preserve">ست </w:t>
      </w:r>
      <w:r>
        <w:rPr>
          <w:rFonts w:cs="PT Bold Heading" w:ascii="PT Bold Heading" w:hAnsi="PT Bold Heading"/>
          <w:color w:val="00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أفكارهم ومعتقداتهم </w:t>
      </w:r>
      <w:r>
        <w:rPr>
          <w:rFonts w:cs="PT Bold Heading" w:ascii="PT Bold Heading" w:hAnsi="PT Bold Heading"/>
          <w:color w:val="77933C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وقفوا أمام مشكلة لعن إبليس في القرآن فأستنكروه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بدأوا بتقديس إبليس وترجع فلسفه تقديسهم إلى الامور التال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إن أبليس في نظرهم يعد الموحد الأول لل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هذا كلام باطل يؤدي إلى الرده والكفر لما فيه طعن بالملائكة قال الله عن الملائكة </w:t>
      </w:r>
      <w:r>
        <w:rPr>
          <w:rFonts w:cs="PT Bold Heading" w:ascii="PT Bold Heading" w:hAnsi="PT Bold Heading"/>
          <w:color w:val="000000"/>
          <w:rtl w:val="true"/>
        </w:rPr>
        <w:t xml:space="preserve">" </w:t>
      </w:r>
      <w:r>
        <w:rPr>
          <w:rFonts w:ascii="PT Bold Heading" w:hAnsi="PT Bold Heading" w:cs="PT Bold Heading"/>
          <w:color w:val="000000"/>
          <w:rtl w:val="true"/>
        </w:rPr>
        <w:t>لايعصون الله ماأمره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ويفعلون مايأمرون </w:t>
      </w:r>
      <w:r>
        <w:rPr>
          <w:rFonts w:cs="PT Bold Heading" w:ascii="PT Bold Heading" w:hAnsi="PT Bold Heading"/>
          <w:color w:val="00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جرهم تقديس إبليس إلى تقدير تمثال طاووس مصنوع من النحاس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صيغة الشهادة عندهم </w:t>
      </w:r>
      <w:r>
        <w:rPr>
          <w:rFonts w:cs="PT Bold Heading" w:ascii="PT Bold Heading" w:hAnsi="PT Bold Heading"/>
          <w:color w:val="000000"/>
          <w:rtl w:val="true"/>
        </w:rPr>
        <w:t xml:space="preserve">" </w:t>
      </w:r>
      <w:r>
        <w:rPr>
          <w:rFonts w:ascii="PT Bold Heading" w:hAnsi="PT Bold Heading" w:cs="PT Bold Heading"/>
          <w:color w:val="000000"/>
          <w:rtl w:val="true"/>
        </w:rPr>
        <w:t xml:space="preserve">أشهد واحد الله سلطان يزيد حبيب الله </w:t>
      </w:r>
      <w:r>
        <w:rPr>
          <w:rFonts w:cs="PT Bold Heading" w:ascii="PT Bold Heading" w:hAnsi="PT Bold Heading"/>
          <w:color w:val="00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الصيام عندهم ثلاث أيام من كل سنه في شهر كانون الأو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4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الصلاة عندهم هي الصلاةفي ليلة النصف من شعبا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أما الحج فهم يقفون في يوم العاشر من ذي الحجة من كل عام على جبل المرجة النوران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6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حشر والنشور عندهم يكون بعد الموت في قرية باطط قرب جبل سنجار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7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كون الزواج عندهم بخطف العروس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8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حرمون أكل الخس والملفوف والقرع والفاصولي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9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يحرمون حلق الشارب </w:t>
      </w:r>
      <w:r>
        <w:rPr>
          <w:rFonts w:cs="PT Bold Heading" w:ascii="PT Bold Heading" w:hAnsi="PT Bold Heading"/>
          <w:color w:val="000000"/>
        </w:rPr>
        <w:t>17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000000"/>
          <w:rtl w:val="true"/>
        </w:rPr>
        <w:t>إذا رسمت دائره على الارض فانه لايخرج منها حتى تمحو قسما منه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1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000000"/>
          <w:rtl w:val="true"/>
        </w:rPr>
        <w:t xml:space="preserve">يحرمون القراءه والكتابه </w:t>
      </w:r>
      <w:r>
        <w:rPr>
          <w:rFonts w:cs="PT Bold Heading" w:ascii="PT Bold Heading" w:hAnsi="PT Bold Heading"/>
          <w:color w:val="000000"/>
        </w:rPr>
        <w:t>12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000000"/>
          <w:rtl w:val="true"/>
        </w:rPr>
        <w:t>يدعو اليزيدي وهو متوجة الى الشمس عند شروقها أو غروبه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عبادة الشيطان عند اليهود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ماسونيه هي من أبرز المنظمات اليهوديه السرية شجعت على عبادة الشيطان في أوروب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أن اليهود يتقربون إلى الشيطان بالذبائح والقرابي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أن اليهود يتعلمون من الشيطان أنواع الفساد والأفسا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>/</w:t>
      </w:r>
      <w:r>
        <w:rPr>
          <w:rFonts w:ascii="PT Bold Heading" w:hAnsi="PT Bold Heading" w:cs="PT Bold Heading"/>
          <w:color w:val="77933C"/>
          <w:rtl w:val="true"/>
        </w:rPr>
        <w:t xml:space="preserve">ممايدل على تشجيع اليهود لعبدة الشيطان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color w:val="000000"/>
          <w:rtl w:val="true"/>
        </w:rPr>
        <w:t>أ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قيام الأمريكي أنطون ساندرو ليفي </w:t>
      </w:r>
      <w:r>
        <w:rPr>
          <w:rFonts w:cs="PT Bold Heading" w:ascii="PT Bold Heading" w:hAnsi="PT Bold Heading"/>
          <w:color w:val="000000"/>
          <w:rtl w:val="true"/>
        </w:rPr>
        <w:t xml:space="preserve">" </w:t>
      </w:r>
      <w:r>
        <w:rPr>
          <w:rFonts w:ascii="PT Bold Heading" w:hAnsi="PT Bold Heading" w:cs="PT Bold Heading"/>
          <w:color w:val="000000"/>
          <w:rtl w:val="true"/>
        </w:rPr>
        <w:t>بتأسيس كنيس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ب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إنشاء طائفة لعبدة الشيطان المعاصر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عبادة الشيطان عند النصارى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ظهور طائفة تسمى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الكثاريين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ومعناها الأطهار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كان هدفهم تطهير الكنسية من الفساد والإنحراف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عبدة الشيطان المعاصرون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أ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إستماع الموسيقى الصاخبة والرقص الخليع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ب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لبس الثياب الغريبة التي عليها نقوش ورسوم غريب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ج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أستباحة المحرمات من شرب للخمر وإستخدام للمخدرات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د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سلوك التمرد على المجتمع والأخلاق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>عبدة الشيطان الجدد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هم من أبناء الطبقة الغنية المترفة التي تتصف بالخواء الروحي والضعف العلمي والثقافي والدين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وهم في الغالب من خريجي المدارس الأجنب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أكثرهم من الشباب والشبان حديثي السن في سن المراهق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أنشأتهم وجندتهم بعض المخابرات الأجنب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4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يعبدون الشيطان لأنه هو الذي دل آدم وحوآء على شجرة الخلو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أهم طقوسهم وتقاليدهم وممارساتهم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أ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إستماع الموسيقى الصاخب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ب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أستباحة المحرمات وممارسة الجنس المشاعي واللواط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ج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إستباحة شرب الخمور والمخدرات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د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إتباع الشهوات والمفاسد الخلق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ه 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منعون سب إبليس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ascii="PT Bold Heading" w:hAnsi="PT Bold Heading" w:cs="PT Bold Heading"/>
          <w:color w:val="000000"/>
          <w:rtl w:val="true"/>
        </w:rPr>
        <w:t>ويلبسون الثياب السوداء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ascii="PT Bold Heading" w:hAnsi="PT Bold Heading" w:cs="PT Bold Heading"/>
          <w:color w:val="000000"/>
          <w:rtl w:val="true"/>
        </w:rPr>
        <w:t>يحرضون على العنف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  <w:sz w:val="32"/>
          <w:szCs w:val="32"/>
        </w:rPr>
      </w:pPr>
      <w:r>
        <w:rPr>
          <w:rFonts w:ascii="PT Bold Heading" w:hAnsi="PT Bold Heading" w:cs="PT Bold Heading"/>
          <w:color w:val="FF0000"/>
          <w:sz w:val="32"/>
          <w:sz w:val="32"/>
          <w:szCs w:val="32"/>
          <w:rtl w:val="true"/>
        </w:rPr>
        <w:t>الايمــــــــــــــــــــو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فرقة الإيمو </w:t>
      </w:r>
      <w:r>
        <w:rPr>
          <w:rFonts w:cs="PT Bold Heading" w:ascii="PT Bold Heading" w:hAnsi="PT Bold Heading"/>
          <w:color w:val="77933C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يعني 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متمرد ذو نفسية حساس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نشأت في أمريكا في مدينة واشنط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77933C"/>
        </w:rPr>
      </w:pPr>
      <w:r>
        <w:rPr>
          <w:rFonts w:ascii="PT Bold Heading" w:hAnsi="PT Bold Heading" w:cs="PT Bold Heading"/>
          <w:color w:val="77933C"/>
          <w:rtl w:val="true"/>
        </w:rPr>
        <w:t xml:space="preserve">أهم مايتعلق بمعتقدات الإيمو </w:t>
      </w:r>
      <w:r>
        <w:rPr>
          <w:rFonts w:cs="PT Bold Heading" w:ascii="PT Bold Heading" w:hAnsi="PT Bold Heading"/>
          <w:color w:val="77933C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2</w:t>
      </w:r>
      <w:r>
        <w:rPr>
          <w:rFonts w:cs="PT Bold Heading" w:ascii="PT Bold Heading" w:hAnsi="PT Bold Heading"/>
          <w:color w:val="000000"/>
          <w:rtl w:val="true"/>
        </w:rPr>
        <w:t xml:space="preserve"> </w:t>
      </w:r>
      <w:r>
        <w:rPr>
          <w:rFonts w:ascii="PT Bold Heading" w:hAnsi="PT Bold Heading" w:cs="PT Bold Heading"/>
          <w:color w:val="000000"/>
          <w:rtl w:val="true"/>
        </w:rPr>
        <w:t xml:space="preserve">سنة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تستقطب هذه الجماعة سن الشباب من سن </w:t>
      </w:r>
      <w:r>
        <w:rPr>
          <w:rFonts w:cs="PT Bold Heading" w:ascii="PT Bold Heading" w:hAnsi="PT Bold Heading"/>
          <w:color w:val="000000"/>
        </w:rPr>
        <w:t>17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ستمعون إلى غناء مصحوب بموسيقآ صاخب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>/</w:t>
      </w:r>
      <w:r>
        <w:rPr>
          <w:rFonts w:ascii="PT Bold Heading" w:hAnsi="PT Bold Heading" w:cs="PT Bold Heading"/>
          <w:color w:val="548ED5"/>
          <w:rtl w:val="true"/>
        </w:rPr>
        <w:t>يميلون إلى لبس الثياب السوداء وقد يخلطون معها اللون الورد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صبغون شعورهم باللون الأسود</w:t>
      </w:r>
    </w:p>
    <w:p>
      <w:pPr>
        <w:pStyle w:val="Normal"/>
        <w:jc w:val="center"/>
        <w:rPr/>
      </w:pP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ميلون إلى تعذيب أنفسهم بأدوات حاد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3D150"/>
        </w:rPr>
      </w:pPr>
      <w:r>
        <w:rPr>
          <w:rFonts w:ascii="PT Bold Heading" w:hAnsi="PT Bold Heading" w:cs="PT Bold Heading"/>
          <w:color w:val="93D150"/>
          <w:rtl w:val="true"/>
        </w:rPr>
        <w:t xml:space="preserve">مراحل نشأتها وتشكل معتقداتها </w:t>
      </w:r>
      <w:r>
        <w:rPr>
          <w:rFonts w:cs="PT Bold Heading" w:ascii="PT Bold Heading" w:hAnsi="PT Bold Heading"/>
          <w:color w:val="93D150"/>
          <w:rtl w:val="true"/>
        </w:rPr>
        <w:t>:</w:t>
      </w:r>
      <w:r>
        <w:rPr>
          <w:rFonts w:cs="Times New Roman" w:ascii="Times New Roman" w:hAnsi="Times New Roman"/>
          <w:color w:val="93D150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000000"/>
          <w:rtl w:val="true"/>
        </w:rPr>
        <w:t>المرحلة الأولى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إتباع التعاليم اليابي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لما زاد صراعه مع أخيه ضراوة رأي السلطان العثماني التفريق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بينهما فنفى صبح أزل وأتباعه إلى جزيرة قبرص من تركيا </w:t>
      </w:r>
      <w:r>
        <w:rPr>
          <w:rFonts w:ascii="PT Bold Heading" w:hAnsi="PT Bold Heading" w:cs="PT Bold Heading"/>
          <w:color w:val="FF0000"/>
          <w:rtl w:val="true"/>
        </w:rPr>
        <w:t>إلى عك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مرحلة الثاني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ابتداع التعاليم البهائي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بعد انفراد البهاء بخلافة استاذه الباب أدعى انه نبي مرس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بكتاب سماوي ناسخ لكتاب البيان </w:t>
      </w:r>
      <w:r>
        <w:rPr>
          <w:rFonts w:ascii="PT Bold Heading" w:hAnsi="PT Bold Heading" w:cs="PT Bold Heading"/>
          <w:color w:val="FF0000"/>
          <w:rtl w:val="true"/>
        </w:rPr>
        <w:t xml:space="preserve">أسمه </w:t>
      </w:r>
      <w:r>
        <w:rPr>
          <w:rFonts w:cs="PT Bold Heading" w:ascii="PT Bold Heading" w:hAnsi="PT Bold Heading"/>
          <w:color w:val="FF0000"/>
          <w:rtl w:val="true"/>
        </w:rPr>
        <w:t xml:space="preserve">) </w:t>
      </w:r>
      <w:r>
        <w:rPr>
          <w:rFonts w:ascii="PT Bold Heading" w:hAnsi="PT Bold Heading" w:cs="PT Bold Heading"/>
          <w:color w:val="FF0000"/>
          <w:rtl w:val="true"/>
        </w:rPr>
        <w:t>الأقدس</w:t>
      </w:r>
      <w:r>
        <w:rPr>
          <w:rFonts w:ascii="PT Bold Heading" w:hAnsi="PT Bold Heading" w:cs="PT Bold Heading"/>
          <w:color w:val="548ED5"/>
          <w:rtl w:val="true"/>
        </w:rPr>
        <w:t xml:space="preserve"> </w:t>
      </w:r>
      <w:r>
        <w:rPr>
          <w:rFonts w:cs="PT Bold Heading" w:ascii="PT Bold Heading" w:hAnsi="PT Bold Heading"/>
          <w:color w:val="548ED5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مرحلة الثالث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تحسين التعاليم البهائية والتوسع في نشره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بدأت هذه المرحله بتسلم المدعو </w:t>
      </w:r>
      <w:r>
        <w:rPr>
          <w:rFonts w:ascii="PT Bold Heading" w:hAnsi="PT Bold Heading" w:cs="PT Bold Heading"/>
          <w:color w:val="FF0000"/>
          <w:rtl w:val="true"/>
        </w:rPr>
        <w:t>عباس افندي قيادة البهائ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في الولايات المتحده </w:t>
      </w:r>
      <w:r>
        <w:rPr>
          <w:rFonts w:cs="PT Bold Heading" w:ascii="PT Bold Heading" w:hAnsi="PT Bold Heading"/>
          <w:color w:val="548ED5"/>
          <w:rtl w:val="true"/>
        </w:rPr>
        <w:t xml:space="preserve">× ) </w:t>
      </w:r>
      <w:r>
        <w:rPr>
          <w:rFonts w:ascii="PT Bold Heading" w:hAnsi="PT Bold Heading" w:cs="PT Bold Heading"/>
          <w:color w:val="548ED5"/>
          <w:rtl w:val="true"/>
        </w:rPr>
        <w:t xml:space="preserve">يتواجد به أكبر معبد بها في العالم واعنى به المعبد المعروف بأسم </w:t>
      </w:r>
      <w:r>
        <w:rPr>
          <w:rFonts w:cs="PT Bold Heading" w:ascii="PT Bold Heading" w:hAnsi="PT Bold Heading"/>
          <w:color w:val="548ED5"/>
          <w:rtl w:val="true"/>
        </w:rPr>
        <w:t xml:space="preserve">) </w:t>
      </w:r>
      <w:r>
        <w:rPr>
          <w:rFonts w:ascii="PT Bold Heading" w:hAnsi="PT Bold Heading" w:cs="PT Bold Heading"/>
          <w:color w:val="FF0000"/>
          <w:rtl w:val="true"/>
        </w:rPr>
        <w:t>مشرق الأذكار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امريكية </w:t>
      </w:r>
      <w:r>
        <w:rPr>
          <w:rFonts w:ascii="PT Bold Heading" w:hAnsi="PT Bold Heading" w:cs="PT Bold Heading"/>
          <w:color w:val="FF0000"/>
          <w:rtl w:val="true"/>
        </w:rPr>
        <w:t>في مدينة شيكاغو</w:t>
      </w:r>
      <w:r>
        <w:rPr>
          <w:rFonts w:ascii="PT Bold Heading" w:hAnsi="PT Bold Heading" w:cs="PT Bold Heading"/>
          <w:color w:val="548ED5"/>
          <w:rtl w:val="true"/>
        </w:rPr>
        <w:t xml:space="preserve"> ويصدر بها مجلة بإسم </w:t>
      </w:r>
      <w:r>
        <w:rPr>
          <w:rFonts w:cs="PT Bold Heading" w:ascii="PT Bold Heading" w:hAnsi="PT Bold Heading"/>
          <w:color w:val="548ED5"/>
          <w:rtl w:val="true"/>
        </w:rPr>
        <w:t xml:space="preserve">) </w:t>
      </w:r>
      <w:r>
        <w:rPr>
          <w:rFonts w:ascii="PT Bold Heading" w:hAnsi="PT Bold Heading" w:cs="PT Bold Heading"/>
          <w:color w:val="548ED5"/>
          <w:rtl w:val="true"/>
        </w:rPr>
        <w:t xml:space="preserve">نجم الغرب </w:t>
      </w:r>
      <w:r>
        <w:rPr>
          <w:rFonts w:cs="PT Bold Heading" w:ascii="PT Bold Heading" w:hAnsi="PT Bold Heading"/>
          <w:color w:val="548ED5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93D150"/>
          <w:rtl w:val="true"/>
        </w:rPr>
        <w:t xml:space="preserve">أماكن انتشار البهائيين </w:t>
      </w:r>
      <w:r>
        <w:rPr>
          <w:rFonts w:cs="PT Bold Heading" w:ascii="PT Bold Heading" w:hAnsi="PT Bold Heading"/>
          <w:color w:val="93D15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في أفريقيآ وأوروبآ وفي ولايات أمريك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93D150"/>
        </w:rPr>
      </w:pPr>
      <w:r>
        <w:rPr>
          <w:rFonts w:ascii="PT Bold Heading" w:hAnsi="PT Bold Heading" w:cs="PT Bold Heading"/>
          <w:color w:val="93D150"/>
          <w:rtl w:val="true"/>
        </w:rPr>
        <w:t xml:space="preserve">أهم معتقدات البهائيين </w:t>
      </w:r>
      <w:r>
        <w:rPr>
          <w:rFonts w:cs="PT Bold Heading" w:ascii="PT Bold Heading" w:hAnsi="PT Bold Heading"/>
          <w:color w:val="93D1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يصرحون في كتبهم أن ربهم هو البهاء </w:t>
      </w:r>
      <w:r>
        <w:rPr>
          <w:rFonts w:cs="PT Bold Heading" w:ascii="PT Bold Heading" w:hAnsi="PT Bold Heading"/>
          <w:color w:val="000000"/>
          <w:rtl w:val="true"/>
        </w:rPr>
        <w:t xml:space="preserve">.. </w:t>
      </w:r>
      <w:r>
        <w:rPr>
          <w:rFonts w:ascii="PT Bold Heading" w:hAnsi="PT Bold Heading" w:cs="PT Bold Heading"/>
          <w:color w:val="000000"/>
          <w:rtl w:val="true"/>
        </w:rPr>
        <w:t>يؤولون القيامة بظهور البهاء</w:t>
      </w:r>
    </w:p>
    <w:p>
      <w:pPr>
        <w:pStyle w:val="Normal"/>
        <w:spacing w:lineRule="auto" w:line="240" w:before="0" w:after="0"/>
        <w:jc w:val="center"/>
        <w:rPr>
          <w:rFonts w:ascii="AGA Arabesque" w:hAnsi="AGA Arabesque" w:cs="AGA Arabesque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يتخذون الأقدس كتابا لديانتهم </w:t>
      </w:r>
      <w:r>
        <w:rPr>
          <w:rFonts w:cs="PT Bold Heading" w:ascii="PT Bold Heading" w:hAnsi="PT Bold Heading"/>
          <w:color w:val="000000"/>
          <w:rtl w:val="true"/>
        </w:rPr>
        <w:t>..</w:t>
      </w:r>
      <w:r>
        <w:rPr>
          <w:rFonts w:ascii="PT Bold Heading" w:hAnsi="PT Bold Heading" w:cs="PT Bold Heading"/>
          <w:color w:val="000000"/>
          <w:rtl w:val="true"/>
        </w:rPr>
        <w:t xml:space="preserve">ينكرون ختم النبوة بنبوة سيدنا محمد </w:t>
      </w:r>
      <w:r>
        <w:rPr>
          <w:rFonts w:ascii="AGA Arabesque" w:hAnsi="AGA Arabesque" w:cs="AGA Arabesque"/>
          <w:color w:val="000000"/>
        </w:rPr>
        <w:t>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ينكرون معجزات الانبياء </w:t>
      </w:r>
      <w:r>
        <w:rPr>
          <w:rFonts w:cs="PT Bold Heading" w:ascii="PT Bold Heading" w:hAnsi="PT Bold Heading"/>
          <w:color w:val="000000"/>
          <w:rtl w:val="true"/>
        </w:rPr>
        <w:t xml:space="preserve">.. </w:t>
      </w:r>
      <w:r>
        <w:rPr>
          <w:rFonts w:ascii="PT Bold Heading" w:hAnsi="PT Bold Heading" w:cs="PT Bold Heading"/>
          <w:color w:val="000000"/>
          <w:rtl w:val="true"/>
        </w:rPr>
        <w:t>ينكرون وجود الملائكة والج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ينكرون الجنة والنار و يثبتون تناسخ الارواح وافق لما عند البراهمية والبوذ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يثبتون صلب المسيح وهذا وافق لما عند اليهود والنصارى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يثبتون عقيدتي الحلول ووحدة الوجود وهذا وافق لما عند غلاة الصوف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93D150"/>
        </w:rPr>
      </w:pPr>
      <w:r>
        <w:rPr>
          <w:rFonts w:ascii="PT Bold Heading" w:hAnsi="PT Bold Heading" w:cs="PT Bold Heading"/>
          <w:color w:val="93D150"/>
          <w:rtl w:val="true"/>
        </w:rPr>
        <w:t xml:space="preserve">أهم تشريعات البهائيين </w:t>
      </w:r>
      <w:r>
        <w:rPr>
          <w:rFonts w:cs="PT Bold Heading" w:ascii="PT Bold Heading" w:hAnsi="PT Bold Heading"/>
          <w:color w:val="93D1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توضأون بطريقة مخالفة لما جاء به الإسلا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صلون تسع ركعات ثلاث مرات يوميا بأقوال وأفعال مخالفة للإسلا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>/</w:t>
      </w:r>
      <w:r>
        <w:rPr>
          <w:rFonts w:ascii="PT Bold Heading" w:hAnsi="PT Bold Heading" w:cs="PT Bold Heading"/>
          <w:color w:val="548ED5"/>
          <w:rtl w:val="true"/>
        </w:rPr>
        <w:t xml:space="preserve">يستقبلون إلى البهجة </w:t>
      </w:r>
      <w:r>
        <w:rPr>
          <w:rFonts w:ascii="PT Bold Heading" w:hAnsi="PT Bold Heading" w:cs="PT Bold Heading"/>
          <w:color w:val="FF0000"/>
          <w:rtl w:val="true"/>
        </w:rPr>
        <w:t xml:space="preserve">بعكا </w:t>
      </w:r>
      <w:r>
        <w:rPr>
          <w:rFonts w:ascii="PT Bold Heading" w:hAnsi="PT Bold Heading" w:cs="PT Bold Heading"/>
          <w:color w:val="548ED5"/>
          <w:rtl w:val="true"/>
        </w:rPr>
        <w:t>فهي قبلتهم إلى الصلا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حجون إلى البهجة بعكا حيث مرقد ربهم البهاء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000000"/>
          <w:rtl w:val="true"/>
        </w:rPr>
        <w:t>/</w:t>
      </w:r>
      <w:r>
        <w:rPr>
          <w:rFonts w:ascii="PT Bold Heading" w:hAnsi="PT Bold Heading" w:cs="PT Bold Heading"/>
          <w:color w:val="000000"/>
          <w:rtl w:val="true"/>
        </w:rPr>
        <w:t>يصومون تسعة عشر يوما بالسن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6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حرمون الجهاد ضد المستعمري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7</w:t>
      </w:r>
      <w:r>
        <w:rPr>
          <w:rFonts w:cs="PT Bold Heading" w:ascii="PT Bold Heading" w:hAnsi="PT Bold Heading"/>
          <w:color w:val="000000"/>
          <w:rtl w:val="true"/>
        </w:rPr>
        <w:t>/</w:t>
      </w:r>
      <w:r>
        <w:rPr>
          <w:rFonts w:ascii="PT Bold Heading" w:hAnsi="PT Bold Heading" w:cs="PT Bold Heading"/>
          <w:color w:val="000000"/>
          <w:rtl w:val="true"/>
        </w:rPr>
        <w:t>يحرمون على المرأه إرتداء الحجاب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8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حللون زواج المتع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9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يحللون شيوعية النساء والأموا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7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000000"/>
          <w:rtl w:val="true"/>
        </w:rPr>
        <w:t>يجعلون السنة تسع عشرة شهرآ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</w:rPr>
      </w:pPr>
      <w:r>
        <w:rPr>
          <w:rFonts w:ascii="PT Bold Heading" w:hAnsi="PT Bold Heading" w:cs="PT Bold Heading"/>
          <w:color w:val="FF0000"/>
          <w:rtl w:val="true"/>
        </w:rPr>
        <w:t xml:space="preserve">الحكم على البهائية </w:t>
      </w:r>
      <w:r>
        <w:rPr>
          <w:rFonts w:cs="PT Bold Heading" w:ascii="PT Bold Heading" w:hAnsi="PT Bold Heading"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color w:val="000000"/>
          <w:rtl w:val="true"/>
        </w:rPr>
        <w:t>نحلة باطلة اتباعها خارجون عن الاسلام ومن اعتقها من المسلمين عد مرتد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يانـــــــــيـــــــــــــــــــ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تعريف بالقاديانية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تنسب طائفة القاديانية إلى مدينة قاديان بالهن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بهدف إبعاد المسلمين عن دينهم وعن فريضة الجهاد بشكل خاص حتى لايواجهوا المستعمر بإسم الاسلا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وكان لسان هذه الحركه هو مجلة الأديان التي تصدر باللغة الإنجليز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  <w:rtl w:val="true"/>
        </w:rPr>
        <w:t xml:space="preserve">** </w:t>
      </w:r>
      <w:r>
        <w:rPr>
          <w:rFonts w:ascii="PT Bold Heading" w:hAnsi="PT Bold Heading" w:cs="PT Bold Heading"/>
          <w:color w:val="000000"/>
          <w:rtl w:val="true"/>
        </w:rPr>
        <w:t xml:space="preserve">تأسيسها وأبرز دعاتها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يرجع تأسيس القاديانية إلى مرزا غلام </w:t>
      </w:r>
      <w:r>
        <w:rPr>
          <w:rFonts w:cs="PT Bold Heading" w:ascii="PT Bold Heading" w:hAnsi="PT Bold Heading"/>
          <w:color w:val="548ED5"/>
          <w:rtl w:val="true"/>
        </w:rPr>
        <w:t xml:space="preserve">) </w:t>
      </w:r>
      <w:r>
        <w:rPr>
          <w:rFonts w:ascii="PT Bold Heading" w:hAnsi="PT Bold Heading" w:cs="PT Bold Heading"/>
          <w:color w:val="548ED5"/>
          <w:rtl w:val="true"/>
        </w:rPr>
        <w:t xml:space="preserve">أحمد القادياني </w:t>
      </w:r>
      <w:r>
        <w:rPr>
          <w:rFonts w:cs="PT Bold Heading" w:ascii="PT Bold Heading" w:hAnsi="PT Bold Heading"/>
          <w:color w:val="548ED5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وقد ركز كتاباته في موضوع الملل والنحل والعقائد ومن هذه الكتب </w:t>
      </w:r>
      <w:r>
        <w:rPr>
          <w:rFonts w:cs="PT Bold Heading" w:ascii="PT Bold Heading" w:hAnsi="PT Bold Heading"/>
          <w:color w:val="548ED5"/>
          <w:rtl w:val="true"/>
        </w:rPr>
        <w:t xml:space="preserve">) </w:t>
      </w:r>
      <w:r>
        <w:rPr>
          <w:rFonts w:ascii="PT Bold Heading" w:hAnsi="PT Bold Heading" w:cs="PT Bold Heading"/>
          <w:color w:val="548ED5"/>
          <w:rtl w:val="true"/>
        </w:rPr>
        <w:t xml:space="preserve">ترياق القلوب </w:t>
      </w:r>
      <w:r>
        <w:rPr>
          <w:rFonts w:cs="PT Bold Heading" w:ascii="PT Bold Heading" w:hAnsi="PT Bold Heading"/>
          <w:color w:val="548ED5"/>
          <w:rtl w:val="true"/>
        </w:rPr>
        <w:t xml:space="preserve">( </w:t>
      </w:r>
      <w:r>
        <w:rPr>
          <w:rFonts w:ascii="PT Bold Heading" w:hAnsi="PT Bold Heading" w:cs="PT Bold Heading"/>
          <w:color w:val="548ED5"/>
          <w:rtl w:val="true"/>
        </w:rPr>
        <w:t>و</w:t>
      </w:r>
      <w:r>
        <w:rPr>
          <w:rFonts w:cs="PT Bold Heading" w:ascii="PT Bold Heading" w:hAnsi="PT Bold Heading"/>
          <w:color w:val="548ED5"/>
          <w:rtl w:val="true"/>
        </w:rPr>
        <w:t>)</w:t>
      </w:r>
      <w:r>
        <w:rPr>
          <w:rFonts w:ascii="PT Bold Heading" w:hAnsi="PT Bold Heading" w:cs="PT Bold Heading"/>
          <w:color w:val="548ED5"/>
          <w:rtl w:val="true"/>
        </w:rPr>
        <w:t>الاستفتاء</w:t>
      </w:r>
      <w:r>
        <w:rPr>
          <w:rFonts w:cs="PT Bold Heading" w:ascii="PT Bold Heading" w:hAnsi="PT Bold Heading"/>
          <w:color w:val="548ED5"/>
          <w:rtl w:val="true"/>
        </w:rPr>
        <w:t xml:space="preserve">( </w:t>
      </w:r>
      <w:r>
        <w:rPr>
          <w:rFonts w:ascii="PT Bold Heading" w:hAnsi="PT Bold Heading" w:cs="PT Bold Heading"/>
          <w:color w:val="548ED5"/>
          <w:rtl w:val="true"/>
        </w:rPr>
        <w:t>و</w:t>
      </w:r>
      <w:r>
        <w:rPr>
          <w:rFonts w:cs="PT Bold Heading" w:ascii="PT Bold Heading" w:hAnsi="PT Bold Heading"/>
          <w:color w:val="548ED5"/>
          <w:rtl w:val="true"/>
        </w:rPr>
        <w:t xml:space="preserve">) </w:t>
      </w:r>
      <w:r>
        <w:rPr>
          <w:rFonts w:ascii="PT Bold Heading" w:hAnsi="PT Bold Heading" w:cs="PT Bold Heading"/>
          <w:color w:val="548ED5"/>
          <w:rtl w:val="true"/>
        </w:rPr>
        <w:t>سفين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نوح </w:t>
      </w:r>
      <w:r>
        <w:rPr>
          <w:rFonts w:cs="PT Bold Heading" w:ascii="PT Bold Heading" w:hAnsi="PT Bold Heading"/>
          <w:color w:val="548ED5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ويجدون دعما ماديا ومعنويا من الدول الأوروبية وخاصة بريطاني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وصار له أتباع وأعوان فانبرى له كثير من العلماء وردوا عليه وبينوا أنه دجال من الدجالين وكان منه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عالم الكبير </w:t>
      </w:r>
      <w:r>
        <w:rPr>
          <w:rFonts w:cs="PT Bold Heading" w:ascii="PT Bold Heading" w:hAnsi="PT Bold Heading"/>
          <w:color w:val="548ED5"/>
          <w:rtl w:val="true"/>
        </w:rPr>
        <w:t>..</w:t>
      </w:r>
      <w:r>
        <w:rPr>
          <w:rFonts w:ascii="PT Bold Heading" w:hAnsi="PT Bold Heading" w:cs="PT Bold Heading"/>
          <w:color w:val="548ED5"/>
          <w:rtl w:val="true"/>
        </w:rPr>
        <w:t>؟ ثناء الله الأمر تسر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  <w:rtl w:val="true"/>
        </w:rPr>
        <w:t xml:space="preserve">** </w:t>
      </w:r>
      <w:r>
        <w:rPr>
          <w:rFonts w:ascii="PT Bold Heading" w:hAnsi="PT Bold Heading" w:cs="PT Bold Heading"/>
          <w:color w:val="000000"/>
          <w:rtl w:val="true"/>
        </w:rPr>
        <w:t xml:space="preserve">أبرز الخلفاء القاديانيين أشهر الدعاة لمذهبه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خليفة الأول للقاديانيين والذي توجه الغرب بالتاج </w:t>
      </w:r>
      <w:r>
        <w:rPr>
          <w:rFonts w:cs="PT Bold Heading" w:ascii="PT Bold Heading" w:hAnsi="PT Bold Heading"/>
          <w:color w:val="FF0000"/>
          <w:rtl w:val="true"/>
        </w:rPr>
        <w:t>..</w:t>
      </w:r>
      <w:r>
        <w:rPr>
          <w:rFonts w:ascii="PT Bold Heading" w:hAnsi="PT Bold Heading" w:cs="PT Bold Heading"/>
          <w:color w:val="FF0000"/>
          <w:rtl w:val="true"/>
        </w:rPr>
        <w:t>؟ نور الدي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وقد قدم الأول ترجمه محرفه للقرآن الكريم إلى الإنجليزية ومن مؤلفاته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حقيقة الإختلاف </w:t>
      </w:r>
      <w:r>
        <w:rPr>
          <w:rFonts w:cs="PT Bold Heading" w:ascii="PT Bold Heading" w:hAnsi="PT Bold Heading"/>
          <w:color w:val="000000"/>
          <w:rtl w:val="true"/>
        </w:rPr>
        <w:t xml:space="preserve">, </w:t>
      </w:r>
      <w:r>
        <w:rPr>
          <w:rFonts w:ascii="PT Bold Heading" w:hAnsi="PT Bold Heading" w:cs="PT Bold Heading"/>
          <w:color w:val="000000"/>
          <w:rtl w:val="true"/>
        </w:rPr>
        <w:t xml:space="preserve">النبوه في الاسلام </w:t>
      </w:r>
      <w:r>
        <w:rPr>
          <w:rFonts w:cs="PT Bold Heading" w:ascii="PT Bold Heading" w:hAnsi="PT Bold Heading"/>
          <w:color w:val="000000"/>
          <w:rtl w:val="true"/>
        </w:rPr>
        <w:t xml:space="preserve">, </w:t>
      </w:r>
      <w:r>
        <w:rPr>
          <w:rFonts w:ascii="PT Bold Heading" w:hAnsi="PT Bold Heading" w:cs="PT Bold Heading"/>
          <w:color w:val="000000"/>
          <w:rtl w:val="true"/>
        </w:rPr>
        <w:t>والدين الإسلام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أما </w:t>
      </w:r>
      <w:r>
        <w:rPr>
          <w:rFonts w:ascii="PT Bold Heading" w:hAnsi="PT Bold Heading" w:cs="PT Bold Heading"/>
          <w:color w:val="FF0000"/>
          <w:rtl w:val="true"/>
        </w:rPr>
        <w:t>الخوجه كمال الدين فله</w:t>
      </w:r>
      <w:r>
        <w:rPr>
          <w:rFonts w:ascii="PT Bold Heading" w:hAnsi="PT Bold Heading" w:cs="PT Bold Heading"/>
          <w:color w:val="000000"/>
          <w:rtl w:val="true"/>
        </w:rPr>
        <w:t xml:space="preserve"> كتاب المثل </w:t>
      </w:r>
      <w:r>
        <w:rPr>
          <w:rFonts w:ascii="PT Bold Heading" w:hAnsi="PT Bold Heading" w:cs="PT Bold Heading"/>
          <w:color w:val="FF0000"/>
          <w:rtl w:val="true"/>
        </w:rPr>
        <w:t>الأعلى في الأنبياء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  <w:rtl w:val="true"/>
        </w:rPr>
        <w:t xml:space="preserve">** </w:t>
      </w:r>
      <w:r>
        <w:rPr>
          <w:rFonts w:ascii="PT Bold Heading" w:hAnsi="PT Bold Heading" w:cs="PT Bold Heading"/>
          <w:color w:val="000000"/>
          <w:rtl w:val="true"/>
        </w:rPr>
        <w:t xml:space="preserve">أهم معتقدات فرقة القاديانيين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Symbol" w:ascii="Symbol" w:hAnsi="Symbol"/>
          <w:color w:val="548ED5"/>
        </w:rPr>
        <w:t></w:t>
      </w:r>
      <w:r>
        <w:rPr>
          <w:rFonts w:ascii="PT Bold Heading" w:hAnsi="PT Bold Heading" w:cs="PT Bold Heading"/>
          <w:color w:val="548ED5"/>
          <w:rtl w:val="true"/>
        </w:rPr>
        <w:t>القول بالتناسخ والحلول لأرواح الأنبياء ليثبت نبوت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Symbol" w:ascii="Symbol" w:hAnsi="Symbol"/>
          <w:color w:val="548ED5"/>
        </w:rPr>
        <w:t></w:t>
      </w:r>
      <w:r>
        <w:rPr>
          <w:rFonts w:ascii="PT Bold Heading" w:hAnsi="PT Bold Heading" w:cs="PT Bold Heading"/>
          <w:color w:val="548ED5"/>
          <w:rtl w:val="true"/>
        </w:rPr>
        <w:t>يعتقد القاديانيون أن الله يصوم ويصلي وينام ويصحو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Symbol" w:ascii="Symbol" w:hAnsi="Symbol"/>
          <w:color w:val="548ED5"/>
        </w:rPr>
        <w:t></w:t>
      </w:r>
      <w:r>
        <w:rPr>
          <w:rFonts w:ascii="PT Bold Heading" w:hAnsi="PT Bold Heading" w:cs="PT Bold Heading"/>
          <w:color w:val="548ED5"/>
          <w:rtl w:val="true"/>
        </w:rPr>
        <w:t>يعتقدون أن قاديان كالمدينة المنوره ومكه المكرمه بل وأفضل منه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Symbol" w:ascii="Symbol" w:hAnsi="Symbol"/>
          <w:color w:val="548ED5"/>
        </w:rPr>
        <w:t></w:t>
      </w:r>
      <w:r>
        <w:rPr>
          <w:rFonts w:ascii="PT Bold Heading" w:hAnsi="PT Bold Heading" w:cs="PT Bold Heading"/>
          <w:color w:val="548ED5"/>
          <w:rtl w:val="true"/>
        </w:rPr>
        <w:t>راج يزعم أنه إلهه إنجليزي لأنه يخاطبه بالإنجليز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Symbol" w:ascii="Symbol" w:hAnsi="Symbol"/>
          <w:color w:val="548ED5"/>
        </w:rPr>
        <w:t></w:t>
      </w:r>
      <w:r>
        <w:rPr>
          <w:rFonts w:ascii="PT Bold Heading" w:hAnsi="PT Bold Heading" w:cs="PT Bold Heading"/>
          <w:color w:val="548ED5"/>
          <w:rtl w:val="true"/>
        </w:rPr>
        <w:t>يعتقدون أن جبريل عليه السلام كان ينزل على غلام أحمد</w:t>
      </w:r>
    </w:p>
    <w:p>
      <w:pPr>
        <w:pStyle w:val="Normal"/>
        <w:jc w:val="center"/>
        <w:rPr/>
      </w:pPr>
      <w:r>
        <w:rPr>
          <w:rFonts w:cs="Symbol" w:ascii="Symbol" w:hAnsi="Symbol"/>
          <w:color w:val="548ED5"/>
        </w:rPr>
        <w:t></w:t>
      </w:r>
      <w:r>
        <w:rPr>
          <w:rFonts w:ascii="PT Bold Heading" w:hAnsi="PT Bold Heading" w:cs="PT Bold Heading"/>
          <w:color w:val="548ED5"/>
          <w:rtl w:val="true"/>
        </w:rPr>
        <w:t>يعتقدون أن كتابهم منزل وهو الكتاب المبين وهو غير القرآن</w:t>
      </w:r>
      <w:r>
        <w:rPr>
          <w:rtl w:val="true"/>
        </w:rPr>
        <w:t>الكري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ســـــــــــــونـيـــــــــــــــ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الماسونية لغ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معناها البناءون الأحرار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في الاصطلاح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منظمة يهودية سرية هدامة إرهابية غامضة محكمة التنظيم تهدف إلى ضمان سيطر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يهود على العالم وتدعو إلى الألحاد والإباحية والفسا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مولد الماسوني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تعتبر شاهدة ميلاد الماسونية مطموسة المعالم إلا بقليل من الرموز المبهمة لذلك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ختلفت الآراء حول مولدها </w:t>
      </w:r>
      <w:r>
        <w:rPr>
          <w:rFonts w:ascii="PT Bold Heading" w:hAnsi="PT Bold Heading" w:cs="PT Bold Heading"/>
          <w:color w:val="000000"/>
          <w:rtl w:val="true"/>
        </w:rPr>
        <w:t xml:space="preserve">الرأي الاول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منهم من يرى أنها ولدت حين كان موسى عليه السلام مع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قومه الت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000000"/>
          <w:rtl w:val="true"/>
        </w:rPr>
        <w:t>الرأي الثاني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 xml:space="preserve">من العلماء من يذهب إلى أن المؤسس الأول هو </w:t>
      </w:r>
      <w:r>
        <w:rPr>
          <w:rFonts w:cs="PT Bold Heading" w:ascii="PT Bold Heading" w:hAnsi="PT Bold Heading"/>
          <w:color w:val="548ED5"/>
          <w:rtl w:val="true"/>
        </w:rPr>
        <w:t xml:space="preserve">) </w:t>
      </w:r>
      <w:r>
        <w:rPr>
          <w:rFonts w:ascii="PT Bold Heading" w:hAnsi="PT Bold Heading" w:cs="PT Bold Heading"/>
          <w:color w:val="548ED5"/>
          <w:rtl w:val="true"/>
        </w:rPr>
        <w:t xml:space="preserve">هيردوس </w:t>
      </w:r>
      <w:r>
        <w:rPr>
          <w:rFonts w:cs="PT Bold Heading" w:ascii="PT Bold Heading" w:hAnsi="PT Bold Heading"/>
          <w:color w:val="548ED5"/>
          <w:rtl w:val="true"/>
        </w:rPr>
        <w:t xml:space="preserve">( </w:t>
      </w:r>
      <w:r>
        <w:rPr>
          <w:rFonts w:ascii="PT Bold Heading" w:hAnsi="PT Bold Heading" w:cs="PT Bold Heading"/>
          <w:color w:val="548ED5"/>
          <w:rtl w:val="true"/>
        </w:rPr>
        <w:t>الذي كان واليا على القدس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رأي الثالث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من العلماء من أرجع المولد إلى العصور الحديثة وله في ذلك دليل بأنه لم يكن في بريطانيا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أشتهر أسم للماسونية هو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free masonary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943634"/>
          <w:rtl w:val="true"/>
        </w:rPr>
        <w:t>مبادئ الماسونية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أولا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 xml:space="preserve">المبادئ المعلنة </w:t>
      </w:r>
      <w:r>
        <w:rPr>
          <w:rFonts w:cs="PT Bold Heading" w:ascii="PT Bold Heading" w:hAnsi="PT Bold Heading"/>
          <w:color w:val="548ED5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إيمان بالله 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تعلن الماسونية أنها تدعو إلى الإيمان بالله إيمانا مطلقا لايحده ح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إحترام الدين </w:t>
      </w:r>
      <w:r>
        <w:rPr>
          <w:rFonts w:cs="PT Bold Heading" w:ascii="PT Bold Heading" w:hAnsi="PT Bold Heading"/>
          <w:color w:val="000000"/>
          <w:rtl w:val="true"/>
        </w:rPr>
        <w:t>:</w:t>
      </w:r>
      <w:r>
        <w:rPr>
          <w:rFonts w:ascii="PT Bold Heading" w:hAnsi="PT Bold Heading" w:cs="PT Bold Heading"/>
          <w:color w:val="000000"/>
          <w:rtl w:val="true"/>
        </w:rPr>
        <w:t>تصرح الماسونيه بأنها تحترم الأديان وكل الأديان وأن لها من القداسه والاحترا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أخلاق 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تعلن الماسونيه أنها مؤسسة أنسانية لاتدعو إلا إلى الأخلاق والفضائ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لاسياسه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تعلن الماسونية أنها لاتعمل في الحقل السياسي وأنها تحترم السلطة الحاكم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943634"/>
          <w:rtl w:val="true"/>
        </w:rPr>
        <w:t>ثانيآ</w:t>
      </w:r>
      <w:r>
        <w:rPr>
          <w:rFonts w:cs="PT Bold Heading" w:ascii="PT Bold Heading" w:hAnsi="PT Bold Heading"/>
          <w:color w:val="943634"/>
          <w:rtl w:val="true"/>
        </w:rPr>
        <w:t xml:space="preserve">: </w:t>
      </w:r>
      <w:r>
        <w:rPr>
          <w:rFonts w:ascii="PT Bold Heading" w:hAnsi="PT Bold Heading" w:cs="PT Bold Heading"/>
          <w:color w:val="943634"/>
          <w:rtl w:val="true"/>
        </w:rPr>
        <w:t xml:space="preserve">المبادئ الخفي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الإيمان بالشيطان </w:t>
      </w:r>
      <w:r>
        <w:rPr>
          <w:rFonts w:cs="PT Bold Heading" w:ascii="PT Bold Heading" w:hAnsi="PT Bold Heading"/>
          <w:color w:val="000000"/>
          <w:rtl w:val="true"/>
        </w:rPr>
        <w:t xml:space="preserve">,, </w:t>
      </w:r>
      <w:r>
        <w:rPr>
          <w:rFonts w:ascii="PT Bold Heading" w:hAnsi="PT Bold Heading" w:cs="PT Bold Heading"/>
          <w:color w:val="000000"/>
          <w:rtl w:val="true"/>
        </w:rPr>
        <w:t xml:space="preserve">الاله الحقيقي هو الماده </w:t>
      </w:r>
      <w:r>
        <w:rPr>
          <w:rFonts w:cs="PT Bold Heading" w:ascii="PT Bold Heading" w:hAnsi="PT Bold Heading"/>
          <w:color w:val="000000"/>
          <w:rtl w:val="true"/>
        </w:rPr>
        <w:t xml:space="preserve">,, </w:t>
      </w:r>
      <w:r>
        <w:rPr>
          <w:rFonts w:ascii="PT Bold Heading" w:hAnsi="PT Bold Heading" w:cs="PT Bold Heading"/>
          <w:color w:val="000000"/>
          <w:rtl w:val="true"/>
        </w:rPr>
        <w:t>محاربة الدي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943634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حقيقة الماسونية </w:t>
      </w:r>
      <w:r>
        <w:rPr>
          <w:rFonts w:cs="PT Bold Heading" w:ascii="PT Bold Heading" w:hAnsi="PT Bold Heading"/>
          <w:color w:val="9436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مؤسسة يهودية في تاريخها ودرجاتها وتعاليمها وكلمات السر فيها وفي إيضاحاتها يهوديه من البدا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حتى النهاية يقول أحد كبار الماسونية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أن الماسونية في أعماقها تكمن الفكرة الاسرائيلية وفي تاريخه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وتقاليدها فهي يهود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943634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أهداف الماسونية </w:t>
      </w:r>
      <w:r>
        <w:rPr>
          <w:rFonts w:cs="PT Bold Heading" w:ascii="PT Bold Heading" w:hAnsi="PT Bold Heading"/>
          <w:color w:val="9436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القضاء على جميع الأديان غير اليهوديه </w:t>
      </w: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تكوين جمهوريات عالميه لادينيه تحت تحكم اليهو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جعل الماسونية سيدة الأحزاب </w:t>
      </w: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عمل على إسقاط الحكومات الشرع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القضاء على الأخلاق والمثل العليا </w:t>
      </w:r>
      <w:r>
        <w:rPr>
          <w:rFonts w:cs="PT Bold Heading" w:ascii="PT Bold Heading" w:hAnsi="PT Bold Heading"/>
          <w:color w:val="000000"/>
        </w:rPr>
        <w:t>6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نشر الإباحية والفساد والانحلال وأستعمال المرأه كوسيلة للسيطر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7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هدم البشرية </w:t>
      </w:r>
      <w:r>
        <w:rPr>
          <w:rFonts w:cs="PT Bold Heading" w:ascii="PT Bold Heading" w:hAnsi="PT Bold Heading"/>
          <w:color w:val="000000"/>
        </w:rPr>
        <w:t>8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العمل على تقسيم البشرية </w:t>
      </w:r>
      <w:r>
        <w:rPr>
          <w:rFonts w:cs="PT Bold Heading" w:ascii="PT Bold Heading" w:hAnsi="PT Bold Heading"/>
          <w:color w:val="000000"/>
        </w:rPr>
        <w:t>9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العمل على السيطرة على رؤؤساء الدو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7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000000"/>
          <w:rtl w:val="true"/>
        </w:rPr>
        <w:t xml:space="preserve">السيطرة على الاعلام </w:t>
      </w:r>
      <w:r>
        <w:rPr>
          <w:rFonts w:cs="PT Bold Heading" w:ascii="PT Bold Heading" w:hAnsi="PT Bold Heading"/>
          <w:color w:val="000000"/>
        </w:rPr>
        <w:t>11</w:t>
      </w:r>
      <w:r>
        <w:rPr>
          <w:rFonts w:cs="PT Bold Heading" w:ascii="PT Bold Heading" w:hAnsi="PT Bold Heading"/>
          <w:color w:val="000000"/>
          <w:rtl w:val="true"/>
        </w:rPr>
        <w:t xml:space="preserve"> /</w:t>
      </w:r>
      <w:r>
        <w:rPr>
          <w:rFonts w:ascii="PT Bold Heading" w:hAnsi="PT Bold Heading" w:cs="PT Bold Heading"/>
          <w:color w:val="000000"/>
          <w:rtl w:val="true"/>
        </w:rPr>
        <w:t xml:space="preserve">نشر الاشاعات والأراجيف الكاذبة </w:t>
      </w:r>
      <w:r>
        <w:rPr>
          <w:rFonts w:cs="PT Bold Heading" w:ascii="PT Bold Heading" w:hAnsi="PT Bold Heading"/>
          <w:color w:val="000000"/>
        </w:rPr>
        <w:t>12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000000"/>
          <w:rtl w:val="true"/>
        </w:rPr>
        <w:t>دعوة الشباب والشابات للإنغماس ف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رذيلة </w:t>
      </w:r>
      <w:r>
        <w:rPr>
          <w:rFonts w:cs="PT Bold Heading" w:ascii="PT Bold Heading" w:hAnsi="PT Bold Heading"/>
          <w:color w:val="000000"/>
        </w:rPr>
        <w:t>13</w:t>
      </w:r>
      <w:r>
        <w:rPr>
          <w:rFonts w:cs="PT Bold Heading" w:ascii="PT Bold Heading" w:hAnsi="PT Bold Heading"/>
          <w:color w:val="000000"/>
          <w:rtl w:val="true"/>
        </w:rPr>
        <w:t xml:space="preserve"> /</w:t>
      </w:r>
      <w:r>
        <w:rPr>
          <w:rFonts w:ascii="PT Bold Heading" w:hAnsi="PT Bold Heading" w:cs="PT Bold Heading"/>
          <w:color w:val="000000"/>
          <w:rtl w:val="true"/>
        </w:rPr>
        <w:t xml:space="preserve">الدعوة إلى العقم وتحديد النسل لدى المسلمين </w:t>
      </w:r>
      <w:r>
        <w:rPr>
          <w:rFonts w:cs="PT Bold Heading" w:ascii="PT Bold Heading" w:hAnsi="PT Bold Heading"/>
          <w:color w:val="000000"/>
        </w:rPr>
        <w:t>14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000000"/>
          <w:rtl w:val="true"/>
        </w:rPr>
        <w:t xml:space="preserve">السيطرة على المنظمات </w:t>
      </w:r>
      <w:r>
        <w:rPr>
          <w:rFonts w:cs="PT Bold Heading" w:ascii="PT Bold Heading" w:hAnsi="PT Bold Heading"/>
          <w:color w:val="000000"/>
        </w:rPr>
        <w:t>15</w:t>
      </w:r>
      <w:r>
        <w:rPr>
          <w:rFonts w:cs="PT Bold Heading" w:ascii="PT Bold Heading" w:hAnsi="PT Bold Heading"/>
          <w:color w:val="000000"/>
          <w:rtl w:val="true"/>
        </w:rPr>
        <w:t xml:space="preserve"> / </w:t>
      </w:r>
      <w:r>
        <w:rPr>
          <w:rFonts w:ascii="PT Bold Heading" w:hAnsi="PT Bold Heading" w:cs="PT Bold Heading"/>
          <w:color w:val="548ED5"/>
          <w:rtl w:val="true"/>
        </w:rPr>
        <w:t>إقامة دول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إسرائي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943634"/>
          <w:rtl w:val="true"/>
        </w:rPr>
        <w:t>درجات الماسونية</w:t>
      </w:r>
      <w:r>
        <w:rPr>
          <w:rFonts w:cs="PT Bold Heading" w:ascii="PT Bold Heading" w:hAnsi="PT Bold Heading"/>
          <w:color w:val="943634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الدرجة الأولى العمى الصغار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المبتدئين من الماسونيين</w:t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color w:val="548ED5"/>
          <w:rtl w:val="true"/>
        </w:rPr>
        <w:t xml:space="preserve">الدرجة الثآنية </w:t>
      </w:r>
      <w:r>
        <w:rPr>
          <w:rFonts w:cs="PT Bold Heading" w:ascii="PT Bold Heading" w:hAnsi="PT Bold Heading"/>
          <w:color w:val="548ED5"/>
          <w:rtl w:val="true"/>
        </w:rPr>
        <w:t>:</w:t>
      </w:r>
      <w:r>
        <w:rPr>
          <w:rFonts w:ascii="PT Bold Heading" w:hAnsi="PT Bold Heading" w:cs="PT Bold Heading"/>
          <w:color w:val="548ED5"/>
          <w:rtl w:val="true"/>
        </w:rPr>
        <w:t xml:space="preserve">الماسونية الملوكية 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هذه لاينالها الامن تنكر كليا لدينه ووطنه وأمته وتجرد لليهود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درجة الثآلثة 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الماسونية الكونية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هي قمة الطبقات وكل افرادها يهود وهم أحاد وهم فوق الأباطر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والملوك والرؤساء لأنهم يتحكمون فيه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أثر الماسونية على المسلمين </w:t>
      </w:r>
      <w:r>
        <w:rPr>
          <w:rFonts w:cs="PT Bold Heading" w:ascii="PT Bold Heading" w:hAnsi="PT Bold Heading"/>
          <w:color w:val="943634"/>
          <w:rtl w:val="true"/>
        </w:rPr>
        <w:t xml:space="preserve">: </w:t>
      </w:r>
      <w:r>
        <w:rPr>
          <w:rFonts w:cs="PT Bold Heading" w:ascii="PT Bold Heading" w:hAnsi="PT Bold Heading"/>
          <w:color w:val="000000"/>
          <w:rtl w:val="true"/>
        </w:rPr>
        <w:t>\</w:t>
      </w:r>
      <w:r>
        <w:rPr>
          <w:rFonts w:ascii="PT Bold Heading" w:hAnsi="PT Bold Heading" w:cs="PT Bold Heading"/>
          <w:color w:val="000000"/>
          <w:rtl w:val="true"/>
        </w:rPr>
        <w:t xml:space="preserve">ان بذر المستعمر في ترابنا الظاهر السوء والخراب والجهل والتخلف </w:t>
      </w:r>
      <w:r>
        <w:rPr>
          <w:rFonts w:cs="PT Bold Heading" w:ascii="PT Bold Heading" w:hAnsi="PT Bold Heading"/>
          <w:color w:val="00000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943634"/>
          <w:rtl w:val="true"/>
        </w:rPr>
        <w:t xml:space="preserve">الحكم على الماسوني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أنها تعادي الإسلام ومن انتسب إليها فهو ظال أو منحرف أو كافر حسب درجة</w:t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color w:val="000000"/>
          <w:rtl w:val="true"/>
        </w:rPr>
        <w:t>ركونه إليه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  <w:sz w:val="40"/>
          <w:szCs w:val="40"/>
        </w:rPr>
      </w:pPr>
      <w:r>
        <w:rPr>
          <w:rFonts w:ascii="PT Bold Heading" w:hAnsi="PT Bold Heading" w:cs="PT Bold Heading"/>
          <w:color w:val="FF0000"/>
          <w:sz w:val="40"/>
          <w:sz w:val="40"/>
          <w:szCs w:val="40"/>
          <w:rtl w:val="true"/>
        </w:rPr>
        <w:t>الصهيونية</w:t>
      </w:r>
      <w:r>
        <w:rPr>
          <w:rFonts w:cs="PT Bold Heading" w:ascii="PT Bold Heading" w:hAnsi="PT Bold Heading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حركة سياسية عنصرية متطرفة ترمي إلى إقامة دولة لليهود في فلسطين تحكم من خلال العالم كل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واشتقت الصهيونية من أسم </w:t>
      </w:r>
      <w:r>
        <w:rPr>
          <w:rFonts w:cs="PT Bold Heading" w:ascii="PT Bold Heading" w:hAnsi="PT Bold Heading"/>
          <w:color w:val="548ED5"/>
          <w:rtl w:val="true"/>
        </w:rPr>
        <w:t>)</w:t>
      </w:r>
      <w:r>
        <w:rPr>
          <w:rFonts w:ascii="PT Bold Heading" w:hAnsi="PT Bold Heading" w:cs="PT Bold Heading"/>
          <w:color w:val="548ED5"/>
          <w:rtl w:val="true"/>
        </w:rPr>
        <w:t xml:space="preserve">جبل صهيون </w:t>
      </w:r>
      <w:r>
        <w:rPr>
          <w:rFonts w:cs="PT Bold Heading" w:ascii="PT Bold Heading" w:hAnsi="PT Bold Heading"/>
          <w:color w:val="548ED5"/>
          <w:rtl w:val="true"/>
        </w:rPr>
        <w:t xml:space="preserve">( </w:t>
      </w:r>
      <w:r>
        <w:rPr>
          <w:rFonts w:ascii="PT Bold Heading" w:hAnsi="PT Bold Heading" w:cs="PT Bold Heading"/>
          <w:color w:val="548ED5"/>
          <w:rtl w:val="true"/>
        </w:rPr>
        <w:t>في القدس هذا الاسم يرمز إلى مملكة داود وإعادة تشيي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هيكل سليما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مؤتمر بازل عام </w:t>
      </w:r>
      <w:r>
        <w:rPr>
          <w:rFonts w:cs="PT Bold Heading" w:ascii="PT Bold Heading" w:hAnsi="PT Bold Heading"/>
          <w:color w:val="000000"/>
        </w:rPr>
        <w:t>1897</w:t>
      </w:r>
      <w:r>
        <w:rPr>
          <w:rFonts w:cs="PT Bold Heading" w:ascii="PT Bold Heading" w:hAnsi="PT Bold Heading"/>
          <w:color w:val="000000"/>
          <w:rtl w:val="true"/>
        </w:rPr>
        <w:t xml:space="preserve"> </w:t>
      </w:r>
      <w:r>
        <w:rPr>
          <w:rFonts w:ascii="PT Bold Heading" w:hAnsi="PT Bold Heading" w:cs="PT Bold Heading"/>
          <w:color w:val="000000"/>
          <w:rtl w:val="true"/>
        </w:rPr>
        <w:t xml:space="preserve">ونشأة الحركة الصهيونية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كان أول ظهور لمصطلح الصهيونية سنة </w:t>
      </w:r>
      <w:r>
        <w:rPr>
          <w:rFonts w:cs="PT Bold Heading" w:ascii="PT Bold Heading" w:hAnsi="PT Bold Heading"/>
          <w:color w:val="548ED5"/>
        </w:rPr>
        <w:t>1897</w:t>
      </w:r>
      <w:r>
        <w:rPr>
          <w:rFonts w:cs="PT Bold Heading" w:ascii="PT Bold Heading" w:hAnsi="PT Bold Heading"/>
          <w:color w:val="548ED5"/>
          <w:rtl w:val="true"/>
        </w:rPr>
        <w:t xml:space="preserve"> </w:t>
      </w:r>
      <w:r>
        <w:rPr>
          <w:rFonts w:ascii="PT Bold Heading" w:hAnsi="PT Bold Heading" w:cs="PT Bold Heading"/>
          <w:color w:val="548ED5"/>
          <w:rtl w:val="true"/>
        </w:rPr>
        <w:t xml:space="preserve">على يد الكاتب اليهودي </w:t>
      </w:r>
      <w:r>
        <w:rPr>
          <w:rFonts w:cs="PT Bold Heading" w:ascii="PT Bold Heading" w:hAnsi="PT Bold Heading"/>
          <w:color w:val="548ED5"/>
          <w:rtl w:val="true"/>
        </w:rPr>
        <w:t xml:space="preserve">) </w:t>
      </w:r>
      <w:r>
        <w:rPr>
          <w:rFonts w:ascii="PT Bold Heading" w:hAnsi="PT Bold Heading" w:cs="PT Bold Heading"/>
          <w:color w:val="548ED5"/>
          <w:rtl w:val="true"/>
        </w:rPr>
        <w:t xml:space="preserve">ناثان برونبام </w:t>
      </w:r>
      <w:r>
        <w:rPr>
          <w:rFonts w:cs="PT Bold Heading" w:ascii="PT Bold Heading" w:hAnsi="PT Bold Heading"/>
          <w:color w:val="548ED5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هدف الصهيونية هو إقامة وطن قومي لليهود في فلسطين يضمه القانون العا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دعا مؤتمر بازل عام </w:t>
      </w:r>
      <w:r>
        <w:rPr>
          <w:rFonts w:cs="PT Bold Heading" w:ascii="PT Bold Heading" w:hAnsi="PT Bold Heading"/>
          <w:color w:val="000000"/>
        </w:rPr>
        <w:t>1897</w:t>
      </w:r>
      <w:r>
        <w:rPr>
          <w:rFonts w:cs="PT Bold Heading" w:ascii="PT Bold Heading" w:hAnsi="PT Bold Heading"/>
          <w:color w:val="000000"/>
          <w:rtl w:val="true"/>
        </w:rPr>
        <w:t xml:space="preserve"> </w:t>
      </w:r>
      <w:r>
        <w:rPr>
          <w:rFonts w:ascii="PT Bold Heading" w:hAnsi="PT Bold Heading" w:cs="PT Bold Heading"/>
          <w:color w:val="000000"/>
          <w:rtl w:val="true"/>
        </w:rPr>
        <w:t xml:space="preserve">للحركة الصهيونية إلى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تعزيز الاستيطان في فلسطين باليهود المزارعين والحرفيين والمهنيين وبناء على قواعد صالح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تنظيم اليهود كافة وتوحيدهم بواسطة إنشاء المؤسسات المحلية والعامة الملائمة وفقًا للقوانين السرية ف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كل بلد </w:t>
      </w: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تقوية الشعور اليهود القومي والضمير القوم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منظمة الصهيونية العالمية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صدر قرار تأسيسها في المؤتمرالصهيوني الأول عام </w:t>
      </w:r>
      <w:r>
        <w:rPr>
          <w:rFonts w:cs="PT Bold Heading" w:ascii="PT Bold Heading" w:hAnsi="PT Bold Heading"/>
          <w:color w:val="000000"/>
        </w:rPr>
        <w:t>1897</w:t>
      </w:r>
      <w:r>
        <w:rPr>
          <w:rFonts w:cs="PT Bold Heading" w:ascii="PT Bold Heading" w:hAnsi="PT Bold Heading"/>
          <w:color w:val="000000"/>
          <w:rtl w:val="true"/>
        </w:rPr>
        <w:t xml:space="preserve"> </w:t>
      </w:r>
      <w:r>
        <w:rPr>
          <w:rFonts w:ascii="PT Bold Heading" w:hAnsi="PT Bold Heading" w:cs="PT Bold Heading"/>
          <w:color w:val="000000"/>
          <w:rtl w:val="true"/>
        </w:rPr>
        <w:t>على إقامة وط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لليهود وهو ماتحقق على أرض فلسطين عام </w:t>
      </w:r>
      <w:r>
        <w:rPr>
          <w:rFonts w:cs="PT Bold Heading" w:ascii="PT Bold Heading" w:hAnsi="PT Bold Heading"/>
          <w:color w:val="000000"/>
        </w:rPr>
        <w:t>1948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أعضاء المنظمة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نتخب هيرتزل رئيسا للمنظمة اليهودية فمنح حق العضوية لكل من يلتزم ببرنامج بازل ويدفع إشتراك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سنويا يسمى </w:t>
      </w:r>
      <w:r>
        <w:rPr>
          <w:rFonts w:cs="PT Bold Heading" w:ascii="PT Bold Heading" w:hAnsi="PT Bold Heading"/>
          <w:color w:val="000000"/>
          <w:rtl w:val="true"/>
        </w:rPr>
        <w:t>"</w:t>
      </w:r>
      <w:r>
        <w:rPr>
          <w:rFonts w:ascii="PT Bold Heading" w:hAnsi="PT Bold Heading" w:cs="PT Bold Heading"/>
          <w:color w:val="000000"/>
          <w:rtl w:val="true"/>
        </w:rPr>
        <w:t>شيقل</w:t>
      </w:r>
      <w:r>
        <w:rPr>
          <w:rFonts w:cs="PT Bold Heading" w:ascii="PT Bold Heading" w:hAnsi="PT Bold Heading"/>
          <w:color w:val="000000"/>
          <w:rtl w:val="true"/>
        </w:rPr>
        <w:t xml:space="preserve">" </w:t>
      </w:r>
      <w:r>
        <w:rPr>
          <w:rFonts w:ascii="PT Bold Heading" w:hAnsi="PT Bold Heading" w:cs="PT Bold Heading"/>
          <w:color w:val="000000"/>
          <w:rtl w:val="true"/>
        </w:rPr>
        <w:t xml:space="preserve">وأقر المؤتمر شكل العلم الصهيوني </w:t>
      </w:r>
      <w:r>
        <w:rPr>
          <w:rFonts w:cs="PT Bold Heading" w:ascii="PT Bold Heading" w:hAnsi="PT Bold Heading"/>
          <w:color w:val="000000"/>
          <w:rtl w:val="true"/>
        </w:rPr>
        <w:t xml:space="preserve">) </w:t>
      </w:r>
      <w:r>
        <w:rPr>
          <w:rFonts w:ascii="PT Bold Heading" w:hAnsi="PT Bold Heading" w:cs="PT Bold Heading"/>
          <w:color w:val="000000"/>
          <w:rtl w:val="true"/>
        </w:rPr>
        <w:t xml:space="preserve">ترس داود </w:t>
      </w:r>
      <w:r>
        <w:rPr>
          <w:rFonts w:cs="PT Bold Heading" w:ascii="PT Bold Heading" w:hAnsi="PT Bold Heading"/>
          <w:color w:val="000000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صهيونية العلمية والسياسية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اتجاة الاول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يقود ثيودور هرتزل بأن الخلاص لليهود لايمكن تحقيقه عبر عملية متقطعه لإقام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مستعمرات وإنما عبر عمل سياسي كامل محمي على الصعيد العالم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اتجاه الثاني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يعتبر الصهيونيه العالمية التي يقودها حاييم و ايزمان و ديفيد بن غوريون مهمتهم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عمل بكل جديه على تهجير اكبر عدد ممكن من اليهود الى فلسطين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من ركائز الصهيونية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امتلاك فلسطين </w:t>
      </w:r>
      <w:r>
        <w:rPr>
          <w:rFonts w:cs="PT Bold Heading" w:ascii="PT Bold Heading" w:hAnsi="PT Bold Heading"/>
          <w:color w:val="548ED5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فكرة المسيح المنتظر </w:t>
      </w: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السيطره المطلقة على العالم كل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خطط الصهيونية في العودة إلى فلسطين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المحافظه على العنصر اليهودي </w:t>
      </w: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إنشاء الجمعيات السريه والعلنية والمنظمات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التأثير على العالم </w:t>
      </w: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000000"/>
          <w:rtl w:val="true"/>
        </w:rPr>
        <w:t>/</w:t>
      </w:r>
      <w:r>
        <w:rPr>
          <w:rFonts w:ascii="PT Bold Heading" w:hAnsi="PT Bold Heading" w:cs="PT Bold Heading"/>
          <w:color w:val="000000"/>
          <w:rtl w:val="true"/>
        </w:rPr>
        <w:t>تدريب اليهود على السلاح والحرب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بعض الأفكار والمعتقدات </w:t>
      </w:r>
      <w:r>
        <w:rPr>
          <w:rFonts w:cs="PT Bold Heading" w:ascii="PT Bold Heading" w:hAnsi="PT Bold Heading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تستمد الأفكار من الكتب التي حرفها اليهود </w:t>
      </w: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>تعتبر الصهيونية جميع يهود العالم أعضاء في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الجنسية الإسرائيلية </w:t>
      </w:r>
      <w:r>
        <w:rPr>
          <w:rFonts w:cs="PT Bold Heading" w:ascii="PT Bold Heading" w:hAnsi="PT Bold Heading"/>
          <w:color w:val="000000"/>
        </w:rPr>
        <w:t>3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تهدف إلى سيطرتهم على العالم </w:t>
      </w:r>
      <w:r>
        <w:rPr>
          <w:rFonts w:cs="PT Bold Heading" w:ascii="PT Bold Heading" w:hAnsi="PT Bold Heading"/>
          <w:color w:val="000000"/>
        </w:rPr>
        <w:t>4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يعتقدون أن اليهود هم العنصر الممتاز</w:t>
      </w:r>
    </w:p>
    <w:p>
      <w:pPr>
        <w:pStyle w:val="Normal"/>
        <w:jc w:val="center"/>
        <w:rPr/>
      </w:pPr>
      <w:r>
        <w:rPr>
          <w:rFonts w:ascii="PT Bold Heading" w:hAnsi="PT Bold Heading" w:cs="PT Bold Heading"/>
          <w:color w:val="548ED5"/>
          <w:rtl w:val="true"/>
        </w:rPr>
        <w:t xml:space="preserve">الذي يجب أن يسود كل الشعوب الأخرى خدم لهم </w:t>
      </w:r>
      <w:r>
        <w:rPr>
          <w:rFonts w:cs="PT Bold Heading" w:ascii="PT Bold Heading" w:hAnsi="PT Bold Heading"/>
          <w:color w:val="000000"/>
        </w:rPr>
        <w:t>5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يقولون لقد أنتهى العهد الذي كانت فيه السلط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للدين والسلطة اليوم للذهب وحده </w:t>
      </w:r>
      <w:r>
        <w:rPr>
          <w:rFonts w:cs="PT Bold Heading" w:ascii="PT Bold Heading" w:hAnsi="PT Bold Heading"/>
          <w:color w:val="548ED5"/>
        </w:rPr>
        <w:t>6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يرون أن السياسة نقيض للأخلاق ولابد فيها من المكر والريا </w:t>
      </w:r>
      <w:r>
        <w:rPr>
          <w:rFonts w:cs="PT Bold Heading" w:ascii="PT Bold Heading" w:hAnsi="PT Bold Heading"/>
          <w:color w:val="000000"/>
        </w:rPr>
        <w:t>7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يقولون لابد من أغراق الاميين في الرذائ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يقولون سنعمل إنشاء مجتمعات مجردة من الإنسانية والاخلاق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سنولي عناية كبرى بالرأي العا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سنكثر من إشاعة المتناقضات ونلهب الشهوات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إن الصحافة جميعها بإيدينا الا صحفا قليل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A7A7A7"/>
        </w:rPr>
      </w:pPr>
      <w:r>
        <w:rPr>
          <w:rFonts w:ascii="PT Bold Heading" w:hAnsi="PT Bold Heading" w:cs="PT Bold Heading"/>
          <w:color w:val="A7A7A7"/>
          <w:rtl w:val="true"/>
        </w:rPr>
        <w:t xml:space="preserve">الانتشار ومواقع النفوذ </w:t>
      </w:r>
      <w:r>
        <w:rPr>
          <w:rFonts w:cs="PT Bold Heading" w:ascii="PT Bold Heading" w:hAnsi="PT Bold Heading"/>
          <w:color w:val="A7A7A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صهيونية هي الواجهة السياسية لليهودية العالمي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هي الي تقود أسرائيل وتخطط لها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الماسونية تتحرك بتعاليم الصهيونيه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للصهيونية مئات الجمعيات في أوروبا وأمريكا وبقية العالم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  <w:sz w:val="36"/>
          <w:szCs w:val="36"/>
        </w:rPr>
      </w:pPr>
      <w:r>
        <w:rPr>
          <w:rFonts w:ascii="PT Bold Heading" w:hAnsi="PT Bold Heading" w:cs="PT Bold Heading"/>
          <w:color w:val="FF0000"/>
          <w:sz w:val="36"/>
          <w:sz w:val="36"/>
          <w:szCs w:val="36"/>
          <w:rtl w:val="true"/>
        </w:rPr>
        <w:t xml:space="preserve">الاصولية النصرانيه </w:t>
      </w:r>
      <w:r>
        <w:rPr>
          <w:rFonts w:cs="PT Bold Heading" w:ascii="PT Bold Heading" w:hAnsi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>تعريفها</w:t>
      </w:r>
      <w:r>
        <w:rPr>
          <w:rFonts w:cs="PT Bold Heading" w:ascii="PT Bold Heading" w:hAnsi="PT Bold Heading"/>
          <w:color w:val="548ED5"/>
          <w:rtl w:val="true"/>
        </w:rPr>
        <w:t xml:space="preserve">: </w:t>
      </w:r>
      <w:r>
        <w:rPr>
          <w:rFonts w:ascii="PT Bold Heading" w:hAnsi="PT Bold Heading" w:cs="PT Bold Heading"/>
          <w:color w:val="548ED5"/>
          <w:rtl w:val="true"/>
        </w:rPr>
        <w:t>حركه متشددة انتشرت في النصارى البروتستانت وتدعو إلى حرفيه نصوص الكتاب المقدس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C0C0C0"/>
        </w:rPr>
      </w:pPr>
      <w:r>
        <w:rPr>
          <w:rFonts w:ascii="PT Bold Heading" w:hAnsi="PT Bold Heading" w:cs="PT Bold Heading"/>
          <w:color w:val="C0C0C0"/>
          <w:rtl w:val="true"/>
        </w:rPr>
        <w:t xml:space="preserve">والكتاب المخصص الذي يؤمن النصارى بقدسيته يشتمل على قسمين هما </w:t>
      </w:r>
      <w:r>
        <w:rPr>
          <w:rFonts w:cs="PT Bold Heading" w:ascii="PT Bold Heading" w:hAnsi="PT Bold Heading"/>
          <w:color w:val="C0C0C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عهد القديم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>يحتوي على التوراة وأسفار الأنبياء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عهد الجديد </w:t>
      </w:r>
      <w:r>
        <w:rPr>
          <w:rFonts w:cs="PT Bold Heading" w:ascii="PT Bold Heading" w:hAnsi="PT Bold Heading"/>
          <w:color w:val="00000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يحتوي على الأناجيل الأربعة </w:t>
      </w:r>
      <w:r>
        <w:rPr>
          <w:rFonts w:cs="PT Bold Heading" w:ascii="PT Bold Heading" w:hAnsi="PT Bold Heading"/>
          <w:color w:val="000000"/>
          <w:rtl w:val="true"/>
        </w:rPr>
        <w:t xml:space="preserve">) </w:t>
      </w:r>
      <w:r>
        <w:rPr>
          <w:rFonts w:ascii="PT Bold Heading" w:hAnsi="PT Bold Heading" w:cs="PT Bold Heading"/>
          <w:color w:val="000000"/>
          <w:rtl w:val="true"/>
        </w:rPr>
        <w:t xml:space="preserve">متى </w:t>
      </w:r>
      <w:r>
        <w:rPr>
          <w:rFonts w:cs="PT Bold Heading" w:ascii="PT Bold Heading" w:hAnsi="PT Bold Heading"/>
          <w:color w:val="000000"/>
          <w:rtl w:val="true"/>
        </w:rPr>
        <w:t xml:space="preserve">, </w:t>
      </w:r>
      <w:r>
        <w:rPr>
          <w:rFonts w:ascii="PT Bold Heading" w:hAnsi="PT Bold Heading" w:cs="PT Bold Heading"/>
          <w:color w:val="000000"/>
          <w:rtl w:val="true"/>
        </w:rPr>
        <w:t xml:space="preserve">مرقس </w:t>
      </w:r>
      <w:r>
        <w:rPr>
          <w:rFonts w:cs="PT Bold Heading" w:ascii="PT Bold Heading" w:hAnsi="PT Bold Heading"/>
          <w:color w:val="000000"/>
          <w:rtl w:val="true"/>
        </w:rPr>
        <w:t xml:space="preserve">, </w:t>
      </w:r>
      <w:r>
        <w:rPr>
          <w:rFonts w:ascii="PT Bold Heading" w:hAnsi="PT Bold Heading" w:cs="PT Bold Heading"/>
          <w:color w:val="000000"/>
          <w:rtl w:val="true"/>
        </w:rPr>
        <w:t xml:space="preserve">لوقا </w:t>
      </w:r>
      <w:r>
        <w:rPr>
          <w:rFonts w:cs="PT Bold Heading" w:ascii="PT Bold Heading" w:hAnsi="PT Bold Heading"/>
          <w:color w:val="000000"/>
          <w:rtl w:val="true"/>
        </w:rPr>
        <w:t xml:space="preserve">, </w:t>
      </w:r>
      <w:r>
        <w:rPr>
          <w:rFonts w:ascii="PT Bold Heading" w:hAnsi="PT Bold Heading" w:cs="PT Bold Heading"/>
          <w:color w:val="000000"/>
          <w:rtl w:val="true"/>
        </w:rPr>
        <w:t xml:space="preserve">يوحنا </w:t>
      </w:r>
      <w:r>
        <w:rPr>
          <w:rFonts w:cs="PT Bold Heading" w:ascii="PT Bold Heading" w:hAnsi="PT Bold Heading"/>
          <w:color w:val="000000"/>
          <w:rtl w:val="true"/>
        </w:rPr>
        <w:t xml:space="preserve">( </w:t>
      </w:r>
      <w:r>
        <w:rPr>
          <w:rFonts w:ascii="PT Bold Heading" w:hAnsi="PT Bold Heading" w:cs="PT Bold Heading"/>
          <w:color w:val="000000"/>
          <w:rtl w:val="true"/>
        </w:rPr>
        <w:t>فقط والرسائل المنسوبة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للرسل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 xml:space="preserve">وقد ظهر مصطلح الأصولية في الولايات المتحده في مطلع القرن العشرين </w:t>
      </w:r>
      <w:r>
        <w:rPr>
          <w:rFonts w:cs="PT Bold Heading" w:ascii="PT Bold Heading" w:hAnsi="PT Bold Heading"/>
          <w:color w:val="000000"/>
        </w:rPr>
        <w:t>1917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C0C0C0"/>
          <w:rtl w:val="true"/>
        </w:rPr>
        <w:t xml:space="preserve">أسباب ظهورها </w:t>
      </w:r>
      <w:r>
        <w:rPr>
          <w:rFonts w:cs="PT Bold Heading" w:ascii="PT Bold Heading" w:hAnsi="PT Bold Heading"/>
          <w:color w:val="C0C0C0"/>
          <w:rtl w:val="true"/>
        </w:rPr>
        <w:t xml:space="preserve">: </w:t>
      </w:r>
      <w:r>
        <w:rPr>
          <w:rFonts w:ascii="PT Bold Heading" w:hAnsi="PT Bold Heading" w:cs="PT Bold Heading"/>
          <w:color w:val="000000"/>
          <w:rtl w:val="true"/>
        </w:rPr>
        <w:t xml:space="preserve">نشر دواوين لنظرية التطور منذ ان الف كتابه </w:t>
      </w:r>
      <w:r>
        <w:rPr>
          <w:rFonts w:cs="PT Bold Heading" w:ascii="PT Bold Heading" w:hAnsi="PT Bold Heading"/>
          <w:color w:val="000000"/>
          <w:rtl w:val="true"/>
        </w:rPr>
        <w:t xml:space="preserve">) </w:t>
      </w:r>
      <w:r>
        <w:rPr>
          <w:rFonts w:ascii="PT Bold Heading" w:hAnsi="PT Bold Heading" w:cs="PT Bold Heading"/>
          <w:color w:val="000000"/>
          <w:rtl w:val="true"/>
        </w:rPr>
        <w:t xml:space="preserve">أصل الخلائق </w:t>
      </w:r>
      <w:r>
        <w:rPr>
          <w:rFonts w:cs="PT Bold Heading" w:ascii="PT Bold Heading" w:hAnsi="PT Bold Heading"/>
          <w:color w:val="000000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وكتابه الثاني ظهور الانسان ومجمل النظرية تقوم على ان الوجود بدون خالق وأن الانسان قد تطور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من القرد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FF0000"/>
        </w:rPr>
      </w:pPr>
      <w:r>
        <w:rPr>
          <w:rFonts w:ascii="PT Bold Heading" w:hAnsi="PT Bold Heading" w:cs="PT Bold Heading"/>
          <w:color w:val="FF0000"/>
          <w:rtl w:val="true"/>
        </w:rPr>
        <w:t xml:space="preserve">عقيدة الأصوليين النصرانيين </w:t>
      </w:r>
      <w:r>
        <w:rPr>
          <w:rFonts w:cs="PT Bold Heading" w:ascii="PT Bold Heading" w:hAnsi="PT Bold Heading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Bold Heading" w:hAnsi="PT Bold Heading" w:cs="PT Bold Heading"/>
          <w:color w:val="C0C0C0"/>
        </w:rPr>
      </w:pPr>
      <w:r>
        <w:rPr>
          <w:rFonts w:ascii="PT Bold Heading" w:hAnsi="PT Bold Heading" w:cs="PT Bold Heading"/>
          <w:color w:val="C0C0C0"/>
          <w:rtl w:val="true"/>
        </w:rPr>
        <w:t xml:space="preserve">حيث وضعت النقاط الخمس المشهورة لمذهب وفكر الاصولية النصرانية وتتمثل في </w:t>
      </w:r>
      <w:r>
        <w:rPr>
          <w:rFonts w:cs="PT Bold Heading" w:ascii="PT Bold Heading" w:hAnsi="PT Bold Heading"/>
          <w:color w:val="C0C0C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  <w:color w:val="548ED5"/>
        </w:rPr>
      </w:pPr>
      <w:r>
        <w:rPr>
          <w:rFonts w:cs="PT Bold Heading" w:ascii="PT Bold Heading" w:hAnsi="PT Bold Heading"/>
          <w:color w:val="548ED5"/>
        </w:rPr>
        <w:t>1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تنزيه الكتاب المقدس عن الخطأ والاعتقاد في الهام نصوصه جميعا </w:t>
      </w:r>
      <w:r>
        <w:rPr>
          <w:rFonts w:cs="PT Bold Heading" w:ascii="PT Bold Heading" w:hAnsi="PT Bold Heading"/>
          <w:color w:val="548ED5"/>
        </w:rPr>
        <w:t>2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الوهية المسيح </w:t>
      </w:r>
      <w:r>
        <w:rPr>
          <w:rFonts w:cs="PT Bold Heading" w:ascii="PT Bold Heading" w:hAnsi="PT Bold Heading"/>
          <w:color w:val="548ED5"/>
        </w:rPr>
        <w:t>3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ومولده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  <w:color w:val="548ED5"/>
        </w:rPr>
      </w:pPr>
      <w:r>
        <w:rPr>
          <w:rFonts w:ascii="PT Bold Heading" w:hAnsi="PT Bold Heading" w:cs="PT Bold Heading"/>
          <w:color w:val="548ED5"/>
          <w:rtl w:val="true"/>
        </w:rPr>
        <w:t xml:space="preserve">العذري </w:t>
      </w:r>
      <w:r>
        <w:rPr>
          <w:rFonts w:cs="PT Bold Heading" w:ascii="PT Bold Heading" w:hAnsi="PT Bold Heading"/>
          <w:color w:val="548ED5"/>
          <w:rtl w:val="true"/>
        </w:rPr>
        <w:t xml:space="preserve">&gt; </w:t>
      </w:r>
      <w:r>
        <w:rPr>
          <w:rFonts w:ascii="PT Bold Heading" w:hAnsi="PT Bold Heading" w:cs="PT Bold Heading"/>
          <w:color w:val="548ED5"/>
          <w:rtl w:val="true"/>
        </w:rPr>
        <w:t xml:space="preserve">المسيح </w:t>
      </w:r>
      <w:r>
        <w:rPr>
          <w:rFonts w:cs="PT Bold Heading" w:ascii="PT Bold Heading" w:hAnsi="PT Bold Heading"/>
          <w:color w:val="548ED5"/>
        </w:rPr>
        <w:t>4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 xml:space="preserve">تكفير الخطايا من خلال الدم البديل </w:t>
      </w:r>
      <w:r>
        <w:rPr>
          <w:rFonts w:cs="PT Bold Heading" w:ascii="PT Bold Heading" w:hAnsi="PT Bold Heading"/>
          <w:color w:val="548ED5"/>
        </w:rPr>
        <w:t>5</w:t>
      </w:r>
      <w:r>
        <w:rPr>
          <w:rFonts w:cs="PT Bold Heading" w:ascii="PT Bold Heading" w:hAnsi="PT Bold Heading"/>
          <w:color w:val="548ED5"/>
          <w:rtl w:val="true"/>
        </w:rPr>
        <w:t xml:space="preserve">/ </w:t>
      </w:r>
      <w:r>
        <w:rPr>
          <w:rFonts w:ascii="PT Bold Heading" w:hAnsi="PT Bold Heading" w:cs="PT Bold Heading"/>
          <w:color w:val="548ED5"/>
          <w:rtl w:val="true"/>
        </w:rPr>
        <w:t>القيامة الجسدية ومجي المسيح إلى العالم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  <w:color w:val="C0C0C0"/>
        </w:rPr>
      </w:pPr>
      <w:r>
        <w:rPr>
          <w:rFonts w:ascii="PT Bold Heading" w:hAnsi="PT Bold Heading" w:cs="PT Bold Heading"/>
          <w:color w:val="C0C0C0"/>
          <w:rtl w:val="true"/>
        </w:rPr>
        <w:t xml:space="preserve">أبرز الشخصيات الأصوليه </w:t>
      </w:r>
      <w:r>
        <w:rPr>
          <w:rFonts w:cs="PT Bold Heading" w:ascii="PT Bold Heading" w:hAnsi="PT Bold Heading"/>
          <w:color w:val="C0C0C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  <w:color w:val="000000"/>
        </w:rPr>
      </w:pPr>
      <w:r>
        <w:rPr>
          <w:rFonts w:ascii="PT Bold Heading" w:hAnsi="PT Bold Heading" w:cs="PT Bold Heading"/>
          <w:color w:val="000000"/>
          <w:rtl w:val="true"/>
        </w:rPr>
        <w:t>وليام بلاكستون وجيري فولويل وبات روبرتسن وجورج أوتس ومايك إيفانز وسويجارت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  <w:color w:val="C0C0C0"/>
        </w:rPr>
      </w:pPr>
      <w:r>
        <w:rPr>
          <w:rFonts w:ascii="PT Bold Heading" w:hAnsi="PT Bold Heading" w:cs="PT Bold Heading"/>
          <w:color w:val="C0C0C0"/>
          <w:rtl w:val="true"/>
        </w:rPr>
        <w:t xml:space="preserve">انتشار الأصولية النصرانية </w:t>
      </w:r>
      <w:r>
        <w:rPr>
          <w:rFonts w:cs="PT Bold Heading" w:ascii="PT Bold Heading" w:hAnsi="PT Bold Heading"/>
          <w:color w:val="C0C0C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  <w:color w:val="000000"/>
        </w:rPr>
      </w:pPr>
      <w:r>
        <w:rPr>
          <w:rFonts w:cs="PT Bold Heading" w:ascii="PT Bold Heading" w:hAnsi="PT Bold Heading"/>
          <w:color w:val="000000"/>
        </w:rPr>
        <w:t>1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للأصولية النصرانية في أمريكا أكثر من </w:t>
      </w:r>
      <w:r>
        <w:rPr>
          <w:rFonts w:cs="PT Bold Heading" w:ascii="PT Bold Heading" w:hAnsi="PT Bold Heading"/>
          <w:color w:val="000000"/>
        </w:rPr>
        <w:t>27</w:t>
      </w:r>
      <w:r>
        <w:rPr>
          <w:rFonts w:cs="PT Bold Heading" w:ascii="PT Bold Heading" w:hAnsi="PT Bold Heading"/>
          <w:color w:val="000000"/>
          <w:rtl w:val="true"/>
        </w:rPr>
        <w:t xml:space="preserve"> </w:t>
      </w:r>
      <w:r>
        <w:rPr>
          <w:rFonts w:ascii="PT Bold Heading" w:hAnsi="PT Bold Heading" w:cs="PT Bold Heading"/>
          <w:color w:val="000000"/>
          <w:rtl w:val="true"/>
        </w:rPr>
        <w:t>ألف مدرسة ومعهد وكلية ومنها هارفارد وجورج تاون</w:t>
      </w:r>
    </w:p>
    <w:p>
      <w:pPr>
        <w:pStyle w:val="Normal"/>
        <w:rPr/>
      </w:pPr>
      <w:r>
        <w:rPr>
          <w:rFonts w:ascii="PT Bold Heading" w:hAnsi="PT Bold Heading" w:cs="PT Bold Heading"/>
          <w:color w:val="000000"/>
          <w:rtl w:val="true"/>
        </w:rPr>
        <w:t xml:space="preserve">ودنفر وبوسطن </w:t>
      </w:r>
      <w:r>
        <w:rPr>
          <w:rFonts w:cs="PT Bold Heading" w:ascii="PT Bold Heading" w:hAnsi="PT Bold Heading"/>
          <w:color w:val="000000"/>
        </w:rPr>
        <w:t>2</w:t>
      </w:r>
      <w:r>
        <w:rPr>
          <w:rFonts w:cs="PT Bold Heading" w:ascii="PT Bold Heading" w:hAnsi="PT Bold Heading"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color w:val="000000"/>
          <w:rtl w:val="true"/>
        </w:rPr>
        <w:t xml:space="preserve">تتبع الأصولية النصرانية أكثر من </w:t>
      </w:r>
      <w:r>
        <w:rPr>
          <w:rFonts w:cs="PT Bold Heading" w:ascii="PT Bold Heading" w:hAnsi="PT Bold Heading"/>
          <w:color w:val="000000"/>
        </w:rPr>
        <w:t>257</w:t>
      </w:r>
      <w:r>
        <w:rPr>
          <w:rFonts w:cs="PT Bold Heading" w:ascii="PT Bold Heading" w:hAnsi="PT Bold Heading"/>
          <w:color w:val="000000"/>
          <w:rtl w:val="true"/>
        </w:rPr>
        <w:t xml:space="preserve"> </w:t>
      </w:r>
      <w:r>
        <w:rPr>
          <w:rFonts w:ascii="PT Bold Heading" w:hAnsi="PT Bold Heading" w:cs="PT Bold Heading"/>
          <w:color w:val="000000"/>
          <w:rtl w:val="true"/>
        </w:rPr>
        <w:t>منظمة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</w:rPr>
      </w:pPr>
      <w:r>
        <w:rPr>
          <w:rFonts w:cs="PT Bold Heading" w:ascii="PT Bold Heading" w:hAnsi="PT Bold Heading"/>
        </w:rPr>
        <w:t>3</w:t>
      </w:r>
      <w:r>
        <w:rPr>
          <w:rFonts w:cs="PT Bold Heading" w:ascii="PT Bold Heading" w:hAnsi="PT Bold Heading"/>
          <w:rtl w:val="true"/>
        </w:rPr>
        <w:t xml:space="preserve">/ </w:t>
      </w:r>
      <w:r>
        <w:rPr>
          <w:rFonts w:ascii="PT Bold Heading" w:hAnsi="PT Bold Heading" w:cs="PT Bold Heading"/>
          <w:rtl w:val="true"/>
        </w:rPr>
        <w:t>رابطة الاذاعيين لديها ألف محطة تلفازية وإذاعية مشتركة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</w:rPr>
      </w:pPr>
      <w:r>
        <w:rPr>
          <w:rFonts w:cs="PT Bold Heading" w:ascii="PT Bold Heading" w:hAnsi="PT Bold Heading"/>
        </w:rPr>
        <w:t>4</w:t>
      </w:r>
      <w:r>
        <w:rPr>
          <w:rFonts w:cs="PT Bold Heading" w:ascii="PT Bold Heading" w:hAnsi="PT Bold Heading"/>
          <w:rtl w:val="true"/>
        </w:rPr>
        <w:t xml:space="preserve">/ </w:t>
      </w:r>
      <w:r>
        <w:rPr>
          <w:rFonts w:ascii="PT Bold Heading" w:hAnsi="PT Bold Heading" w:cs="PT Bold Heading"/>
          <w:rtl w:val="true"/>
        </w:rPr>
        <w:t>نجوم الأصولية أصبحوآ ينافسون نجوم السينما</w:t>
      </w:r>
    </w:p>
    <w:p>
      <w:pPr>
        <w:pStyle w:val="Normal"/>
        <w:spacing w:lineRule="auto" w:line="240" w:before="0" w:after="0"/>
        <w:rPr>
          <w:rFonts w:ascii="PT Bold Heading" w:hAnsi="PT Bold Heading" w:cs="PT Bold Heading"/>
        </w:rPr>
      </w:pPr>
      <w:r>
        <w:rPr>
          <w:rFonts w:cs="PT Bold Heading" w:ascii="PT Bold Heading" w:hAnsi="PT Bold Heading"/>
        </w:rPr>
        <w:t>5</w:t>
      </w:r>
      <w:r>
        <w:rPr>
          <w:rFonts w:cs="PT Bold Heading" w:ascii="PT Bold Heading" w:hAnsi="PT Bold Heading"/>
          <w:rtl w:val="true"/>
        </w:rPr>
        <w:t xml:space="preserve">/ </w:t>
      </w:r>
      <w:r>
        <w:rPr>
          <w:rFonts w:ascii="PT Bold Heading" w:hAnsi="PT Bold Heading" w:cs="PT Bold Heading"/>
          <w:rtl w:val="true"/>
        </w:rPr>
        <w:t>الساسة المرموقون ومنها الإيمان بنبوات التورات المحرفة</w:t>
      </w:r>
    </w:p>
    <w:p>
      <w:pPr>
        <w:pStyle w:val="Normal"/>
        <w:rPr/>
      </w:pPr>
      <w:r>
        <w:rPr>
          <w:rFonts w:cs="PT Bold Heading" w:ascii="PT Bold Heading" w:hAnsi="PT Bold Heading"/>
        </w:rPr>
        <w:t>6</w:t>
      </w:r>
      <w:r>
        <w:rPr>
          <w:rFonts w:cs="PT Bold Heading" w:ascii="PT Bold Heading" w:hAnsi="PT Bold Heading"/>
          <w:rtl w:val="true"/>
        </w:rPr>
        <w:t xml:space="preserve">/ </w:t>
      </w:r>
      <w:r>
        <w:rPr>
          <w:rFonts w:ascii="PT Bold Heading" w:hAnsi="PT Bold Heading" w:cs="PT Bold Heading"/>
          <w:rtl w:val="true"/>
        </w:rPr>
        <w:t>انكب علماء الإجتماع والنفس على دراسة الأصولية في أمريك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التــوفيــــــــــــق للجمييع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ودعـواتــكم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اختكم</w:t>
      </w:r>
      <w:r>
        <w:rPr>
          <w:b/>
          <w:bCs/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/>
        <w:t>Osos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/>
      </w:pPr>
      <w:r>
        <w:rPr>
          <w:rFonts w:ascii="PT Bold Heading" w:hAnsi="PT Bold Heading" w:cs="PT Bold Heading"/>
          <w:b/>
          <w:b/>
          <w:bCs/>
          <w:color w:val="FF0000"/>
          <w:sz w:val="36"/>
          <w:sz w:val="36"/>
          <w:szCs w:val="36"/>
          <w:rtl w:val="true"/>
        </w:rPr>
        <w:t xml:space="preserve">آختكم </w:t>
      </w:r>
      <w:r>
        <w:rPr>
          <w:rFonts w:cs="PT Bold Heading" w:ascii="PT Bold Heading" w:hAnsi="PT Bold Heading"/>
          <w:b/>
          <w:bCs/>
          <w:color w:val="000000"/>
          <w:rtl w:val="true"/>
        </w:rPr>
        <w:t xml:space="preserve">/ </w:t>
      </w:r>
      <w:r>
        <w:rPr>
          <w:rFonts w:ascii="PT Bold Heading" w:hAnsi="PT Bold Heading" w:cs="PT Bold Heading"/>
          <w:b/>
          <w:b/>
          <w:bCs/>
          <w:color w:val="A7A7A7"/>
          <w:sz w:val="32"/>
          <w:sz w:val="32"/>
          <w:szCs w:val="32"/>
          <w:rtl w:val="true"/>
        </w:rPr>
        <w:t>آسسسوم</w:t>
      </w:r>
    </w:p>
    <w:p>
      <w:pPr>
        <w:pStyle w:val="Normal"/>
        <w:spacing w:lineRule="auto" w:line="240" w:before="0" w:after="0"/>
        <w:jc w:val="right"/>
        <w:rPr>
          <w:rFonts w:ascii="PT Bold Heading" w:hAnsi="PT Bold Heading" w:cs="PT Bold Heading"/>
          <w:color w:val="FF0000"/>
        </w:rPr>
      </w:pPr>
      <w:r>
        <w:rPr>
          <w:rFonts w:ascii="PT Bold Heading" w:hAnsi="PT Bold Heading" w:cs="PT Bold Heading"/>
          <w:color w:val="FF0000"/>
          <w:rtl w:val="true"/>
        </w:rPr>
        <w:t xml:space="preserve">تنبيه </w:t>
      </w:r>
      <w:r>
        <w:rPr>
          <w:rFonts w:cs="PT Bold Heading" w:ascii="PT Bold Heading" w:hAnsi="PT Bold Heading"/>
          <w:color w:val="FF0000"/>
          <w:rtl w:val="true"/>
        </w:rPr>
        <w:t xml:space="preserve">/ </w:t>
      </w:r>
      <w:r>
        <w:rPr>
          <w:rFonts w:ascii="PT Bold Heading" w:hAnsi="PT Bold Heading" w:cs="PT Bold Heading"/>
          <w:color w:val="FF0000"/>
          <w:rtl w:val="true"/>
        </w:rPr>
        <w:t xml:space="preserve">المكتوب باللون السمآوي أسئلة أختبآر لعامين </w:t>
      </w:r>
      <w:r>
        <w:rPr>
          <w:rFonts w:cs="PT Bold Heading" w:ascii="PT Bold Heading" w:hAnsi="PT Bold Heading"/>
          <w:color w:val="FF0000"/>
          <w:rtl w:val="true"/>
        </w:rPr>
        <w:t xml:space="preserve">+ </w:t>
      </w:r>
      <w:r>
        <w:rPr>
          <w:rFonts w:ascii="PT Bold Heading" w:hAnsi="PT Bold Heading" w:cs="PT Bold Heading"/>
          <w:color w:val="FF0000"/>
          <w:rtl w:val="true"/>
        </w:rPr>
        <w:t>أسئلة الواجب</w:t>
      </w:r>
    </w:p>
    <w:p>
      <w:pPr>
        <w:pStyle w:val="Normal"/>
        <w:jc w:val="right"/>
        <w:rPr/>
      </w:pPr>
      <w:r>
        <w:rPr>
          <w:rFonts w:ascii="Simple Bold Jut Out" w:hAnsi="Simple Bold Jut Out" w:cs="Simple Bold Jut Out"/>
          <w:color w:val="000000"/>
          <w:sz w:val="27"/>
          <w:sz w:val="27"/>
          <w:szCs w:val="27"/>
          <w:rtl w:val="true"/>
        </w:rPr>
        <w:t>محمد القطاون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  <w:font w:name="Simple Bold Jut O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0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2118</Words>
  <Characters>12075</Characters>
  <CharactersWithSpaces>1416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31:00Z</dcterms:created>
  <dc:creator>Dell</dc:creator>
  <dc:description/>
  <dc:language>en-US</dc:language>
  <cp:lastModifiedBy>Dell</cp:lastModifiedBy>
  <dcterms:modified xsi:type="dcterms:W3CDTF">2012-12-20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