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مميزات الاختبارات المقالية انها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قويم التربوي </w:t>
      </w:r>
      <w:r>
        <w:rPr>
          <w:rFonts w:cs="Arial" w:ascii="Arial" w:hAnsi="Arial" w:asciiTheme="minorBidi" w:hAnsiTheme="minorBidi"/>
          <w:b/>
          <w:bCs/>
          <w:color w:val="FF0000"/>
          <w:sz w:val="28"/>
          <w:szCs w:val="28"/>
        </w:rPr>
        <w:t>1433</w:t>
      </w:r>
      <w:r>
        <w:rPr>
          <w:rFonts w:cs="Arial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لد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كتور خليل إبراهيم الحويجي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فر الموضوعية في تقدير استجابات الطلبة</w:t>
      </w:r>
    </w:p>
    <w:p>
      <w:pPr>
        <w:pStyle w:val="ListParagraph"/>
        <w:numPr>
          <w:ilvl w:val="0"/>
          <w:numId w:val="1"/>
        </w:numPr>
        <w:ind w:left="737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س المهارات الادائية للطالب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س مهارات الطلبة في التحدث والاستماع والشرح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مميزات الاختبارات العملية انها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فر الموضوعية في تقدير استجابات الطلبة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تقيس المهارات الأدائية للطالب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س مهارات الطلبة في التحدث والاستماع والف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مميزات الاختبارات الشفوية ان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ضوعية في تقدير استجابات الطلب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س المهارات الأدائية للطالب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تقيس مهارات الطلبة في التحدث والاستماع والف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مميزات الاختبارات الموضوعية انها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توفر الموضوعية في تقدير استجابات الطلب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س المهارات الأدائية للطالب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س مهارات الطلبة في التحدث والاستماع والف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طاقة التلميذ التراكميةالمجمعة من ادوات التقويم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لمبدئي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تمر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تامي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خيص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ختبارات التحصيلية المحكية من ادوات التقويم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بل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لتكوين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عد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خيص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صدق الاختبار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ن يقيس ما وضع لقياسه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ساق نتائجه عند اعادة  تطبيقه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شمل جوانب التقويم المستهدفة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ميز بين قدرات المتعلم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ثبات الاختبار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قيس ما وضع لقياسه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تساق نتائجه عند اعادة  تطبيقه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شمل جوانب التقويم المستهدف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ميز بين قدرات المتعلم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شمول الاختبار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قيس ما وضع لقياسه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ساق نتائجه عند اعادة  تطبيقه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ن يشمل جوانب التقويم المستهدفة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ميز بين قدرات المتعلم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تميز الاختبار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قيس ما وضع لقياسه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ساق نتائجه عند اعادة  تطبيقه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شمل جوانب التقويم المستهدفة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ن يميز بين قدرات المتعلم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ئلة  انتاج الاستجابة هي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سئلة  المقال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ئلة الاختبار من متعدد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ئلة اعادة الترتيب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ئلة المزاوج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ئلة اختيار الاستجابة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ئلة المقال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سئلة الاختبارات من متعدد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ئلة معرفة المصطلحات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ئلة الصور والرسو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ؤشرات جودة صياغة اسئلة الاكمال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ضع العبارة بنصها من الكتاب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توجد اجابة واحدة فقط للفراق الواحد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جد ثلاث استجابات للفراق الواحد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جد اربع استجابات للفراق الواح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ؤشرات جودة صياغة اسئلة التعرف على المصطلحات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تستخدم العبارة نصا من الكتاب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قتبس العبارة نصيا من الكتاب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حذف الكلمةالمهمة من العبارة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خدام عبارات تقيس مستويات عل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ؤشرات جودة صياغة اسئلة الاختيار من متعدد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ياغة راس السؤال واضحة ومحددة وقصيرة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صياغة راس السؤال توحي بالإجابة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تجانس محتوى البدائل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تكون الاجابة الصحيحة اطول من المشتت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ؤشرات جودة صياغة اسئلة الصواب والخطأ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خدام صيغة النفي اونفي النفي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سخ العبار من الكتاب بنفس الالفاظ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تتضمن العبارة اكثر من فكرة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ن تتضمن العبارة فكرة واحد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ؤشرات جودة صياغة اسئلة المزاوجة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زيادة عدد الاستجابات عن عدد المقدمات بمقدار ثلاث عناصر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زيادة عدد الاستجابات عن عدد المقدمات بمقدار عنصر واحد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ضع الاستجابات بنصها من الكتاب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ضع المقدمات بنصها من الكتا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ؤشرات جودة صياغة اسئلة المقال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ن تكون الاسئلة واضحه ومحددة وشاملة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تقيس المستويات الدنيا من المعرفة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تستخدم كلمات مرتبطة بالتذكر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ترتبط بالموضوعات الها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ؤشرات جود صياغة الاسئلة الشفهية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قاطعة المتعلم اثناء الاجابة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عجال المتعلم في الاجابة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ليق على الاستجابة بكلمات محيطة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توفر مناخ امن عند توجيه السؤ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هارة استخدام بطاقة الملاحظة يتضمن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نواتج التعلم المراد ملاحظتها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ختلاف نتائج الملاحظة باختلاف المقوم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لاف فهم خطوات الملاحظة من مقوم لأخر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خدامها في قياس الجانب المعر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بانة تستخدم لقياس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وانب النفس حركية والوجدانية الدنيا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يقرره الفرد لنفسه كتابيا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يقرره الفرد لنفسه شفهيا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لتحص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قابلة المقيدة تطرح اسئلة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جابات لها محدده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فتوحة غير محددة الاجابة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مع بين المفتوحة والمقيدة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حسب ظروف المقاب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قابلة المقيدة المفتوحة تطرح اسئلة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جابات لها محدده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فتوحة غير محددة الاجابة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تجمع بين المفتوحة والمقيدة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سب ظروف المقاب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قابلة المفتوحة تطرح اسئلة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جابات لها محدده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مفتوحة غير محددة الاجابة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مع بين المفتوحة والمقيدة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سب ظروف المقاب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مولية تقويم المتعلم تتضمن قياس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مو العقلي المعرفي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مو الوجداني الانفعالي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مو المهارى الحركي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جميع جوانب النم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عناصر تقويم المناهج التعريف ويقصد به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ع وتحليل المعلومات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تابة تقارير تفيد صانعي القرار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تصنيف وتحديد اهداف المناهج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خاذ القراراتبشأن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صدار الاحكام من عناصر تقويم المناهج ويقصد به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ع وتحليل المعلومات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تابة تقارير تفيد صانعي القرار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صنيف وتحديد اهداف المناهج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تخاذ القراراتبشأن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عناصر تقويم المناهج علاقة المحتوى بالأهداف ويقاس بمدى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مولية الخبرات التعليمية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رتباط الاهداف بمحتوى المقرر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اعاة المحتوى للفروق الفردية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لسل عناصر المحتو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قصد بالكفاية التدريسية للمعلم 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قدرته على تأدية العمل الذي يعد له بكفاءة وفعالية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ى معرفته بالموضوعات المختلفة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درته على وصف المهام الموكلة اليه بكفاءة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رجة التي يحصل عليها في اختبارات الكفاي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هيئة التلاميذ للدرس تتطلب 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جذب انتباه التلاميذ للدرس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ز على المفاهيم الاساسية للدرس وتلخيصه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درج  وتتابع الافكار وربطها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ديث المعلم بثقة ووضوح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نتهاء الجيد للدرس يتطلب 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ذب انتباه التلاميذ للدرس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ز على المفاهيم الاساسية للدرس وتلخيصه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درج  وتتابع الافكار وربطها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حديث المعلم بثقة ووضوح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هارة توجيه الأسئلة اثناء الدرس تتطلب من المعلم ان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يستجيب لا راء وردود المتعلم بألفاظ تشجيعية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مكيستخدم الاسئلة التي تتطلب الاجابة بنعم او لا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وجه نقد لاستجابات التلاميذ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عجال استجابة الم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هارة ادارة الدروس العملية  يتطلب من المعلم 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قبول اراء التلاميذ وافكارهم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جيه النقد لسلوك التلاميذ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دث بصوت واضح ولغة سليمة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يم اداء التلام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عزيز استجابات التلاميذ يتطلب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ليق على استجابتهم بألفاظ تشجيعية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جيه النقد لاستجابتهم الخطأ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تحديد نقاط الضعف والتركيز عليها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مت بعد استجابات التلم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الاختبارات المعيارية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ن يحتوي كل سؤال على معيار اومحك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اختبارات التي تقارن بين قدرات التلميذ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اختبارات التي تقيس السلوك العملي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اختبارات التي تقيس السلوك الحرك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ختبارات المقالية تقيس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خرجات التعلم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رف على الاجابة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داة المتعلم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جاهات التلام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ياس هو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وصف السلوك كميا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كم على السلوك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خيص السلوك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اج السلو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التقييم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تقدير اداء المتعلم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اج التأخر الدراسي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صف تحصيل المتعلم رقميا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خيص اداء المتعلم في ضوء معي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هدف تقويم المتعلم الى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تشخيص وعلاج الضعف الدراسي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ير اداء المتعلم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صف تحصيل المتعلم رقميا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خيص اداء المتعلم في ضوء معي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بمفهومه القديم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مرادف للقياس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ادف للاختبارات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تمد على ادوات متنوعة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قوم به فريق 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بمفهومة الحديث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عملية تعاونية شاملة ومستمرة ومتنوعة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ادف للاختبارات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قوم به المعلم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قيس النمو المعرفي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هدف تقويم المتعلم الى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تحديد مستواه واستثارة دوافعه وكشف مواهبة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جيه العملية التعليمية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ديل الاهداف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كفاءة المت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ظائف التقويم بالنسبة للمعلم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مستواه واستثارة دوافعه وكشف مواهبة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جيه العملية التعليمية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ديل الاهداف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لتعرف على مستويات طلاب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ظائف التقويم بالنسبة للعملية التعليمية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كفاءة المعلم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توجيه العملية التعليمية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ديل الاهداف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رف على مستويات طلاب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ظائف التقويم التنظيمية تهدف الى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تحديد كفاءة المعلم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جيه العملية التعليمية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ديل الاهداف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رف على مستويات طلاب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 بالموضوعية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تكون عملية التقويم مبنية على اسس 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استمرارية التقويم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تكون عملية التقويم مبنية على اسس 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شمولية التقويم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تكون عملية التقويم مبنية على اسس 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العلمية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ن تكون عملية التقويم مبنية على اسس 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هداف التقويم القبلي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خيص صعوبات التعلم لدى الطل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هداف التقويم البنائي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خيص صعوبات التعلم لدى الطل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هدف التقويم البعدي الى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خيص صعوبات التعلم لدى الطل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هداف التقويم التشخيصي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تشخيص صعوبات التعلم لدى الطل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هدف المعيار السيكو متري الى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ترتيب وتصنيف المتعلمين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اعاة الفروق الفردية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ياس اداء المتعلم قبل التعلم وبعده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ير كفاءة المنه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يار الاديومتري يهدف الى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تيب وتصنيف المتعلمين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مراعاة الفروق الفردية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ياس اداء المتعلم قبل التعلم وبعده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ير كفاءة المنه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هداف التربوية اهداف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عامة طويلة المدى تتحقق عبر مراحل التعليم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وسطة المدى تتحقق عبر مرحلة تعليمية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صيرة المدى تتحقق عبر وحدة دراسية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جرائية قابلة للقياس والملاحظ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هداف التعليمية اهداف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امة طويلة المدى تتحقق عبر مراحل التعليم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متوسطة المدى تتحقق عبر مرحلة تعليمية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صيرة المدى تتحقق عبر وحدة دراسية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جرائية قابلة للقياس والملاحظ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صنف اهداف الدرس الى اهداف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امة طويلة المدى تتحقق عبر مراحل التعليم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وسطة المدى تتحقق عبر مرحلة تعليمية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قصيرة المدى تتحقق عبر وحدة دراسية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جرائية قابلة للقياس والملاحظ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هدف الجيد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ركز على نواتج التعلم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يركز على سلوك المتعلم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ركز على انشطة التعلم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صعب قياس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ئلة في مستوى التذكر تقيس قدرة المتعلم على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لحفظ والاسترجاع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هم والاستيعاب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طبيق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كم والتحل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ئلة في مستوى الفهم تقيس قدرة المتعلم على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فظ والاسترجاع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لفهم والاستيعاب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طبيق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كم والتحل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ئلة في مستوى التطبيق تقيس قدرة المتعلم على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فظ والاسترجاع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هم والاستيعاب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لتطبيق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كم والتحل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ئلة في مستويات التفكير المنتج تقيس قدرة المتعلم على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فظ والاسترجاع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هم والاستيعاب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طبيق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لحكم والتحل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هداف الوجدانية في مستوى التنظيم تعني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دراك القيم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ظيم القيم في فلسفة كلية ثابته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كوين الاتجاهات والقيم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جابة القهرية لعمل الواجب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هداف المهارية في مستوى الملاحظة تؤكد على ان المتعلم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در على اداء عمل معين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دائه تلقائي ويتسم بالدقة والسر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هداف المهارية في مستوى الممارسة تؤكد على ان المتعلم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قادر على اداء عمل معين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دائه تلقائي ويتسم بالدقة والسر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هداف المهارية في مستوى التجريب تؤكد على ان المتعلم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در على اداء عمل معين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دائه تلقائي ويتسم بالدقة والسر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هداف المهارية في مستوى الاتقان تؤكد على ان المتعلم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ادر على اداء عمل معين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دائه تلقائي ويتسم بالدقة والسر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لاحظة هي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فاعل لفظي بين مرشد ومسترشد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لسلة من العبارات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سم بياني للعلاقات الاجتماعية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المشاهدة الدقيقة لظاهرة م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الصدق الظاهري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u w:val="single"/>
          <w:rtl w:val="true"/>
        </w:rPr>
        <w:t>تقدير مجموعة من المحكمين لا داء القياس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ساب معامل الارتباط بين مجالات اداة القياس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ساق الدرجات التي يحصل عليها المفحوص</w:t>
      </w:r>
    </w:p>
    <w:p>
      <w:pPr>
        <w:pStyle w:val="ListParagraph"/>
        <w:numPr>
          <w:ilvl w:val="0"/>
          <w:numId w:val="69"/>
        </w:numPr>
        <w:spacing w:before="0" w:after="20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داد صور متكافئة لأداة القياس</w:t>
      </w:r>
    </w:p>
    <w:sectPr>
      <w:type w:val="nextPage"/>
      <w:pgSz w:w="11906" w:h="16838"/>
      <w:pgMar w:left="720" w:right="1134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f0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8341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251a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"/>
    <w:uiPriority w:val="1"/>
    <w:qFormat/>
    <w:rsid w:val="00834145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46E374-674D-4A7A-B68B-12838AB25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10</Pages>
  <Words>1576</Words>
  <Characters>8989</Characters>
  <CharactersWithSpaces>10544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15:00Z</dcterms:created>
  <dc:creator>كومباك</dc:creator>
  <dc:description/>
  <dc:language>en-US</dc:language>
  <cp:lastModifiedBy>User</cp:lastModifiedBy>
  <cp:lastPrinted>2012-12-20T20:30:00Z</cp:lastPrinted>
  <dcterms:modified xsi:type="dcterms:W3CDTF">2012-12-20T20:33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