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948A54" w:themeColor="background2" w:themeShade="80"/>
          <w:sz w:val="52"/>
          <w:szCs w:val="52"/>
        </w:rPr>
      </w:pPr>
      <w:r>
        <w:rPr>
          <w:rFonts w:ascii="Arial Unicode MS" w:hAnsi="Arial Unicode MS" w:eastAsia="Arial Unicode MS" w:cs="Arial Unicode MS"/>
          <w:color w:val="948A54" w:themeColor="background2" w:themeShade="80"/>
          <w:sz w:val="52"/>
          <w:sz w:val="52"/>
          <w:szCs w:val="52"/>
          <w:highlight w:val="lightGray"/>
          <w:rtl w:val="true"/>
        </w:rPr>
        <w:t xml:space="preserve">اسئلة الاعاقة البصرية </w:t>
      </w:r>
      <w:r>
        <w:rPr>
          <w:rFonts w:eastAsia="Arial Unicode MS" w:cs="Arial Unicode MS" w:ascii="Arial Unicode MS" w:hAnsi="Arial Unicode MS"/>
          <w:color w:val="948A54" w:themeColor="background2" w:themeShade="80"/>
          <w:sz w:val="52"/>
          <w:szCs w:val="52"/>
          <w:highlight w:val="lightGray"/>
        </w:rPr>
        <w:t>143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أخذ شكل الكره وتعمل بطرريقه اشبه ما تكون بآله التصويرر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البؤبؤ بأنه تسمح بالضوء بالدخول إلى العين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مل الخلايا القضيبية على الرؤية باللونين الابيض والاسود وما بينهما من الوان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مل الخلايا المخروطية على 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د من العيوب البصرية الشائعة في الجزء الوقائي من تركيب الجهاز البصري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شير خاصية تكيف البصر إلى تجميع الاشعة الضوئية وتركيزها على 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قع عسة العين خلف القرنية ويفصلهما عن بعض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رف الصلبه بانها طبقه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لون تميل الى الزرقه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وجد القزحية بي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اماما والعدسة البلورية خلف؟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دث طول النظر عندمما تكون مقلة العين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حالات تكون الصوة امام الشبكية وليست عليها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صطلح الاستجماتزم الانخفاض في حدة الابصار نتيجة لخلل في القو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ضوئ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شمل مصطلح الاعاقة البصرية مدى واسع من الاعاقة البصري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ضعف البصر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نتمي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ستخدم في اجراء العمليات الحساب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د أحد الأعراض الظاهرر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نظر إلى شي ما احدد الاعراض السلوكية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د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عند القراءة احد الأعرراض عن طريق الشكوى للإعاقة البص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1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ف المفحوص على بعد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متار من لوحة نلن لقياس حدة الابصار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شير مصطلح إلى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برروز العين إلى الأمام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مصطلح الهيمروبيا حالات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نمطان لرفض الأهالي لفكرة ان ابنهم معاق النمط الأول الرفض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نمط الثاني الررفض العلني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ن احد الادوار الرئيسة للمرشد الأسري لذوي الاعاقة البصرية هي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نتمي واقيات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لى المعينات البص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وجد ستة مفاتيح لآلة 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آلة كتابة برايل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مرقمم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مل جهاز فيرس برايل بطريقة مشابهه لعمل الكمبيوتر؟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2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ايبكس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تكون لوح أو طريقة تيلر م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ذات ثماني زوايا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نتج التليف خلف العدسة نتيجة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حضانات التي يوضع بها الممولود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الممياه البضاء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ررف رأرأة العين بانها حالة تحدث في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 يالعين ممما ينتج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مصطلح التراخوماب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مم تصميم أداة سوني كحايد لتزويد مستخدميها بالقدرة على إدارك البيئة 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شير مصطلح الروية المزدوجة إلى عدم توافق الصور على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تكون من نوعين هما الخلايا المخروطية والخلايا القضيب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بدو وظيفة عدسة العين في تجميع الاشعة الضوئية وتركيزها على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3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ف القزحية بأنها عبارة عن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تعمل على التحكم في كمية الضوء الداخل إلى العين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يط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حلقة دائرية ملونة تسمى القزح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متد من الجسم الهدبيمن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ماما وحتى الممشيمة خلفا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رف المشيمة بأنها عبارة عن طبقة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تي تجعل باطن العين معتما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ضم الجز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هاز البصري علىكل من شبكية العين والعصب البصري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بداخل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نقطة المركزيه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حدث قصر النظر عندمما تكون مقلة العين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حالات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كون الصورة خلف الشبكية وليست علي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قصد بمصطلح الميوبيا حالات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ستخدمم في اجراء العممليات الحساب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4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نتمي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لمعينات البصررية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ررسل عصار الليزر ثلاث حزم ممن الاشعة تحت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........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صدر جهاز اسل أصوات اذا كان الحاجز على بعد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اقدامم من الشخص الكفيف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2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صمم جهاز مموات الحسي خصيصا ليستخدم مع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لتحديد العلامات البارزه في المقاعد أو الأبواب أو غيرها من المعوقات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3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عطي أداة سوني كايد ثلاثة انواع من المعلومات التي تتعلق بتقدير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والاتجاه وتحديد الاشياء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4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يعطي جهاز أداة نوتنجهام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في حالة وجود حواجز اممام الشخص الكفيف؟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5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رف بأنه أداة تحمل باليد لاكتشاف المجال أممام الشخص الكفيف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6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إن وظيفة حجقة العين هي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7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عمل الجسمم الهددبي على إفراز السائل المائي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8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تكون المشيمه من الياف ممرنه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رتبط ببعضها البعض عن طريق نسيج ضام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59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تعرف شبكية العين بانها 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بطن كرة العين من الداخل وتشبه عملها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>...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0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يوجد داخل الحفيره ما يسمى بالنقطة المركزية ومسؤليتها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</w:rPr>
        <w:t>61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تنو العين في شكل لتوء لجزء ممن التجويف</w:t>
      </w: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............... </w:t>
      </w: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>في المخ؟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  <w:color w:val="1D1B11" w:themeColor="background2" w:themeShade="1a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1D1B11" w:themeColor="background2" w:themeShade="1a"/>
          <w:sz w:val="28"/>
          <w:sz w:val="28"/>
          <w:szCs w:val="28"/>
          <w:rtl w:val="true"/>
        </w:rPr>
        <w:t xml:space="preserve">الله يوفقك اخونا ابو أسيف </w:t>
      </w:r>
    </w:p>
    <w:p>
      <w:pPr>
        <w:pStyle w:val="Normal"/>
        <w:jc w:val="center"/>
        <w:rPr>
          <w:rFonts w:ascii="Andalus" w:hAnsi="Andalus" w:eastAsia="Arial Unicode MS" w:cs="Andalus"/>
          <w:color w:val="D99594" w:themeColor="accent2" w:themeTint="99"/>
          <w:sz w:val="44"/>
          <w:szCs w:val="44"/>
        </w:rPr>
      </w:pPr>
      <w:r>
        <w:rPr>
          <w:rFonts w:ascii="Andalus" w:hAnsi="Andalus" w:eastAsia="Arial Unicode MS" w:cs="Andalus"/>
          <w:color w:val="D99594" w:themeColor="accent2" w:themeTint="99"/>
          <w:sz w:val="44"/>
          <w:sz w:val="44"/>
          <w:szCs w:val="44"/>
          <w:rtl w:val="true"/>
        </w:rPr>
        <w:t xml:space="preserve">ترتيب الاسئلة جهد نصف القمر </w:t>
      </w:r>
    </w:p>
    <w:p>
      <w:pPr>
        <w:pStyle w:val="Normal"/>
        <w:spacing w:before="0" w:after="200"/>
        <w:jc w:val="center"/>
        <w:rPr>
          <w:rFonts w:ascii="Andalus" w:hAnsi="Andalus" w:eastAsia="Arial Unicode MS" w:cs="Andalus"/>
          <w:color w:val="E36C0A" w:themeColor="accent6" w:themeShade="bf"/>
          <w:sz w:val="44"/>
          <w:szCs w:val="44"/>
        </w:rPr>
      </w:pPr>
      <w:r>
        <w:rPr>
          <w:rFonts w:ascii="Andalus" w:hAnsi="Andalus" w:eastAsia="Arial Unicode MS" w:cs="Andalus"/>
          <w:color w:val="D99594" w:themeColor="accent2" w:themeTint="99"/>
          <w:sz w:val="44"/>
          <w:sz w:val="44"/>
          <w:szCs w:val="44"/>
          <w:rtl w:val="true"/>
        </w:rPr>
        <w:t>اتمنى للجميع التوفيق والنجاح</w:t>
      </w:r>
      <w:r>
        <w:rPr>
          <w:rFonts w:ascii="Andalus" w:hAnsi="Andalus" w:eastAsia="Arial Unicode MS" w:cs="Andalus"/>
          <w:color w:val="E36C0A" w:themeColor="accent6" w:themeShade="bf"/>
          <w:sz w:val="44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a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42B2B-1305-4FDE-84A1-42FB023CF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6:00Z</dcterms:created>
  <dc:creator>skills</dc:creator>
  <dc:description/>
  <dc:language>en-US</dc:language>
  <cp:lastModifiedBy>skills</cp:lastModifiedBy>
  <dcterms:modified xsi:type="dcterms:W3CDTF">2012-12-2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