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4.gif" ContentType="image/gif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</w:t>
      </w: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store2.up-00.com/Dec11/I6303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1/I63032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4" descr="http://store2.up-00.com/Dec11/is703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store2.up-00.com/Dec11/is7038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7" descr="http://store2.up-00.com/Dec11/wT003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store2.up-00.com/Dec11/wT0032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10" descr="http://store2.up-00.com/Dec11/MvC0320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store2.up-00.com/Dec11/MvC03209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13" descr="http://store2.up-00.com/Dec11/vs4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store2.up-00.com/Dec11/vs40359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16" descr="http://store2.up-00.com/Dec11/Cjq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store2.up-00.com/Dec11/Cjq0359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19" descr="http://store2.up-00.com/Dec11/3no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store2.up-00.com/Dec11/3no0359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8" name="صورة 22" descr="http://store2.up-00.com/Dec11/Hyb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store2.up-00.com/Dec11/Hyb0359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9" name="صورة 25" descr="http://store2.up-00.com/Dec11/7NL034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store2.up-00.com/Dec11/7NL0344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0" name="صورة 28" descr="http://store2.up-00.com/Dec11/YyM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://store2.up-00.com/Dec11/YyM0344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72150" cy="4328795"/>
            <wp:effectExtent l="0" t="0" r="0" b="0"/>
            <wp:docPr id="11" name="صورة 31" descr="http://store2.up-00.com/Dec11/jKV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http://store2.up-00.com/Dec11/jKV0344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2" name="صورة 34" descr="http://store2.up-00.com/Dec11/Z20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http://store2.up-00.com/Dec11/Z200344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3" name="صورة 37" descr="http://store2.up-00.com/Dec11/ROr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http://store2.up-00.com/Dec11/ROr0214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4" name="صورة 40" descr="http://store2.up-00.com/Dec11/x6T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http://store2.up-00.com/Dec11/x6T0214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5" name="صورة 43" descr="http://store2.up-00.com/Dec11/S6N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http://store2.up-00.com/Dec11/S6N0214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6" name="صورة 46" descr="http://store2.up-00.com/Dec11/Sjz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6" descr="http://store2.up-00.com/Dec11/Sjz0214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7" name="صورة 49" descr="http://store2.up-00.com/Dec11/rGq02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9" descr="http://store2.up-00.com/Dec11/rGq0218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8" name="صورة 52" descr="http://store2.up-00.com/Dec11/aga02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2" descr="http://store2.up-00.com/Dec11/aga0218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9" name="صورة 55" descr="تستطيع أن ترى الصورة بحجمها الطبيعي بعد الضغط علي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5" descr="تستطيع أن ترى الصورة بحجمها الطبيعي بعد الضغط عليها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0" name="صورة 58" descr="http://store2.up-00.com/Dec11/nLy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8" descr="http://store2.up-00.com/Dec11/nLy0226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1" name="صورة 61" descr="http://store2.up-00.com/Dec11/9kf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1" descr="http://store2.up-00.com/Dec11/9kf0226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2" name="صورة 64" descr="http://store2.up-00.com/Dec11/jTZ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4" descr="http://store2.up-00.com/Dec11/jTZ0226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3" name="صورة 67" descr="http://store2.up-00.com/Dec11/SbF023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7" descr="http://store2.up-00.com/Dec11/SbF0232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4" name="صورة 70" descr="http://store2.up-00.com/Dec11/Dil02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0" descr="http://store2.up-00.com/Dec11/Dil0232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5" name="صورة 73" descr="http://store2.up-00.com/Dec11/l5C02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3" descr="http://store2.up-00.com/Dec11/l5C02321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3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14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14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44:00Z</dcterms:created>
  <dc:creator>student.kfu.edu.sa</dc:creator>
  <dc:description/>
  <dc:language>en-US</dc:language>
  <cp:lastModifiedBy>user</cp:lastModifiedBy>
  <dcterms:modified xsi:type="dcterms:W3CDTF">2012-12-20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