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534025" cy="7620000"/>
            <wp:effectExtent l="0" t="0" r="0" b="0"/>
            <wp:docPr id="1" name="Picture 3" descr="D:\Users\samata\Desktop\المستوى الخاامس\النقود والبنوك\مباشر+واجب+ملخص\واجبات\13302815892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Users\samata\Desktop\المستوى الخاامس\النقود والبنوك\مباشر+واجب+ملخص\واجبات\133028158924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8700" cy="6429375"/>
            <wp:effectExtent l="0" t="0" r="0" b="0"/>
            <wp:docPr id="2" name="Picture 2" descr="D:\Users\samata\Desktop\المستوى الخاامس\النقود والبنوك\مباشر+واجب+ملخص\واجبات\نقد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D:\Users\samata\Desktop\المستوى الخاامس\النقود والبنوك\مباشر+واجب+ملخص\واجبات\نقد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724775"/>
            <wp:effectExtent l="0" t="0" r="0" b="0"/>
            <wp:docPr id="3" name="Picture 1" descr="D:\Users\samata\Desktop\المستوى الخاامس\النقود والبنوك\مباشر+واجب+ملخص\واجبات\نقد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D:\Users\samata\Desktop\المستوى الخاامس\النقود والبنوك\مباشر+واجب+ملخص\واجبات\نقد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05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b0d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b0d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0</Words>
  <Characters>3</Characters>
  <CharactersWithSpaces>3</CharactersWithSpaces>
  <Paragraphs>1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12:00Z</dcterms:created>
  <dc:creator>admin</dc:creator>
  <dc:description/>
  <dc:language>en-US</dc:language>
  <cp:lastModifiedBy>hp</cp:lastModifiedBy>
  <dcterms:modified xsi:type="dcterms:W3CDTF">2012-12-0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