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color w:val="008080"/>
          <w:sz w:val="52"/>
          <w:sz w:val="52"/>
          <w:szCs w:val="52"/>
          <w:rtl w:val="true"/>
        </w:rPr>
        <w:t xml:space="preserve">اسئلة تشمل الفصل الاول والثاني </w:t>
      </w:r>
      <w:r>
        <w:rPr>
          <w:sz w:val="32"/>
          <w:sz w:val="32"/>
          <w:szCs w:val="32"/>
          <w:rtl w:val="true"/>
        </w:rPr>
        <w:t xml:space="preserve">المحاضره </w:t>
      </w:r>
      <w:r>
        <w:rPr>
          <w:sz w:val="32"/>
          <w:szCs w:val="32"/>
        </w:rPr>
        <w:t>1.2.3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–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ماذا نسمي </w:t>
      </w:r>
      <w:r>
        <w:rPr>
          <w:color w:val="FF0000"/>
          <w:sz w:val="32"/>
          <w:sz w:val="32"/>
          <w:szCs w:val="32"/>
          <w:rtl w:val="true"/>
        </w:rPr>
        <w:t>عمليــة تجميـع البيانات والمعلومــات من محتوى كبير للبيان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ين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المجتمع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ؤسسا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FF0000"/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–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هي </w:t>
      </w:r>
      <w:r>
        <w:rPr>
          <w:color w:val="FF0000"/>
          <w:sz w:val="32"/>
          <w:sz w:val="32"/>
          <w:szCs w:val="32"/>
          <w:rtl w:val="true"/>
        </w:rPr>
        <w:t xml:space="preserve">مجموعة جزئية  من المجتمع </w:t>
      </w:r>
      <w:r>
        <w:rPr>
          <w:color w:val="FF0000"/>
          <w:sz w:val="32"/>
          <w:sz w:val="32"/>
          <w:szCs w:val="32"/>
          <w:rtl w:val="true"/>
        </w:rPr>
        <w:t>محل</w:t>
      </w:r>
      <w:r>
        <w:rPr>
          <w:color w:val="FF0000"/>
          <w:sz w:val="32"/>
          <w:sz w:val="32"/>
          <w:szCs w:val="32"/>
          <w:rtl w:val="true"/>
        </w:rPr>
        <w:t xml:space="preserve"> الدراسة</w:t>
      </w:r>
      <w:r>
        <w:rPr>
          <w:color w:val="FF0000"/>
          <w:sz w:val="32"/>
          <w:sz w:val="32"/>
          <w:szCs w:val="32"/>
          <w:rtl w:val="true"/>
        </w:rPr>
        <w:t xml:space="preserve"> يقصد بها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العينة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جتمع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فراد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 xml:space="preserve"> - </w:t>
      </w:r>
      <w:r>
        <w:rPr>
          <w:color w:val="FF0000"/>
          <w:sz w:val="32"/>
          <w:sz w:val="32"/>
          <w:szCs w:val="32"/>
          <w:rtl w:val="true"/>
        </w:rPr>
        <w:t xml:space="preserve">قياس </w:t>
      </w:r>
      <w:r>
        <w:rPr>
          <w:color w:val="FF0000"/>
          <w:sz w:val="32"/>
          <w:sz w:val="32"/>
          <w:szCs w:val="32"/>
          <w:rtl w:val="true"/>
        </w:rPr>
        <w:t xml:space="preserve">وصفي لاحد المتغيرات يتم بأستخدام بيانات المجتمع الاحصائي كلة  تعريف لـ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تغير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المعلم</w:t>
      </w:r>
      <w:r>
        <w:rPr>
          <w:color w:val="0000FF"/>
          <w:sz w:val="32"/>
          <w:sz w:val="32"/>
          <w:szCs w:val="32"/>
          <w:rtl w:val="true"/>
        </w:rPr>
        <w:t>ة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ين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خاصية عن المجتمع الاحصائي يتم اختبارها من خلال التحليل الاحصائي تعريف لـ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متغير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لاحصائي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قياس وصفي لأحد المتغيرات يتم بأستخدام بيانات العينة  تعريف لـ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 xml:space="preserve">الاحصائية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علمة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تغير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7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هي قيمة وصفية او رقمية نحتاج اليها لتساعد في جعل القرارات اكثر معلوماتية في موقف محدد تعريف لـ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ين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بيانات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ؤسسا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8080"/>
          <w:sz w:val="52"/>
          <w:szCs w:val="52"/>
        </w:rPr>
      </w:pPr>
      <w:r>
        <w:rPr>
          <w:b/>
          <w:bCs/>
          <w:color w:val="008080"/>
          <w:sz w:val="52"/>
          <w:szCs w:val="5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008080"/>
          <w:sz w:val="52"/>
          <w:sz w:val="52"/>
          <w:szCs w:val="52"/>
          <w:rtl w:val="true"/>
        </w:rPr>
        <w:t>انواع البيانات</w:t>
      </w:r>
    </w:p>
    <w:p>
      <w:pPr>
        <w:pStyle w:val="Normal"/>
        <w:jc w:val="left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هي بيانات يمكن ترتيبها تصاعديا او تنازليا تعريف لـ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ات كمية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بيانات وصفية ترتبية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ات وصفية اسمي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rtl w:val="true"/>
        </w:rPr>
        <w:t xml:space="preserve">هي بيانات التى تأخذ شكل رقمي تعرف لـ </w:t>
      </w:r>
      <w:r>
        <w:rPr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ات كمية متقطعة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بيانات كمية 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ات وصفية اسمي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rtl w:val="true"/>
        </w:rPr>
        <w:t xml:space="preserve">هي بينات تأخذ قيما قابلة للعد لذلك تعبر دائما عن عدد صحيح من الوحدات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ات كمية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بيانات كمية متقطعة 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ات وصفية ترتبية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هي بيانات وصفية غير ترتبية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ات كمية متقطعة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بيانات وصفية اسمية  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ات وصفية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هي الاجابة الرقمية الناتجة من عملية القياس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ات كمية متقطعة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بيانات كمية متصلة   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ات وصفية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rtl w:val="true"/>
        </w:rPr>
        <w:t>غير مواف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على الاطلاق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غير موافق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محايد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موافق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موافق بشدة تنتدرج تحت مسمى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ات كمية متقطعة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بيانات وصفية ترتبية    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ات وصفية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حالة الاجتماعية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نوع المولود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نوع التامين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الاجابة عن سؤال بنعم او لا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 xml:space="preserve">تندرج تحت مسمى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ات كمية متقطعة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بيانات وصفية اسمية     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ات وصفية ترتبية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درجة الموافقة على قرار معين او تساؤل معين تندرج تحت مسمى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يانات كمية متصلة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بيانات وصفية ترتبية      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ات وصفية اسمية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–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أي مما يلي يعتبر من القياسات الكمية المتصلة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عمر والوزن والطول  </w:t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دد افراد الاسر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حدد نوع كل متغير من المتغيرات التالية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 xml:space="preserve">الدخل الشهري – الديانة – درجة الحرارة – عدد غرف السكن – عدد افراد الاسرة – درجة الرضا الوظيفي – المساحة المزوعة من طماطم – حوادث السيارات </w:t>
      </w:r>
    </w:p>
    <w:tbl>
      <w:tblPr>
        <w:bidiVisual w:val="true"/>
        <w:tblW w:w="4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410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دخل الشهري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متغير وصفي اسمي 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ديان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متغير وصفي اسمي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رجة الحرار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متغير كمي متصل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دد غرف السك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متغير كمي منفصل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دد افراد الاسر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متغير كمي منفصل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رجة الرضا الوظيف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متغير وصفي ترتيبي 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ساحة المزروعة من الطماط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متغير كمي متصل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وادث السيار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متغير كمي منفصل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i/>
          <w:i/>
          <w:iCs/>
          <w:color w:val="FF0000"/>
          <w:sz w:val="27"/>
          <w:szCs w:val="27"/>
        </w:rPr>
      </w:pP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وهي المتغيرات تاخذ ق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يم عدد صحيح ولاتقبل الكسور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ات كمية متصلة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بيانات كمية منفصلة      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ات وصفية اسمية   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i/>
          <w:i/>
          <w:iCs/>
          <w:color w:val="0000FF"/>
          <w:sz w:val="27"/>
          <w:szCs w:val="27"/>
        </w:rPr>
      </w:pPr>
      <w:r>
        <w:rPr>
          <w:rFonts w:cs="Comic Sans MS" w:ascii="Comic Sans MS" w:hAnsi="Comic Sans MS"/>
          <w:b/>
          <w:bCs/>
          <w:i/>
          <w:iCs/>
          <w:color w:val="0000FF"/>
          <w:sz w:val="27"/>
          <w:szCs w:val="27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i/>
          <w:i/>
          <w:iCs/>
          <w:color w:val="0000FF"/>
          <w:sz w:val="27"/>
          <w:szCs w:val="27"/>
        </w:rPr>
      </w:pPr>
      <w:r>
        <w:rPr>
          <w:rFonts w:cs="Comic Sans MS" w:ascii="Comic Sans MS" w:hAnsi="Comic Sans MS"/>
          <w:b/>
          <w:bCs/>
          <w:i/>
          <w:iCs/>
          <w:color w:val="0000FF"/>
          <w:sz w:val="27"/>
          <w:szCs w:val="27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i/>
          <w:i/>
          <w:iCs/>
          <w:color w:val="FF0000"/>
          <w:sz w:val="27"/>
          <w:szCs w:val="27"/>
        </w:rPr>
      </w:pP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وهي تلك المتغيرات التي تصنف مفردات </w:t>
      </w:r>
      <w:r>
        <w:rPr>
          <w:rFonts w:cs="Comic Sans MS" w:ascii="Comic Sans MS" w:hAnsi="Comic Sans MS"/>
          <w:b/>
          <w:bCs/>
          <w:i/>
          <w:iCs/>
          <w:color w:val="FF0000"/>
          <w:sz w:val="27"/>
          <w:szCs w:val="27"/>
          <w:rtl w:val="true"/>
        </w:rPr>
        <w:t>(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اوعناصر </w:t>
      </w:r>
      <w:r>
        <w:rPr>
          <w:rFonts w:cs="Comic Sans MS" w:ascii="Comic Sans MS" w:hAnsi="Comic Sans MS"/>
          <w:b/>
          <w:bCs/>
          <w:i/>
          <w:iCs/>
          <w:color w:val="FF0000"/>
          <w:sz w:val="27"/>
          <w:szCs w:val="27"/>
          <w:rtl w:val="true"/>
        </w:rPr>
        <w:t xml:space="preserve">)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المجتمع الاحصائي او العينة في عدة مجموعات ، تشترك كل مجموعة في صفة معين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ات كمية متصلة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بيانات وصفية       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ات كمية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وهي المتغيرات تاخذ ق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يم  عددية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صحيح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ه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 وكسر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ية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 من وحدة القياس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ات كمية منفصلة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بيانات كمية متصلة     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ات وصفية اسمية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8080"/>
          <w:sz w:val="52"/>
          <w:szCs w:val="52"/>
        </w:rPr>
      </w:pPr>
      <w:r>
        <w:rPr>
          <w:b/>
          <w:b/>
          <w:bCs/>
          <w:color w:val="008080"/>
          <w:sz w:val="52"/>
          <w:sz w:val="52"/>
          <w:szCs w:val="52"/>
          <w:rtl w:val="true"/>
        </w:rPr>
        <w:t>مصادر البيانات</w:t>
      </w:r>
    </w:p>
    <w:p>
      <w:pPr>
        <w:pStyle w:val="Normal"/>
        <w:jc w:val="left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من أهم مصادر جمع البيان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صادر الميدان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صادر التاريخ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لاحظة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جميع ما ذكر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هي الاحصاء والنشرات والبيانات التى تنشرها الوزارات والمؤسسات الحكومية والشركات تعريف لـ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صادر الميدانية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مصادر التاريخية    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لاحظ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يقوم الباحث بالنزول للمجتمع المراد دراستة ليجمع البيانات التى يحتاج اليها من اجل دراسة مشكلة محل البحث  تعريف لـ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مصادر التاريخية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مصادر الميدانية     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لاحظ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عتبر من اقدم وسائل جمع المعلومات ظاهرة معينة حيث تستخدم لجمع المعلومات من خلال المشاهدة بالعين المجردة  او استخدام التكنولوجيا مثل فيديوا كاميرا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مصادر التاريخية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ملاحظة      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صادر الميداني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rtl w:val="true"/>
        </w:rPr>
        <w:t>من أهم وسائل جمع البيان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تمارات البحثي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سلوب الملاحظة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جميع ما ذكر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8080"/>
          <w:sz w:val="52"/>
          <w:szCs w:val="52"/>
        </w:rPr>
      </w:pPr>
      <w:r>
        <w:rPr>
          <w:b/>
          <w:b/>
          <w:bCs/>
          <w:color w:val="008080"/>
          <w:sz w:val="52"/>
          <w:sz w:val="52"/>
          <w:szCs w:val="52"/>
          <w:rtl w:val="true"/>
        </w:rPr>
        <w:t>ادوات جمع البيانات للمصادر الميدانية</w:t>
      </w:r>
    </w:p>
    <w:p>
      <w:pPr>
        <w:pStyle w:val="Normal"/>
        <w:jc w:val="center"/>
        <w:rPr>
          <w:b/>
          <w:b/>
          <w:bCs/>
          <w:color w:val="008080"/>
          <w:sz w:val="52"/>
          <w:szCs w:val="52"/>
        </w:rPr>
      </w:pPr>
      <w:r>
        <w:rPr>
          <w:b/>
          <w:bCs/>
          <w:color w:val="008080"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rtl w:val="true"/>
        </w:rPr>
        <w:t xml:space="preserve">ماذا يقصد بأدة جمع البيانات؟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ملية جمع البيانات بهدف اختيار فرضيات البحث او الاجابة عن تساولات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على ماذا يتوقف اختيار الاداة المناسبة لجمع البيانات اللازمة في اجراء بحث معين ؟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</w:t>
      </w: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  <w:rtl w:val="true"/>
        </w:rPr>
        <w:t>-</w:t>
      </w:r>
      <w:r>
        <w:rPr>
          <w:color w:val="0000FF"/>
          <w:sz w:val="32"/>
          <w:sz w:val="32"/>
          <w:szCs w:val="32"/>
          <w:rtl w:val="true"/>
        </w:rPr>
        <w:t>على طبيعة ونوعية البحث نفسة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  <w:t xml:space="preserve">     </w:t>
      </w: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 xml:space="preserve">الهدف من تطبيقة 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  <w:rtl w:val="true"/>
        </w:rPr>
        <w:t xml:space="preserve">     </w:t>
      </w:r>
      <w:r>
        <w:rPr>
          <w:color w:val="0000FF"/>
          <w:sz w:val="32"/>
          <w:szCs w:val="32"/>
        </w:rPr>
        <w:t>3</w:t>
      </w:r>
      <w:r>
        <w:rPr>
          <w:color w:val="0000FF"/>
          <w:sz w:val="32"/>
          <w:szCs w:val="32"/>
          <w:rtl w:val="true"/>
        </w:rPr>
        <w:t>-</w:t>
      </w:r>
      <w:r>
        <w:rPr>
          <w:color w:val="0000FF"/>
          <w:sz w:val="32"/>
          <w:sz w:val="32"/>
          <w:szCs w:val="32"/>
          <w:rtl w:val="true"/>
        </w:rPr>
        <w:t>نوعية المفحوصين وخصائصهم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ادوات الاساسية الشائعة في الاستعمال من قبل الباحثين هي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ستبانة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قابلة 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جميع ما ذكر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ستخدم بشكل رئيس في مجال الدراسات التى تهدف الى استكشاف حقائق عن الممارسات الحالية واستطلاعات الراي وميول الافراد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استبانة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قابلة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يوجد مما ذكر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هي وسيلة جمع البيانات من مجموعة من الافراد عن طريق اجابتهم عن مجموعة من الاسئلة المكتوبة حول موضوع معين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استبانة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قابلة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يوجد مما ذكر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عند بناء استمارة استبيان يجب مراعاة     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يتعلق بصياغة البنود وصدقها وثباتها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شكليا وتنسيقا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يوجد مما ذكر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اجابة الاولى والثانية   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يتميز استخدامها كوسيلة جمع بيانات بنها يمكن تطبيقها من خلال الاتصال المباشر او غير المباشر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استبانة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قابل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لا يوجد مما ذك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تميز با اتاحة الفرصة للمفحوص للاجابة بدون خجل وبصراحة مطلقة وتعبير اكثر موضوعية وتوفير الجهد والوقت والمال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استبانة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قابل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لا يوجد مما ذك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rtl w:val="true"/>
        </w:rPr>
        <w:t xml:space="preserve">من عيوبها لايمكن استخدمها مع الافراد الاميين وزيادة نسبة الفاقد من الاستجابات او عدم ارسالها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  <w:rtl w:val="true"/>
        </w:rPr>
        <w:t xml:space="preserve">الاستبانة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قابل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لا يوجد مما ذك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عتبر اداة من ادوات البحث العلمي التى يتم بموجبها جمع المعلومات من خلال طرح الباحث لعدد من الاسئلة والاجابة عليها من قبل المفحوصين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color w:val="0000CC"/>
          <w:sz w:val="32"/>
          <w:sz w:val="32"/>
          <w:szCs w:val="32"/>
          <w:rtl w:val="true"/>
        </w:rPr>
        <w:t xml:space="preserve">المقابلة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ستبان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لا يوجد مما ذك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يمكن استخدامها في الحالات التى يكون فيها المفحوصين على درجة كبيرة من الامية وعدم ايجادة القراءة والكتابة وامكانية الحصول على استجابات لكل البنود التى تتضمنها استمارة المقابلة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color w:val="0000CC"/>
          <w:sz w:val="32"/>
          <w:sz w:val="32"/>
          <w:szCs w:val="32"/>
          <w:rtl w:val="true"/>
        </w:rPr>
        <w:t xml:space="preserve">المقابلة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ستبان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لا يوجد مما ذك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تميز بقلة نسبة الفاقد في الاجابة وامكانية الحصول على المعلومات المراد معرفتها لتسلسل البنود الواردة في القائمة وفقا لترتيب الباحث والحصول على المعلومة من المفحوص وذلك لعدم تأثرة بمشاورة الغير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color w:val="0000CC"/>
          <w:sz w:val="32"/>
          <w:sz w:val="32"/>
          <w:szCs w:val="32"/>
          <w:rtl w:val="true"/>
        </w:rPr>
        <w:t xml:space="preserve">المقابلة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ستبان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لا يوجد مما ذك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قد تتأثر بالتحيز الشخصي من قبل الباحث نفسة او مساعدية وتتطلب كثير من الجهد والوقت والمال 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color w:val="0000CC"/>
          <w:sz w:val="32"/>
          <w:sz w:val="32"/>
          <w:szCs w:val="32"/>
          <w:rtl w:val="true"/>
        </w:rPr>
        <w:t xml:space="preserve">المقابلة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ستبان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لا يوجد مما ذك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rtl w:val="true"/>
        </w:rPr>
        <w:t xml:space="preserve">هي حالة اعتماد البحث على دراسة جميع مفردات المجتمع الاحصائي مسمى لـ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تغير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الحصر الشامل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ين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هي حالة اعتماد البحث على دراسة جزء من مفردات المجتمع الاحصائي مسمى لـ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تغير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العينة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صر الشام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يستخدم في التعداد السكاني والمناطق الصناعية والمؤسسات التجارية والحالات التى اذا تركت بعض مفردتها دون فحص قد تؤدي الى الحاق الضرر بالمجتمع كلة 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تغير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سلوب الحصر الشامل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ين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يتطلب جهد كثير ولايصلح في حالات المجتمعات غير المحدودة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تغير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سلوب الحصر الشامل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ين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لاتطلب جهد كثير وتصلح في دراسة المجتمعات التى ينتج عن فحص ودراسة مفردتها هلاك تلك المفردات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تغير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سلوب العينة 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صر الشام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rtl w:val="true"/>
        </w:rPr>
        <w:t xml:space="preserve">فحص اللمبات الكهربائية المنتجة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فحص دم الانسان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فحص البيض المنتج يعتمد اسلوب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تغير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سلوب العينة 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صر الشام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rtl w:val="true"/>
        </w:rPr>
        <w:t>من عيوب هذا الاسلوب خطاء التحيز قد يقع فية الباحث بقصد او دون قصد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تغير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سلوب العينة 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لوب الحصر الشامل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bookmarkStart w:id="0" w:name="OLE_LINK4"/>
      <w:bookmarkStart w:id="1" w:name="OLE_LINK3"/>
      <w:r>
        <w:rPr>
          <w:b/>
          <w:b/>
          <w:bCs/>
          <w:color w:val="008080"/>
          <w:sz w:val="52"/>
          <w:sz w:val="52"/>
          <w:szCs w:val="52"/>
          <w:rtl w:val="true"/>
        </w:rPr>
        <w:t xml:space="preserve">انواع العينات </w:t>
      </w:r>
      <w:bookmarkEnd w:id="0"/>
      <w:bookmarkEnd w:id="1"/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هي العينات التي لايتم فيها تطبيق مبداء العشوائية عند اختيار مفردتها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عمدية 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حصرية 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احتمالية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  <w:rtl w:val="true"/>
        </w:rPr>
        <w:t xml:space="preserve">العينة الغير الاحتمالية </w:t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نقسم هذة العينة الى عينة عمدية وعينة حصية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احتمالية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  <w:rtl w:val="true"/>
        </w:rPr>
        <w:t xml:space="preserve">العينة الغير الاحتمالية </w:t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نقسم هذة العينة الى عشوائية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>منتظمة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طبقية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عنقودية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ينة الغير احتمالية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العينة الاحتمالية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يقوم الباحث بأختيار المفردات بنفسة وفقا لمعيار معين لتحقيق غرض معين يخدم اهداف الدراسة 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عشوائية 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حصرية 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احتمالية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color w:val="0000CC"/>
          <w:sz w:val="32"/>
          <w:sz w:val="32"/>
          <w:szCs w:val="32"/>
          <w:rtl w:val="true"/>
        </w:rPr>
        <w:t xml:space="preserve">العينة العمدية </w:t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يتم تحديد العينة فيها على حصص محددة لكل مساعد من مساعدين الباحث وترك الحرية لكل مساعد الحرية الكاملة في اختيار مفردات العينة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عمدية 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العينة الطبقية 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العينة المنتظمة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color w:val="0000CC"/>
          <w:sz w:val="32"/>
          <w:sz w:val="32"/>
          <w:szCs w:val="32"/>
          <w:rtl w:val="true"/>
        </w:rPr>
        <w:t xml:space="preserve">العينة الحصية </w:t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هي الاكثر استخدما واهمية حيث يكون فيها اختيار مفردات العينة يحقق مبداء العشوائية وان لكل مفردة يكون لها احتمال الظهور ضمن مفردات العينة المختارة 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عشوائية البسيطة 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طبقية 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منتظمة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  <w:rtl w:val="true"/>
        </w:rPr>
        <w:t xml:space="preserve">العينة الاحتمالية </w:t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يتم فيها ترقيم مفردات المجتمع الاحصائي محل الدراسة ثم نستخدم الحاسب الالى باستخدم جدول الاعداد او الكيس المثالي في اختيار مفردات العينة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عنقودية 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طبقية 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منتظمة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  <w:rtl w:val="true"/>
        </w:rPr>
        <w:t xml:space="preserve">العينة العشوائية البسيطة </w:t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يتم تقسيم مفردات المجتمع الى شرائح متساوية الطول بعدد مفردات العينة المطلوب اختيارها ويت ترقيم مفردات كل شريحة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عشوائية البسيطة 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طبقية 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عنقودية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  <w:rtl w:val="true"/>
        </w:rPr>
        <w:t>العينة المنتظمة</w:t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فيها يكون المجتمع مقسم الى طبقات غير متجانسة ويت اختيار مفردات العينة من كل طبقة على حدة بعشوائية بسيطة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عشوائية البسيطة 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طبقية 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منتظمة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  <w:rtl w:val="true"/>
        </w:rPr>
        <w:t xml:space="preserve">العينة الطبقية </w:t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rtl w:val="true"/>
        </w:rPr>
        <w:t>فيها يكون المجتمع مقسم الى طبقات وكل طبقة مقسمة الى طبقات فرعية وكل فرع مقسم الى طبقات صغيرة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عشوائية البسيطة 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طبقية 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منتظمة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  <w:rtl w:val="true"/>
        </w:rPr>
        <w:t xml:space="preserve">العينة العنقودية </w:t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8080"/>
          <w:sz w:val="52"/>
          <w:szCs w:val="52"/>
        </w:rPr>
      </w:pPr>
      <w:r>
        <w:rPr>
          <w:b/>
          <w:b/>
          <w:bCs/>
          <w:color w:val="008080"/>
          <w:sz w:val="52"/>
          <w:sz w:val="52"/>
          <w:szCs w:val="52"/>
          <w:rtl w:val="true"/>
        </w:rPr>
        <w:t>خطوات جمع البيانات</w:t>
      </w:r>
    </w:p>
    <w:p>
      <w:pPr>
        <w:pStyle w:val="Normal"/>
        <w:jc w:val="center"/>
        <w:rPr>
          <w:b/>
          <w:b/>
          <w:bCs/>
          <w:color w:val="008080"/>
          <w:sz w:val="52"/>
          <w:szCs w:val="52"/>
        </w:rPr>
      </w:pPr>
      <w:r>
        <w:rPr>
          <w:b/>
          <w:bCs/>
          <w:color w:val="008080"/>
          <w:sz w:val="52"/>
          <w:szCs w:val="52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  <w:rtl w:val="true"/>
        </w:rPr>
        <w:t xml:space="preserve">تسجيل البيانات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  <w:rtl w:val="true"/>
        </w:rPr>
        <w:t xml:space="preserve">ترميز البيانات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  <w:rtl w:val="true"/>
        </w:rPr>
        <w:t xml:space="preserve">تصنيف البيانات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  <w:rtl w:val="true"/>
        </w:rPr>
        <w:t xml:space="preserve">مراجعة وتنقنية البيانات </w:t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طريقة استخدام الارقام بصورة متتالية لتمييز مفردات البيانات مثال استخدام رقم رقم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>للذكور ورقم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للاناث لتمييز الجنس في البيانات الشخصية </w:t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رميز الابجدي الرقمي 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رميز الابجدي اوالحرفي 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  <w:rtl w:val="true"/>
        </w:rPr>
        <w:t xml:space="preserve">الترميز العددي </w:t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طريقة استخدام الحروف والارقام لتمييز مفردات البيانات </w:t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رميز العددي 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رميز الابجدي اوالحرفي 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  <w:rtl w:val="true"/>
        </w:rPr>
        <w:t xml:space="preserve">الترميز الابجدي الرقمي  </w:t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ستخدام الحروف بدلا من الارقام لتمييز مفردات البيانات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  <w:rtl w:val="true"/>
        </w:rPr>
        <w:t xml:space="preserve">الترميز الابجدي او الحرفي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رميز الابجدي الرقمي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رميز العددي     </w:t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تعني عملية تقسيم البيانات الى مجموعات نوعية متماثلة في الخواص اي ذات خواصة مشتركة للمستفيد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سجيل البيانات 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رميز البيانات 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اجعة البيانات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تصنيف البيانات 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</w:t>
      </w:r>
      <w:r>
        <w:rPr>
          <w:color w:val="FF0000"/>
          <w:sz w:val="32"/>
          <w:sz w:val="32"/>
          <w:szCs w:val="32"/>
          <w:rtl w:val="true"/>
        </w:rPr>
        <w:t xml:space="preserve">هدف هذة الخطوة الى التحقق من صحة البيانات واكتمالهاوخلوها من اي من الاخطاء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مراجعة البيانات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سجيل البيانات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ترميز البيانات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توجد اجاب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يتم جمعها من خلال المشاهدة والاحداث من المصادر الاصلية للحوادث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تسجيل البيانات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رميز البيانات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اجعة البيانات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صنيف البيانات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افراد الذين يقمون بالاجابة على اسئلة الاستبيان يطلق عليهم اسم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  <w:rtl w:val="true"/>
        </w:rPr>
        <w:t xml:space="preserve">حالات </w:t>
      </w:r>
      <w:r>
        <w:rPr>
          <w:color w:val="0000CC"/>
          <w:sz w:val="32"/>
          <w:szCs w:val="32"/>
        </w:rPr>
        <w:t>Cases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متغير </w:t>
      </w:r>
      <w:r>
        <w:rPr>
          <w:sz w:val="32"/>
          <w:szCs w:val="32"/>
        </w:rPr>
        <w:t>Variable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قيم متغير </w:t>
      </w:r>
      <w:r>
        <w:rPr>
          <w:sz w:val="32"/>
          <w:szCs w:val="32"/>
        </w:rPr>
        <w:t>Variable values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كل سؤال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فقرة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في الاستبانة يمثل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  <w:rtl w:val="true"/>
        </w:rPr>
        <w:t xml:space="preserve">متغير </w:t>
      </w:r>
      <w:r>
        <w:rPr>
          <w:color w:val="0000CC"/>
          <w:sz w:val="32"/>
          <w:szCs w:val="32"/>
        </w:rPr>
        <w:t>Variable</w:t>
      </w:r>
      <w:r>
        <w:rPr>
          <w:color w:val="0000C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الات </w:t>
      </w:r>
      <w:r>
        <w:rPr>
          <w:sz w:val="32"/>
          <w:szCs w:val="32"/>
        </w:rPr>
        <w:t>Cases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يم متغير </w:t>
      </w:r>
      <w:r>
        <w:rPr>
          <w:sz w:val="32"/>
          <w:szCs w:val="32"/>
        </w:rPr>
        <w:t>Variable values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سمي اجابات الافراد على الاسئلة  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  <w:rtl w:val="true"/>
        </w:rPr>
        <w:t xml:space="preserve">قيم المتغير </w:t>
      </w:r>
      <w:r>
        <w:rPr>
          <w:color w:val="0000CC"/>
          <w:sz w:val="32"/>
          <w:szCs w:val="32"/>
        </w:rPr>
        <w:t>Variable Value</w:t>
      </w:r>
      <w:r>
        <w:rPr>
          <w:color w:val="0000C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الات </w:t>
      </w:r>
      <w:r>
        <w:rPr>
          <w:sz w:val="32"/>
          <w:szCs w:val="32"/>
        </w:rPr>
        <w:t>Cases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تغير </w:t>
      </w:r>
      <w:r>
        <w:rPr>
          <w:sz w:val="32"/>
          <w:szCs w:val="32"/>
        </w:rPr>
        <w:t>Variable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مثيلة بمتغير واحد يحتوي جميع الاجابات الممكنة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  <w:rtl w:val="true"/>
        </w:rPr>
        <w:t xml:space="preserve">سؤال يسمح باختيار اجابة واحدة فقط 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ؤال مفتوح جزئيا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ؤال يسمح باختيار اكثر من اجاب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مثيلة بعدد من المتغيرات يماثل عدد الاجابات اوالاحتمالات المتاحة للسؤال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  <w:rtl w:val="true"/>
        </w:rPr>
        <w:t xml:space="preserve">سؤال يسمح باختيار اكثر من اجابة 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ؤال يسمح باختيار اجابة واحد فقط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ؤال مفتوح جزئي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يتم تمثيلة بمتغير واحد فقط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CC"/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سؤال مفتوح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جزئيا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ؤال يسمح باختيار اجابة واحد فقط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ؤال يسمح باخيار اكثر من اجاب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 </w:t>
      </w:r>
      <w:r>
        <w:rPr>
          <w:color w:val="FF0000"/>
          <w:sz w:val="32"/>
          <w:sz w:val="32"/>
          <w:szCs w:val="32"/>
          <w:rtl w:val="true"/>
        </w:rPr>
        <w:t xml:space="preserve">من مجالات استعمال الاحصاء في الحياة اليومية 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يزياء والكمياء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/>
      </w:pPr>
      <w:r>
        <w:rPr>
          <w:sz w:val="32"/>
          <w:sz w:val="32"/>
          <w:szCs w:val="32"/>
          <w:rtl w:val="true"/>
        </w:rPr>
        <w:t xml:space="preserve">مجال الدعاية والاعلان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جميع ما ذكر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عمليه طرق اخذ </w:t>
      </w:r>
      <w:r>
        <w:rPr>
          <w:color w:val="FF0000"/>
          <w:sz w:val="32"/>
          <w:sz w:val="32"/>
          <w:szCs w:val="32"/>
          <w:rtl w:val="true"/>
        </w:rPr>
        <w:t>العينة</w:t>
      </w:r>
      <w:r>
        <w:rPr>
          <w:color w:val="FF0000"/>
          <w:sz w:val="32"/>
          <w:sz w:val="32"/>
          <w:szCs w:val="32"/>
          <w:rtl w:val="true"/>
        </w:rPr>
        <w:t xml:space="preserve"> و</w:t>
      </w:r>
      <w:r>
        <w:rPr>
          <w:color w:val="FF0000"/>
          <w:sz w:val="32"/>
          <w:sz w:val="32"/>
          <w:szCs w:val="32"/>
          <w:rtl w:val="true"/>
        </w:rPr>
        <w:t xml:space="preserve">التي </w:t>
      </w:r>
      <w:r>
        <w:rPr>
          <w:color w:val="FF0000"/>
          <w:sz w:val="32"/>
          <w:sz w:val="32"/>
          <w:szCs w:val="32"/>
          <w:rtl w:val="true"/>
        </w:rPr>
        <w:t xml:space="preserve">تسمى بالتخطيط </w:t>
      </w:r>
      <w:r>
        <w:rPr>
          <w:color w:val="FF0000"/>
          <w:sz w:val="32"/>
          <w:sz w:val="32"/>
          <w:szCs w:val="32"/>
          <w:rtl w:val="true"/>
        </w:rPr>
        <w:t>أو</w:t>
      </w:r>
      <w:r>
        <w:rPr>
          <w:color w:val="FF0000"/>
          <w:sz w:val="32"/>
          <w:sz w:val="32"/>
          <w:szCs w:val="32"/>
          <w:rtl w:val="true"/>
        </w:rPr>
        <w:t xml:space="preserve"> التصميم </w:t>
      </w:r>
      <w:r>
        <w:rPr>
          <w:color w:val="FF0000"/>
          <w:sz w:val="32"/>
          <w:sz w:val="32"/>
          <w:szCs w:val="32"/>
          <w:rtl w:val="true"/>
        </w:rPr>
        <w:t>للتجربة نعتبرها من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 xml:space="preserve">عناصر </w:t>
      </w:r>
      <w:r>
        <w:rPr>
          <w:color w:val="0000FF"/>
          <w:sz w:val="32"/>
          <w:sz w:val="32"/>
          <w:szCs w:val="32"/>
          <w:rtl w:val="true"/>
        </w:rPr>
        <w:t>المشكل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إحصائية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حل </w:t>
      </w:r>
      <w:r>
        <w:rPr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ئية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يوجد إجاب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أي من </w:t>
      </w:r>
      <w:r>
        <w:rPr>
          <w:color w:val="FF0000"/>
          <w:sz w:val="32"/>
          <w:sz w:val="32"/>
          <w:szCs w:val="32"/>
          <w:rtl w:val="true"/>
        </w:rPr>
        <w:t xml:space="preserve">القياسات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>البيانات</w:t>
      </w:r>
      <w:r>
        <w:rPr>
          <w:color w:val="FF0000"/>
          <w:sz w:val="32"/>
          <w:szCs w:val="32"/>
          <w:rtl w:val="true"/>
        </w:rPr>
        <w:t>)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التالية </w:t>
      </w:r>
      <w:r>
        <w:rPr>
          <w:color w:val="FF0000"/>
          <w:sz w:val="32"/>
          <w:sz w:val="32"/>
          <w:szCs w:val="32"/>
          <w:rtl w:val="true"/>
        </w:rPr>
        <w:t>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يمكن التعبير عنه </w:t>
      </w:r>
      <w:r>
        <w:rPr>
          <w:color w:val="FF0000"/>
          <w:sz w:val="32"/>
          <w:sz w:val="32"/>
          <w:szCs w:val="32"/>
          <w:rtl w:val="true"/>
        </w:rPr>
        <w:t>بالأعداد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قياسات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كمية 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القياسات النوعية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 ما ذك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من أنواع </w:t>
      </w:r>
      <w:r>
        <w:rPr>
          <w:color w:val="FF0000"/>
          <w:sz w:val="32"/>
          <w:sz w:val="32"/>
          <w:szCs w:val="32"/>
          <w:rtl w:val="true"/>
        </w:rPr>
        <w:t>القياسات الكمي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 xml:space="preserve">كمية </w:t>
      </w:r>
      <w:r>
        <w:rPr>
          <w:color w:val="FF0000"/>
          <w:sz w:val="32"/>
          <w:sz w:val="32"/>
          <w:szCs w:val="32"/>
          <w:rtl w:val="true"/>
        </w:rPr>
        <w:t>متصلة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وتعرف بـ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ب</w:t>
      </w:r>
      <w:r>
        <w:rPr>
          <w:color w:val="0000FF"/>
          <w:sz w:val="32"/>
          <w:sz w:val="32"/>
          <w:szCs w:val="32"/>
          <w:rtl w:val="true"/>
        </w:rPr>
        <w:t xml:space="preserve">الكميات التي يستخدم فيها جميع </w:t>
      </w:r>
      <w:r>
        <w:rPr>
          <w:color w:val="0000FF"/>
          <w:sz w:val="32"/>
          <w:sz w:val="32"/>
          <w:szCs w:val="32"/>
          <w:rtl w:val="true"/>
        </w:rPr>
        <w:t>الأرقام</w:t>
      </w:r>
      <w:r>
        <w:rPr>
          <w:color w:val="0000FF"/>
          <w:sz w:val="32"/>
          <w:sz w:val="32"/>
          <w:szCs w:val="32"/>
          <w:rtl w:val="true"/>
        </w:rPr>
        <w:t xml:space="preserve"> بما فيها </w:t>
      </w:r>
      <w:r>
        <w:rPr>
          <w:color w:val="0000FF"/>
          <w:sz w:val="32"/>
          <w:sz w:val="32"/>
          <w:szCs w:val="32"/>
          <w:rtl w:val="true"/>
        </w:rPr>
        <w:t>الأرقا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عشرية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لأرقام</w:t>
      </w:r>
      <w:r>
        <w:rPr>
          <w:sz w:val="32"/>
          <w:sz w:val="32"/>
          <w:szCs w:val="32"/>
          <w:rtl w:val="true"/>
        </w:rPr>
        <w:t xml:space="preserve"> محدده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يوجد إجاب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color w:val="FF0000"/>
          <w:sz w:val="32"/>
          <w:szCs w:val="32"/>
          <w:rtl w:val="true"/>
        </w:rPr>
        <w:t>–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أي مما يلي يعتبر من القياسات الكمية المنفصلة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 xml:space="preserve">عدد </w:t>
      </w:r>
      <w:r>
        <w:rPr>
          <w:color w:val="0000FF"/>
          <w:sz w:val="32"/>
          <w:sz w:val="32"/>
          <w:szCs w:val="32"/>
          <w:rtl w:val="true"/>
        </w:rPr>
        <w:t>أفرا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أسرة</w:t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مر</w:t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ز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left"/>
        <w:rPr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أي مما يلي يعتبر من القياسات الكمية المتصلة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رتيب </w:t>
      </w:r>
      <w:r>
        <w:rPr>
          <w:sz w:val="32"/>
          <w:sz w:val="32"/>
          <w:szCs w:val="32"/>
          <w:rtl w:val="true"/>
        </w:rPr>
        <w:t>أخ</w:t>
      </w:r>
      <w:r>
        <w:rPr>
          <w:sz w:val="32"/>
          <w:sz w:val="32"/>
          <w:szCs w:val="32"/>
          <w:rtl w:val="true"/>
        </w:rPr>
        <w:t xml:space="preserve"> بين </w:t>
      </w:r>
      <w:r>
        <w:rPr>
          <w:sz w:val="32"/>
          <w:sz w:val="32"/>
          <w:szCs w:val="32"/>
          <w:rtl w:val="true"/>
        </w:rPr>
        <w:t>أخوته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دد المواد </w:t>
      </w:r>
      <w:r>
        <w:rPr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في الفرقة </w:t>
      </w:r>
      <w:r>
        <w:rPr>
          <w:sz w:val="32"/>
          <w:sz w:val="32"/>
          <w:szCs w:val="32"/>
          <w:rtl w:val="true"/>
        </w:rPr>
        <w:t>الأولى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طول  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>–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حد مستويات القياسات التالية يتميز بإمكانية</w:t>
      </w:r>
      <w:r>
        <w:rPr>
          <w:color w:val="FF0000"/>
          <w:sz w:val="32"/>
          <w:sz w:val="32"/>
          <w:szCs w:val="32"/>
          <w:rtl w:val="true"/>
        </w:rPr>
        <w:t xml:space="preserve"> تحديد الفروق بين القياسات ومعرفة دلالتها و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يوجد لهذا القياس صفرا </w:t>
      </w:r>
      <w:r>
        <w:rPr>
          <w:color w:val="FF0000"/>
          <w:sz w:val="32"/>
          <w:sz w:val="32"/>
          <w:szCs w:val="32"/>
          <w:rtl w:val="true"/>
        </w:rPr>
        <w:t>أ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 xml:space="preserve">نقطة </w:t>
      </w:r>
      <w:r>
        <w:rPr>
          <w:color w:val="FF0000"/>
          <w:sz w:val="32"/>
          <w:sz w:val="32"/>
          <w:szCs w:val="32"/>
          <w:rtl w:val="true"/>
        </w:rPr>
        <w:t>البداية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محدده بل تكون دائما اختياريه </w:t>
      </w:r>
      <w:r>
        <w:rPr>
          <w:color w:val="FF0000"/>
          <w:sz w:val="32"/>
          <w:sz w:val="32"/>
          <w:szCs w:val="32"/>
          <w:rtl w:val="true"/>
        </w:rPr>
        <w:t>أو</w:t>
      </w:r>
      <w:r>
        <w:rPr>
          <w:color w:val="FF0000"/>
          <w:sz w:val="32"/>
          <w:sz w:val="32"/>
          <w:szCs w:val="32"/>
          <w:rtl w:val="true"/>
        </w:rPr>
        <w:t xml:space="preserve"> افتراضي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المستوى الفئوي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ستوى الرتبي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ستوى الاسمي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احد مستويات القياسات التالية </w:t>
      </w:r>
      <w:r>
        <w:rPr>
          <w:color w:val="FF0000"/>
          <w:sz w:val="32"/>
          <w:sz w:val="32"/>
          <w:szCs w:val="32"/>
          <w:rtl w:val="true"/>
        </w:rPr>
        <w:t xml:space="preserve">يتميز </w:t>
      </w:r>
      <w:r>
        <w:rPr>
          <w:color w:val="FF0000"/>
          <w:sz w:val="32"/>
          <w:sz w:val="32"/>
          <w:szCs w:val="32"/>
          <w:rtl w:val="true"/>
        </w:rPr>
        <w:t>بأنه</w:t>
      </w:r>
      <w:r>
        <w:rPr>
          <w:color w:val="FF0000"/>
          <w:sz w:val="32"/>
          <w:sz w:val="32"/>
          <w:szCs w:val="32"/>
          <w:rtl w:val="true"/>
        </w:rPr>
        <w:t xml:space="preserve"> يحتوي على القياسات التي يمكن </w:t>
      </w:r>
      <w:r>
        <w:rPr>
          <w:color w:val="FF0000"/>
          <w:sz w:val="32"/>
          <w:sz w:val="32"/>
          <w:szCs w:val="32"/>
          <w:rtl w:val="true"/>
        </w:rPr>
        <w:t>إجراء</w:t>
      </w:r>
      <w:r>
        <w:rPr>
          <w:color w:val="FF0000"/>
          <w:sz w:val="32"/>
          <w:sz w:val="32"/>
          <w:szCs w:val="32"/>
          <w:rtl w:val="true"/>
        </w:rPr>
        <w:t xml:space="preserve"> عمليات الترتيب عليها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و</w:t>
      </w:r>
      <w:r>
        <w:rPr>
          <w:color w:val="FF0000"/>
          <w:sz w:val="32"/>
          <w:sz w:val="32"/>
          <w:szCs w:val="32"/>
          <w:rtl w:val="true"/>
        </w:rPr>
        <w:t>يميزه</w:t>
      </w:r>
      <w:r>
        <w:rPr>
          <w:color w:val="FF0000"/>
          <w:sz w:val="32"/>
          <w:sz w:val="32"/>
          <w:szCs w:val="32"/>
          <w:rtl w:val="true"/>
        </w:rPr>
        <w:t xml:space="preserve"> أيضا</w:t>
      </w:r>
      <w:r>
        <w:rPr>
          <w:color w:val="FF0000"/>
          <w:sz w:val="32"/>
          <w:sz w:val="32"/>
          <w:szCs w:val="32"/>
          <w:rtl w:val="true"/>
        </w:rPr>
        <w:t xml:space="preserve"> الترتيب وتضل </w:t>
      </w:r>
      <w:r>
        <w:rPr>
          <w:color w:val="FF0000"/>
          <w:sz w:val="32"/>
          <w:sz w:val="32"/>
          <w:szCs w:val="32"/>
          <w:rtl w:val="true"/>
        </w:rPr>
        <w:t>المشكلة في</w:t>
      </w:r>
      <w:r>
        <w:rPr>
          <w:color w:val="FF0000"/>
          <w:sz w:val="32"/>
          <w:sz w:val="32"/>
          <w:szCs w:val="32"/>
          <w:rtl w:val="true"/>
        </w:rPr>
        <w:t xml:space="preserve"> عدم </w:t>
      </w:r>
      <w:r>
        <w:rPr>
          <w:color w:val="FF0000"/>
          <w:sz w:val="32"/>
          <w:sz w:val="32"/>
          <w:szCs w:val="32"/>
          <w:rtl w:val="true"/>
        </w:rPr>
        <w:t>إيجاد</w:t>
      </w:r>
      <w:r>
        <w:rPr>
          <w:color w:val="FF0000"/>
          <w:sz w:val="32"/>
          <w:sz w:val="32"/>
          <w:szCs w:val="32"/>
          <w:rtl w:val="true"/>
        </w:rPr>
        <w:t xml:space="preserve"> الفروق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ستوى الفئوي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المستوى الرتبي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ستوى الاسمي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عينات العشوائية</w:t>
      </w:r>
      <w:r>
        <w:rPr>
          <w:color w:val="FF0000"/>
          <w:sz w:val="32"/>
          <w:sz w:val="32"/>
          <w:szCs w:val="32"/>
          <w:rtl w:val="true"/>
        </w:rPr>
        <w:t xml:space="preserve"> هي احد أنواع 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ال</w:t>
      </w:r>
      <w:r>
        <w:rPr>
          <w:color w:val="0000FF"/>
          <w:sz w:val="32"/>
          <w:sz w:val="32"/>
          <w:szCs w:val="32"/>
          <w:rtl w:val="true"/>
        </w:rPr>
        <w:t>عينات ا</w:t>
      </w:r>
      <w:r>
        <w:rPr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>حتمالية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ينات غير احتمالية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يوجد إجاب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تقسيم المجتمع </w:t>
      </w:r>
      <w:r>
        <w:rPr>
          <w:color w:val="FF0000"/>
          <w:sz w:val="32"/>
          <w:sz w:val="32"/>
          <w:szCs w:val="32"/>
          <w:rtl w:val="true"/>
        </w:rPr>
        <w:t>إلى</w:t>
      </w:r>
      <w:r>
        <w:rPr>
          <w:color w:val="FF0000"/>
          <w:sz w:val="32"/>
          <w:sz w:val="32"/>
          <w:szCs w:val="32"/>
          <w:rtl w:val="true"/>
        </w:rPr>
        <w:t xml:space="preserve"> قطاعات </w:t>
      </w:r>
      <w:r>
        <w:rPr>
          <w:color w:val="FF0000"/>
          <w:sz w:val="32"/>
          <w:sz w:val="32"/>
          <w:szCs w:val="32"/>
          <w:rtl w:val="true"/>
        </w:rPr>
        <w:t>أ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قسا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 على سبيل المثال </w:t>
      </w:r>
      <w:r>
        <w:rPr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>الكليات</w:t>
      </w:r>
      <w:r>
        <w:rPr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ما نوع هذه العينة</w:t>
      </w:r>
      <w:r>
        <w:rPr>
          <w:color w:val="FF0000"/>
          <w:sz w:val="32"/>
          <w:szCs w:val="32"/>
          <w:rtl w:val="true"/>
        </w:rPr>
        <w:t>) 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عينة عنقودية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ينة </w:t>
      </w:r>
      <w:r>
        <w:rPr>
          <w:sz w:val="32"/>
          <w:sz w:val="32"/>
          <w:szCs w:val="32"/>
          <w:rtl w:val="true"/>
        </w:rPr>
        <w:t>ميسرة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ينة منتظم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2"/>
          <w:szCs w:val="32"/>
          <w:rtl w:val="true"/>
        </w:rPr>
        <w:t>–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ذلك القسم من الاحصاء الذي يهتم بجمع بيانات المشكلة وتصنيفها وعرضها ثم اجراء الحسابات المختلفة للوصول الى نتائج مختلفة تبرز خصائصها الاساسية  تعريف لـ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حصاء الاستدلالي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احصاء الوصفي 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2"/>
          <w:szCs w:val="32"/>
          <w:rtl w:val="true"/>
        </w:rPr>
        <w:t xml:space="preserve">-  </w:t>
      </w:r>
      <w:r>
        <w:rPr>
          <w:color w:val="FF0000"/>
          <w:sz w:val="32"/>
          <w:sz w:val="32"/>
          <w:szCs w:val="32"/>
          <w:rtl w:val="true"/>
        </w:rPr>
        <w:t xml:space="preserve">يدرس الضواهر والظروف والظواهر الاجتماعية والتربوية باستنتاج معلومات جديدة واتخاذ قرارات وتوصيات في ضوء تلك النتائج  تعريف لـ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حصاء الوصفي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احصاء الاستدلالي </w:t>
      </w:r>
    </w:p>
    <w:p>
      <w:pPr>
        <w:pStyle w:val="Normal"/>
        <w:ind w:left="1080" w:right="0" w:firstLine="72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غرض منة هو تقدير معالم المجتمع الاحصائي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 xml:space="preserve">المتوسط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الانحراف المعياري 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ووصفة تمهيدا للوصول الى استنتاج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حصاء الاستدلالي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احصاء الوصفي 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هو علم اتخاذ القرارت في ظل عدم التأكد تعريف لـ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حصاء الوصفي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احصاء الاستدلالي </w:t>
      </w:r>
    </w:p>
    <w:p>
      <w:pPr>
        <w:pStyle w:val="Normal"/>
        <w:ind w:left="1080" w:right="0" w:firstLine="72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ind w:left="1080" w:right="0" w:firstLine="72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ind w:left="1080" w:right="0" w:firstLine="72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ind w:left="1080" w:right="0" w:firstLine="72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ind w:left="1080" w:right="0" w:firstLine="72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ind w:left="1080" w:right="0" w:firstLine="72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ind w:left="1080" w:right="0" w:firstLine="72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ind w:left="1080" w:right="0" w:firstLine="72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ind w:left="1080" w:right="0" w:firstLine="72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ind w:left="1080" w:right="0" w:firstLine="72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ind w:left="1080" w:right="0" w:firstLine="72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ind w:left="1080" w:right="0" w:firstLine="72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 w:val="56"/>
          <w:szCs w:val="56"/>
          <w:rtl w:val="true"/>
        </w:rPr>
        <w:t>اسئلة صح وخطاء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شتقت كلمة الإحصاء من اللفظ اللاتيني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ستاتوس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status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معنى الدولة</w:t>
      </w:r>
      <w:r>
        <w:rPr>
          <w:sz w:val="32"/>
          <w:szCs w:val="32"/>
          <w:rtl w:val="true"/>
        </w:rPr>
        <w:t>.. 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قد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م يستعمل</w:t>
      </w:r>
      <w:r>
        <w:rPr>
          <w:sz w:val="32"/>
          <w:sz w:val="32"/>
          <w:szCs w:val="32"/>
          <w:rtl w:val="true"/>
        </w:rPr>
        <w:t xml:space="preserve"> علم الإحصاء </w:t>
      </w:r>
      <w:r>
        <w:rPr>
          <w:sz w:val="32"/>
          <w:szCs w:val="32"/>
          <w:rtl w:val="true"/>
        </w:rPr>
        <w:t xml:space="preserve">.. </w:t>
      </w:r>
      <w:r>
        <w:rPr>
          <w:rFonts w:cs="Aharoni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استعمل قديما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لا </w:t>
      </w:r>
      <w:r>
        <w:rPr>
          <w:sz w:val="32"/>
          <w:sz w:val="32"/>
          <w:szCs w:val="32"/>
          <w:u w:val="single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المجتمعات الكبيرة و الحكومات على الدراسات الإ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rFonts w:cs="Aharoni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تعتمد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علم الإحصاء</w:t>
      </w:r>
      <w:r>
        <w:rPr>
          <w:sz w:val="32"/>
          <w:sz w:val="32"/>
          <w:szCs w:val="32"/>
          <w:rtl w:val="true"/>
        </w:rPr>
        <w:t xml:space="preserve"> يختص </w:t>
      </w:r>
      <w:r>
        <w:rPr>
          <w:sz w:val="32"/>
          <w:sz w:val="32"/>
          <w:szCs w:val="32"/>
          <w:rtl w:val="true"/>
        </w:rPr>
        <w:t>بـجمع وعرض وتبويب وتحليل البيانات</w:t>
      </w:r>
      <w:r>
        <w:rPr>
          <w:sz w:val="32"/>
          <w:sz w:val="32"/>
          <w:szCs w:val="32"/>
          <w:rtl w:val="true"/>
        </w:rPr>
        <w:t xml:space="preserve"> الموجودة</w:t>
      </w:r>
      <w:r>
        <w:rPr>
          <w:sz w:val="32"/>
          <w:sz w:val="32"/>
          <w:szCs w:val="32"/>
          <w:rtl w:val="true"/>
        </w:rPr>
        <w:t xml:space="preserve"> داخل العينة المأخوذة من 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 الحصول على الاستقراء</w:t>
      </w:r>
      <w:r>
        <w:rPr>
          <w:sz w:val="32"/>
          <w:sz w:val="32"/>
          <w:szCs w:val="32"/>
          <w:rtl w:val="true"/>
        </w:rPr>
        <w:t xml:space="preserve"> أو </w:t>
      </w:r>
      <w:r>
        <w:rPr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الإحصائي حول خاصية معينة في المجتمع</w:t>
      </w:r>
      <w:r>
        <w:rPr>
          <w:sz w:val="32"/>
          <w:sz w:val="32"/>
          <w:szCs w:val="32"/>
          <w:rtl w:val="true"/>
        </w:rPr>
        <w:t xml:space="preserve"> عن طريق </w:t>
      </w:r>
      <w:r>
        <w:rPr>
          <w:sz w:val="32"/>
          <w:sz w:val="32"/>
          <w:szCs w:val="32"/>
          <w:rtl w:val="true"/>
        </w:rPr>
        <w:t>البيانات والمعلومات الموجودة داخل ال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جموعة جزئية  من المجتمع موضع 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ستخدام </w:t>
      </w:r>
      <w:r>
        <w:rPr>
          <w:sz w:val="32"/>
          <w:sz w:val="32"/>
          <w:szCs w:val="32"/>
          <w:rtl w:val="true"/>
        </w:rPr>
        <w:t xml:space="preserve">البيانات الموجودة داخل العينة </w:t>
      </w:r>
      <w:r>
        <w:rPr>
          <w:sz w:val="32"/>
          <w:sz w:val="32"/>
          <w:szCs w:val="32"/>
          <w:rtl w:val="true"/>
        </w:rPr>
        <w:t>المأخوذة</w:t>
      </w:r>
      <w:r>
        <w:rPr>
          <w:sz w:val="32"/>
          <w:sz w:val="32"/>
          <w:szCs w:val="32"/>
          <w:rtl w:val="true"/>
        </w:rPr>
        <w:t xml:space="preserve"> من المجتمع</w:t>
      </w:r>
      <w:r>
        <w:rPr>
          <w:sz w:val="32"/>
          <w:sz w:val="32"/>
          <w:szCs w:val="32"/>
          <w:rtl w:val="true"/>
        </w:rPr>
        <w:t xml:space="preserve"> هي احد أهداف علم الإحصاء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تكلفة الحصول على الكمية المطلوبة من البيانات </w:t>
      </w:r>
      <w:r>
        <w:rPr>
          <w:sz w:val="32"/>
          <w:sz w:val="32"/>
          <w:szCs w:val="32"/>
          <w:rtl w:val="true"/>
        </w:rPr>
        <w:t>لا تتغير تبع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للطريقة المتبعة بجمع هذه 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rFonts w:cs="Aharoni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تتغيرا كثيرا تبع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للطريقة المتبعة بجمع هذه البيان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العينة اصغر حجم من المجتمع ولكن محتوياتها من محتوى 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ا 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 بين العينة 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rFonts w:cs="Aharoni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علاقة بين العينة 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ئية أو تساوي المجتمع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الإحص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و قياس عددي يوضح ويصف خاصية معينة عن العينة ويعرف باسم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حصاء عينة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Cs w:val="32"/>
          <w:rtl w:val="true"/>
        </w:rPr>
        <w:t>√</w:t>
      </w:r>
    </w:p>
    <w:p>
      <w:pPr>
        <w:pStyle w:val="Normal"/>
        <w:ind w:left="0" w:right="-180" w:hanging="0"/>
        <w:jc w:val="left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معَلم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و قياس عددي يوضح ويصف خاصية معينة عن المجتمع ويعرف باسم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حصاء مجتمع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تحليل البيانات </w:t>
      </w:r>
      <w:r>
        <w:rPr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في </w:t>
      </w:r>
      <w:r>
        <w:rPr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ختارة </w:t>
      </w:r>
      <w:r>
        <w:rPr>
          <w:sz w:val="32"/>
          <w:sz w:val="32"/>
          <w:szCs w:val="32"/>
          <w:rtl w:val="true"/>
        </w:rPr>
        <w:t>الهدف 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المع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rFonts w:cs="Aharoni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 xml:space="preserve">الحصول على اكبر كم من المعلومات من خلال بيانات </w:t>
      </w:r>
      <w:r>
        <w:rPr>
          <w:sz w:val="32"/>
          <w:sz w:val="32"/>
          <w:szCs w:val="32"/>
          <w:rtl w:val="true"/>
        </w:rPr>
        <w:t>العين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قسم</w:t>
      </w:r>
      <w:r>
        <w:rPr>
          <w:sz w:val="32"/>
          <w:sz w:val="32"/>
          <w:szCs w:val="32"/>
          <w:rtl w:val="true"/>
        </w:rPr>
        <w:t xml:space="preserve"> الق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ن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وعية وكمية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/>
      </w:pP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القياسات ال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 التعبير عن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الأعداد </w:t>
      </w:r>
      <w:r>
        <w:rPr>
          <w:sz w:val="32"/>
          <w:szCs w:val="32"/>
          <w:rtl w:val="true"/>
        </w:rPr>
        <w:t xml:space="preserve">.. </w:t>
      </w:r>
      <w:r>
        <w:rPr>
          <w:rFonts w:cs="Aharoni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لا يمكن التعبير عنه بالأعداد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تنقسم القياسات الكميه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وعين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 xml:space="preserve">كمية </w:t>
      </w:r>
      <w:r>
        <w:rPr>
          <w:sz w:val="32"/>
          <w:sz w:val="32"/>
          <w:szCs w:val="32"/>
          <w:rtl w:val="true"/>
        </w:rPr>
        <w:t xml:space="preserve">منفصل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مية م</w:t>
      </w:r>
      <w:r>
        <w:rPr>
          <w:sz w:val="32"/>
          <w:sz w:val="32"/>
          <w:szCs w:val="32"/>
          <w:rtl w:val="true"/>
        </w:rPr>
        <w:t>تصلة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جنس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ذك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نثى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ثال على القياسات النوعية الوصفي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مستوى الاسمي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تصنيفي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تميز هذا النوع </w:t>
      </w:r>
      <w:r>
        <w:rPr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يحتوي على القياسات التي يمكن </w:t>
      </w:r>
      <w:r>
        <w:rPr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عمليات الترتيب 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rFonts w:cs="Aharoni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 xml:space="preserve">يتميز هذا النوع بالقياسات التي تحتوي على </w:t>
      </w:r>
      <w:r>
        <w:rPr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عناوين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ناف</w:t>
      </w:r>
      <w:r>
        <w:rPr>
          <w:sz w:val="32"/>
          <w:sz w:val="32"/>
          <w:szCs w:val="32"/>
          <w:rtl w:val="true"/>
        </w:rPr>
        <w:t xml:space="preserve"> فقط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عملية اخذ </w:t>
      </w:r>
      <w:r>
        <w:rPr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معاين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ادة تتطلب الكثير من</w:t>
      </w:r>
      <w:r>
        <w:rPr>
          <w:sz w:val="32"/>
          <w:sz w:val="32"/>
          <w:szCs w:val="32"/>
          <w:rtl w:val="true"/>
        </w:rPr>
        <w:t xml:space="preserve"> الجهد والوقت والمال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التخطيط الجيد والحذر لعمليه المعاينة</w:t>
      </w:r>
      <w:r>
        <w:rPr>
          <w:sz w:val="32"/>
          <w:sz w:val="32"/>
          <w:szCs w:val="32"/>
          <w:rtl w:val="true"/>
        </w:rPr>
        <w:t xml:space="preserve"> تقلل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الجهد والوقت والمال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عينات </w:t>
      </w:r>
      <w:r>
        <w:rPr>
          <w:sz w:val="32"/>
          <w:sz w:val="32"/>
          <w:szCs w:val="32"/>
          <w:rtl w:val="true"/>
        </w:rPr>
        <w:t xml:space="preserve">العرضية احد أنواع </w:t>
      </w:r>
      <w:r>
        <w:rPr>
          <w:sz w:val="32"/>
          <w:sz w:val="32"/>
          <w:szCs w:val="32"/>
          <w:rtl w:val="true"/>
        </w:rPr>
        <w:t xml:space="preserve">العينات الغير احتمالية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ؤ</w:t>
      </w:r>
      <w:r>
        <w:rPr>
          <w:sz w:val="32"/>
          <w:sz w:val="32"/>
          <w:szCs w:val="32"/>
          <w:rtl w:val="true"/>
        </w:rPr>
        <w:t xml:space="preserve">خذ عن طريق </w:t>
      </w:r>
      <w:r>
        <w:rPr>
          <w:sz w:val="32"/>
          <w:sz w:val="32"/>
          <w:szCs w:val="32"/>
          <w:rtl w:val="true"/>
        </w:rPr>
        <w:t xml:space="preserve">الصدف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عينة </w:t>
      </w:r>
      <w:r>
        <w:rPr>
          <w:sz w:val="32"/>
          <w:sz w:val="32"/>
          <w:szCs w:val="32"/>
          <w:rtl w:val="true"/>
        </w:rPr>
        <w:t xml:space="preserve">العشوائية احد أنواع </w:t>
      </w:r>
      <w:r>
        <w:rPr>
          <w:sz w:val="32"/>
          <w:sz w:val="32"/>
          <w:szCs w:val="32"/>
          <w:rtl w:val="true"/>
        </w:rPr>
        <w:t xml:space="preserve">العينات </w:t>
      </w:r>
      <w:r>
        <w:rPr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>حت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فيها </w:t>
      </w:r>
      <w:r>
        <w:rPr>
          <w:sz w:val="32"/>
          <w:sz w:val="32"/>
          <w:szCs w:val="32"/>
          <w:u w:val="single"/>
          <w:rtl w:val="true"/>
        </w:rPr>
        <w:t xml:space="preserve">لا </w:t>
      </w:r>
      <w:r>
        <w:rPr>
          <w:sz w:val="32"/>
          <w:sz w:val="32"/>
          <w:szCs w:val="32"/>
          <w:u w:val="single"/>
          <w:rtl w:val="true"/>
        </w:rPr>
        <w:t xml:space="preserve">يتساوى جميع </w:t>
      </w:r>
      <w:r>
        <w:rPr>
          <w:sz w:val="32"/>
          <w:sz w:val="32"/>
          <w:szCs w:val="32"/>
          <w:u w:val="single"/>
          <w:rtl w:val="true"/>
        </w:rPr>
        <w:t>أفراد</w:t>
      </w:r>
      <w:r>
        <w:rPr>
          <w:sz w:val="32"/>
          <w:sz w:val="32"/>
          <w:szCs w:val="32"/>
          <w:u w:val="single"/>
          <w:rtl w:val="true"/>
        </w:rPr>
        <w:t xml:space="preserve"> المجتمع في فرصه اختيارهم داخل </w:t>
      </w:r>
      <w:r>
        <w:rPr>
          <w:sz w:val="32"/>
          <w:sz w:val="32"/>
          <w:szCs w:val="32"/>
          <w:u w:val="single"/>
          <w:rtl w:val="true"/>
        </w:rPr>
        <w:t xml:space="preserve">العينة </w:t>
      </w:r>
      <w:r>
        <w:rPr>
          <w:sz w:val="32"/>
          <w:szCs w:val="32"/>
          <w:rtl w:val="true"/>
        </w:rPr>
        <w:t xml:space="preserve">.. </w:t>
      </w:r>
      <w:r>
        <w:rPr>
          <w:rFonts w:cs="Aharoni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 xml:space="preserve">يتساوى جميع </w:t>
      </w:r>
      <w:r>
        <w:rPr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 فرصه اختيارهم داخل </w:t>
      </w:r>
      <w:r>
        <w:rPr>
          <w:sz w:val="32"/>
          <w:sz w:val="32"/>
          <w:szCs w:val="32"/>
          <w:rtl w:val="true"/>
        </w:rPr>
        <w:t>العين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لقد كان المسلمون من اوائل السعوب التى استعانت بلغة الارقام في تعريف اموره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رحلة الاحصاء وحساب الاحتمالات  تم استخدام الاساليب الاحصائية المتقدمة والتعرف على التوزيعات الاحصائية المتقدمة ظهرة خلال القرن الثامن عشر ميلاد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راحل تطور علم الاحصاء ثلاث مراح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رحلة التعداد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رحلة الحساب السياسي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رحلة الاحصاء وحساب الاحتمالات </w:t>
      </w:r>
      <w:r>
        <w:rPr>
          <w:sz w:val="28"/>
          <w:szCs w:val="28"/>
          <w:rtl w:val="true"/>
        </w:rPr>
        <w:t xml:space="preserve">)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رحلة الحساب السياسي  تعدت عملية الوصف الى عملية الوصول الى القوانين التى تفسر مختلف الاحداث والعمليات الاجتماعية  </w:t>
      </w:r>
      <w:r>
        <w:rPr>
          <w:sz w:val="28"/>
          <w:szCs w:val="28"/>
          <w:rtl w:val="true"/>
        </w:rPr>
        <w:t xml:space="preserve">)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رحلة التعداد اهتمت بفكرة الجرد شبة الدائم للسكان والخيرات المتوافرة في البلاد وهي مرحلة ما قبل التاريخ ومرحلة التاريخ الاسلام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سئلة وأجوبة </w:t>
      </w:r>
    </w:p>
    <w:p>
      <w:pPr>
        <w:pStyle w:val="Normal"/>
        <w:jc w:val="left"/>
        <w:rPr/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ا هو تعريف علم الإحصاء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شتقت كلمة الإحصاء من اللفظ اللاتين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ستاتوس – </w:t>
      </w:r>
      <w:r>
        <w:rPr>
          <w:sz w:val="32"/>
          <w:szCs w:val="32"/>
        </w:rPr>
        <w:t>Status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بمعنى الدول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 استعمل علم الإحصاء قديما استعمالات مبكرة تضمنت تجميع البيانات والتخطيط ووصف مظاهرة متعددة للدولة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احصاء في اللغة؟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و العدد الشامل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0000FF"/>
          <w:sz w:val="32"/>
          <w:sz w:val="32"/>
          <w:szCs w:val="32"/>
          <w:rtl w:val="true"/>
        </w:rPr>
        <w:t xml:space="preserve">الاحصاء في الاصطلاح؟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رع من فروع الرياضيات يهدف الى جمع وعرض وتنظيم ووصف وتحليل البيانات المقاسة رقميا مما يساعد على اتخاذ قرارات واستنتاجات وتوصيات مبنية على نظرية الاحتمالات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ماهي مراحل التحليل الاحصائي للبحوث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رحلة جمع البيانات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رحلة تنظيم وتلخيص البيانات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مرحلة العرض البياني للبيانات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مرحلة تحليل البيانات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رحلة تفسير نتائج التحليل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مرحلة الاستتنتاج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ماهي اقسام الاحصاء 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حصاء الوصفي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حصاء الاستدلالي او الاستنتاجي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في أي عام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قام العالم </w:t>
      </w:r>
      <w:r>
        <w:rPr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جون جرونت </w:t>
      </w:r>
      <w:r>
        <w:rPr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نشر معلومات إحصائية حول المواليد والوفيات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rtl w:val="true"/>
        </w:rPr>
        <w:t xml:space="preserve">عام </w:t>
      </w:r>
      <w:r>
        <w:rPr>
          <w:color w:val="FF0000"/>
          <w:sz w:val="32"/>
          <w:szCs w:val="32"/>
        </w:rPr>
        <w:t>1662</w:t>
      </w:r>
      <w:r>
        <w:rPr>
          <w:color w:val="FF0000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على ماذا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حتوى علم الإحصاء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يحتوي </w:t>
      </w:r>
      <w:r>
        <w:rPr>
          <w:sz w:val="32"/>
          <w:sz w:val="32"/>
          <w:szCs w:val="32"/>
          <w:rtl w:val="true"/>
        </w:rPr>
        <w:t>على عملية تجميع البيانات والمعلومات 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حتوى كبير للبيانات يسمى بالمجتمع </w:t>
      </w:r>
      <w:r>
        <w:rPr>
          <w:sz w:val="32"/>
          <w:szCs w:val="32"/>
          <w:rtl w:val="true"/>
        </w:rPr>
        <w:t>.</w:t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ا هو تعريف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جموعة الكاملة من العناصر موضع الدراس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قوم الإحصائي او الباحث بتعيينها على حسب الخاصية المراد دراستها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ا تعريف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عي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ي مجموعة جزئية من المجتمع موضع الدراس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ا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هم وسائل جمع البيانات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ستمارات البحثية – أسلوب الملاحظ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32"/>
          <w:szCs w:val="32"/>
        </w:rPr>
        <w:t>9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ا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هم مصادر جمع البيانات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صادر الميدانية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يدان الظاهرة موضع الدراسة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المصادر التاريخي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يئة البيانات – مؤلفات ودوريات</w:t>
      </w:r>
      <w:r>
        <w:rPr>
          <w:sz w:val="32"/>
          <w:sz w:val="32"/>
          <w:szCs w:val="32"/>
          <w:rtl w:val="true"/>
        </w:rPr>
        <w:t xml:space="preserve"> عل</w:t>
      </w:r>
      <w:r>
        <w:rPr>
          <w:sz w:val="32"/>
          <w:sz w:val="32"/>
          <w:szCs w:val="32"/>
          <w:rtl w:val="true"/>
        </w:rPr>
        <w:t xml:space="preserve">مية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32"/>
          <w:szCs w:val="32"/>
        </w:rPr>
        <w:t>10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ا هي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ناصر المشكلة الإحصائ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عملية الدراسة حول أكثر الطرق اقتصادا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عملية تحليل و تعميم 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وجودة في العينة المختار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عملية استخدام نتائج التحليل السابق لعمل استقراء او استدلال إحصائي عن المجتمع موضوع الدراس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32"/>
          <w:szCs w:val="32"/>
        </w:rPr>
        <w:t>11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إلى كم قسم تصنف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قياسات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بيانات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القياسات ال</w:t>
      </w:r>
      <w:r>
        <w:rPr>
          <w:sz w:val="32"/>
          <w:sz w:val="32"/>
          <w:szCs w:val="32"/>
          <w:rtl w:val="true"/>
        </w:rPr>
        <w:t xml:space="preserve">وصفي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ترتبية وصفيه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اسمية </w:t>
      </w:r>
      <w:r>
        <w:rPr>
          <w:sz w:val="32"/>
          <w:sz w:val="32"/>
          <w:szCs w:val="32"/>
          <w:rtl w:val="true"/>
        </w:rPr>
        <w:t xml:space="preserve">وصفية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القياسات 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مية منف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مية متصل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2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ا تعريف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قياسات النوعية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و الوصفية ؟ مع الأمثلة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ى التي يمكن تقسيمها أو فصلها إلى طبقات أو أنواع من القياسات يمكن التمييز بينها ببعض الخصائص 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عددي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مثا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مستوى الدراسة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جنس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ذكر – </w:t>
      </w:r>
      <w:r>
        <w:rPr>
          <w:sz w:val="32"/>
          <w:sz w:val="32"/>
          <w:szCs w:val="32"/>
          <w:rtl w:val="true"/>
        </w:rPr>
        <w:t>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3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ا تعريف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قياسات الكم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؟ مع الأمثلة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ي التي </w:t>
      </w:r>
      <w:r>
        <w:rPr>
          <w:sz w:val="32"/>
          <w:sz w:val="32"/>
          <w:szCs w:val="32"/>
          <w:rtl w:val="true"/>
        </w:rPr>
        <w:t xml:space="preserve">تحتوى على مجموعة من الأرقام تمثل مقدار القياس أو الخاصية لشيْ معين مقارنة بمجموعته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مثا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دد أجهزة الراديو التي تنتجها شركة ما للإلكترونيات في أشهر مختلف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4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ا تعريف 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قياسات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كمية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فص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؟ مع الامثلة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هى التي تأخذ قيما محدد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مثا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دد أفراد الأسر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5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ا تعريف 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قياسات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كمية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تص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؟ مع الأمثلة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ى التي تأخذ أي قيم داخل مدى معين أو داخل فترة معينة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مثا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عمر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 ا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درجة الحرار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32"/>
          <w:szCs w:val="32"/>
        </w:rPr>
        <w:t>16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ماذا يتميز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مستوى الاسمي </w:t>
      </w:r>
      <w:r>
        <w:rPr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صنيفي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لقيا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؟ مع الأمثلة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تميز هذا النوع بالقياسات التي تحتوى على الأسماء ، العناوين ، أو الأصناف فقط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 هذا المستوى لا يمكن ترتيب القياسات بأي طريق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ثا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تصنيف الأفلام على حسب نوعها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كوميدي – رومانسي – تاريخي 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7</w:t>
      </w:r>
      <w:r>
        <w:rPr>
          <w:b/>
          <w:bCs/>
          <w:color w:val="FF0000"/>
          <w:sz w:val="32"/>
          <w:szCs w:val="32"/>
          <w:rtl w:val="true"/>
        </w:rPr>
        <w:t xml:space="preserve"> 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ماذا يتميز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ستوى الرتبي للقيا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؟ مع الأمثلة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ميز هذا النوع بأنه يحتوى على القياسات التي يمكن إجراء عمليات الترتيب عليها 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فروق بين القياسا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رت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ما أن تكون 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مكن تعيينها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حديد قيمته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و تكون 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 ل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مثا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في عينة من منتج معين حجمها </w:t>
      </w: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ثم تصنيف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نتجا بحالة جيدة،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نتجا بحالة متوسطة ،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نتجات بحالة سيئ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8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ماذا يتميز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مستوى الفئوي </w:t>
      </w:r>
      <w:r>
        <w:rPr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الفتري 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لقيا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؟ مع الأمثلة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شبه هذا المستوى إلى حد كبير المستوى الرتبى مع تمييزه بخاصية إضافية 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كانية تحديد الفروق بين القياسات ومعرفة دل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لا يوجد لهذا المقياس صفرا أو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قطة بدا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حددة بل تكون دائما اختيارية أو افتراض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ثا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أجسام التي درجة حرارتها ، </w:t>
      </w:r>
      <w:r>
        <w:rPr>
          <w:sz w:val="32"/>
          <w:szCs w:val="32"/>
        </w:rPr>
        <w:t>98.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</w:rPr>
        <w:t>98.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درجة فهرنهايت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تبع المستوى الفئوي للقياس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نلاحظ أن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ذه القيم يمكن ترتيبها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مكن تحديد الفروق بينها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دم وجود صفر مطلق أو نقطة بداية طبيعية لهذه القياسا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32"/>
          <w:szCs w:val="32"/>
        </w:rPr>
        <w:t>19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ماذا يتميز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ستوى النسبي للقيا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؟ مع الأمثلة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عتبر هذا المستوى تطويرا للمستوى الفئوي حيث إنه يحتوى على نقطة بداية طبيعي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صفر المطلق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لذي يعنى غياب الخاصية ، كما أن الفروق والنسب بين القياسات في هذا المستوى لها دلالة ومعنى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ثا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سافات التي تقطعها السيارات في اختبار لاستهلاك الوقود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32"/>
          <w:szCs w:val="32"/>
        </w:rPr>
        <w:t>20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ا هي أنوا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العينات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1</w:t>
      </w:r>
      <w:r>
        <w:rPr>
          <w:color w:val="0000FF"/>
          <w:sz w:val="32"/>
          <w:szCs w:val="32"/>
          <w:u w:val="single"/>
          <w:rtl w:val="true"/>
        </w:rPr>
        <w:t xml:space="preserve"> - </w:t>
      </w:r>
      <w:r>
        <w:rPr>
          <w:color w:val="0000FF"/>
          <w:sz w:val="32"/>
          <w:sz w:val="32"/>
          <w:szCs w:val="32"/>
          <w:u w:val="single"/>
          <w:rtl w:val="true"/>
        </w:rPr>
        <w:t>عينات احتمال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العش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يتساوى جميع أفراد المجتمع في فرصة اختيارهم داخل العين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الطبقيـــ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تقسيم المجتمع إلى مجتمعين جزئيي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بقيي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على الأقل بشرط اشتراكهم فى نفس الخاصية، ثم يتم اخذ العينة من كل مجتمع جزئ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بقة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المنتظم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 w:val="32"/>
          <w:szCs w:val="32"/>
          <w:rtl w:val="true"/>
        </w:rPr>
        <w:t>يتم في هذا النوع اختيار نقطة 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 اختيار عناصر العينة بشكل دوري بداية من هذه النقط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العنقود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تقسيم المجتمع إلى قطاعات أو أقسام تسمى عناقيد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ليست ذات خصائص مشتركة كما في حالة العينة الطبق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ثم يتم الاختيار عشوائيا لعدد من هذه العناقيد ثم اختيار كل أعضاء هذه العناقيد في العين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2</w:t>
      </w:r>
      <w:r>
        <w:rPr>
          <w:color w:val="0000FF"/>
          <w:sz w:val="32"/>
          <w:szCs w:val="32"/>
          <w:u w:val="single"/>
          <w:rtl w:val="true"/>
        </w:rPr>
        <w:t xml:space="preserve"> - </w:t>
      </w:r>
      <w:r>
        <w:rPr>
          <w:color w:val="0000FF"/>
          <w:sz w:val="32"/>
          <w:sz w:val="32"/>
          <w:szCs w:val="32"/>
          <w:u w:val="single"/>
          <w:rtl w:val="true"/>
        </w:rPr>
        <w:t>عينات غير احتمال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العرض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 w:val="32"/>
          <w:szCs w:val="32"/>
          <w:rtl w:val="true"/>
        </w:rPr>
        <w:t>يتم اخذ مثل هذه العينات عن طريق الصدف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 xml:space="preserve">الهادفة 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 w:val="32"/>
          <w:szCs w:val="32"/>
          <w:u w:val="single"/>
          <w:rtl w:val="true"/>
        </w:rPr>
        <w:t>القصدية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u w:val="single"/>
          <w:rtl w:val="true"/>
        </w:rPr>
        <w:t xml:space="preserve"> :</w:t>
      </w:r>
      <w:r>
        <w:rPr>
          <w:sz w:val="32"/>
          <w:sz w:val="32"/>
          <w:szCs w:val="32"/>
          <w:rtl w:val="true"/>
        </w:rPr>
        <w:t>يقوم الباحث باختيار العينة تحت شروط معينة لتحقيق الهدف أو الغرض من التجربة أو الدراسة</w:t>
      </w:r>
      <w:r>
        <w:rPr>
          <w:sz w:val="32"/>
          <w:szCs w:val="32"/>
          <w:rtl w:val="true"/>
        </w:rPr>
        <w:t>.</w:t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9:59:00Z</dcterms:created>
  <dc:creator>no</dc:creator>
  <dc:description/>
  <dc:language>en-US</dc:language>
  <cp:lastModifiedBy>hp</cp:lastModifiedBy>
  <cp:lastPrinted>2011-03-16T13:55:00Z</cp:lastPrinted>
  <dcterms:modified xsi:type="dcterms:W3CDTF">2012-12-01T19:59:00Z</dcterms:modified>
  <cp:revision>2</cp:revision>
  <dc:subject/>
  <dc:title>السلام عليكم ورحمة الله وبركاته</dc:title>
</cp:coreProperties>
</file>