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حاضرة الحاديه عشر ـ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هياكل التنظيمية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فهوم الهيكل التنظيمي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تداخل في المفاهيم بين مصطلح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يكل التنظيمي </w:t>
      </w:r>
      <w:r>
        <w:rPr>
          <w:b/>
          <w:b/>
          <w:bCs/>
          <w:sz w:val="24"/>
          <w:sz w:val="24"/>
          <w:szCs w:val="24"/>
          <w:rtl w:val="true"/>
        </w:rPr>
        <w:t xml:space="preserve">ومصطلحا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ناء التنظيمي ، والتصميم التنظيمي ، والخري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  <w:u w:val="single"/>
        </w:rPr>
        <w:t>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يكل التنظيمي هو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موذج الذي يعكس طبيعة التعامل والتنس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 المصمم من قبل الإدارة للربط بين مهام الأفراد والجم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نظمة بما يعمل على تحقيق أهداف المنظم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  <w:u w:val="single"/>
        </w:rPr>
        <w:t>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و يتكون من أربعة عناصر هي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م والمسئوليات – وح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ية – التنسيق الرأسي – التنسيق الأفقي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خريطة التنظيم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  <w:u w:val="single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ه عن رسم بياني او تخطيط يصور لنا الخطوط العريضه </w:t>
      </w:r>
      <w:r>
        <w:rPr>
          <w:b/>
          <w:b/>
          <w:bCs/>
          <w:sz w:val="24"/>
          <w:sz w:val="24"/>
          <w:szCs w:val="24"/>
          <w:rtl w:val="true"/>
        </w:rPr>
        <w:t>للهيكل التنظيمي ، يصور العلاقات والارتباطات الرسمية دا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ة ويصف خطوط انسياب السلطة والمسئولية التي ت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أجل التنسي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  <w:u w:val="single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 تختلف في أنواع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ق وخطوات تصميم الهيكل التنظيمي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ول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طريقه تحديد الاهداف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: 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تصميم من اعلى الى اسفل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)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يرتبط قيام أي منظمة بالهدف الرئيس لإنشائها ، كما ترتبط أنشط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تلفة بأهدافها الفرعية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ما ما يعبر عنهما عند تصميم الهيكل التنظيمي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بنى هذه الطريقة سلسلة من الخطوات ، تتمثل ف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ليل 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ة إلى أهداف ، ونشاطات فرعية ، ثم يتم بناء وحدات رئيسة وف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بيعة نشاط المنظمة واختلاف خصائصه ، بعد ذلك تقسم كل وحدة رئي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 وحدات فرعية ، وكل فرعية إلى وحدات أصغر تؤدى مهام مح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ق أهداف محددة وتضم عددا من العاملين الذين يقومون ب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شابه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ثاني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طريقه تجميع الانشطه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: 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تصميم من اسفل الى اعلى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)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هذه الطريقة على أساس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جميع الأنشطة المتشابهة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 صغيرة ، ثم تجميع هذه الوحدات المتشابهة في أقس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 ، ثم تجميع هذه الأقسام في إدارات أكبر حتى نصل إلى ق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م التنظيمي الذي يمثل الإدارة العليا للمنظم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قطع لا يغيب عن فطنة الطالب الذكي أن هاتين الطريق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لان بعضهما البعض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م على اساس الوظي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267E1655">
                <wp:extent cx="5274945" cy="942975"/>
                <wp:effectExtent l="76200" t="76200" r="135890" b="14287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5080" cy="942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91.55pt;width:415.3pt;height:74.2pt;mso-wrap-style:none;v-text-anchor:middle;mso-position-vertical:top" wp14:anchorId="267E1655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تنظيم على اساس المنتج</w:t>
      </w:r>
      <w:r>
        <w:rPr>
          <w:b/>
          <w:bCs/>
          <w:sz w:val="24"/>
          <w:szCs w:val="24"/>
          <w:rtl w:val="true"/>
        </w:rPr>
        <w:t>::-</w:t>
      </w:r>
      <w:r>
        <w:rPr>
          <w:rtl w:val="true"/>
        </w:rPr>
        <mc:AlternateContent>
          <mc:Choice Requires="wps">
            <w:drawing>
              <wp:inline distT="0" distB="0" distL="0" distR="0" wp14:anchorId="045F5A9F">
                <wp:extent cx="5264785" cy="1251585"/>
                <wp:effectExtent l="76200" t="76200" r="126365" b="13970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4640" cy="1251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15.6pt;width:414.5pt;height:98.5pt;mso-wrap-style:none;v-text-anchor:middle;mso-position-vertical:top" wp14:anchorId="045F5A9F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color w:val="000000" w:themeColor="text1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تنظيم على اساس العملي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 wp14:anchorId="2AACA662">
                <wp:extent cx="5274945" cy="1001395"/>
                <wp:effectExtent l="76200" t="76200" r="135890" b="14224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5080" cy="1001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96.1pt;width:415.3pt;height:78.8pt;mso-wrap-style:none;v-text-anchor:middle;mso-position-vertical:top" wp14:anchorId="2AACA662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تنظيم على اساس الموقع الجغرا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 wp14:anchorId="21DA00B7">
                <wp:extent cx="5274945" cy="1125855"/>
                <wp:effectExtent l="76200" t="76200" r="135890" b="131445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5080" cy="1125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05.05pt;width:415.3pt;height:88.6pt;mso-wrap-style:none;v-text-anchor:middle;mso-position-vertical:top" wp14:anchorId="21DA00B7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تنظيم على اساس نوع المستف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 wp14:anchorId="4F44C021">
                <wp:extent cx="5274945" cy="1164590"/>
                <wp:effectExtent l="76200" t="76200" r="135890" b="13081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5080" cy="1164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108.05pt;width:415.3pt;height:91.65pt;mso-wrap-style:none;v-text-anchor:middle;mso-position-vertical:top" wp14:anchorId="4F44C021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رق التنظيم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                   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نظيم المختلط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  <w:u w:val="single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من النادر أن نجد تنظيم ا يقوم على أساس نوع واحد فقط 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ظيمات السابق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تجمع كثير من المنظمات بين أكثر من طريقة في التنظيم 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أهدافها ، واحتياجاتها الراهنة والمستقبلية ، وحجمها ،ونوع منتجاتها ، والعملاء الذين تتعامل معهم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 مثل هذه التنظيمات المختلطة في كثير من المصا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كات السعودية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تصالات السعودية – سابك 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وك السعودية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رائط التنظيم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وره او مخطط لهيكل المنظمه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وائدها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إعطاء صورة كاملة عن هيكل المنظمة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بيان كيفية تقسيم العمل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وضيح المستويات الإ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ضيح خطوط السلطة والمسئولية في المنظمة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شكال الخرائط التنظيم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color w:val="000000" w:themeColor="text1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خرائط التقليدية الرأسما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 wp14:anchorId="2010E3DB">
                <wp:extent cx="5177790" cy="1472565"/>
                <wp:effectExtent l="76200" t="76200" r="137795" b="127635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77880" cy="1472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32.05pt;width:407.65pt;height:115.9pt;mso-wrap-style:none;v-text-anchor:middle;mso-position-vertical:top" wp14:anchorId="2010E3DB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خرائط الافقية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  <mc:AlternateContent>
          <mc:Choice Requires="wps">
            <w:drawing>
              <wp:inline distT="0" distB="0" distL="0" distR="0" wp14:anchorId="1A8DC313">
                <wp:extent cx="5226685" cy="1405255"/>
                <wp:effectExtent l="76200" t="76200" r="127000" b="137795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26840" cy="1405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127.55pt;width:411.5pt;height:110.6pt;mso-wrap-style:none;v-text-anchor:middle;mso-position-vertical:top" wp14:anchorId="1A8DC313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الخرائط الدائ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 wp14:anchorId="617CB901">
                <wp:extent cx="5274945" cy="1280160"/>
                <wp:effectExtent l="76200" t="76200" r="135890" b="129540"/>
                <wp:docPr id="8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5080" cy="128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0pt;margin-top:-117.05pt;width:415.3pt;height:100.75pt;mso-wrap-style:none;v-text-anchor:middle;mso-position-vertical:top" wp14:anchorId="617CB901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ليل التنظيم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ف الدليل التنظيمي بانه وثيقه تتضمن معلومات تفصيليه </w:t>
      </w:r>
      <w:r>
        <w:rPr>
          <w:b/>
          <w:b/>
          <w:bCs/>
          <w:sz w:val="24"/>
          <w:sz w:val="24"/>
          <w:szCs w:val="24"/>
          <w:rtl w:val="true"/>
        </w:rPr>
        <w:t>تشمل أهداف المنظمة ونشاطاتها ومسميات وأهداف وارتباط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هام الوحدات الإدارية فيها إلى جانب الخرائط التنظيم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ظر إلى الدليل التنظيمي باعتباره المذكرة التفسيرية للخري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ظ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ث يعطي تفاصيل عن جميع الأنشطة والأعمال 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 داخل الخريطة التنظيمية ، والإدارات والأقسام والأهداف 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عى كل وحدة إدارية إلى الوصول إلي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يعد إحدى الخطوات الرئيسة لعملية الهيكلة التنظيمية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ائد الدليل التنظيم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وثيقه او مرجعا اساسيا عن التنظيم الاداري للمنظمه بما </w:t>
      </w:r>
      <w:r>
        <w:rPr>
          <w:b/>
          <w:b/>
          <w:bCs/>
          <w:sz w:val="24"/>
          <w:sz w:val="24"/>
          <w:szCs w:val="24"/>
          <w:rtl w:val="true"/>
        </w:rPr>
        <w:t xml:space="preserve">يحويه من معلومات عن أهداف ونشاطات المنظم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ّن من الرجوع إلى الخارطة التنظيمية من قبل مسئ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ظمة وزائريها والباحثين في مجال التنظيم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 خطوط السلطة والمسئولية في المنظمة حيث ي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ظفين برؤسائهم ، وبما هو مطلوب منهم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>معالجة مشكلة التداخل والازدواجية بين الوحدات الإدارية في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ة ، من خلال توضيح أهداف المنظمة وارتباطات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حتويات الدليل التنظيم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 xml:space="preserve">مقدمه عن الدليل يذكر فيها السبب وراء اعداده واهميته بالنسبه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نظم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b/>
          <w:b/>
          <w:bCs/>
          <w:sz w:val="24"/>
          <w:sz w:val="24"/>
          <w:szCs w:val="24"/>
          <w:rtl w:val="true"/>
        </w:rPr>
        <w:t xml:space="preserve">نبذة تاريخية عن المنظمة من حيث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شأتها وأهدافها وأنشطتها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يكل التنظيمي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رطة التنظيم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صف مهام الوحدات الإدار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color w:val="000000" w:themeColor="text1"/>
          <w:sz w:val="24"/>
          <w:szCs w:val="24"/>
        </w:rPr>
        <w:t>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ق</w:t>
      </w:r>
    </w:p>
    <w:p>
      <w:pPr>
        <w:pStyle w:val="Normal"/>
        <w:spacing w:lineRule="atLeast" w:line="0" w:before="0" w:after="0"/>
        <w:jc w:val="right"/>
        <w:rPr>
          <w:rFonts w:ascii="Adobe Arabic" w:hAnsi="Adobe Arabic" w:cs="Adobe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دافورة هانم </w:t>
      </w:r>
      <w:bookmarkStart w:id="0" w:name="_GoBack"/>
      <w:bookmarkEnd w:id="0"/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6" wp14:anchorId="2ED74307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9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0642372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wp14:anchorId="2ED74307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9855101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48e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ba3f3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a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30106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34</Words>
  <Characters>3047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2:00Z</dcterms:created>
  <dc:creator>TOSHOBA</dc:creator>
  <dc:description/>
  <dc:language>en-US</dc:language>
  <cp:lastModifiedBy>بيان</cp:lastModifiedBy>
  <dcterms:modified xsi:type="dcterms:W3CDTF">2012-11-27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