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حاضرة الثالثة </w:t>
      </w:r>
      <w:r>
        <w:rPr>
          <w:b/>
          <w:bCs/>
          <w:color w:val="FF0000"/>
          <w:sz w:val="28"/>
          <w:szCs w:val="28"/>
          <w:rtl w:val="true"/>
        </w:rPr>
        <w:t>..</w:t>
      </w:r>
    </w:p>
    <w:p>
      <w:pPr>
        <w:pStyle w:val="Normal"/>
        <w:spacing w:lineRule="atLeast" w:line="0" w:before="0" w:after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تطور التاريخي للفكر الإداري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ـ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جزء الأول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spacing w:lineRule="atLeast" w:line="0" w:before="0" w:after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هداف الفصل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tLeast" w:line="0" w:before="0" w:after="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بعد الانتهاء من دراسة الفصل هذا الفصل سيكون الطالب قادرا على</w:t>
      </w:r>
      <w:r>
        <w:rPr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spacing w:lineRule="atLeast" w:line="0"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 ان يربط الافكار القديمة بالأفكار الحديثة للإدارة</w:t>
      </w:r>
      <w:r>
        <w:rPr>
          <w:b/>
          <w:bCs/>
          <w:sz w:val="24"/>
          <w:szCs w:val="24"/>
          <w:rtl w:val="true"/>
        </w:rPr>
        <w:t xml:space="preserve">.    </w:t>
      </w:r>
      <w:r>
        <w:rPr>
          <w:b/>
          <w:b/>
          <w:bCs/>
          <w:sz w:val="24"/>
          <w:sz w:val="24"/>
          <w:szCs w:val="24"/>
          <w:rtl w:val="true"/>
        </w:rPr>
        <w:t>ـ ان يعرف المحاور المختلفة لمدارس الادارة المختلف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0"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 ان يفرق بين المدارس الفكرية المختلفة للإدارة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>ـ ان يحدد خصائص وعيوب كل مدرسة من هذه المدارس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0" w:before="0" w:after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قدمة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tLeast" w:line="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 ترتبط نشأة الإدارة بأمه او حضارة دون غيرها ولذا يمكننا القول ان الادارة نشاط لازم للجماعة البشرية منذ نشأت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tLeast" w:line="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دل التاريخ الانساني ان الإدارة كانت موضع اهتمام الحضارات القديمة مثل الحضارة المصرية والصينية والإغريق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tLeast" w:line="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ما تشير الكتابات الى اهمية وجود ودور الادارة في الحضارة الاسلامية التي كانت مستندة الى القرآن الكريم والسنة النبوية المطهر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tLeast" w:line="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يشهد العصر الحديث مؤشرات عديدة على دور الإدارة في الحضارة الأوروبية والأمريكية المعاصر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tLeast" w:line="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هذا ما سنتناوله فيما يل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tLeast" w:line="0" w:before="0" w:after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درسة الكلاسيكية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tLeast" w:line="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هي تمثل المرحلة الأولى من تطور الفكر الاداري ورسوخ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tLeast" w:line="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قوم هذه المدرسة على اساس تقليدي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هو ضرورة معاملة الانسان كالآلة تماما</w:t>
      </w:r>
      <w:r>
        <w:rPr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tLeast" w:line="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قوم هذه المدرسة على المناهج الأساسية للتنظيم التي تبناها عالم الاجتماع الالماني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ماكس فيبر</w:t>
      </w:r>
      <w:r>
        <w:rPr>
          <w:b/>
          <w:bCs/>
          <w:sz w:val="24"/>
          <w:szCs w:val="24"/>
          <w:rtl w:val="true"/>
        </w:rPr>
        <w:t>".</w:t>
      </w:r>
    </w:p>
    <w:p>
      <w:pPr>
        <w:pStyle w:val="ListParagraph"/>
        <w:numPr>
          <w:ilvl w:val="0"/>
          <w:numId w:val="1"/>
        </w:numPr>
        <w:spacing w:lineRule="atLeast" w:line="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كزت المدرسة على المفاهيم المتعلقة بالسلطة وتدرجها وأطوارها والإجراءات الرسم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tLeast" w:line="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هي ترى ان هذه الوسائل تمكن الآلة البشرية </w:t>
      </w:r>
      <w:r>
        <w:rPr>
          <w:b/>
          <w:bCs/>
          <w:color w:val="0070C0"/>
          <w:sz w:val="24"/>
          <w:szCs w:val="24"/>
          <w:rtl w:val="true"/>
        </w:rPr>
        <w:t>(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بيروقراطية</w:t>
      </w:r>
      <w:r>
        <w:rPr>
          <w:b/>
          <w:bCs/>
          <w:color w:val="0070C0"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ن ان يتم تصميمها لتأدية مهامها           المعقدة الروتين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0" w:before="0" w:after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سمات الأساسية لنموذج ويبر البيروقراطي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ؤدي تقسيم العمل الى استخدام جميع الخبرات في المنظم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تعين اتباع مبدأ التدرج الهرمي بمعنى ان يكون كل مرؤوس تحت اشراف ورقابة رئيس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ضرورة وجود نظام لضبط نشاط المنظمة والعاملين ب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داري الناجح يدير جهازه بطريقة رسمية غير شخصية ودون أي نوع من العاطف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بنى الخدمة في المنظمة البيروقراطية على اساس حماية العاملين من الفصل التعسفي او العشوائي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نظيم البيروقراطي قادر على تحقيق اعلى درجات الكفاء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0" w:before="0" w:after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حركة الإدارة العلمية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lineRule="atLeast" w:line="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مثلت افكار هذه الحركة في كتابات كل من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6600"/>
          <w:sz w:val="24"/>
          <w:sz w:val="24"/>
          <w:szCs w:val="24"/>
          <w:rtl w:val="true"/>
        </w:rPr>
        <w:t>فردريك تايلور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6600"/>
          <w:sz w:val="24"/>
          <w:sz w:val="24"/>
          <w:szCs w:val="24"/>
          <w:rtl w:val="true"/>
        </w:rPr>
        <w:t>هنري فايول</w:t>
      </w:r>
      <w:r>
        <w:rPr>
          <w:b/>
          <w:bCs/>
          <w:sz w:val="24"/>
          <w:szCs w:val="24"/>
          <w:rtl w:val="true"/>
        </w:rPr>
        <w:t>".</w:t>
      </w:r>
    </w:p>
    <w:p>
      <w:pPr>
        <w:pStyle w:val="ListParagraph"/>
        <w:numPr>
          <w:ilvl w:val="0"/>
          <w:numId w:val="6"/>
        </w:numPr>
        <w:spacing w:lineRule="atLeast" w:line="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قد اهتم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color w:val="FF6600"/>
          <w:sz w:val="24"/>
          <w:sz w:val="24"/>
          <w:szCs w:val="24"/>
          <w:rtl w:val="true"/>
        </w:rPr>
        <w:t>فايــول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بالوظائف اللازمة للإدارة السليمة في المصنع وركز علي وظائف الضرورية للإنتاج وحصرها في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فنية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مويلية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جارية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أمينية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دارية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6"/>
        </w:numPr>
        <w:spacing w:lineRule="atLeast" w:line="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ما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color w:val="FF6600"/>
          <w:sz w:val="24"/>
          <w:sz w:val="24"/>
          <w:szCs w:val="24"/>
          <w:rtl w:val="true"/>
        </w:rPr>
        <w:t>تايلور</w:t>
      </w:r>
      <w:r>
        <w:rPr>
          <w:rFonts w:cs="Arial"/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فقد اهتم بتوزيع العمل في مراحلة المختلفة كم اهتم بضبط الوقت والحركة وعني بتدريب كل عامل علي ما حدد له من عمل كما اهتم بنوع العامل وعلاقته بالمشرف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tLeast" w:line="0" w:before="0" w:after="0"/>
        <w:contextualSpacing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ادت هذه الافكار الي كثير من التقدم الصناعي في امريكا وفرنسا</w:t>
      </w:r>
    </w:p>
    <w:p>
      <w:pPr>
        <w:pStyle w:val="Normal"/>
        <w:spacing w:lineRule="atLeast" w:line="0" w:before="0" w:after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نتقادات للمدرسة الكلاسيكية </w:t>
      </w:r>
      <w:r>
        <w:rPr>
          <w:rFonts w:cs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tLeast" w:line="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ابرز الانتقادات الموجهة للمدرسة الكلاسيكية انها اهملت النواحي الاجتماعية والسيكولوجية لسلوك الانسان 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tLeast" w:line="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يوضح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color w:val="FF6600"/>
          <w:sz w:val="24"/>
          <w:sz w:val="24"/>
          <w:szCs w:val="24"/>
          <w:rtl w:val="true"/>
        </w:rPr>
        <w:t>وايت</w:t>
      </w:r>
      <w:r>
        <w:rPr>
          <w:rFonts w:cs="Arial"/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 xml:space="preserve">ان الادارة التقليدية بنيت علي ثلاثة افتراضات وهمية هي 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tLeast" w:line="0" w:before="0" w:after="0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ن الانسان حيوان يفكر دائما بطريقة عقلانية  ويهتم بتحقيق المكاسب الاقتصادية الي اقصى درجة </w:t>
      </w:r>
    </w:p>
    <w:p>
      <w:pPr>
        <w:pStyle w:val="Normal"/>
        <w:spacing w:lineRule="atLeast" w:line="0" w:before="0" w:after="0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تجاوب الفرد مع المحفزات الاقتصادية بصفة فردية</w:t>
      </w:r>
      <w:r>
        <w:rPr>
          <w:rFonts w:cs="Arial"/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spacing w:lineRule="atLeast" w:line="0"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فراد يماثلون الآلات ومن ثم يمكن معاملتهم بطريقة نمطية 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0" w:before="0" w:after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درسة العلاقات الانسانية </w:t>
      </w:r>
      <w:r>
        <w:rPr>
          <w:rFonts w:cs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lineRule="atLeast" w:line="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دأت هذه المدرسة في ثلاثينات القرن العشرين نتيجة الانتقادات الموجهة للمدرسة الكلاسيكية </w:t>
      </w:r>
    </w:p>
    <w:p>
      <w:pPr>
        <w:pStyle w:val="ListParagraph"/>
        <w:numPr>
          <w:ilvl w:val="0"/>
          <w:numId w:val="7"/>
        </w:numPr>
        <w:spacing w:lineRule="atLeast" w:line="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ابرز علماء هذه المدرسة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color w:val="FF6600"/>
          <w:sz w:val="24"/>
          <w:sz w:val="24"/>
          <w:szCs w:val="24"/>
          <w:rtl w:val="true"/>
        </w:rPr>
        <w:t>ماري فوليت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color w:val="FF6600"/>
          <w:sz w:val="24"/>
          <w:sz w:val="24"/>
          <w:szCs w:val="24"/>
          <w:rtl w:val="true"/>
        </w:rPr>
        <w:t>والتون مايو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b/>
          <w:b/>
          <w:bCs/>
          <w:color w:val="FF6600"/>
          <w:sz w:val="24"/>
          <w:sz w:val="24"/>
          <w:szCs w:val="24"/>
          <w:rtl w:val="true"/>
        </w:rPr>
        <w:t>شستر برنارد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b/>
          <w:b/>
          <w:bCs/>
          <w:color w:val="FF6600"/>
          <w:sz w:val="24"/>
          <w:sz w:val="24"/>
          <w:szCs w:val="24"/>
          <w:rtl w:val="true"/>
        </w:rPr>
        <w:t>هربرت سايمون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7"/>
        </w:numPr>
        <w:spacing w:lineRule="atLeast" w:line="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نيت مساهمات مدرسة العلاقات الانسانية علي نتائج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جارب الهاوثورن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tLeast" w:line="0" w:before="0" w:after="0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ي اجراها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color w:val="FF6600"/>
          <w:sz w:val="24"/>
          <w:sz w:val="24"/>
          <w:szCs w:val="24"/>
          <w:rtl w:val="true"/>
        </w:rPr>
        <w:t>مايو</w:t>
      </w:r>
      <w:r>
        <w:rPr>
          <w:rFonts w:cs="Arial"/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 xml:space="preserve">وزملاؤه في شركة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يسترن اليكتريك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8"/>
        </w:numPr>
        <w:spacing w:lineRule="atLeast" w:line="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ابرز نتائج هذا المدرسة انها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عتبرت الانسان اهم عناصر الادارة جميعا</w:t>
      </w:r>
      <w:r>
        <w:rPr>
          <w:rFonts w:cs="Arial"/>
          <w:b/>
          <w:bCs/>
          <w:color w:val="0070C0"/>
          <w:sz w:val="24"/>
          <w:szCs w:val="24"/>
          <w:rtl w:val="true"/>
        </w:rPr>
        <w:t>.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tLeast" w:line="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ما انها نظرت الي العمل باعتباره نشاطا اجتماعي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tLeast" w:line="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قد اهتمت هذه المدرسة بالروح المعنوية للعاملين والانسجام بينهم والحوافز والرضا الوظيفي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tLeast" w:line="0" w:before="0" w:after="0"/>
        <w:contextualSpacing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كما انها اظهرت انه يتعين نبذ افكار المدرسة التقليدية اذا كنا نرغب في زيادة الكفاءة الانتاجية للعامل</w:t>
      </w:r>
      <w:r>
        <w:rPr>
          <w:rFonts w:cs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tLeast" w:line="0" w:before="0" w:after="0"/>
        <w:contextualSpacing/>
        <w:rPr>
          <w:b/>
          <w:b/>
          <w:bCs/>
          <w:sz w:val="24"/>
          <w:szCs w:val="24"/>
        </w:rPr>
      </w:pPr>
      <w:bookmarkStart w:id="0" w:name="_GoBack"/>
      <w:bookmarkEnd w:id="0"/>
      <w:r>
        <w:rPr>
          <w:b/>
          <w:b/>
          <w:bCs/>
          <w:sz w:val="24"/>
          <w:sz w:val="24"/>
          <w:szCs w:val="24"/>
          <w:rtl w:val="true"/>
        </w:rPr>
        <w:t>واهتمت هذه  المدرسة  بضرورة رفع المستوي التعليمي للعاملين واكدت علي طرق اتخاذ القرارات الجماعية والادارة بالمشاركة وتدريب المديرين ليصبحوا قادة فرق عمل كما ادخلت اساليب تحفيز جديده الي بيئة العمل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tLeast" w:line="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تعد نظريتا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rFonts w:cs="Arial"/>
          <w:b/>
          <w:bCs/>
          <w:color w:val="0070C0"/>
          <w:sz w:val="24"/>
          <w:szCs w:val="24"/>
        </w:rPr>
        <w:t>X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rFonts w:cs="Arial"/>
          <w:b/>
          <w:bCs/>
          <w:color w:val="0070C0"/>
          <w:sz w:val="24"/>
          <w:szCs w:val="24"/>
        </w:rPr>
        <w:t>Y</w:t>
      </w:r>
      <w:r>
        <w:rPr>
          <w:rFonts w:cs="Arial"/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 xml:space="preserve">اهم الاضافات التي قدمها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دوجلاس ماكريجور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هما تعكسان انظمة القيم الادارية التي يتبناها المديرون وفقا للنظرية التي يقتنعون بها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tLeast" w:line="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قد حاول كثير من المديرين تبني نظ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>(</w:t>
      </w:r>
      <w:r>
        <w:rPr>
          <w:b/>
          <w:bCs/>
          <w:color w:val="0070C0"/>
          <w:sz w:val="24"/>
          <w:szCs w:val="24"/>
        </w:rPr>
        <w:t>Y</w:t>
      </w:r>
      <w:r>
        <w:rPr>
          <w:b/>
          <w:bCs/>
          <w:color w:val="0070C0"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الا انهم لم يستطيعوا المضي قدما فيها بسبب التشويش والارتباك الحادثين في العمل نتيجة الحرية الزائدة في العمل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0" w:before="0" w:after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نتقادات للمدرسة الانسانية </w:t>
      </w:r>
      <w:r>
        <w:rPr>
          <w:rFonts w:cs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spacing w:lineRule="atLeast" w:line="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صلت الي العديد من التعميمات اعتمادا علي عدد محدد من البحوث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tLeast" w:line="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ها تركز اهتمامها علي العوامل والمتغيرات الداخلية لبيئة العمل وتهمل البيئة الخارجية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tLeast" w:line="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نظر للعمل باعتباره عنصرا ثابتا لا يتغير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tLeast" w:line="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من ثم فقد تعرضت هذه النظرية للنقد بسبب طرق البحث التي اعتمدت عليها هذه المدرسة في  الوصول لنتائج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200"/>
        <w:jc w:val="right"/>
        <w:rPr>
          <w:rFonts w:ascii="Algerian" w:hAnsi="Algerian"/>
          <w:b/>
          <w:b/>
          <w:bCs/>
          <w:color w:val="FF0000"/>
          <w:sz w:val="40"/>
          <w:szCs w:val="40"/>
          <w:u w:val="single"/>
        </w:rPr>
      </w:pPr>
      <w:r>
        <w:rPr>
          <w:rFonts w:ascii="Algerian" w:hAnsi="Algerian"/>
          <w:b/>
          <w:bCs/>
          <w:color w:val="FF0000"/>
          <w:sz w:val="40"/>
          <w:szCs w:val="40"/>
          <w:u w:val="single"/>
        </w:rPr>
        <w:t>So0ona</w:t>
      </w:r>
      <w:r>
        <w:rPr>
          <w:rFonts w:eastAsia="Wingdings" w:cs="Wingdings" w:ascii="Wingdings" w:hAnsi="Wingdings"/>
          <w:b/>
          <w:bCs/>
          <w:color w:val="FF0000"/>
          <w:sz w:val="40"/>
          <w:szCs w:val="40"/>
          <w:u w:val="single"/>
        </w:rPr>
        <w:t>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9525" distB="11430" distL="12700" distR="9525" simplePos="0" locked="0" layoutInCell="0" allowOverlap="1" relativeHeight="4">
              <wp:simplePos x="0" y="0"/>
              <wp:positionH relativeFrom="leftMargin">
                <wp:align>right</wp:align>
              </wp:positionH>
              <wp:positionV relativeFrom="page">
                <wp:posOffset>9841230</wp:posOffset>
              </wp:positionV>
              <wp:extent cx="368300" cy="274320"/>
              <wp:effectExtent l="2540" t="1905" r="1905" b="2540"/>
              <wp:wrapNone/>
              <wp:docPr id="1" name="شكل تلقائي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175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14385922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tl w:val="true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</w:rPr>
                                <w:t>2</w: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شكل تلقائي 1" path="m0,0l-2147483631,0l-2147483631,-2147483637l-2147483640,-2147483634l0,-2147483634xel-2147483638,-2147483635l-2147483631,-2147483637xel-2147483638,-2147483635l-2147483631,-2147483637l-2147483640,-2147483634l0,-2147483634l0,0l-2147483631,0l-2147483631,-2147483637e" fillcolor="white" stroked="t" o:allowincell="f" style="position:absolute;margin-left:60.2pt;margin-top:774.9pt;width:28.95pt;height:21.55pt;flip:x;mso-wrap-style:square;v-text-anchor:top;mso-position-horizontal:right;mso-position-horizontal-relative:page;mso-position-vertical-relative:page" type="_x0000_t65">
              <v:fill o:detectmouseclick="t" type="solid" color2="black"/>
              <v:stroke color="gray" weight="32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734853821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  <w:rtl w:val="true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16"/>
                            <w:szCs w:val="16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16"/>
                            <w:szCs w:val="16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16"/>
                            <w:szCs w:val="16"/>
                          </w:rPr>
                          <w:t>2</w:t>
                        </w:r>
                        <w:r>
                          <w:rPr>
                            <w:rtl w:val="true"/>
                            <w:sz w:val="16"/>
                            <w:szCs w:val="16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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suff w:val="space"/>
      <w:lvlText w:val="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suff w:val="space"/>
      <w:lvlText w:val="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suff w:val="space"/>
      <w:lvlText w:val="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suff w:val="space"/>
      <w:lvlText w:val="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388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4d0b65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4d0b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a388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d0b6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4d0b6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600</Words>
  <Characters>3420</Characters>
  <CharactersWithSpaces>401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07:00Z</dcterms:created>
  <dc:creator>بيان</dc:creator>
  <dc:description/>
  <dc:language>en-US</dc:language>
  <cp:lastModifiedBy>بيان</cp:lastModifiedBy>
  <dcterms:modified xsi:type="dcterms:W3CDTF">2012-12-02T0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