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ظرة على مبادئ الإدارة </w:t>
      </w:r>
      <w:r>
        <w:rPr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ارد المادية          الموارد المعنوية                الموارد البشرية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أهــــــــــــــداف من ؟ ومن يحققها ؟ أين موقع الإدارة هنا 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أهـــــداف من ؟؟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جتمـــــع العميـــــــل المنظمــــة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ما الذي يحتاجه كل منهم ؟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ين تقع الإدارة ؟؟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خطأ أن نتصور أنها تقع ضمن أي من الموار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تعين أن تكون لها الهيمنة على كافة الموارد كي تتمكن من توجيهها لتحقيق أهداف ومصالح كافة الأطراف الداخلية والخارجي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عله من المناسب الآن أن نتساءل عن مفهوم الادار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دارة </w:t>
      </w:r>
      <w:r>
        <w:rPr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عاريف ومفاهيم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مفهوم الإدارة 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 العديد من التعريفات التي تتضمنها الكتابات الإدارية المعاصرة ومن أهم هذه التعريفات 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رفها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موسوعة العلوم 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بأنها العملية التي يمكن بواسطتها تنفيذ غرض معين والإشراف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عرفها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فردريك تايلور</w:t>
      </w:r>
      <w:r>
        <w:rPr>
          <w:b/>
          <w:b/>
          <w:bCs/>
          <w:sz w:val="26"/>
          <w:sz w:val="26"/>
          <w:szCs w:val="26"/>
          <w:rtl w:val="true"/>
        </w:rPr>
        <w:t xml:space="preserve"> بقوله </w:t>
      </w:r>
      <w:r>
        <w:rPr>
          <w:b/>
          <w:bCs/>
          <w:sz w:val="26"/>
          <w:szCs w:val="26"/>
          <w:rtl w:val="true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تعرف بالضبط ماذا تريد ، ثم تتأكد من أن الأفراد يؤدونه بأحسن وأرخص طريقة ممكنة </w:t>
      </w:r>
      <w:r>
        <w:rPr>
          <w:b/>
          <w:bCs/>
          <w:sz w:val="26"/>
          <w:szCs w:val="26"/>
          <w:rtl w:val="true"/>
        </w:rPr>
        <w:t>.»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يمكننا تعريفها بأنها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وظيفة تنفيذ الأعمال عن طريق الآخرين باستخدام التخطيط والتنظيم والتوجيه والرقابةوذلك من أجل تحقيق أهداف المنظمة بكفاءة وفعالية مع مراعاةالمؤثرات الداخلية والخارجية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ناصر تعريف الإدارة</w:t>
      </w:r>
      <w:r>
        <w:rPr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1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نشاط متخصص يتطلب معارف مهارات حتى يمكن أداء هذه الوظيفة على الوجه المطلوب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2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بط الإدارة بانجاز الأعمال في أي نوع من المنظمات ، ويتوقف النجاح في ذلك على طرق ممارسة الإدارة وليس على نوع المنظمة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3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 نجاح الإدارة على العنصر البشري فيها ، فهي تقتضي وجود مجموعة من الناس يقومون بتنفيذ الأعمال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4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لزم الإدارة القيام بعدة وظائف تتمثل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– والتنظيم – والتوجيه – والتنسيق – والرقابة – وإعداد التقارير والموازنات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وسد كورب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5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 تعمل الإدارة في فراغ وإنما تسعى لتحقيق أهداف محددة تعد بمثابة الدليل الموجه لنشاط الإد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6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د الفعال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مل الشئ 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كفاء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مل الأشياء بطريقة 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هم معايير الحكم على الأهدا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7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عد عملية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تخاذ 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مسألة أساسية في كافة المنظمات الإدارية العامة منها والخاصة على حدٍ سواء ، فعن طريقها يتم رسم الإجراءات ، وتخصيص الإمكانات والموار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فعملية اتخاذ القرار هي لب الإدارة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8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ليست شيئا ساكنا ، بل هي عملية ديناميكية متحركة ، تؤثر في البيئة المحيطة بها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أثر بها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م فإن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مر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تعد من خصائص الإدارة الناجح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الآن </w:t>
      </w:r>
      <w:r>
        <w:rPr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هو المدير </w:t>
      </w:r>
      <w:r>
        <w:rPr>
          <w:b/>
          <w:bCs/>
          <w:color w:val="FF0000"/>
          <w:sz w:val="26"/>
          <w:szCs w:val="26"/>
          <w:rtl w:val="true"/>
        </w:rPr>
        <w:t>..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نا أن نقول ببساطة أن المدير هو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خص الذي يوجه الأفراد نحو إنجاز عملٍ م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تقتصر مهمة المدير على إصدار الأوامر ، وإرغام الآخرين على أداء العمل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ل يرتقي دوره ليكون دوراً تنسيقياً لعمل الآخرين بطريقة تنجز العمل المطل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مكن أن يطلق لفظ المدير على أكثر من شخص في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تويات 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متعدد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يا – وسطى – تشغيل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 المنظ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ويات الإدار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ضمن كافة مشروعات الأعمال – أياً كان شكلها القانوني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ستويات إدارية متدرجة على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شكل ه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هي  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عليا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وسطى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تشغيل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إدارة العليا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سلطة الأعلى المسئولة عن القرارات الاستراتيجية والرئيسة في المنظمة ، وتختص بكافة الأنشطة طويلة الأج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إدارة 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ختص بوضع الخطط متوسطة المدى ، ونقل الأوامر والتوجيهات من المستوى الأعلى إلى المستوى الأدنى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إدارة الدنيا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الإدارة الإشرافية على التنفيذ المباشر للعمل وهي تضع الخطط التفصيلية وتتابع أداء العاملين وتوجه جهود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همية الإدارة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تعد الإدارة أهم الوسائل التي يستثمرها الأفراد والمنشآت والدول من أجل تحقيق أسباب الرخاء والأمن</w:t>
      </w:r>
      <w:bookmarkStart w:id="0" w:name="_GoBack"/>
      <w:bookmarkEnd w:id="0"/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 والتقدم يمكن تلخيص أهميتها في النقاط الآتية </w:t>
      </w:r>
      <w:r>
        <w:rPr>
          <w:b/>
          <w:bCs/>
          <w:color w:val="4BACC6" w:themeColor="accent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دارة هي وسيلة المجتمع في تحقيق أهدافه وطموحات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زدياد عدد المنشآت الإدارية وكبر حجمها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 العامل الإنساني في نجاح المنشآت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هم الإدارة في تحديد أولويات حاجات أفراد المجتم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 مسايرة التغيرات الاجتماعية والاقتصادية والتقني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صل بين الإدارة والملكية في منظمات الأعما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درة النسبية المتزايدة في الموار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جاهات العولمة ، وظهور المنظمات الكون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فسة الحادة والشديدة في الأسواق العالم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غبة الأفراد في التميز والارتقاء وتحسين مستويات المعيش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ؤال الساع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ل الإدارة علم أم فن ؟؟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هذا السؤال من أكثر الأسئلة شيوعا وقدما بين الدارسين في مجال الإدار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ريقان في هذا الصد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رى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أولهما </w:t>
      </w:r>
      <w:r>
        <w:rPr>
          <w:b/>
          <w:b/>
          <w:bCs/>
          <w:sz w:val="26"/>
          <w:sz w:val="26"/>
          <w:szCs w:val="26"/>
          <w:rtl w:val="true"/>
        </w:rPr>
        <w:t>أن الإدارة علم راسخ بما تتضمنه من نظريات علمية ، ومبادئ رئيسية ، فضلاً عن تضمنها لعدد من فروع المعرفة والتخصصات الفر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هناك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ريق 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يرى أن الإدارة فن وليست علم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يث أن النجاح في تطبيق مبادئ الإدارة إنما يعتمد بالدرجة الأولى على خصائص الأشخا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أنه يمكننا القول أن الإداري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اجح</w:t>
      </w:r>
      <w:r>
        <w:rPr>
          <w:b/>
          <w:b/>
          <w:bCs/>
          <w:sz w:val="26"/>
          <w:sz w:val="26"/>
          <w:szCs w:val="26"/>
          <w:rtl w:val="true"/>
        </w:rPr>
        <w:t xml:space="preserve"> يحتاج إلى الجمع بين علمية الإدارة وفنه في تطبيقها من أجل تحقيق إنجاز إداري أفض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هارات الادارية </w:t>
      </w:r>
      <w:r>
        <w:rPr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95950" cy="1885950"/>
            <wp:effectExtent l="0" t="0" r="0" b="0"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هارات الإدارية  الوسطى الدنيـا عليا </w:t>
      </w:r>
      <w:r>
        <w:rPr>
          <w:b/>
          <w:bCs/>
          <w:color w:val="00B05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دراكية إنسانية فنية </w:t>
      </w:r>
      <w:r>
        <w:rPr>
          <w:b/>
          <w:bCs/>
          <w:color w:val="00B05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خطيط التنظيم التوجيه الرقابة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الات الإدار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دارة العامة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أعمـــال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هيئات والمنظمات الخاصة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إقليمية الدولية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مشروعات الأعمال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ناك خمسة شروط يتعين توافرها كي نصف مشروعاً بأنه مشروع أعمال وهي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قدم شيئا نافع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هدف إلى تحقيق الربح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مثل نشاطاً إقتصادياً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كون منظمــــ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كون القائمون عليه أفراداً وليسوا حكوم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عناصـر الإدارة </w:t>
      </w:r>
      <w:r>
        <w:rPr>
          <w:b/>
          <w:bCs/>
          <w:color w:val="4BACC6" w:themeColor="accent5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شأ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ظائـف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هـــــــــام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ـــــــــوارد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مليـــة الإداريـــ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ي تعكس وظائف الإدارة باعتبارها النشاط الرئيس للإداريين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حين يرى البعض أن عناصرها أربعة ه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خطيط – التنظيم – التوجيه – الرقابة </w:t>
      </w:r>
      <w:r>
        <w:rPr>
          <w:b/>
          <w:bCs/>
          <w:color w:val="0070C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فإن البعض الآخر يحددها في سبعة عناصر هي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خطيط 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ظيم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تابة التقارير  </w:t>
      </w:r>
      <w:r>
        <w:rPr>
          <w:b/>
          <w:bCs/>
          <w:color w:val="00B050"/>
          <w:sz w:val="26"/>
          <w:szCs w:val="26"/>
        </w:rPr>
        <w:t>7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ـ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</w:p>
    <w:p>
      <w:pPr>
        <w:pStyle w:val="Normal"/>
        <w:spacing w:lineRule="atLeast" w:line="0" w:before="0" w:after="0"/>
        <w:ind w:left="210" w:hanging="0"/>
        <w:jc w:val="right"/>
        <w:rPr>
          <w:rFonts w:ascii="Andalus" w:hAnsi="Andalus" w:cs="Andalus"/>
          <w:b/>
          <w:b/>
          <w:bCs/>
          <w:color w:val="FF0000"/>
          <w:sz w:val="36"/>
          <w:szCs w:val="36"/>
        </w:rPr>
      </w:pPr>
      <w:r>
        <w:rPr>
          <w:rFonts w:ascii="Andalus" w:hAnsi="Andalus" w:cs="Andalus"/>
          <w:b/>
          <w:b/>
          <w:bCs/>
          <w:color w:val="FF0000"/>
          <w:sz w:val="36"/>
          <w:sz w:val="36"/>
          <w:szCs w:val="36"/>
          <w:rtl w:val="true"/>
        </w:rPr>
        <w:t>عيون سحاب</w:t>
      </w:r>
      <w:r>
        <w:rPr>
          <w:rFonts w:cs="Andalus" w:ascii="Andalus" w:hAnsi="Andalus"/>
          <w:b/>
          <w:bCs/>
          <w:color w:val="FF0000"/>
          <w:sz w:val="36"/>
          <w:szCs w:val="36"/>
          <w:rtl w:val="true"/>
        </w:rPr>
        <w:t>..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leftMargin">
                <wp:align>right</wp:align>
              </wp:positionH>
              <wp:positionV relativeFrom="bottomMargin">
                <wp:posOffset>0</wp:posOffset>
              </wp:positionV>
              <wp:extent cx="368300" cy="274320"/>
              <wp:effectExtent l="2540" t="1905" r="1905" b="1905"/>
              <wp:wrapNone/>
              <wp:docPr id="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0140449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1.95pt;margin-top:0pt;width:28.95pt;height:21.55pt;flip:x;mso-wrap-style:squar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7245691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a4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c07e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c0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e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c07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c07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0:00Z</dcterms:created>
  <dc:creator>نورة</dc:creator>
  <dc:description/>
  <dc:language>en-US</dc:language>
  <cp:lastModifiedBy>بيان</cp:lastModifiedBy>
  <dcterms:modified xsi:type="dcterms:W3CDTF">2012-12-01T2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