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Fonts w:ascii="Tahoma" w:hAnsi="Tahoma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سلام عليكم ورحمة الله وبركاته</w:t>
      </w:r>
      <w:r>
        <w:rPr>
          <w:rFonts w:eastAsia="Times New Roman" w:cs="Traditional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كيفكم مع المذاكره ان شاء الله كل شي تمام</w:t>
      </w:r>
      <w:r>
        <w:rPr>
          <w:rFonts w:eastAsia="Times New Roman" w:cs="Traditional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>المهم ان مادة النقود والبنوك جابت لي الضغط وجلست ابحث له عن اسئله في النت والحمد لله حصلت على بعض الشي وفيه منهاكم سؤال جاء في الاختبار اللي فات</w:t>
      </w:r>
      <w:r>
        <w:rPr>
          <w:rFonts w:eastAsia="Times New Roman" w:cs="Traditional Arabic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معادلة احتياطيات البنوك التجارية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تؤثر في عرض النقو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لاتؤثر في عرض النقو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ؤثر في جزء من عرض النقود فقط هو الودائع المصرفية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لا تؤثر في عرض نقود الودائع المصرف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لوظيفة الاساسية المعاصرة للبنك المركزي ه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تقديم القروض الى البنوك التجارية التي تواجه ظروف طارئ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رقابة على الائتمان المصرفي والسيطره على عرض النقود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رقابه على الصرف الاجنبي والتمويل الخارجي وادارة الارصدة الدول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تقديم القروض قصيرة الاجل الى الحكومة لتغطية العجوزات الموسم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من اصول ميزانية البنك المركز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وراق النقد من البنك المركز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مفردات النقدية المؤجل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ودائع وزارة المال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شهادات الذهب وحقوق السحب الخاصه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هم مكونين للاحتياطيات المصرفية وبالتالي القاعده النقديه هما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اوراق النقدية للبنك المركزي والودائع المصرفية للبنوك التجارية للاعضاء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ودائة المالية والودائع الاجنب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شهادات الذهب وحقوق السحب الخاصه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مفردات النقدية الاجله وحسابات راس المال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يراد من الوظائف التقليدية للبنك المركز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حداث تغيير في النشاط الاقتصاد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رسيخ اسس ودعائم القطاع المالي والنقدي والمصرفي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حداث تغيير في عرض النقو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محافظه على ثبات سعر صرف العمل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لنقود النائبة ه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عملات الورقيه المغطاة بالذهب بنسب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</w:rPr>
        <w:t>10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%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عملات الورقيه المغطاة بالذهب بنسب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</w:rPr>
        <w:t>50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%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عملات الورقيه المغطاة بالذهب بنسب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</w:rPr>
        <w:t>70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%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عملات الورقيه المغطاة بالذهب بنسبة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</w:rPr>
        <w:t>100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%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لنقود التي تقل قيمتها العينية عن قيمتها النقدية عندما تستخدم في تبادل السلع والخدمات ه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نقود الورق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نقود الائتمانية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نقود المعدن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كل ماسبق ذكره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من المميزات الرئيسية لميزانية مؤسسة النقد العربي السعود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ستقلال عمليات غرف المقاصة بين البنوك عن ميزانية مؤسسة النقد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تحويل قسم الاصدار الى قسم الاعمال المصرف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صم عمليات غرفة المقاصة بين البنوك الى ميزانية مؤسسة النق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تحتوي الاستثمار في قسم الاعمال المصرفية على اوراق ماليه محل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يقصد بالودائع العامة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حسابات الحكومية لدى البنك المركزي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الحسابات الحكومية لدى البنوك التجارية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حسابات الحكومية لدى وزارة المال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حسابات الحكومية لدى صندوق النقد الدول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تم انشاء مؤسسة النقد العربي السعودي عام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</w:rPr>
        <w:t>1302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</w:rPr>
        <w:t>1371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</w:rPr>
        <w:t>1381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</w:rPr>
        <w:t>1406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هـ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يتعين على البنك التجاري في المرحلة التمهيدية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أمين الحد الادنى من راس المال المطلوب لممسارسة العمل المصرفي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بيع اسهم راس المال البنك التجار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شراء الاصول المادية والمالية التي تمكنه من بدأ ممارسة العمل المصرف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كل ماسبق ذكره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عمليات السوق المفتوحه تغيير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القاعده النقديه بصورة مؤقته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قاعده لبنقديه بصورة مستديمه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احتياطيات المصرفية بصورة مستديم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احتياطيات المصرفية بصورة مؤقته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من عناصر امتصاص لحتياطيات البنوك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زياده في العمله المتداوله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تقليل من العمله المتداوله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تقليل من ودائع وزارة المالية لدى البنك المركز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تقليل من موجودات وزارة المالية من النقود الحاضر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تقلبات عرض النقود هي الاسباب التي تقف وراء الدورات الاقتصادية والتضخم حسب وجهة نظر المدرسة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كينز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نقدية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تقليد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كل ماسبق ذكره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من خصوم ميزانية البنك المركز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اوراق المالية واوراق القبول المصرف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وراق النقد من البنك المركز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مفردات النقدية قيد التحصيل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شهادات الذهب وحقوق السحب الخاص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ليس من وظيفة الوكيل المالي للحكومه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حفظ الحسابات الحكومية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تقديم القروض قصيرة الاجل للحكومه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تقديم القروض للجهاز المصرف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اصدار السندات الحكومية وادارة الدين العام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لاصل في علاقة البنوك الاسلامية بعملائها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الاقراض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الاقتراض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شاركه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كل ماسبق ذكره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</w:r>
      <w:r>
        <w:rPr>
          <w:rFonts w:eastAsia="Times New Roman" w:cs="Traditional Arabic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يقوم الوسطاء الماليون بالوظائف المتميزة التالية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توزيع مخاطر الاصول المال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توفير درجه عالية من السيولة للودائع والاصول التي يقدمونها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قدرتهم على استقطاب اموال صغار المدخرين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كل ماسبق ذكره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لادوات المالية التي تستخدم في سوق راس المال ه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ندات الطويلة ومتوسطة الاجل والاسهم بأنواعها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ذونات الخزانه وشهادات الايداع والقبول المصرف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اوراق التجاريه والدولار الاوربي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د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لاشي مما سبق ذكره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تتمثل الضوابط الداخلية للبنك التجاري ف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سيولة الكافية لمواجهة المتطلبات السريعه للعمل المصرفي والوضع الاقتصادي الجيد للبنك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الانظمة التي يضعها البنك المركزي على البنك التجاري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ظروف التنافسية التي تسود الصناعه المصرف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كل ماسبق ذكره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لادوات العامه للسياسه النقديه ه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معدل نمو القاعده النقديه والاحتياطيات الكليه للبنوك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سعار الفائدة المتوسطة والطويلة الاجل ومعدل الخصم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احتياطيات الكلية والاحتياطيات غير قابله للاقراض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عمليات السوق المفتوحه والاحتياطي القانوني ومعدل الخصم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  <w:br/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من الضوابط التي تزيد من كفاءة واستقرار السوق المالية الاسلامية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أ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تحريم التعامل بالربا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عدم السماح بالمعاملات الاحتكار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تحريم الاشاعات المضلله والكذابه والخاطئه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كل ماسبق ذكره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لسياسة النقديه في الاسلام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غير مستقله وغير محايد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مستقلة ومتدخل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مستقلة وغير مستقر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مستقلة ومحايدة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ي العبارات التالية غير صحيحه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عندما يستبعد سعر الفائده يتحدد الربح في القطاع النقدي او المالي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عندما يكون هناك صفر فائض في الطلب على النقود لابد ان يكون صفر فائض في الطلب على السلع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خطر اسعار الفائدة على النقود يحفز ادوات المشاركة ويقلص الفجوة بين الادخار والاستثمار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تأكيد على وظيفة النقود كوسيط للتبادل يثبت الاكتناز ويشجع الاتفاق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معادلة القاعده النقديه ه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</w:rPr>
        <w:t>mr = c +b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</w:rPr>
        <w:t>mc = r +b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 </w:t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</w:rPr>
        <w:t>nb = c + r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</w:rPr>
        <w:t>mb = c + r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يمكن التأثير على الاهداف المتوسطه بإحداث تغيير ف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هدف الاعلى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الاهداف التشغيلية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>ج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ادوات النقد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الاحتياطيات الكلية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تستهدف الية عمليات السوق المفتوحه توسيع نطاق النشاط الاقتصاد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في حالة اتجاه الاقتصاد نحو التضخم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ب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في حالة الركود الاقتصادي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في حالة ارتفاع الاسعار بإستمرار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في حالة زيادة تكلفة الائتمان وانخفاض حجمه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4169E1"/>
          <w:sz w:val="27"/>
          <w:sz w:val="27"/>
          <w:szCs w:val="27"/>
          <w:rtl w:val="true"/>
        </w:rPr>
        <w:t xml:space="preserve">السوق التي يتم فيها تداول ادوات الدين التي يبلغ اجل سدادها عاما واحدا او اكثر وادوات الملكيه هي </w:t>
      </w:r>
      <w:r>
        <w:rPr>
          <w:rFonts w:eastAsia="Times New Roman" w:cs="Traditional Arabic" w:ascii="Tahoma" w:hAnsi="Tahoma"/>
          <w:b/>
          <w:bCs/>
          <w:color w:val="4169E1"/>
          <w:sz w:val="27"/>
          <w:szCs w:val="27"/>
          <w:rtl w:val="true"/>
        </w:rPr>
        <w:t>: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أ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سوق النق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ب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 xml:space="preserve">سوق راس المال </w:t>
      </w:r>
      <w:r>
        <w:rPr>
          <w:rFonts w:eastAsia="Times New Roman" w:cs="Traditional Arabic" w:ascii="Tahoma" w:hAnsi="Tahoma"/>
          <w:b/>
          <w:bCs/>
          <w:color w:val="FF0000"/>
          <w:sz w:val="27"/>
          <w:szCs w:val="27"/>
          <w:rtl w:val="true"/>
        </w:rPr>
        <w:t>.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ج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سوق السلع والخدمات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د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 xml:space="preserve">- </w:t>
      </w:r>
      <w:r>
        <w:rPr>
          <w:rFonts w:ascii="Tahoma" w:hAnsi="Tahoma" w:eastAsia="Times New Roman" w:cs="Traditional Arabic"/>
          <w:b/>
          <w:b/>
          <w:bCs/>
          <w:color w:val="9932CC"/>
          <w:sz w:val="27"/>
          <w:sz w:val="27"/>
          <w:szCs w:val="27"/>
          <w:rtl w:val="true"/>
        </w:rPr>
        <w:t xml:space="preserve">كل ماسبق ذكره </w:t>
      </w:r>
      <w:r>
        <w:rPr>
          <w:rFonts w:eastAsia="Times New Roman" w:cs="Traditional Arabic" w:ascii="Tahoma" w:hAnsi="Tahoma"/>
          <w:b/>
          <w:bCs/>
          <w:color w:val="9932CC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تــم بحمــدالله</w:t>
      </w:r>
      <w:r>
        <w:rPr>
          <w:rFonts w:ascii="Tahoma" w:hAnsi="Tahoma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Traditional Arabic" w:ascii="Tahoma" w:hAnsi="Tahoma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ascii="Tahoma" w:hAnsi="Tahoma" w:eastAsia="Times New Roman" w:cs="Traditional Arabic"/>
          <w:b/>
          <w:b/>
          <w:bCs/>
          <w:color w:val="000000"/>
          <w:sz w:val="27"/>
          <w:sz w:val="27"/>
          <w:szCs w:val="27"/>
          <w:rtl w:val="true"/>
        </w:rPr>
        <w:t xml:space="preserve">دعواتكم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1" name="صورة 1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ind w:left="0" w:hanging="360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2" name="صورة 2" descr="سجل اعجابك بهذه المشاركة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سجل اعجابك بهذه المشاركة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1F1F1"/>
        <w:spacing w:lineRule="auto" w:line="240" w:before="0" w:after="150"/>
        <w:rPr>
          <w:rFonts w:ascii="Arial" w:hAnsi="Arial" w:eastAsia="Times New Roman" w:cs="Arial"/>
          <w:b/>
          <w:b/>
          <w:bCs/>
          <w:color w:val="003E69"/>
          <w:sz w:val="24"/>
          <w:szCs w:val="24"/>
        </w:rPr>
      </w:pPr>
      <w:hyperlink r:id="rId5">
        <w:r>
          <w:rPr>
            <w:rFonts w:ascii="Arial" w:hAnsi="Arial" w:eastAsia="Times New Roman"/>
            <w:b/>
            <w:b/>
            <w:bCs/>
            <w:color w:val="003E69"/>
            <w:sz w:val="24"/>
            <w:sz w:val="24"/>
            <w:szCs w:val="24"/>
            <w:rtl w:val="true"/>
          </w:rPr>
          <w:t>ريــــزا</w:t>
        </w:r>
      </w:hyperlink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hyperlink r:id="rId6">
        <w:r>
          <w:rPr>
            <w:rFonts w:eastAsia="Times New Roman" w:cs="Arial" w:ascii="Arial" w:hAnsi="Arial"/>
            <w:b/>
            <w:bCs/>
            <w:color w:val="003E69"/>
            <w:sz w:val="24"/>
            <w:szCs w:val="24"/>
          </w:rPr>
          <w:t xml:space="preserve">pink Bottle </w:t>
        </w:r>
        <w:r>
          <w:rPr>
            <w:rFonts w:eastAsia="Times New Roman" w:cs="Sylfaen" w:ascii="Sylfaen" w:hAnsi="Sylfaen"/>
            <w:b/>
            <w:bCs/>
            <w:color w:val="003E69"/>
            <w:sz w:val="24"/>
            <w:szCs w:val="24"/>
          </w:rPr>
          <w:t>ღ</w:t>
        </w:r>
      </w:hyperlink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 xml:space="preserve">, </w:t>
      </w:r>
      <w:hyperlink r:id="rId7">
        <w:r>
          <w:rPr>
            <w:rFonts w:ascii="Arial" w:hAnsi="Arial" w:eastAsia="Times New Roman"/>
            <w:b/>
            <w:b/>
            <w:bCs/>
            <w:color w:val="003E69"/>
            <w:sz w:val="24"/>
            <w:sz w:val="24"/>
            <w:szCs w:val="24"/>
            <w:rtl w:val="true"/>
          </w:rPr>
          <w:t>ابوي نبض قلبي</w:t>
        </w:r>
      </w:hyperlink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و </w:t>
      </w:r>
      <w:hyperlink r:id="rId8">
        <w:r>
          <w:rPr>
            <w:rFonts w:eastAsia="Times New Roman" w:cs="Arial" w:ascii="Arial" w:hAnsi="Arial"/>
            <w:b/>
            <w:bCs/>
            <w:color w:val="003E69"/>
            <w:sz w:val="24"/>
            <w:szCs w:val="24"/>
          </w:rPr>
          <w:t>6</w:t>
        </w:r>
        <w:r>
          <w:rPr>
            <w:rFonts w:eastAsia="Times New Roman" w:cs="Arial" w:ascii="Arial" w:hAnsi="Arial"/>
            <w:b/>
            <w:bCs/>
            <w:color w:val="003E69"/>
            <w:sz w:val="24"/>
            <w:szCs w:val="24"/>
            <w:rtl w:val="true"/>
          </w:rPr>
          <w:t xml:space="preserve"> </w:t>
        </w:r>
        <w:r>
          <w:rPr>
            <w:rFonts w:ascii="Arial" w:hAnsi="Arial" w:eastAsia="Times New Roman"/>
            <w:b/>
            <w:b/>
            <w:bCs/>
            <w:color w:val="003E69"/>
            <w:sz w:val="24"/>
            <w:sz w:val="24"/>
            <w:szCs w:val="24"/>
            <w:rtl w:val="true"/>
          </w:rPr>
          <w:t>آخرين</w:t>
        </w:r>
      </w:hyperlink>
      <w:r>
        <w:rPr>
          <w:rFonts w:ascii="Arial" w:hAnsi="Arial" w:eastAsia="Times New Roman"/>
          <w:b/>
          <w:b/>
          <w:bCs/>
          <w:color w:val="003E69"/>
          <w:sz w:val="24"/>
          <w:sz w:val="24"/>
          <w:szCs w:val="24"/>
          <w:rtl w:val="true"/>
        </w:rPr>
        <w:t xml:space="preserve"> معجبون بهذا</w:t>
      </w:r>
      <w:r>
        <w:rPr>
          <w:rFonts w:eastAsia="Times New Roman" w:cs="Arial" w:ascii="Arial" w:hAnsi="Arial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0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64b2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64b20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64b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kfu.org/vb/t397515.html" TargetMode="External"/><Relationship Id="rId5" Type="http://schemas.openxmlformats.org/officeDocument/2006/relationships/hyperlink" Target="http://www.ckfu.org/vb/u14957.html" TargetMode="External"/><Relationship Id="rId6" Type="http://schemas.openxmlformats.org/officeDocument/2006/relationships/hyperlink" Target="http://www.ckfu.org/vb/u48761.html" TargetMode="External"/><Relationship Id="rId7" Type="http://schemas.openxmlformats.org/officeDocument/2006/relationships/hyperlink" Target="http://www.ckfu.org/vb/u60246.html" TargetMode="External"/><Relationship Id="rId8" Type="http://schemas.openxmlformats.org/officeDocument/2006/relationships/hyperlink" Target="http://www.ckfu.org/vb/t397515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6</Words>
  <Characters>5227</Characters>
  <CharactersWithSpaces>61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0:49:00Z</dcterms:created>
  <dc:creator>User</dc:creator>
  <dc:description/>
  <dc:language>en-US</dc:language>
  <cp:lastModifiedBy>User</cp:lastModifiedBy>
  <dcterms:modified xsi:type="dcterms:W3CDTF">2012-12-08T1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