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oose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computer have two kind of memory</w:t>
      </w:r>
      <w:r>
        <w:rPr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RAM        b-ROM     c-a and b    d-All of the abo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is term is the general term for all the hardware ,software and service associated with computer</w:t>
      </w:r>
      <w:r>
        <w:rPr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a-Hardware                    b-Information technology                       c-home row                   d-Text Editin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Basics of touch typing</w:t>
      </w:r>
      <w:r>
        <w:rPr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a-Don't look at the key board         b-memorize the Key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a and b                                             d-non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……….</w:t>
      </w:r>
      <w:r>
        <w:rPr>
          <w:b/>
          <w:bCs/>
          <w:sz w:val="32"/>
          <w:szCs w:val="32"/>
        </w:rPr>
        <w:t>key board that start with A and goes all way acros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a-home key       b-home row       c-top row      d-hard war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….</w:t>
      </w:r>
      <w:r>
        <w:rPr>
          <w:b/>
          <w:bCs/>
          <w:sz w:val="32"/>
          <w:szCs w:val="32"/>
        </w:rPr>
        <w:t>this term refers to all the physical part  of the computer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home key     b-home row   c-top row   d-hard war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Beige box (CPU),mouse , keyboard , moniter , speaker and cables are example of</w:t>
      </w:r>
      <w:r>
        <w:rPr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Information technology    b-softwar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Hardware       d-a and b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is term refers to the set of instructions that tell the hard ware what to do</w:t>
      </w:r>
      <w:r>
        <w:rPr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a- Information technology              b-softwar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Hardware                                         d-a and b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-………….</w:t>
      </w:r>
      <w:r>
        <w:rPr>
          <w:b/>
          <w:bCs/>
          <w:sz w:val="32"/>
          <w:szCs w:val="32"/>
        </w:rPr>
        <w:t>it is small , fast and can used by Business user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laptop                                  b-personal computer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-Network computer          d- PD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-……</w:t>
      </w:r>
      <w:r>
        <w:rPr>
          <w:b/>
          <w:bCs/>
          <w:sz w:val="32"/>
          <w:szCs w:val="32"/>
        </w:rPr>
        <w:t>it is very fast very large and can used in IT department</w:t>
      </w:r>
      <w:r>
        <w:rPr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laptop                                 b-personal computer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Network computer          d- Mainfram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...</w:t>
      </w:r>
      <w:r>
        <w:rPr>
          <w:b/>
          <w:bCs/>
          <w:sz w:val="32"/>
          <w:szCs w:val="32"/>
        </w:rPr>
        <w:t>is the brain of computer where it carries  out calculation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CPU       b-mouse    c-keyboard    d-monite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>-………….</w:t>
      </w:r>
      <w:r>
        <w:rPr>
          <w:b/>
          <w:bCs/>
          <w:sz w:val="32"/>
          <w:szCs w:val="32"/>
        </w:rPr>
        <w:t>that absorbs voltage surges so they don’t reach  your computer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a- Surger protector   b-software      c-Hardware       d-laptop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you can changing Audio capabitities  by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Control panel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Notification area of the taskba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a and b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Non of the abo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re are two kind of the Text Editing</w:t>
      </w:r>
      <w:r>
        <w:rPr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Notepad      d-wordpad      c- a  and b   d-Non of the abo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>-……..</w:t>
      </w:r>
      <w:r>
        <w:rPr>
          <w:b/>
          <w:bCs/>
          <w:sz w:val="32"/>
          <w:szCs w:val="32"/>
        </w:rPr>
        <w:t>is a program that allows you to enter and manipulates text in a document and then save that documen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hard boot     b-software    c- Text Editing  d-a and b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51:00Z</dcterms:created>
  <dc:creator>Activated User</dc:creator>
  <dc:description/>
  <cp:keywords/>
  <dc:language>en-US</dc:language>
  <cp:lastModifiedBy>Activated User</cp:lastModifiedBy>
  <dcterms:modified xsi:type="dcterms:W3CDTF">2010-06-26T17:32:00Z</dcterms:modified>
  <cp:revision>1</cp:revision>
  <dc:subject/>
  <dc:title/>
</cp:coreProperties>
</file>