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324757434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874008058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1533946001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414487947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1975841566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395686387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1473528143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580400807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113779250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1889800999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194938624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1545445160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758388280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1132373424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1816163039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107955496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622793237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352135217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1902318880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1784304528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610131685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1645283546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654937818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638183088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2047987085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836950547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633993354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8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39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242724087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3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981058248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659371172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744623010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1054173961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353226326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898851718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69600509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8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49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0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1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2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1038191885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خت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نوار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6:00Z</dcterms:created>
  <dc:creator>asd</dc:creator>
  <dc:description/>
  <dc:language>en-US</dc:language>
  <cp:lastModifiedBy>freeusersr</cp:lastModifiedBy>
  <cp:lastPrinted>2010-06-10T16:45:00Z</cp:lastPrinted>
  <dcterms:modified xsi:type="dcterms:W3CDTF">2011-04-20T08:06:00Z</dcterms:modified>
  <cp:revision>2</cp:revision>
  <dc:subject/>
  <dc:title>حل مثال (9) فقره 1 ص 271 عن طريق الآله fx-911es</dc:title>
</cp:coreProperties>
</file>