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ل اسئلة اختبار طرق تدريس خاصة</w:t>
      </w:r>
    </w:p>
    <w:p>
      <w:pPr>
        <w:pStyle w:val="Header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هد الاخت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bCs/>
                  <w:color w:val="FF0000"/>
                  <w:sz w:val="40"/>
                  <w:szCs w:val="40"/>
                </w:rPr>
                <w:t>somon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نبدأ بالمحاضرة الأولى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36"/>
          <w:sz w:val="36"/>
          <w:szCs w:val="36"/>
          <w:rtl w:val="true"/>
        </w:rPr>
        <w:t xml:space="preserve">مفاهيم أساسية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مجموعه الإجراءات التي يتبعها لتحقيق الأهداف التعليمية تسم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در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نشطة الص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وع الإعاقات يؤدي إلى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البرامج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الأنشطة التعلي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نوع طرق التدري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معلم الفعال في مجال التربية الخاصة يجب علي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 طبيعة التلاميذ المعاق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طبيعة التلاميذ العادي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بنى فلسفة تربوية سلبية تجاة المعاق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يعتمد التدريس الفعال على التسلسل التال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خطيط والتنظيم والتنفيذ والتقو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خطيط التنظيم التقويم التنف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نفيذ التخطيط التنظيم التقو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تنظيم وإدارة التدريس تتطلب من المعلم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ضع قواعد للسلوك الص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تعانة بأولياء الأم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ييف 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كيز على الخبرات المجر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ي بداية مرحلة التهيئة الأولى للتلاميذ المعاقين ينبغي العمل على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دريبهم على المفاهيم المجر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خدام القوة ةالحسم مع التلام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ديل السلوكيات غير المقبولة لدى التلاميذ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ديم خبرات مجردة للتلامي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ثاني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تابع عناصر التدريس الفعال 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نفيذ التعليم يتطلب من معلم التربية الخاص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صول على انتباه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ثارة الدافعية لدى التلاميذ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ذكير التلاميذ المعاقين بأهداف الح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مد الخدمات المساعدة للتلاميذ المعاقين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ويع الأهدا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زل المعاق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وفير معينات السمع والبص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حقيق مايعرف بتكييف التدريس ،فإن على المعلم القيام بـ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عديل معدل السرعه في تقديم محتوى الدر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ذف بعض الموضوعات الدرا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ريس موضوعات إضاف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صحيح الأخطاء أولاً بأو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>\ 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تقييم الجيد للتلاميذ المعاقين يعتمد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قييم متعدد الجوان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قييم المستم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قييم المعتمد على فريق الع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حاضرة الثالث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رابع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بادئ العامة لتدريس المعاقين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1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عمل على تبني مفهوم المنهج الوظيفي مع المعاقين ،ينبغي الاهتمام بتنمية المهارات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خص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م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برامج التربية الخاصة ينبغي أن تركز على تنمي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أكاد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هارات الحيات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تخفيف من مشكلة قابلية المعاقين للتشتت ،ينبغي العمل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أساليب صارمة في التعام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عل فترة التدريب قصي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أساليب مناسبة للتقو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1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في سؤال عن زمن الرجع لكنه غير واضح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وما زمن الرجع لدى المعاقين أطول منه لدى العاديين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هو الزمن الذي يستغرقه المتعلم للاستجابة لسؤال المعلم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</w:rPr>
        <w:t>1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هم أساليب مواجهة انخفاض مستوى الدافعية للتعلم لدى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تبصير المتعلم بأهمية التعليم في حياته اليوم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زيز السلبي ل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اقد السلوكي مع المت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ديل سلوك المتع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كي يكون التدريس فعالاً ينبغي على معلم التربية الخاصة مراعا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تعزي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وسيلة 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طري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علم التربية الخاصة الناجح يتميز بما يل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ة طبيع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غل كل وقت الحص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خدم أكثر من أسلوب للتقو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س الموازي ي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سيم الصف ليقوم كل معلم بتدريس نصف الف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يام معلم بالتدريس لمجموعة صغيرة ،والآخر يقوم بالتعليم للصف ك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معلم بعملية التعليم ،بينما الأخر بملاحظ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دريس بالفريق ي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بعملية التعليم ومعلم مساعد يتحرك داخل الف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اون أكثر من معلم في التخطيط والتدري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وم معلم واحد بعملية التعليم ،بينما يقوم الاخر بملاحظة التلامي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تمد طريقة تعدد الحواس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د المعلمين المشاركين في تطبيق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ة والقراءة والمشاهدة والنط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دد الوسائل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ستراتيجية تحليل المهمة تعتمد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زئة عناصر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جزئة محتوى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جزئة المهاراه إلى مهارات صغيرة متسلس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تمد تشكيل السلوك لدى التلاميذ المعاقين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فيز التلميذ المعا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ختيارات ناقصة لا استطيع الاختي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عتمد استراتيجية الحث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ديم حث لفض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ديم مثير يحفز المعاقين على القيام بالاستجابة المطلو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قديم حث جس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ُعرف إستراتيجية النمذجة على أنه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 استجابات جديدة عن طريق الملاحظة والتقل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ميم المتعلم ما تعلمه على مواقف جدي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 إلى مهمات صغي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مبادئ التي تحكم اختيار معلم التربية الخاصة لطريقة التدريس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إعا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موضو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يعة الأهدا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دوار المعلم تجاه الواجبات المنزل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ليف التلاميذ بعملية الت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أجيل عملية الت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صحيح أولاً بأ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لتغلب على مشكلة التذكر لدى المعاقين عل المتعلم القيام بما يل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ام أكثر من حا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أكثر من طريقة للتقو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مساعدة الجس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سابعة </w:t>
      </w:r>
      <w:r>
        <w:rPr>
          <w:rFonts w:cs="Arial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التدريس باستخدام تدريس الأقران للمعاقين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مواجهة القدرات المتفاوتة بين التلاميذ المعاقين على المعلم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عب الأد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علم الفرد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رجو التحقق من صحة الإجاب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طريقة تدريس الأقران تساعد التلميذ المعاق على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علم 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تماد على الأخر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نمية مفهومه عن ذ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تنمية مفهوم الذات والدافعية لدى التلاميذ المعاقين ؛فإن على المعلم استخدا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دريس الأقر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عصف الذه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1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نجاح طريقة تدريس الأقران على معلم التربية الخاصة </w:t>
      </w:r>
      <w:r>
        <w:rPr>
          <w:rFonts w:cs="Arial" w:ascii="Arial" w:hAnsi="Arial"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هيئة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خبار إدارة المدرسة بالتجرب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دريب التلاميذ على أدوار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كثر أنواع التدريس الأقران فعالية مع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نظر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ج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دريس الفرد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لتدريس فرداً لفر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3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نبغي على المعلم أثناء تطبيقه لطريقة تدريس الأقران عمل ما يلي </w:t>
      </w:r>
      <w:r>
        <w:rPr>
          <w:rFonts w:cs="Arial" w:ascii="Arial" w:hAnsi="Arial"/>
          <w:color w:val="FF0000"/>
          <w:sz w:val="36"/>
          <w:szCs w:val="36"/>
          <w:rtl w:val="true"/>
        </w:rPr>
        <w:t>:......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ح المشكل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المحاضرة والمناقش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تحديد نوعية مشاركة التلاميذ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اجعة الواجبات المنز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مشكلات التي يعاني منها بعض التلاميذ المعاقين ويمكن معالجتها باستخدام تدريس الأقرا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(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واجب الثاني 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جل والإنسح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خفاض مستوى مفهوم الذ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صعوبة الف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سبق صحيح</w:t>
      </w:r>
    </w:p>
    <w:p>
      <w:pPr>
        <w:pStyle w:val="Normal"/>
        <w:rPr/>
      </w:pP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محاضرة الثامن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+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تاسعة 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تدريس باستخدام مدخل القصص </w:t>
      </w:r>
      <w:r>
        <w:rPr>
          <w:rFonts w:cs="Arial" w:ascii="Arial" w:hAnsi="Arial"/>
          <w:color w:val="FF00FF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5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أفضل الطرق التي تساعد على تنمية القيم لدى التلاميذ المعاقين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طريقة المناقش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طريقة القص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يقة تحليل المهم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طريقة حل المشكل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6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لعمل على تبني التلاميذ المعاقين لمفهوم القدوة ينبغي الاهتمام بدراسة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ختيارات هذا السؤال غير واضح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وم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لفوائد التربوية لقصة تنمية مفهوم القدوة الحسنة من خلال تعرف المعاق على جوانب من حياة الشخصيات التاريخية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37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تعتبر قصة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كليلة ودمن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ن القصص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الرمز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ين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خيا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38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قصص التضحية والشرف تتناسب مع التلاميذ المعاقين في </w:t>
      </w:r>
      <w:r>
        <w:rPr>
          <w:rFonts w:cs="Arial" w:ascii="Arial" w:hAnsi="Arial"/>
          <w:color w:val="FF0000"/>
          <w:sz w:val="36"/>
          <w:szCs w:val="36"/>
          <w:rtl w:val="true"/>
        </w:rPr>
        <w:t>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مر من الثالثة وحتى السابع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مر من الثامنة وحتى الثانية عش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عمر من الثالثة عشرة وحتى الثامنة عشر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يع المراحل العمرية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ذا السؤال الاختيارات غير واضحة في الصورة وهذه الاختيارات افترضتها من عندي تبعا لنمط السؤال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color w:val="FF0000"/>
          <w:sz w:val="36"/>
          <w:szCs w:val="36"/>
        </w:rPr>
        <w:t>39</w:t>
      </w:r>
      <w:r>
        <w:rPr>
          <w:rFonts w:cs="Arial" w:ascii="Arial" w:hAnsi="Arial"/>
          <w:color w:val="FF0000"/>
          <w:sz w:val="36"/>
          <w:szCs w:val="36"/>
          <w:rtl w:val="true"/>
        </w:rPr>
        <w:t>\ -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زيادة تأثير القصة في التلاميذ المعاقين ،ينبغي أن يصاحبها </w:t>
      </w:r>
      <w:r>
        <w:rPr>
          <w:rFonts w:cs="Arial" w:ascii="Arial" w:hAnsi="Arial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داء صوتي مُعب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صور ملو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ستخدام المعلم لإيماءات الج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t>4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يراعى عند اختيار معلم التربية الخاصة للقصة أن تكون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مرتبطة بمحتوى المنه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كبر من مستوى التلامي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ثيرة الشخصي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شابهة الأحداث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فضل ان يراعى في قصص الاطفال من عمر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سنوات ان تكون على السن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با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غار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يوان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 ما سبق 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حاضرة العاشر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حادية عشر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دخل الدرامي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عتمد الدراما الإبداعية التي تستخدم مع التلاميذ المعاقين الصغار على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جود نص مكتو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خيال والح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قليد الم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2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يعتمد النشاط الدرامي مع التلاميذ الصم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لق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تمثيل الصام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3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أفضل الأنماط الدرامية التي تتناسب مع طبيعة التلاميذ المعاقين عقلياً في مراحل التهيئ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حتوى الممسر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مسرح العرائ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نفس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دراما الاجتما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4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ند قيام التلاميذ المعاقين عقلياً بالتمثيل ، يُفضل أن يصاحب ذلك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مادة صوتية مسمو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رض صور للموقف التمثي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داء حركي معب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5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قيام التلاميذ المعاقين عقلياً بعملية التمثيل يساعد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حصيلتهم اللغ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توافقهم الذات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نمية خياله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6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الموضوعات التي تصلح أكثر من غيرها ؛لأن يقدمها بطريقة درامية للمعاق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أمن والسلام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حس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هارات اليد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7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ن المشكلات التي يعاني منها بعض التلاميذ المعاقين ، ويمكن معالجتها بالتمثي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خج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رداءة الخ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دم الالتزام بعمل الواجبات المنزل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ل ما سبق خط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8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من أفضل أساليب التقويم الأدائي التي تتناسب مع التلاميذ المعاقي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ئلة الشفو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سئلة الموضوع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سئلة من أنا وأين أكون وماذا أفعل 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سئلة المزاو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محاضرة الثانية عشر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مدخل اللعب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49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تصميم الألعاب التعليمية للمعاقين ، ينبغي ان يركز على فعالية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متعل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شرف التربو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أخصائي النفس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50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\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ضمان نجاح التلاميذ المعاقين في استيعاب اللعبة ،فلابد من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ضوح تعليمات 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ديد قواعد اللعبة بوضو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هيئة اذهان التلاميذ للع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كل ما سبق صحيح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51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لضمان فاعلية تنفيذ الألعاب التعليمية ،ينبغي على معلم التربية الخاصة العمل على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رك الحرية المطلقة للتلاميذ لممارسة أي نوع من الألع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وزيع الأدوار عشوائي على التلاميذ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</w:t>
        <w:br/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ختيارين 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 خاطئين وبقية الاختيارات غير واضحة للاس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لتطبيق ما يعرف بالموقف الودود اثناء تنفيذ الالعاب مع التلامي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>المشاركة مع التلاميذ في تنفيذ اللع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ستخدام الشدة لضبط الفص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حديد بداية ونهاية اللع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حاضرة الثالثة عشر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دخل البيئي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تقريب المفاهيم المجردة إلى أذهان المعاقين ينبغي على المعل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كثار من تنظيم الزيارات الميد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طريقة المناق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طريقة الإلق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فوائد استخدام المدخل البيئي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عتماد التدريس على النصوص المكتو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عل الدراسة أكثر تشويق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عور المتعلم بال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مكن الاستفاده من المصادر البشرية الموجوده في البيئة بـ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ظيم رحلات بي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ضافة بعض الشخصيات المدرس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عداد أوراق عم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سبق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لمحاضرة الرابعة عشر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استراتيجيات التدريس وتنمية التفكير للمتفوقين والموهيين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ستخدام إستراتيجية الأكثر صعوبة أولاً مع الموهوبين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ضييع وقت ا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ختصار وقت ا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شتيت جهود الم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ضمان التزام التلميذ المتفوق بأداء واجباته يمكن للمعلم استخدا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كثر صعوبة أول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ليل الدرا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الاستراتيجيات الأكثر فعالية في تجهيز حجرة الدراسة بشكل جيد ،إستراتيجية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كان التعلي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ل المشكل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حليل المه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عب الأدو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عتمد التعلم النشط ع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وفير الوقت الكافي لحدوث عملية 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ل على تقدير المواه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جود تعاون بين المتع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 صحي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265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5265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26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526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295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4</Pages>
  <Words>1488</Words>
  <Characters>8487</Characters>
  <CharactersWithSpaces>99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2:00Z</dcterms:created>
  <dc:creator>abu omar</dc:creator>
  <dc:description/>
  <dc:language>en-US</dc:language>
  <cp:lastModifiedBy>abu omar</cp:lastModifiedBy>
  <dcterms:modified xsi:type="dcterms:W3CDTF">2012-12-20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