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69278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سم علوم الحياة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ترح 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0"/>
        <w:gridCol w:w="1522"/>
        <w:gridCol w:w="1559"/>
        <w:gridCol w:w="5340"/>
      </w:tblGrid>
      <w:tr>
        <w:trPr>
          <w:trHeight w:val="57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</w:tr>
      <w:tr>
        <w:trPr>
          <w:trHeight w:val="323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يولوجيا نبات متقدم </w:t>
            </w:r>
          </w:p>
        </w:tc>
      </w:tr>
      <w:tr>
        <w:trPr>
          <w:trHeight w:val="31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قاريات </w:t>
            </w:r>
          </w:p>
        </w:tc>
      </w:tr>
      <w:tr>
        <w:trPr>
          <w:trHeight w:val="238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مالي والاقتصادي في الإسلام </w:t>
            </w:r>
          </w:p>
        </w:tc>
      </w:tr>
      <w:tr>
        <w:trPr>
          <w:trHeight w:val="373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نبات العام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شجونيات 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أنسجه وتقنية مجهر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وتخطيط تربوي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باتات زه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حالب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ريح مقار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لاق الاسلامية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ضر العالم الإسلامي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سائل وتكنولوجيا التعليم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ضارة إسلامية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يولوجيا وظائف اعضاء الحيو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تربوي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اسة ونظام التعليم في المملكة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اثة سيتولوجيه   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إسلامي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اثه عامه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ات مع طالبات كلية العلوم  دفعة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بادئ الاحصاء</w:t>
            </w:r>
          </w:p>
        </w:tc>
      </w:tr>
      <w:tr>
        <w:trPr>
          <w:trHeight w:val="271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طريات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سيولوجيا وظائف اعضاء الحيو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نمو</w:t>
            </w:r>
          </w:p>
        </w:tc>
      </w:tr>
      <w:tr>
        <w:trPr>
          <w:trHeight w:val="75" w:hRule="atLeast"/>
        </w:trPr>
        <w:tc>
          <w:tcPr>
            <w:tcW w:w="1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شريح مقار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 عش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جتماعيات 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142" w:right="-709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ان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709295" cy="59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سم </w:t>
      </w:r>
      <w:r>
        <w:rPr>
          <w:rFonts w:ascii="Traditional Arabic" w:hAnsi="Traditional Arabic" w:cs="Traditional Arabic"/>
          <w:b/>
          <w:b/>
          <w:bCs/>
          <w:rtl w:val="true"/>
        </w:rPr>
        <w:t>الفيزياء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ترح 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75"/>
        <w:gridCol w:w="1407"/>
        <w:gridCol w:w="1438"/>
        <w:gridCol w:w="5954"/>
      </w:tblGrid>
      <w:tr>
        <w:trPr>
          <w:trHeight w:val="5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</w:tr>
      <w:tr>
        <w:trPr>
          <w:trHeight w:val="323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طياف ذرية وجزيئية </w:t>
            </w:r>
          </w:p>
        </w:tc>
      </w:tr>
      <w:tr>
        <w:trPr>
          <w:trHeight w:val="238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مالي والاقتصادي في الإسلام </w:t>
            </w:r>
          </w:p>
        </w:tc>
      </w:tr>
      <w:tr>
        <w:trPr>
          <w:trHeight w:val="5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وتخطيط ترب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ء نوو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هرباء ومغناطيس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زياء إحصائية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فيزياء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ات مع مقرر فيزياء عامه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فعة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لاق الاسلامية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ضر العالم الإسلامي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سائل وتكنولوجيا التعلي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ء جوام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ضارة إسلام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ء نوو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العلوم الفيزيائي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كه موجية واهتزازي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ختبر طالبات مقرر موجات  دفع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بنفس القاعات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ترب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ميكا حرارية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اسة ونظام التعليم في المملكة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رية الكهرومغناطيسية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إسلامية  </w:t>
            </w:r>
          </w:p>
        </w:tc>
      </w:tr>
      <w:tr>
        <w:trPr>
          <w:trHeight w:val="69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كانيكا الكم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بادئ الاحصاء</w:t>
            </w:r>
          </w:p>
        </w:tc>
      </w:tr>
      <w:tr>
        <w:trPr>
          <w:trHeight w:val="183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زياء حديثه</w:t>
            </w:r>
          </w:p>
        </w:tc>
      </w:tr>
      <w:tr>
        <w:trPr>
          <w:trHeight w:val="153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وم الحياة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ختبر الطالبات مع طالبات الاحياء العامة دفعة </w:t>
            </w:r>
            <w:r>
              <w:rPr>
                <w:rFonts w:cs="Traditional Arabic" w:ascii="Traditional Arabic" w:hAnsi="Traditional Arabic"/>
                <w:b/>
                <w:bCs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ء جوامد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وء بصري وفيزيائ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طالبات مقرر بصريات دفعة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نمو</w:t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ترونيات</w:t>
            </w:r>
          </w:p>
        </w:tc>
      </w:tr>
      <w:tr>
        <w:trPr>
          <w:trHeight w:val="269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عشر 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هرباء ومغناطيس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اب التفاضل </w:t>
            </w:r>
          </w:p>
        </w:tc>
      </w:tr>
      <w:tr>
        <w:trPr>
          <w:trHeight w:val="441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جتماعيات الترب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ادلات تفاضل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528" w:leader="none"/>
        </w:tabs>
        <w:spacing w:lineRule="auto" w:line="240" w:before="0" w:after="0"/>
        <w:ind w:left="0" w:right="-709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142" w:right="-709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ان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605790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سم </w:t>
      </w:r>
      <w:r>
        <w:rPr>
          <w:rFonts w:ascii="Traditional Arabic" w:hAnsi="Traditional Arabic" w:cs="Traditional Arabic"/>
          <w:b/>
          <w:b/>
          <w:bCs/>
          <w:rtl w:val="true"/>
        </w:rPr>
        <w:t>الكيمياء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ترح 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75"/>
        <w:gridCol w:w="1456"/>
        <w:gridCol w:w="1521"/>
        <w:gridCol w:w="5663"/>
      </w:tblGrid>
      <w:tr>
        <w:trPr>
          <w:trHeight w:val="5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</w:tr>
      <w:tr>
        <w:trPr>
          <w:trHeight w:val="323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غير عضو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ناصر إنتقال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مالي والاقتصادي في الإسلام 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غير عضو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طياف المركبات العضوية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وتخطيط تربوي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لانثانيدات واكتينيدات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4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ضو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لاق الاسلامية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ضر العالم الإسلا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امه عضوية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سائل وتكنولوجيا التعليم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ضارة إسلامية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تحليلية كمية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تربوي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اسة ونظام التعليم في المملكة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نووية وإشعاعية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إسلامية  </w:t>
            </w:r>
          </w:p>
        </w:tc>
      </w:tr>
      <w:tr>
        <w:trPr>
          <w:trHeight w:val="69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ضو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لقية غير متجانس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بادئ احصاء</w:t>
            </w:r>
          </w:p>
        </w:tc>
      </w:tr>
      <w:tr>
        <w:trPr>
          <w:trHeight w:val="8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ئ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زيائية غير عضويه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شترك مع كيمياء عامه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تبر الطالبة مع دفعة  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فيزيائ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نمو</w:t>
            </w:r>
          </w:p>
        </w:tc>
      </w:tr>
      <w:tr>
        <w:trPr>
          <w:trHeight w:val="6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عشر 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يات عامه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جتماعيات التربية</w:t>
            </w:r>
          </w:p>
        </w:tc>
      </w:tr>
    </w:tbl>
    <w:p>
      <w:pPr>
        <w:pStyle w:val="Normal"/>
        <w:tabs>
          <w:tab w:val="clear" w:pos="720"/>
          <w:tab w:val="left" w:pos="5528" w:leader="none"/>
        </w:tabs>
        <w:spacing w:lineRule="auto" w:line="240" w:before="0" w:after="0"/>
        <w:ind w:left="0" w:right="-709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142" w:right="-709" w:hanging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ان</w:t>
      </w:r>
    </w:p>
    <w:p>
      <w:pPr>
        <w:pStyle w:val="Normal"/>
        <w:spacing w:lineRule="auto" w:line="240" w:before="0" w:after="0"/>
        <w:ind w:left="0" w:right="-709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مملكة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عربية السعودية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94665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وزارة التعليم العالي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ملك فيصل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كلية العلو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right="-709" w:firstLine="568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سم </w:t>
      </w:r>
      <w:r>
        <w:rPr>
          <w:rFonts w:ascii="Traditional Arabic" w:hAnsi="Traditional Arabic" w:cs="Traditional Arabic"/>
          <w:b/>
          <w:b/>
          <w:bCs/>
          <w:rtl w:val="true"/>
        </w:rPr>
        <w:t>الكيمياء</w:t>
      </w:r>
    </w:p>
    <w:p>
      <w:pPr>
        <w:pStyle w:val="Normal"/>
        <w:spacing w:lineRule="auto" w:line="240" w:before="0" w:after="0"/>
        <w:ind w:left="283" w:right="-709" w:firstLine="141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قترح جدول الاختبارات النهائية للفصل الدراسي الأول للعام الجامعي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34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عـث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132" w:type="dxa"/>
        <w:jc w:val="left"/>
        <w:tblInd w:w="-59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52"/>
        <w:gridCol w:w="1279"/>
        <w:gridCol w:w="1521"/>
        <w:gridCol w:w="5880"/>
      </w:tblGrid>
      <w:tr>
        <w:trPr>
          <w:trHeight w:val="57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</w:tr>
      <w:tr>
        <w:trPr>
          <w:trHeight w:val="323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9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ة الزمر </w:t>
            </w:r>
          </w:p>
        </w:tc>
      </w:tr>
      <w:tr>
        <w:trPr>
          <w:trHeight w:val="238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مالي والاقتصادي في الإسلام </w:t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ساب التغاير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1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ور الفكر التربو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ه سيتم عقد الاختبار بأقسام الطالبات با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تبر طالبات مقرر فيزياء عامه  دفع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حقيق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3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وتخطيط تربوي 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ق تدري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مركب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احظه سيتم عقد ال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 الكلية موحد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مس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يكانيكا الأجسام القابلة للتشكل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خلاق الاسلامية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ثن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5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ضر العالم الإسلا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سائل وتكنولوجيا التعليم 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ضارة إسلامية 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6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ليل حقيقي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تربوي 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7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ياسة ونظام التعليم في المملكة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ظرية الاحتمالات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بية إسلامية  </w:t>
            </w:r>
          </w:p>
        </w:tc>
      </w:tr>
      <w:tr>
        <w:trPr>
          <w:trHeight w:val="69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8/2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دمة في التوبولوج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مياء عام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احظ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ختبر الطالبة مع دفع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1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نفس القاعا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بر الخطي 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م نفس النمو</w:t>
            </w:r>
          </w:p>
        </w:tc>
      </w:tr>
      <w:tr>
        <w:trPr>
          <w:trHeight w:val="5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دي عشر </w:t>
            </w:r>
          </w:p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اب تفاضل وتكامل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+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حليل عدد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حظه سيتم عقد ال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ك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وحد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جتماعيات التربية</w:t>
            </w:r>
          </w:p>
        </w:tc>
      </w:tr>
      <w:tr>
        <w:trPr>
          <w:trHeight w:val="57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 عشر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09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/3/143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هندسة إقليدية و لا إقليدي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احظه سيتم عقد ال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 الكلية موحد 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جا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528" w:leader="none"/>
        </w:tabs>
        <w:spacing w:lineRule="auto" w:line="240" w:before="0" w:after="0"/>
        <w:ind w:left="0" w:right="-709" w:hanging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سام الطال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                                                                  </w:t>
      </w:r>
    </w:p>
    <w:p>
      <w:pPr>
        <w:pStyle w:val="Normal"/>
        <w:tabs>
          <w:tab w:val="clear" w:pos="720"/>
          <w:tab w:val="left" w:pos="6170" w:leader="none"/>
        </w:tabs>
        <w:spacing w:lineRule="auto" w:line="360" w:before="0" w:after="0"/>
        <w:ind w:left="142" w:right="-709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د</w:t>
      </w:r>
      <w:r>
        <w:rPr>
          <w:rFonts w:cs="Traditional Arabic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rtl w:val="true"/>
        </w:rPr>
        <w:t>منى حمد العيدان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708" w:top="764" w:footer="708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5:00Z</dcterms:created>
  <dc:creator>Windows User</dc:creator>
  <dc:description/>
  <dc:language>en-US</dc:language>
  <cp:lastModifiedBy>فاطمة الكليب</cp:lastModifiedBy>
  <cp:lastPrinted>2011-12-12T11:03:00Z</cp:lastPrinted>
  <dcterms:modified xsi:type="dcterms:W3CDTF">2012-12-20T07:35:00Z</dcterms:modified>
  <cp:revision>2</cp:revision>
  <dc:subject/>
  <dc:title/>
</cp:coreProperties>
</file>