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48895</wp:posOffset>
            </wp:positionV>
            <wp:extent cx="2595880" cy="253111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5" t="-1821" r="-1597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ي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ا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قبله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ر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؟</w:t>
      </w:r>
      <w:r>
        <w:rPr>
          <w:b/>
          <w:bCs/>
          <w:sz w:val="28"/>
          <w:szCs w:val="28"/>
          <w:rtl w:val="true"/>
        </w:rPr>
        <w:t>!!!!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إبص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تذ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</w:t>
        <w:tab/>
      </w:r>
      <w:r>
        <w:rPr>
          <w:b/>
          <w:b/>
          <w:bCs/>
          <w:sz w:val="28"/>
          <w:sz w:val="28"/>
          <w:szCs w:val="28"/>
          <w:rtl w:val="true"/>
        </w:rPr>
        <w:t>للش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حب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خفض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ج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سي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cib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زع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ئ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956560" cy="26962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؟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لي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ف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ض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ركي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5730</wp:posOffset>
            </wp:positionH>
            <wp:positionV relativeFrom="paragraph">
              <wp:posOffset>115570</wp:posOffset>
            </wp:positionV>
            <wp:extent cx="4922520" cy="260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vanish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2210435" cy="165671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ث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ط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؟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4185</wp:posOffset>
            </wp:positionH>
            <wp:positionV relativeFrom="line">
              <wp:posOffset>-351155</wp:posOffset>
            </wp:positionV>
            <wp:extent cx="2668270" cy="2119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ُم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زون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ف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يكان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ط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حرك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ك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74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74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74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4"/>
          <w:numId w:val="174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يً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لي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ش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تلط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يم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؟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؟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9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9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97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؟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6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16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تين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0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8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3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؟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6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3"/>
          <w:numId w:val="16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65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حد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ق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ـكــتــســـ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ـــض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ـــفـــــ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ذي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ـولـــــــ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ـدرجــــ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وش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ع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ج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را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و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خي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8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ح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ي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ن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غ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ُ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ومي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9050</wp:posOffset>
            </wp:positionH>
            <wp:positionV relativeFrom="paragraph">
              <wp:posOffset>577850</wp:posOffset>
            </wp:positionV>
            <wp:extent cx="4455160" cy="33394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ضوض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الهرت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خ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عي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b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</w:rPr>
        <w:t>HZ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ل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9340</wp:posOffset>
            </wp:positionH>
            <wp:positionV relativeFrom="paragraph">
              <wp:posOffset>541020</wp:posOffset>
            </wp:positionV>
            <wp:extent cx="3336925" cy="3288030"/>
            <wp:effectExtent l="0" t="0" r="0" b="0"/>
            <wp:wrapNone/>
            <wp:docPr id="7" name="audion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dion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g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&lt;)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و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غ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ي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ر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ُ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419100</wp:posOffset>
            </wp:positionV>
            <wp:extent cx="4658360" cy="437769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س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1580</wp:posOffset>
            </wp:positionH>
            <wp:positionV relativeFrom="paragraph">
              <wp:posOffset>225425</wp:posOffset>
            </wp:positionV>
            <wp:extent cx="4062095" cy="2411095"/>
            <wp:effectExtent l="0" t="0" r="0" b="0"/>
            <wp:wrapNone/>
            <wp:docPr id="9" name="johnsbray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hnsbrayfig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9930</wp:posOffset>
            </wp:positionH>
            <wp:positionV relativeFrom="paragraph">
              <wp:posOffset>323215</wp:posOffset>
            </wp:positionV>
            <wp:extent cx="788035" cy="97345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رية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؟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ن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ج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ل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ضع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أ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8145</wp:posOffset>
            </wp:positionH>
            <wp:positionV relativeFrom="paragraph">
              <wp:posOffset>362585</wp:posOffset>
            </wp:positionV>
            <wp:extent cx="3336925" cy="217995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28"/>
          <w:szCs w:val="28"/>
          <w:rtl w:val="true"/>
        </w:rPr>
        <w:drawing>
          <wp:inline distT="0" distB="0" distL="0" distR="0">
            <wp:extent cx="2646680" cy="1722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8"/>
          <w:szCs w:val="28"/>
          <w:rtl w:val="true"/>
        </w:rPr>
        <w:drawing>
          <wp:inline distT="0" distB="0" distL="0" distR="0">
            <wp:extent cx="2646680" cy="17221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ب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0</wp:posOffset>
            </wp:positionH>
            <wp:positionV relativeFrom="paragraph">
              <wp:posOffset>800100</wp:posOffset>
            </wp:positionV>
            <wp:extent cx="2626995" cy="204978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Cs/>
          <w:sz w:val="28"/>
          <w:szCs w:val="28"/>
          <w:rtl w:val="true"/>
        </w:rPr>
        <w:t xml:space="preserve">): </w:t>
        <w:tab/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ف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5365</wp:posOffset>
            </wp:positionH>
            <wp:positionV relativeFrom="paragraph">
              <wp:posOffset>907415</wp:posOffset>
            </wp:positionV>
            <wp:extent cx="4377690" cy="3383280"/>
            <wp:effectExtent l="0" t="0" r="0" b="0"/>
            <wp:wrapSquare wrapText="bothSides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ك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جا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بياته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9455</wp:posOffset>
            </wp:positionH>
            <wp:positionV relativeFrom="paragraph">
              <wp:posOffset>57785</wp:posOffset>
            </wp:positionV>
            <wp:extent cx="2480310" cy="18351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وست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16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ماع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ًا؟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ان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50"/>
        </w:numPr>
        <w:ind w:left="28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ها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م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و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ّ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؟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ب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ن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1"/>
          <w:numId w:val="145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نبر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ardenburgs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7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reacher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جا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ق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ر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ص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رق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دا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كيو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ب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ز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ر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ع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رة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ط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ا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H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كتي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ّ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م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ة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؟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م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ط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ش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ق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ر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ي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ظ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ور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ه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ب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غ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با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ق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ضائ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س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ق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م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ه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خ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با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ش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اع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ج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ي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هي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ب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ضطر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ق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د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ل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ي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مع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91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91"/>
        </w:numPr>
        <w:ind w:left="360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م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؟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كل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ب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ث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ع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ا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صائ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ن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ف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ك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ض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ز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ئ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ف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آ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ج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ح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ض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ج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ه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ر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و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رو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باط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و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ع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ذ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ق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ر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ط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و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و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ب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ف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ا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ت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Cs/>
          <w:sz w:val="28"/>
          <w:szCs w:val="28"/>
          <w:rtl w:val="true"/>
          <w:lang w:bidi="ar-EG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إعاق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را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ثر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شاب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</w:t>
      </w:r>
      <w:r>
        <w:rPr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آ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غ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ف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د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ر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و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ض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لغ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اوت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ي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ش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ر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غرا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ا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ك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ض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مى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اع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دث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وف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ك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ام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عب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ع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ه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ر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نتج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د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س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خ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أ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ار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ائ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ر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يئ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ك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ط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ـه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ال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د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ق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ت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خرى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م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ص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–المستقبل–الرسا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Cs/>
          <w:sz w:val="28"/>
          <w:szCs w:val="28"/>
          <w:rtl w:val="true"/>
          <w:lang w:bidi="ar-EG"/>
        </w:rPr>
        <w:t>)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Cs/>
          <w:sz w:val="28"/>
          <w:szCs w:val="28"/>
          <w:rtl w:val="true"/>
          <w:lang w:bidi="ar-EG"/>
        </w:rPr>
        <w:t>)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–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ات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ج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خص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ر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اف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از–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ات–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أ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اض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ه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زن–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ج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ه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جعة</w:t>
      </w:r>
      <w:r>
        <w:rPr>
          <w:b/>
          <w:bCs/>
          <w:sz w:val="28"/>
          <w:szCs w:val="28"/>
          <w:u w:val="single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ind w:left="14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ثب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صات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ن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ب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كتاب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اء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س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س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ل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ـق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فــــــ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ل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ان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وم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اب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د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مع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دف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ل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رف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واد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ع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س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ع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ي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ي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ر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تش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ي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ك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معياً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خفاض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ج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ق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ظيف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28"/>
          <w:szCs w:val="28"/>
          <w:rtl w:val="true"/>
        </w:rPr>
        <w:drawing>
          <wp:inline distT="0" distB="0" distL="0" distR="0">
            <wp:extent cx="3047365" cy="14947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rtl w:val="true"/>
        </w:rPr>
        <w:drawing>
          <wp:inline distT="0" distB="0" distL="0" distR="0">
            <wp:extent cx="3446780" cy="16897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صب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ا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ب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ق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م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ه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معيًا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يل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ء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اً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اد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ء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ش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و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م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ذ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ج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دم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راء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يل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ج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ث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ن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و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ع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ش</w:t>
      </w:r>
      <w:r>
        <w:rPr>
          <w:b/>
          <w:b/>
          <w:bCs/>
          <w:sz w:val="28"/>
          <w:sz w:val="28"/>
          <w:szCs w:val="28"/>
          <w:rtl w:val="true"/>
        </w:rPr>
        <w:t>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ج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ب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ا</w:t>
      </w:r>
      <w:r>
        <w:rPr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تش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ي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اركو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و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د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ثير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د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طق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ي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ائ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ي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ط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ي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بذ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م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ام”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غ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ش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دقائ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س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ن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زي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س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ً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ل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يدي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و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ل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بد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ر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لق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ظ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م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جل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شر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ويا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ز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نس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يونيس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ه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م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ث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راب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ب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ثان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ي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لا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شاب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شاب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ه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ه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ئ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ض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ص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سا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ذ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db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غ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ذ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ت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د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ين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وس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ا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يك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هان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آ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ذكو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يك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ص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اث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ف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ا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ر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آ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و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ق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عال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Cs/>
          <w:sz w:val="28"/>
          <w:szCs w:val="28"/>
          <w:rtl w:val="true"/>
          <w:lang w:bidi="ar-EG"/>
        </w:rPr>
        <w:t>.</w:t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ك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ه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قل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ا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س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ظ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ضم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قع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ا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5</w:t>
      </w:r>
      <w:r>
        <w:rPr>
          <w:b/>
          <w:bCs/>
          <w:sz w:val="28"/>
          <w:szCs w:val="28"/>
          <w:rtl w:val="true"/>
          <w:lang w:bidi="ar-EG"/>
        </w:rPr>
        <w:t>%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خد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و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ي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وث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ض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ؤ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بيع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اد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ر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لم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ه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ستو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م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م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بل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و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ف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ي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ا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تراتي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ل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ف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ي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–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حتي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ء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ة–ت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ال–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–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ضاء–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ق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–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–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شت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b/>
          <w:bCs/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–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ص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لاء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ق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ج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رك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وض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ا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آت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ا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قع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و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م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و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و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ختبار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ا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؟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اسي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طي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وا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فذ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و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عا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فئ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افق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ض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قيق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خ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يات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موح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رش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ي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ؤس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ر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ا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اء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عا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ل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آت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كس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شغ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ظ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يجاد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ر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و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و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س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ائ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جا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يز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ب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ه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داخ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غ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ح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شيك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قب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بي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س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ض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ي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حا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م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ي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و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وي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ق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سي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ض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يم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خ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ح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ئ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وق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ديم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م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صا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كفا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ث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و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آ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خصص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اس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ف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ض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جا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فا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اب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ي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م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ت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د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عداد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صاص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د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لاء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طف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د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ل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ار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</w:t>
      </w:r>
      <w:r>
        <w:rPr>
          <w:b/>
          <w:b/>
          <w:bCs/>
          <w:sz w:val="28"/>
          <w:sz w:val="28"/>
          <w:szCs w:val="28"/>
          <w:rtl w:val="true"/>
        </w:rPr>
        <w:t>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رر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ت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روف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كان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يه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ر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لدي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ض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ق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ي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مج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ض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يع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فض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ظ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ك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فض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ا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د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ديم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ل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بر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رو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ع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ك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ان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غبياء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ي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ي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ن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يل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جه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فوق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صائص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كل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</w:t>
      </w:r>
      <w:r>
        <w:rPr>
          <w:b/>
          <w:b/>
          <w:bCs/>
          <w:sz w:val="28"/>
          <w:sz w:val="28"/>
          <w:szCs w:val="28"/>
          <w:rtl w:val="true"/>
        </w:rPr>
        <w:t>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ل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ستراتيج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غو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ماع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يئ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م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ه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ع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</w:t>
      </w:r>
      <w:r>
        <w:rPr>
          <w:b/>
          <w:b/>
          <w:bCs/>
          <w:sz w:val="28"/>
          <w:sz w:val="28"/>
          <w:szCs w:val="28"/>
          <w:rtl w:val="true"/>
        </w:rPr>
        <w:t>ئ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خ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ميز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ي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رف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ص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ياج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م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ق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ع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ج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ص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بح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أ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جي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21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يرة</w:t>
      </w:r>
    </w:p>
    <w:sectPr>
      <w:footerReference w:type="default" r:id="rId20"/>
      <w:footerReference w:type="first" r:id="rId21"/>
      <w:type w:val="nextPage"/>
      <w:pgSz w:w="11906" w:h="16838"/>
      <w:pgMar w:left="567" w:right="424" w:gutter="0" w:header="0" w:top="426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3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arabicAlpha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25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4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1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4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3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386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84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54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  <w:lang w:bidi="ar-SA"/>
    </w:rPr>
  </w:style>
  <w:style w:type="character" w:styleId="WW8Num154z1">
    <w:name w:val="WW8Num154z1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6:00Z</dcterms:created>
  <dc:creator>AM2</dc:creator>
  <dc:description/>
  <cp:keywords/>
  <dc:language>en-US</dc:language>
  <cp:lastModifiedBy>AM2</cp:lastModifiedBy>
  <dcterms:modified xsi:type="dcterms:W3CDTF">2011-04-18T19:11:00Z</dcterms:modified>
  <cp:revision>20</cp:revision>
  <dc:subject/>
  <dc:title/>
</cp:coreProperties>
</file>