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غرافيا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م يهتم بدارسة سطح الأرض من حيث الشكل والتكوين والأنسان ونشاطاته والتفاعل بين الانسان والبيئ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يؤثر ويتأثر كل منهما بالاخر ونتائج تلك التفاعل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يتضمن التعريف ثلاث فقرات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علق بدراسة سطح الارض من حيث ما يتضمنه من تضاريس متنوعه والعوامل التي أسهمت في تكوين تلك التضاري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تعلق بالانسان ونشاطاته التي مر بها فوق سطح الارض والتي شهدت تطوراً كبيرا بمرور الزم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ضمنت التفاعل بين الانسان والبيئه والاثار المتبادله بينهم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خصصات الجغرافيا هي </w:t>
      </w:r>
      <w:r>
        <w:rPr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أ</w:t>
      </w:r>
      <w:r>
        <w:rPr>
          <w:b/>
          <w:bCs/>
          <w:color w:val="99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الجغرافيا الطبيعية </w:t>
      </w:r>
      <w:r>
        <w:rPr>
          <w:b/>
          <w:bCs/>
          <w:color w:val="99336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تخصص يهتم بدراسة الظواهر الطبيعية التي لادخل للانسان بوجود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ضم عدة تخصصات دقيقه م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يومورفولوجيا وتتكون من فرع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صفي 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تطبيق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غرافيا المناخية لها ثلاث فرو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فصيلي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طبيق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غرافية التر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غرافية الحيو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يدرولوج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اه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ارد الطبيع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غرافيا الفلك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غرافية النب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غرافية البحار والمحيط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ادر الطاق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وارث الطبيع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993366"/>
          <w:sz w:val="28"/>
          <w:szCs w:val="28"/>
          <w:rtl w:val="true"/>
        </w:rPr>
        <w:t xml:space="preserve">_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الجغرافيا البشرية </w:t>
      </w:r>
      <w:r>
        <w:rPr>
          <w:b/>
          <w:bCs/>
          <w:color w:val="99336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هتم بدارسة الانسان ونشاطاته التي يمارسها فوق سطح الارض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خصصاتها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غرافية العمران وتض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ضري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ف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غرافيا الاقتصادية وتشمل جغراف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راع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ناع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قل والتجار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رد الاقتصاد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غرافيا السياسي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غرافيا السكا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غرافيا الاقليم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غرافية الطب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غرافية الخدم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غرافية التخطيط والتنم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غرافية التطبيق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غرافية السياح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الحضري والاقليم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هي التخصصات المشتركة بين الطبيعيه والبشريه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اريخ تطور الفكر الجغراف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رائط التوزعات الكمية والنوعية الطبوغراف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اهج البحث الجغراف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شعار عن بع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م المعلومات الجغراف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لوث البيئ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هي مناهج البحث الجغرافي ؟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color w:val="99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المنهج الاستقرائي وصياغة الصورة الجغرافية الغائبة </w:t>
      </w:r>
      <w:r>
        <w:rPr>
          <w:b/>
          <w:bCs/>
          <w:color w:val="99336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غياب مع مرور الزمن فيصبح بحكم الماضي او ناتج عن وجود حجاب فرضه عامل الزمن فيكون بحكم المستقب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</w:rPr>
        <w:t>2</w:t>
      </w:r>
      <w:r>
        <w:rPr>
          <w:b/>
          <w:bCs/>
          <w:color w:val="99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المنهج التحليلي وقراءة الصورة الجغرافية الراهنه </w:t>
      </w:r>
      <w:r>
        <w:rPr>
          <w:b/>
          <w:bCs/>
          <w:color w:val="99336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صورة الجغرافية في الوقت الحاضر لاتغيب عن ذهن وأدراك الباحث الجغرافي فهو يتعامل مع الصورة الجغرافية بشكل مباشر ويمتلك قدرة على قراءة مايعبر عنه المكان او الزمان في منطقة الدراس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هج التاريخي وتعاقب الصورة الجغراف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دراسة الصورة الجغرافيه بوجهيها الطبيعي والبشري في الماضي البعيد وهو الجزء الذي انقضى من المساحة الزمن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هج الاصولي والموضوع الجغرافي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تحرير البحث من قيود المكان والزمان المحددة والضيق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هج السلوك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تعلق بسلك الانسان وعلاقته بالطبيعه والبيئه من خلال التركيز على سلوك الانسان وما يصاحبه من عمليات على التباين المكان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هج العلم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مجموعة من التقنيات التي تستخدم في التحقيق عن الظواهر وذلك من خلال استغلال ماهو جديد في المعرفة العلم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هج السببي التأثير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صورة متطورة من المنهج الايكولوجي القديم وكان يوضح العلاقة بين الانسان والبيئ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ذكر عمليات التغير في تراكيب عناصر المكان يمكن اكتشافه بأنماط متباينه ؟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سباب تعود الى النشأ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باب تعود الى عمليات ومراحل التح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سباب تراكمية نتيجة لعمليات التغي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سباب ظاهريه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ذكر ثلاث انواع من الاسباب في منظومة تغير تركيبة العناصر بالنسبة للمكان ؟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باب محل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سباب مؤثرة من الجوا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باب جويه او ارض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تصف مناهج البحث الجغرافي بعدة خصائص يجب الباحث مراعاتها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 المنهج لايبقى ثاب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 بحث علمي يعد مؤقتاً ولايمكن اعتباره الناتج النهائ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ديل المنهج بشكل مستم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تغير المناهج بتغير المحتوى العلم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م منهج ع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ختلف المناهج باختلاف العلو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قد تحملت الكوادر العلمية الجغرافية المسئوليه لتصحيح المسار الجغرافي العلمي وقد ادى ذلك الى استقرار الدراسات الجغرافيه لتشتمل ما يأت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هتمام بدراسة الارض التي يعيش عليها الانسا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هتمام بدارسة الانسان ونشاطاته على الارض من ناحية العمران والاقتصاد والسياس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هتمام بالعلاقه بين الانسان ومهاراته من جهة الارض وخصائصها من جهه اخر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دت المعالجات الجغرافيه تطوراً كبيراً بمرور الزمن فظهرت اساليب جديده نتج عنه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رض الرؤيا الجغرافيه بشكل افض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سن استيعاب وعمق فهم الرؤويا الجغرافي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عتمدت عملية البحث الجغرافي الجديدة على ثلاثة ابعاد أساسية او رئيسية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زيع الظواهر الجغراف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ليل توزيع وانتشار الظاهرات الجغرافي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صي العلاقه والروابط بين الظاهر والظواهر الاخر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ؤكد لوكرامان أهمية الجغرافية في دراسة الجوانب الاتيه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قع واهميت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زيع وظاهرة التركيز أو الانتشا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اقة بين الطبيعية والبشر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الظواهر ببعضها البعض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يناميكية المكا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ظاهرات البشريه وعلاقة الانسان بالبيئ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ملاحظة مهمه </w:t>
      </w:r>
      <w:r>
        <w:rPr>
          <w:b/>
          <w:bCs/>
          <w:color w:val="993366"/>
          <w:sz w:val="28"/>
          <w:szCs w:val="28"/>
          <w:rtl w:val="true"/>
        </w:rPr>
        <w:t>/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خلص لوكرامان أرائه في ان الهدف في الجغرافيا هو فهم الانسان للبيئ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هداف الرئيسية لعلم الجغرافيا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زيع الظاهرات على سطح الارض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اقه بين الظاهرات وغيرها بنفس الوق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رتباط الظاهرات بالمناطق المجاور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ثير الظاهرات على ظاهرات اخر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جود الظاهرات بمكان دون الاخ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دى انتشار الظاهر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كرار الظاهرات المختلف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مسافه بين ظاهره واخرى متشابه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شكل شبكة الانتشا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ثافة وتجمع الظاهرات الغير متصل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قع وتركيز الظاهر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تباط نوع النشاط السائد بالسك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اعل بين الانسان والبيئة في مكان و آخ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دت الجغرافيا تطورات وتغيرات بشكل مستمر وهناك ثلاث تغيرات هامه شهدتها الجغرافيا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وع تخصصات الجغرافيا الدقيقه في المجالين الطبيعي والبشر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الاهتمام بكل الظواهر التي تقع ضمن اقليم ما حيث ضاق النطاق بين الجغرافيا العامة والجغرافيا الاقلي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بعض موضوعات الجغرافيا كانت مهمه الا انها مع مرور الزمن فقدت اهميتها بسبب عدم تناسب التوجيهات الجغرافية الجديد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هي الخطوات الأساسية في البحث الجغرافي ؟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ار موضوع البحث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يار عنوان البح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منطقة الدراس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دف الدراس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همية البح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كلة البح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ضيات البح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ضع خطة البح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لوب الدراسة التي يتبعها الباحث في كتابة البحث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 البحث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ر مستلزمات الدراسة الميدان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ى الباحث أن يأخذ بنظر الاعتبار عدة جوانب عند اختياره موضوع البحث منها ما يأت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كون البحث غير مدروس من قبل باحث أخر في نفس الجامع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تتوفر القناعة التامة لدى الباحث في الموضوع الذي طرح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 اختيار الموضوع يجب أن يكون ضمن نطاق المعقول ومحد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إلى اختيار موضوع البحث بشكل سليم يتبع الباحث الخطوات الآت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طلاع على المؤلفات والدراسات التي تتعلق بتخصص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راءة المجلات العلمية المتخصص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تابعة مناقشة رسائل الماجستير والدكتوراه للوقوف على الجوانب التي تم التطرق إليها في موضوع البحث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اقشة الموضوع مع الآخرين وخاصة مع ذوي الاختصاص والخبرة الطويل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ضور الندوات والمؤتمرات العل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طلاع على ملخصات البحوث السابقة التي تخص موضوع البحث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هنالك صيغتان من عناوين البحوث هم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يغة العنوان المباش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يغة العنوان غير المباش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لى الباحث عند اختيار عنوان البحث أن يراعي الجوانب الآت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يعبر العنوان عن هدف ومشكلة البحث بشكل دقيق وواض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اعاة التنسيق والاختصار في كتابة عنوان البح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بتعاد عن استخدام الكلمات الدخيلة على الجغرافيا وغير الأصلية من الناحية اللغوية والعل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استخدام المصطلحات غير الحقيقية والمتداولة بشكل خاطئ في العلوم الجغراف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28"/>
          <w:sz w:val="28"/>
          <w:szCs w:val="28"/>
          <w:rtl w:val="true"/>
        </w:rPr>
        <w:t>مــ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لاح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ظ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ــــ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ة </w:t>
      </w:r>
      <w:r>
        <w:rPr>
          <w:b/>
          <w:bCs/>
          <w:color w:val="993366"/>
          <w:sz w:val="28"/>
          <w:szCs w:val="28"/>
          <w:rtl w:val="true"/>
        </w:rPr>
        <w:t>/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 تحديد المشكلة من اهم العناصر في خطوات البحث الجغراف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ي البحوث غير التطبيقية</w:t>
      </w:r>
      <w:r>
        <w:rPr>
          <w:b/>
          <w:bCs/>
          <w:color w:val="FF0000"/>
          <w:sz w:val="28"/>
          <w:szCs w:val="28"/>
          <w:rtl w:val="true"/>
        </w:rPr>
        <w:t>,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ربما لا يتوصل الباحث إلى نتائج دقيقة بسبب عدم صياغة تلك المشكلة بشكل دقيق</w:t>
      </w:r>
      <w:r>
        <w:rPr>
          <w:b/>
          <w:bCs/>
          <w:color w:val="FF0000"/>
          <w:sz w:val="28"/>
          <w:szCs w:val="28"/>
          <w:rtl w:val="true"/>
        </w:rPr>
        <w:t>,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تي يجب أن تكون وفق الأسس الآتية و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مشكلة وفق أسس علمية وصحيح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ياغة المشكلة في إطار قابل للبحث والتوصل إلى نتائ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حص المشكلة بعمق في ضوء المعرفة المتاح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ساهم علاج المشكلة في تحقيق تطور كبير في مجال المعرفة العلم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بط المشكلة منطقيا بالبيئة التي نشأت فيه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تعبر المشكلة عن متغيرين أو أكثر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تطرح أسئلة مثلا هل أ مرتبطة مع ب د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تصاغ المشكلة على شكل سؤ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صياغة المشكلة من النوع الذي يسهم في القيام باختبارات تجريب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دد العلاقات بين الظاهرات والمشكلة ؟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ظاه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ظاهرة هي حقيقة يلاحظ الشخص وجود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دود الظاهرة الزمنية ومعدلات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تباين الحدود الزمنية حسب طبيعة الظاهرة أو طبيعة الموضوع الذي ترتبط به وظروفه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ظاهرة والمشكل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د الظاهرة هي النتيجة التي تسبب في وجودها المشكلة الواجب البحث عن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حدوث الظاهرة نتيجة لسبب ولغرض التخلص من الظاهرة لابد من معالجة السبب أو المشكلة لضمان عدم تكرار حدوث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لاحظة الظاهرة ومعالجة المشكل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دد مراحل ربط الظاهرة بالمشكل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هي الفرضية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تصور يضعه الباحث لإثبات حقائق تبين مدى صحة المشكلة التي حددها ،وقد يتضح لاحقا حقائق أخرى غير متوق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غرض الدقة في وضع الفرضيات يفضل مراعاة ما يأت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تكون الفرضيات بسيطة وواضحة المعن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تكون الفرضيات على شكل فقرات متعدد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تكون الفرضيات منسجمة مع قواعد وقوانين البحث العل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ضع الفرضيات لإثبات حقائق يتصورها أو يتوقعها الباح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كون الفرضية غير مبالغة بها لكي تعبر عن الواق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استخدام المصطلحات الفلسفية في صياغة الفرضي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تهدف الفرضية إلى كشف علاقة بين متغيرين أو ظاهرتين غير واضحة أو معروفة قبل تحليل البيان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كون الفرضيات من استنتاج الباح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عدم إثبات صحة بعض الفرضيات لأسباب عدة منها ارتباط تلك الفرضية بمتغيرات أخرى تقع خارج حدود البحث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يشير الباحث إلى أسباب عدم إمكانية برهنت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تعبر الفرضيات عن العلاقة بين مشكلة البحث والحلول العلمية والعملية التي يتوقع الباحث التوصل إليها عند تحليل البيان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جب مراعاة عدة أمور عند وضع خطة البحث منها ما يل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_</w:t>
      </w:r>
      <w:r>
        <w:rPr>
          <w:b/>
          <w:b/>
          <w:bCs/>
          <w:sz w:val="28"/>
          <w:sz w:val="28"/>
          <w:szCs w:val="28"/>
          <w:rtl w:val="true"/>
        </w:rPr>
        <w:t xml:space="preserve">أن تكون فصول البحث متجانسة ومترابط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وزيع الفصول بشكل متوازن قدر الإمكان من حيث عدد الفقرات وعدد الصفح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يعتمد وضع الخطة على عنوان البحث وصيغته من فقرة واحدة أو فقرت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تكون الخطة مؤقتة وليست ثابت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قد يكون البحث واسعا ويضم فقرات متنوعة ومتعددة بحيث لا يمكن تغطيتها بطريقة الفصول لذا يمكن استخدام نظام الأبواب أو الأرقام</w:t>
      </w:r>
      <w:r>
        <w:rPr>
          <w:b/>
          <w:bCs/>
          <w:color w:val="FF0000"/>
          <w:sz w:val="28"/>
          <w:szCs w:val="28"/>
          <w:rtl w:val="true"/>
        </w:rPr>
        <w:t>,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يكون وفق السياق الأت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 الأبو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يكون وفق الصيغة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سيم البحث إلى عدد من الأبواب اثنان أو ثلاث أو أكثر حسب طبيعة فقرات البح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كون أرقام الفصول متسلسلة من الباب الأول إلى أخر با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مــلاحـــظـــة </w:t>
      </w:r>
      <w:r>
        <w:rPr>
          <w:b/>
          <w:bCs/>
          <w:color w:val="993366"/>
          <w:sz w:val="28"/>
          <w:szCs w:val="28"/>
          <w:rtl w:val="true"/>
        </w:rPr>
        <w:t>/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حدد الباحث فترة زمنية لجمع البيانات وتكون بفترتين طويلة وقصيرة على سبيل المثال أطول فترة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 xml:space="preserve">اشهر واقل فترة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اشهر ويحاول الباحث التقيد بتلك الفترة وذلك للمحافظة على الفترة الزمنية المحددة للباحث لغرض انجاز البح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أختيار طريقة البحث تعتمد على ثلاثة عناصر رئيسية 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ستراتيجيه البح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ادر البيان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وات البح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دد الطرق الأربع لنوعية البحوث ؟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حوث الآرا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يهدف هذا النوع من البحوث إلى تجميع وجهات نظر وأفكار وتقييم أو تقدير مقررات البحث لموضوع م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وث التطبيق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و هي بحوث تعتمد على ما يقاوم به الباحث من عمل لجمع البيانات من الميدان بشكل ذات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وث الدفتر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سمى تلك البحوث ببحوث الأرشيف أو الدفتر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حوث التحلي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تمد تلك البحوث على التحليل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من خلال تجزئة المشكلة إلى عناصرها ومكوناتها لمعرفة حقيقة وطبيعة المشكل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صنف البحوث بطرق عدة منه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التصنيف المتداخ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ستخدم في هذا النوع التداخل بين مجالات البحث وطريقة البحث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يضم أربعة أنواع من البحوث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وث المكتب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مد تلك البحوث على المادة العلمية المكتوبة سواء في الكتب أو الدوريات أو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حصاءات المختلف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حوث العلوم الطبيع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مد على التجارب العلمية او المعملية او التحري الموقع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اسة الميدان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وث الاجتماع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هتم بالجوانب الاجتماعية والانسانيه مثل دراسة العلاقات الاجتماعية والبيئ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حوث ف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بحوث تطبيقية تعتمد أساسا على تطبيق بحوث سابقة تم تطبيقها في مجالات معين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تصنيف البحوث على أساس طرق ال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يضم هذا النوع من التصنيف أربعة أنواع من البحوث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بحوث الآراء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حوث تطبيق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حوث مكتب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حوث تحلي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تصنف البحوث على أساس النوع والغرض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ضمن هذا التصنيف أربعة أنواع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بحوث نيل الشهادة الجامعية الأول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حوث علمية اعتيادية غير تطبيق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حوث علمية تطبيق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ؤلفات العل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28"/>
          <w:sz w:val="28"/>
          <w:szCs w:val="28"/>
          <w:rtl w:val="true"/>
        </w:rPr>
        <w:t>م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احــظـــة </w:t>
      </w:r>
      <w:r>
        <w:rPr>
          <w:b/>
          <w:bCs/>
          <w:color w:val="993366"/>
          <w:sz w:val="28"/>
          <w:szCs w:val="28"/>
          <w:rtl w:val="true"/>
        </w:rPr>
        <w:t>/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 شروط البحث التطبيقي هو التجربة الشخصية للباحث سواء بالخبرة السابقة أو الملاحظة أو الممارسة الشخص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عد البحوث الميدانية من أهم البحوث التي تعتمد عليها الدراسات الجغراف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مــــلاحــظـــة </w:t>
      </w:r>
      <w:r>
        <w:rPr>
          <w:b/>
          <w:bCs/>
          <w:color w:val="993366"/>
          <w:sz w:val="28"/>
          <w:szCs w:val="28"/>
          <w:rtl w:val="true"/>
        </w:rPr>
        <w:t>/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أهم البحوث التي تعتمد عليها الدراسات الجغرافية هي البحوث الميدان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احث المتميز يتم تأليف كتاب في اختصاصه الدقيق او العام على حسب خبرته وقد شهدت هذه العمليه تجاوزات كثيرة من قبل بعض المؤلفين منه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قل المعلومات والبيانات من كتب أخرى دون الإشارة إلى المصد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رار الطبعات لبعض الكتب دون إجراء عمليات حذف أو إضافة على المعلوم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 على تغيير العنوان عدة مرات مع بقاء نفس المعلومات في كل أنواع الكت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جمة بعض الكتب دون الإشارة إلى أنها مترجمة وكأنها من تأليف المترج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واجه الدراسات العليا العديد من المشاكل والتي تكون لها مردودات سلبية على واقع البحث العلمي بشكل عام وتفتقر إلى الكثير من الأسس العلمية منه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توفير المصادر العلمية الحديث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توفير أدوات الدراسة الميدانية الكاف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 قدرة بعض الباحثين على التحليل واستخدام أساليب بحث متطورة يساعد استخدامها في تحقيق نتائج حقيقية وواقعية</w:t>
      </w:r>
      <w:r>
        <w:rPr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ضعف دور المشرف في توجيه البا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هذا الجانب عدة مشاكل م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لة عدد المشرفين من ذوي التخصصات الدقيقة والمستويات العلمية المطلوب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تخصص بعض الأساتذة في مجال البح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فهم المشرف لدوره في الأشراف على البحو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بات عناوين وخطط البحوث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تصر على عدم تغيير عنوان او خطة البحث بعد تقديمها ويعد ذلك خط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قدرة الباحث على توفير البيانات الكاف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يين أكثر من مشرف للباح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سيم طلبة الدراسات العليا على الأساتذة في القسم والمفروض حسب التخصص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انية بعض المشرفين في عدم السماح للباحث بمراجعة أساتذة آخرين للاستفادة من خبرت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توفر مقومات الدراسات العليا في معظم أقسام الجغرافيا وذلك لعدم توفر أساتذة أكفاء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لف مناهج الدراسة في معظم أقسام الجغرافي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حيث لا يزال العديد من الأساتذة يكررون على طلبة الدراسات العليا نفس ما يدرس في الدراسة الجامعة الأو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خلف نظم الدراسات العليا في الكثير من الدول وخاصة في الوطن العربي وبشكل لا يتناسب مع التطور العلمي والتكنولوج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ح الدراسات العليا في الجامعات الخاصة وما تسمى بالأكاديميات والتي تجاوزت الكثير منها على معظم الشرو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صفات الباحث العلمي عليه ان يتصف بالتال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القابلية على القراء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عد من المتطلبات الأساسية التي يجب أن تتوفر لدى الباحث والتي تحتاج إلى أن يتميز بما يأت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غبة في القراء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درة على القراء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رة في مجال مصادر المعلوم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 كتابة المعلو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بادل الآراء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امل مع الجهات الأخر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خدام الحاسو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فات الثقافية والشخص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مصادر البيانات والمعلومات يجب على الباحث مراعاة ما يل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مجال الظاهرة المراد دراسته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أي تحديد منطقة الدراسة بشكل دقي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مصادر البيانات بصورة عام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تبية والميدان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 المتغيرات والفقرات التي سيتم جمع البيانات والمعلومات ع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صر البيانات التي يمكن اعتمادها في كل فصل أو فقر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سواء كانت مصادر مكتبية أو ميدان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أسلوب أو الطريقة التي يمكن أتباعها في جمع البيانات أو المعلوم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ـــلاحــظـــة </w:t>
      </w:r>
      <w:r>
        <w:rPr>
          <w:b/>
          <w:bCs/>
          <w:color w:val="993366"/>
          <w:sz w:val="28"/>
          <w:szCs w:val="28"/>
          <w:rtl w:val="true"/>
        </w:rPr>
        <w:t>/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لك فرق بين الأمية الأبجدية وهي القراءة والكتابة والأمية الحضارية وهي ثقافة الإنس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عد الأمية الحضارية أكثر خطرا من الأمية الأبجدية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مــــلاحــظـــة </w:t>
      </w:r>
      <w:r>
        <w:rPr>
          <w:b/>
          <w:bCs/>
          <w:color w:val="993366"/>
          <w:sz w:val="28"/>
          <w:szCs w:val="28"/>
          <w:rtl w:val="true"/>
        </w:rPr>
        <w:t>/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يقول احد العلماء أن الأميين حضاريا يشكلون خطرا كبيرا على المجتمعات يفوق الأخطار الأخرى بكل مقاييسها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صعوبة فرزه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مصادر البيانات والمعلومات يستخدم الباحث الأساليب والتقنيات المتاحة في هذا المجال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سيتم تناول كل مصدر منها على حدة وكما يل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ب المتخصصة في مجال ال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عمل الباحث للحصول على المعلومه من الكتب ويكون بإحدى الصيغ الات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قل نص بدون تغي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قل فكرة عا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فادة من الخرائط والرسوم والمخططات والإشكال البيان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فادة من الجدا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راسات والبحوث المتعلقة بموضوع البح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ريات والنشرات المتخصص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ائر والمؤسسات المتعلقة بموضوع البح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كز نظم المعلومات الجغرافية </w:t>
      </w:r>
      <w:r>
        <w:rPr>
          <w:b/>
          <w:bCs/>
          <w:sz w:val="28"/>
          <w:szCs w:val="28"/>
        </w:rPr>
        <w:t>gi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خدام الانترن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رائط الخاصة بمنطقة الدراس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راسة الميدان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الكتب المتخصصة في مجال البحث على الباحث مراعاة ما يل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يكون الباحث أمينا في نقل المعلومة من مصدرها وعدم تجاهل بعض المصادر وعدم الإشارة ل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لا يكن الباحث أسيرا لكل ما يكتب وعليه أن يدون المعلومة التي يتحقق من صحته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استخدام المصطلحات غير الواضحة أو بلغات أخر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بتعاد عن أسلوب سرد المعلومات وبشكل مم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ستفاد من الانترنت في مجالات عدة منها ما يأت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فادة من مواقع الانترنت الكثيرة للحصول على كم هائل من المعلومات وتكون حديثة جدا وبلغات مختلف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رسال رسائل عبر الانترنت إلى الجهات التي يرغب في الحصول على بيانات منها وتكون بلغة تلك الجه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تصال عب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س نجر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جهات المعينة والتي يمكن أن تزوده ببعض البيان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راسات الميدانية بأنواعها تصب في إحدى الاتجاهات الآت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اقب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ي مراقبة ظاهرة ما طبيعية أو بشرية للتأكد من بعض الحقائق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قيق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يعني التحقق من صحة معلومات متداولة ولكن غير موثقة بمصادر رس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مق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 بيانات مفصلة ودقيقة وتضم كل العناصر التي لم تكن متوفرة والتي تخدم هدف الدرا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يعني التوصل إلى نتائج لم تكن معروفة من قبل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ألا انه بعد التحليل والاستنتاج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تضمن الدراسة الميدانية عدة أساليب حسب طبيعة تلك الدراسة طبيعية أم بشرية،ومنها ما يل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لتحري ألموقع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دراسة الميداني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ستخدام الاستبي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لمقابلة الشخص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ستخدام تقنيات الاتصال الحديث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هاتف،الإنترنت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ستخدام تقنيات الاستشعار عن بع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نظام المواقع العالم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لتصوير الفوتوغراف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راسة جيومورفولوجية تتطلب ما يأت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ر خريطة طبوغرافية لمنطقة الدراس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ر مستلزمات الدراسة الميدان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الجوانب التي يقوم الباحث بدراسته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ريف الاستبيا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وسيلة من الوسائل التي تستخدم في الدراسات الميدانية وبشكل متميز و خاصة في مجال الجغرافيا البشر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وجد ثلاثة أنواع من الاستبيان من حيث نوع الأسئلة 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بيان مفتوح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تصاغ الأسئلة التي يرغب الباحث طرحها على الشخص المعني ويترك خيار الإجابة بشكل مطول آو مختص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بيان مغلق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تحدد فيه صياغة الأسئلة وطبيعة الجواب ولا يوجد خيار للمستجوب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بيان شامل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يعني استبيان يضم أسئلة يترك خيار الإجابة للمستجوب وأسئلة أخرى محددة بخيارات مطروحة يختار المستجوب منها ما يناسب الجواب على السؤا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صميم الاستبيان وبرمجته يجب مراعاتها فيما يل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ودة الاستبيان من حيث نوع الورق المستخد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جم الاستبيان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يعني عدد صفح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الفقر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ياغة الفقرات بشكل واضح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ياغة الأسئلة بطريقتين مباشرة وغير مباش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جنب الأسئلة المطولة والإجابة المطول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التوسع في الفقرات بشكل يكون ممل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رض الاستبيان على جهات لها خبرة في هذا المج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ساليب توزيع الاستبيان وتدوين البيانات حيث توجد طريقتان للمسح هما ؟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 المسح الشام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جمع البيانات من جميع العناصر المشمولة بالبحث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سبيل المثال المطلوب معرفة مستوى طلبة جامعة أو مدرس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 العين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ستخدم طريقة العينة عندما يتعذر المسح الشامل للعناصر المشمولة بالدراس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وجد عدة أساليب في تدوين البيانات في الاستبيان منها ما يأت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هة المع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 الجهة التي يراد جمع البيانات عنها مثل مصنع يتولى المهمة مسئول المصن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ا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ولى الباحث في اغلب البحوث مهمة ملء الاستبيان بنفس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ريق عم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ستعين به الباحث لانجاز تلك المه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أسلوب المراسل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قوم الباحث بإرسال الاستبيان عن طريق البريد إلى الجهة المعنية لملأه وإعادت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توجد عدة طرق لاختيار العينة منه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ينات بالاختيار السه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م اختيار العينات التي يسهل الحصول عليها دون مش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ينات الهادفة أو الحكم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 اختيار هذا النوع من العينات يكون بناءا على حكم شخصي ورأي ذات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وجد أربعة أنواع من العينات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ينة النظام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العينة التي يتم اختيارها وفق ضوابط معينة يحددها الباحث بما يناسب هدف الدراسة وتكون وفق الاعتبارات الات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 توزيع العينات بشكل منتظم يغطي جميع منطقة الدراس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دراسة العناصر المساحية مثل التربة أو النبات الطبيعي يتم تقسيم المنطق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مربعات متساوية المساح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ينة العشوائ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تلف العينة العشوائية عن النظامية بأنها لا تخضع لشروط معين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تطبق في المناطق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جانسة أو المتشابه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انواع العينات العشوائ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ينات عشوائية بسيط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ني العينة العشوائية البسيطة اختيار عدد معين من عينة الدراس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تستخد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ينات عشوائية منظم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هذه الطريقة عندما تتوفر قوائم بأسماء العناصر المدروسة فيتم اختيا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قام معينة بشكل غير مقصو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ينات عشوائية طبق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الشروط التي توفرها في العينة أن تكون ممثلة لما تنتمي ال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ينات العنقود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طريقة العينات العنقودية عندما يكون المجتمع كبيرا جدا ويتم تقسيمه إل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 صغيرة تسمى عناقي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ينات عشوائية متعددة المراح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د يكون اختيار العينة العشوائية على مراح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ينة الطبق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هذا النوع من العينات في المجتمعات غير المتجانسة وتتكون من فئات ومجموع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باينة الخصائص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ينة المركب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تضم عينة متنوعة نظامية وطبقية لغرض تلبية حاجة الباحث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وات اختيار العينة عدة خطوات منه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وحدة العين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لمقصود بها الإفراد أو الأشياء المحددة بصفات معين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الإطار الذي تؤخذ منه العين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د يكون الإطار عبارة عن سجل يضم أسماء الإفراد المشمولين بالمس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حجم العين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 اختيار حجم العينة غير محدد بقواعد معينة تفرض على الباحث إتباع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 اختيار العين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طريقة السحب العشوائ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رع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 الجداول العش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 السحب بواسطة الحاسو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تم تصنيف العينة حسب طبيعة الموضوع</w:t>
      </w:r>
      <w:r>
        <w:rPr>
          <w:b/>
          <w:bCs/>
          <w:color w:val="FF0000"/>
          <w:sz w:val="28"/>
          <w:szCs w:val="28"/>
          <w:rtl w:val="true"/>
        </w:rPr>
        <w:t>,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في بعض الدراسات يتم اختيار العينة بإحدى الطرق الآت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ينة النقط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يعني دراسة موقع أو موضوع معين يمثل نقطة على الخريطة مثل موقع مدين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أو مصنع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ينة الخط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تمثل بدراسات القطاعات الطويلة والعرضية للأنهار والأودية وسفوح الجبال والتضاري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ينة المساحية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وتعني دراسة مساحات معينة يختارها الباحث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الغالب تكون متساوية المساح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ريف المقابلة الشخصية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من الوسائل التي تستخدم في تدوين الكثير من المعلومات غير المدونة في مصادر مكتو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28"/>
          <w:sz w:val="28"/>
          <w:szCs w:val="28"/>
          <w:rtl w:val="true"/>
        </w:rPr>
        <w:t>مـــلاحــظـــة</w:t>
      </w:r>
      <w:r>
        <w:rPr>
          <w:b/>
          <w:bCs/>
          <w:color w:val="993366"/>
          <w:sz w:val="28"/>
          <w:szCs w:val="28"/>
          <w:rtl w:val="true"/>
        </w:rPr>
        <w:t>/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 تقنيات الاستشعار عن بعد من الوسائل الحديثة التي تم الاعتماد عليها في توفير كم هائل من المعلومات باستخدام أجهزة ومعدات لهذا الغرض تحملها الطائرات والأقمار الاصطناعي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أو بواسطة التصوير الفوتوغرافي الذي يلتقط صور بعيدة المد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تصل مساحة المنطقة التي يتم تصويرها بواسطة الطائرات إلى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</w:rPr>
        <w:t>x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ين تغطي الصورة الفضائية مساحة </w:t>
      </w:r>
      <w:r>
        <w:rPr>
          <w:b/>
          <w:bCs/>
          <w:sz w:val="28"/>
          <w:szCs w:val="28"/>
        </w:rPr>
        <w:t>187</w:t>
      </w:r>
      <w:r>
        <w:rPr>
          <w:b/>
          <w:bCs/>
          <w:sz w:val="28"/>
          <w:szCs w:val="28"/>
        </w:rPr>
        <w:t>x187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تعد الصور الفضائية أفضل من الجوية وتتميز عنها بما يأت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غطي الصورة الفضائية مساحة واسعة تصل عشرة أضعاف الصورة الج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م التصوير الفضائي في كل الظروف سواء الجو غائم أو مغبر أو ممطر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في حين لا يمكن ذلك في التصوير الجو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ور الفضائية على درجة عالية من الدق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ظهار الموقع الفلكي للظاهرة التي يتم تصويرها بواسطة أجهزة خاص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_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الصور الجوية من المصادر الإستخبارية الأساس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مكن الاستفادة الجغرافية من معلومات الاستشعار عن بعد ما يل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فير معلومات دقيقة عن أنواع مظاهر السطح الطبيعية في المناطق التي يتم تصوي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ضيح نوع التكوينات الأرضية السطحية وتحت السطحي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ربة والصخور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سطح الأرض حسب الهدف من الدراس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ان نوع استعمالات الأرض في المناطق الحضرية والريفي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طبيعة الكثافة السكانية في منطقة التصو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عداد مسوحات ديمغرافية دقيقة توضح طبيعة توزيع السكان في كل منطق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شف مواضع العمليات الجيومورفولوج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ام الهيدرولوجي السائد سواء كانت المياه السطحية أو الجوفية في منطقة الدراس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مواقع الموارد الطبيعية المختلفة في منطقة الدرا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ر خرائط متنوعة يستفيد منها الباحث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993366"/>
          <w:sz w:val="28"/>
          <w:sz w:val="28"/>
          <w:szCs w:val="28"/>
          <w:rtl w:val="true"/>
        </w:rPr>
        <w:t>مـــلاحــظـــة</w:t>
      </w:r>
      <w:r>
        <w:rPr>
          <w:b/>
          <w:bCs/>
          <w:color w:val="993366"/>
          <w:sz w:val="28"/>
          <w:szCs w:val="28"/>
          <w:rtl w:val="true"/>
        </w:rPr>
        <w:t>/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 نظام المواقع العالم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GPS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يعتمد النظام في عمله على ما بين </w:t>
      </w:r>
      <w:r>
        <w:rPr>
          <w:b/>
          <w:bCs/>
          <w:sz w:val="28"/>
          <w:szCs w:val="28"/>
        </w:rPr>
        <w:t>24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را صناعيا تدور حول الأرض في ستته مدارات وكل قمر يدور حول الأرض مرتين في اليوم وتكون على ارتفاعات عالية وسريع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يستفاد من النظام في الدراسات الميدانية في تحديد الموقع بالنسبة لخطوط الطول ودوائر العرض والارتفاع عن مستوى سطح البح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سلوب كتابة المصدر ضمن البحث توجد عدة صيغ لكتابة المصدر ضمن البحث منه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ضع رقم صغير في نهاية كل فقرة تم نقلها من مصدر ويحصر بين قوس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ابة اسم الباحث أو لقبه وتاريخ النشر في نهاية كل فقرة مث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 يكتب المصدر كاملا في نهاية الصفحة أو الف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سلوب كتابة المصدر في نهاية الصفحة أو الفصل أو الكتاب تحتاج إلى دقة وتكون وفق ضوابط محددة يجب إن يلتزم بها الباحث وحسب الصيغ الآت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 كتابة المصدر أول مرة يكون بالصيغة الآت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سم المؤلف؛عنوان أو اسم الكاتب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طبعة الكتاب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زء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ول أو الثان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هة النشر ومكانه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تاريخ النشر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رقم الصفحة أو الصفحات التي نقلت منها المعلوم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ثال على ذلك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خلف حسين الدليمي؛الجيمورفولوجيا التطبيقي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لدار الأهلية للنشر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لاردن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</w:rPr>
        <w:t>2001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 تكرار المصدر نفسه في الصفحات أو الفقرات اللاحقة لا يكتب المصدر كامل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فقط يكتب اسم المؤلف واسم الكاتب والطبعة والجزء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ثم يكتب مصدر سابق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رقم الصفح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من المثال السابق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خلف حسين الدليمي؛الجيومورفولوجيا التطبيقي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 سابق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ص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 كتابة مصدر بإحدى اللغات الأجنبية غير العربية فإنها تكتب بنفس الصيغ السابقة من حيث المبدأ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توجد رموز ومصطلحات تستخدم عند تكرار المصاد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صيغ المتبعة في كتابة اسم المؤلف تقديم اللقب أو الجد على الاسم ويكون بالصيغة الآت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زهران عبدا لله الرواشدة ؛يكتب في المصدر الرواشدة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زهران عبد الل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شترك في التأليف بعض الكتب والبحوث عدد من المؤلفين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قد يصل إلى إعداد كبيرة أكثر من خمسة مؤلفين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على الباحث أن يدون جميع أسماء المؤلفين عند كتابة المصدر لأول مر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عند إعادة كتابته مرة أخرى يكتب اسم أول واحد من المؤلفين ويتب بعده وآخرون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أما إذا كان مؤلفان فقط وتكررا لمصدر يمكن كتابة اسم المؤلف الأول ويكتب بعده وزميله أو يكتب اسميهم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يعود الأمر إلى الباح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 كان المصدر مجلة وليست كتاب والمجلة تتضمن مجموعة من البحوث تعود لمجموعة من الباحثين فصيغة كتابة المصدر تختلف عن الكتاب وتكون كما ي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 الباحث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سم البحث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عنوان المجل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هة التي تصد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رقم وعدد المجل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تاريخ صدور المجل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رقم الصفحة التي توجد فيها المعلو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 اعتماد مصدر مترجم من قبل شخص معين يجب ذكر الاثنين وكما يأ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سم المؤلف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سم الكاتب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الطبعة والجزء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سم المترجم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جهة ومكان النشر وتاريخه والصفح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 كتابة مصادر الخرائط أو الجداول أو الإشكال البيانية أو الرسوم أو الصور تكون أسفلها يكتب عبارة بعد التعديل بين قوسين في أخر العنو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لمصدر من الانترنت فيجب أن تثبت المواقع التي تم اعتمادها في نقل المعلوم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 كان المصدر مقابلة شخصية مع شخص معين له علاقة بدراسة يثبت الباحث ذلك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يذكر مقابلة شخصية مع فلان مدير المشروع أو مهندس أو رئيس أو غير ذلك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تثبيت تاريخ المقابل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ذا كانت المعلومة بواسطة الدراسة الميدانية من قياسات ورسم مقاطع وتحليل نماذج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تذكر في المصادر دراسة ميدانية لمنطقة الدراسة للفترة من </w:t>
      </w:r>
      <w:r>
        <w:rPr>
          <w:b/>
          <w:bCs/>
          <w:sz w:val="28"/>
          <w:szCs w:val="28"/>
        </w:rPr>
        <w:t>1/3/20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15/4/200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 _</w:t>
      </w:r>
      <w:r>
        <w:rPr>
          <w:b/>
          <w:b/>
          <w:bCs/>
          <w:sz w:val="28"/>
          <w:sz w:val="28"/>
          <w:szCs w:val="28"/>
          <w:rtl w:val="true"/>
        </w:rPr>
        <w:t>عند رسم بعض الأشكال والمخططات يكتب أسفلها من عمل الباحث احمد حسن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أي يكتب الباحث اسمه كامل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لان كلمة من إعداد الباحث تصليح لكل بحث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لكن عندما تكتب من عمل أو إعداد الباحث احمد حسن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هذه الطريقة تضمن حق المؤل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صنيف المصادر حسب نوعها ولها عدة صيغ منه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نيف حسب نوع المصدر وتشمل المصادر العربيه م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تب العر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تب المترجمة إلى العر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سائل الماجستير والدكتورا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جلات الرصين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حوث المؤسسات العلمية والبحث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ارير المصادر والمؤسسات ذات العلاق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ارير والنشرات عبر الصحف ومواقع الانترن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راسات الميدان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رائط التي تمت الاستفادة منها في البح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اقع الانترنت التي تمت الاستفادة منها في البح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المصادر الأجنبي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تتض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الكتب الأجنبية المكتوبة بإحدى اللغات الأجنبية الانجليزية أو الفرنسية أو الايطالية أو غير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المجلات الصادرة باللغات الأجن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قارير والبحوث المنشورة باللغات الأجن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قالات المكتوبة باللغات الأجنبية ومنشور في الصحف وعلى مواقع الانترن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صنيف حسب الحروف الأبجد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صنيف البحوث عن كتابتها في نهاية الكتاب حسب الحروف الأبجديه سواءً عربيه او اجنب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ملية انجاز البحث تمر بمراحل 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جمع البيان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تقييم وتنظيم البيان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تحليل البيان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الاستنتاج اعتمادا على التحلي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صنيف المتغيرات حسب طريقة قياسها إلى أربعة أنواع 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غيرات اسم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ني المتغيرات الاسمية هي التي لها عدة فئات محددة غير رقمية أو ك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غيرات ترتيب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ضمن عددا محددا من الفئات يمكن ترتيبها تصاعديا أو تنازليا ولكنها لا تعبر عن قيم رق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غيرات فئوية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تعبر عن طبيعة ترتيب الفئات نوعيا وكمي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مثلا معرفة درجات مجموعة من الطلب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غيرات نسب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متغيرات كم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يس لها فئات محدد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شبه المتغيرات الفئوي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الفرق بينهما أن الصفر في هذا النوع يعني عدم توفر صف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صنيف البيانات وفق أسس مختلفة يتم تحديدها حسب نوع البحث من جهة وخصائص البيانات من جهة أخرى</w:t>
      </w:r>
      <w:r>
        <w:rPr>
          <w:b/>
          <w:bCs/>
          <w:color w:val="FF0000"/>
          <w:sz w:val="28"/>
          <w:szCs w:val="28"/>
          <w:rtl w:val="true"/>
        </w:rPr>
        <w:t>,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ن التصانيف السائدة ما يأت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صنيف الزم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رتب المعلومات في هذا النوع من التصنيف حسب الفقرات الزمني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نوات أو شهور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صنيف الجغراف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يعني تقسيم العالم إلى وحدات جغرافية كبرى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ارات أو محيطات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صنيف النوعي أو الكيفي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يعتمد هذا التصنيف على تقسيم المتغيرات أو العناصر حسب خصائص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ثل تصنيف الأفراد إلى متزوج وغير متزو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ستخدم في التصنيف الكمي قيم أو رتب رقمية للخصائص أو العناصر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بحيث يكون لكل عنصر رقم مميز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تكون تلك الأرقام مرتبة بطريقة تصاعدية أو تنازلي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ترتب في جدول يسمى الجدول التكرار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86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عواتكم لأمي بالشفاء </w:t>
      </w:r>
    </w:p>
    <w:p>
      <w:pPr>
        <w:pStyle w:val="Normal"/>
        <w:ind w:left="86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داد </w:t>
      </w:r>
      <w:r>
        <w:rPr>
          <w:b/>
          <w:bCs/>
          <w:sz w:val="28"/>
          <w:szCs w:val="28"/>
          <w:rtl w:val="true"/>
        </w:rPr>
        <w:t xml:space="preserve">// </w:t>
      </w:r>
      <w:r>
        <w:rPr>
          <w:b/>
          <w:b/>
          <w:bCs/>
          <w:sz w:val="28"/>
          <w:sz w:val="28"/>
          <w:szCs w:val="28"/>
          <w:rtl w:val="true"/>
        </w:rPr>
        <w:t>أبــو أصــأيـــل</w:t>
      </w:r>
    </w:p>
    <w:sectPr>
      <w:type w:val="nextPage"/>
      <w:pgSz w:w="11906" w:h="16838"/>
      <w:pgMar w:left="18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34:00Z</dcterms:created>
  <dc:creator>al mokhtar</dc:creator>
  <dc:description/>
  <cp:keywords/>
  <dc:language>en-US</dc:language>
  <cp:lastModifiedBy>al mokhtar</cp:lastModifiedBy>
  <dcterms:modified xsi:type="dcterms:W3CDTF">2012-12-22T08:05:00Z</dcterms:modified>
  <cp:revision>4</cp:revision>
  <dc:subject/>
  <dc:title>الجغرافيا هي :</dc:title>
</cp:coreProperties>
</file>