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color w:val="000066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  <w:t>This is my first topic in this form and I really hope that it'll satisfy you</w:t>
        <w:br/>
        <w:br/>
        <w:br/>
        <w:t>Let's begin</w:t>
        <w:br/>
        <w:br/>
        <w:br/>
        <w:br/>
        <w:br/>
      </w:r>
      <w:r>
        <w:rPr>
          <w:rFonts w:eastAsia="Times New Roman" w:ascii="Arial" w:hAnsi="Arial" w:asciiTheme="minorBidi" w:hAnsiTheme="minorBidi"/>
          <w:color w:val="000066"/>
          <w:sz w:val="36"/>
          <w:szCs w:val="36"/>
          <w:u w:val="single"/>
        </w:rPr>
        <w:t>Prefixes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  <w:br/>
      </w:r>
      <w:r>
        <w:rPr>
          <w:rFonts w:eastAsia="Times New Roman" w:ascii="Arial" w:hAnsi="Arial" w:asciiTheme="minorBidi" w:hAnsiTheme="minorBidi"/>
          <w:i/>
          <w:iCs/>
          <w:color w:val="000066"/>
          <w:sz w:val="27"/>
          <w:szCs w:val="27"/>
        </w:rPr>
        <w:t>A prefix is a group of letters at the beginning of a word which changes the words meaning. Here is a list of the most common prefixes and examples of how those prefixes are used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  <w:br/>
        <w:t>.</w:t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البادئات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</w:rPr>
        <w:t xml:space="preserve"> 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t xml:space="preserve">(prefixes) 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 xml:space="preserve">هي مجموعة من الأحرف تتقدم الكلمة فتغير معناها 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فيما يلي أكثر البادئات الشائعة مع مثال لكل بادئة يوضح كيفية استعمالها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t>.</w:t>
        <w:br/>
        <w:br/>
        <w:br/>
        <w:t>[</w:t>
      </w:r>
      <w:r>
        <w:rPr>
          <w:rFonts w:eastAsia="Times New Roman" w:ascii="Arial" w:hAnsi="Arial" w:asciiTheme="minorBidi" w:hAnsiTheme="minorBidi"/>
          <w:color w:val="A0522D"/>
          <w:sz w:val="27"/>
          <w:szCs w:val="27"/>
        </w:rPr>
        <w:t>Anti- opposed or against (anti-virus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عندما تضاف لاول الكلمة تصبح الكلمة الجديدة مضادة للاولى مثل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t xml:space="preserve">antivirus 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و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t>virus</w:t>
      </w:r>
      <w:r>
        <w:rPr>
          <w:rFonts w:eastAsia="Times New Roman" w:ascii="Arial" w:hAnsi="Arial" w:asciiTheme="minorBidi" w:hAnsiTheme="minorBidi"/>
          <w:color w:val="000066"/>
          <w:sz w:val="27"/>
        </w:rPr>
        <w:t> 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  <w:br/>
        <w:t>[</w:t>
      </w:r>
      <w:r>
        <w:rPr>
          <w:rFonts w:eastAsia="Times New Roman" w:ascii="Arial" w:hAnsi="Arial" w:asciiTheme="minorBidi" w:hAnsiTheme="minorBidi"/>
          <w:color w:val="A0522D"/>
          <w:sz w:val="27"/>
          <w:szCs w:val="27"/>
        </w:rPr>
        <w:t>Auto- operating without being controlled by human (automobile = car]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تستخدم لوصف شيء آلي –لا يحتاج لتشغيل بواسطة الانسان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مثل الطيار الآلي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</w:rPr>
        <w:t xml:space="preserve"> 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t>autopilot</w:t>
      </w:r>
      <w:r>
        <w:rPr>
          <w:rFonts w:eastAsia="Times New Roman" w:ascii="Arial" w:hAnsi="Arial" w:asciiTheme="minorBidi" w:hAnsiTheme="minorBidi"/>
          <w:color w:val="000066"/>
          <w:sz w:val="27"/>
        </w:rPr>
        <w:t> 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  <w:br/>
        <w:t>[</w:t>
      </w:r>
      <w:r>
        <w:rPr>
          <w:rFonts w:eastAsia="Times New Roman" w:ascii="Arial" w:hAnsi="Arial" w:asciiTheme="minorBidi" w:hAnsiTheme="minorBidi"/>
          <w:color w:val="A0522D"/>
          <w:sz w:val="27"/>
          <w:szCs w:val="27"/>
        </w:rPr>
        <w:t>Bi- two (bilingual = speaking two language]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عندما تضاف لاول الكلمة تصبح الكلمة الجديدة مضاعفا للاولى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  <w:br/>
      </w:r>
      <w:r>
        <w:rPr>
          <w:rFonts w:eastAsia="Times New Roman" w:ascii="Arial" w:hAnsi="Arial" w:asciiTheme="minorBidi" w:hAnsiTheme="minorBidi"/>
          <w:color w:val="A0522D"/>
          <w:sz w:val="27"/>
          <w:szCs w:val="27"/>
        </w:rPr>
        <w:t>Cent- hundred (centimeter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عند استخدامها تصبح الكلمة الجديدة تعني الكلمة الاولى مضروبة في مئة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  <w:br/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  <w:u w:val="single"/>
        </w:rPr>
        <w:t>Co-with or together (co-worker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عند اضافتها للكلمة تصبح الجديدة مرافقة للاولى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  <w:br/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  <w:u w:val="single"/>
        </w:rPr>
        <w:t>Counter- opposing as a reaction (counter-attack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 xml:space="preserve">تستخدم لوصف المرتدات 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  <w:rtl w:val="true"/>
        </w:rPr>
        <w:t>(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ردود الافعال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  <w:rtl w:val="true"/>
        </w:rPr>
        <w:t>)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  <w:br/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  <w:u w:val="single"/>
        </w:rPr>
        <w:t>Dis- not (dishonest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تستخدم للنفي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  <w:br/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  <w:u w:val="single"/>
        </w:rPr>
        <w:t>E- Electronic (e-mail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للاشياء التي تتعلق بالالكترونيات و خاصة الانترنت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  <w:br/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  <w:u w:val="single"/>
        </w:rPr>
        <w:t>Ex- from before (ex-wife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عند اضافتها تعني ان الشيء حدث في السابق و لم يعد كذلك الان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  <w:br/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  <w:u w:val="single"/>
        </w:rPr>
        <w:t>Hyper- too much (hyperactive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 xml:space="preserve">عند اضافتها تعني ان الشيء المبالغ فيه 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  <w:rtl w:val="true"/>
        </w:rPr>
        <w:t>(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الاكثر من اللازم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  <w:rtl w:val="true"/>
        </w:rPr>
        <w:t>)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  <w:br/>
        <w:br/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  <w:u w:val="single"/>
        </w:rPr>
        <w:t>In-,il-,im-,ir- not ( incorrect-illegal-impossible-irregular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للنفي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</w:rPr>
        <w:t xml:space="preserve"> 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t xml:space="preserve">( 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و تاتي حسب الحرف الاول من الكلمة فـ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</w:rPr>
        <w:t xml:space="preserve"> 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t xml:space="preserve">in 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تاتي في بداية الكلمات التي اولها الحرف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</w:rPr>
        <w:t xml:space="preserve"> 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t xml:space="preserve">n 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و هكذا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t>)</w:t>
        <w:br/>
        <w:br/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  <w:u w:val="single"/>
        </w:rPr>
        <w:t>Kilo- thousand (kilogram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للاشياء المضاعفة الف مرة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  <w:br/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  <w:u w:val="single"/>
        </w:rPr>
        <w:t>Mega- one million (megabyte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للاشياء المضاعفة مليون مرة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  <w:br/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  <w:u w:val="single"/>
        </w:rPr>
        <w:t>Micro- very small (microscopic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للاشياء الصغيرة جدا التي لا ترى بالعين المجردة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  <w:br/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  <w:u w:val="single"/>
        </w:rPr>
        <w:t>Mid- in the middle ( mid-afternoon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تستخدم لشيء يقع في المتتصف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  <w:br/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  <w:u w:val="single"/>
        </w:rPr>
        <w:t>Mini- small (minibus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لشيء مصغر من نسخة اكبر حجما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  <w:br/>
        <w:br/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  <w:u w:val="single"/>
        </w:rPr>
        <w:t>Mis- badly (misunderstood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عند اضافتها تعني ان الشيء تم التعامل معه بشكل خاطئ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  <w:br/>
        <w:br/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  <w:u w:val="single"/>
        </w:rPr>
        <w:t>Mono- one (monologue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للاشياء التي تكون بشكل انفرادي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  <w:br/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  <w:u w:val="single"/>
        </w:rPr>
        <w:t>Multi- many (multimedia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للاشياء التي تكون بشكل متعدد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  <w:br/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  <w:u w:val="single"/>
        </w:rPr>
        <w:t>Non- not (non-smoker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للنفي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  <w:br/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  <w:u w:val="single"/>
        </w:rPr>
        <w:t>Over-too much(overpopulated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كثير جدا غالبا بشكل غير متوقع او لايمكن التعامل معه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  <w:br/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  <w:u w:val="single"/>
        </w:rPr>
        <w:t>Photo- connected with light ( photosynthesis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للاشياء اللتي تتعلق بالضوء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</w:rPr>
        <w:t xml:space="preserve"> 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t xml:space="preserve">(photosynthesis 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تعني البناء الضوئي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</w:rPr>
        <w:t xml:space="preserve"> 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t>)</w:t>
        <w:br/>
        <w:br/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  <w:u w:val="single"/>
        </w:rPr>
        <w:t>Post- after (postgraduate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بعد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  <w:br/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  <w:u w:val="single"/>
        </w:rPr>
        <w:t>Pre- before (preschool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قبل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  <w:br/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  <w:u w:val="single"/>
        </w:rPr>
        <w:t>Psycho- of the mind(psychology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لما يتعلق بالعقل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</w:rPr>
        <w:t> 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  <w:br/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  <w:u w:val="single"/>
        </w:rPr>
        <w:t>Re- again (rewrite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تفيد اعادة الشيء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  <w:br/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  <w:u w:val="single"/>
        </w:rPr>
        <w:t>Semi- half (semicircle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نصف مثل نصف الدائرة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</w:rPr>
        <w:t> 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  <w:br/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  <w:u w:val="single"/>
        </w:rPr>
        <w:t>Sub-under (sub-zero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ادنى او اقل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</w:rPr>
        <w:t> 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  <w:br/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  <w:u w:val="single"/>
        </w:rPr>
        <w:t>Super- extremely (super-rich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كثير وفوق المعقول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  <w:br/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  <w:u w:val="single"/>
        </w:rPr>
        <w:t>Tele- over a long distance (television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لوصف شيء ينتقل من مسافات بعيدة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  <w:br/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  <w:u w:val="single"/>
        </w:rPr>
        <w:t>Tri- three (triangle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للدلالة على ان الشيء مكون من ثلاثة اجزاء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  <w:br/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  <w:u w:val="single"/>
        </w:rPr>
        <w:t>Un- the opposite (unhappy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للعكس</w: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Arial" w:hAnsi="Arial" w:eastAsia="Times New Roman" w:asciiTheme="minorBidi" w:hAnsiTheme="minorBidi"/>
          <w:color w:val="000066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0066"/>
          <w:sz w:val="48"/>
          <w:szCs w:val="48"/>
          <w:u w:val="single"/>
        </w:rPr>
        <w:t>Sufixes</w:t>
      </w:r>
    </w:p>
    <w:p>
      <w:pPr>
        <w:pStyle w:val="Normal"/>
        <w:bidi w:val="0"/>
        <w:spacing w:lineRule="auto" w:line="240" w:beforeAutospacing="1" w:after="270"/>
        <w:jc w:val="center"/>
        <w:rPr>
          <w:rFonts w:ascii="Arial" w:hAnsi="Arial" w:eastAsia="Times New Roman" w:asciiTheme="minorBidi" w:hAnsiTheme="minorBidi"/>
          <w:color w:val="000066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0066"/>
          <w:sz w:val="27"/>
          <w:szCs w:val="27"/>
          <w:u w:val="single"/>
        </w:rPr>
        <w:t>A suffix is a group of letters at the end of a word which changes the word's meaning and often its part of speech. Here is a list of the most common suffixes and examples of how those suffixes are used</w:t>
        <w:br/>
        <w:br/>
        <w:br/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t>.</w:t>
        <w:br/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اللاحقات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</w:rPr>
        <w:t xml:space="preserve"> 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t xml:space="preserve">(Suffixes) 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 xml:space="preserve">هي احرف تضاف الى اخر الكلمة فتغير معناها و غالبا ما تغير موقعها من الكلام 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  <w:rtl w:val="true"/>
        </w:rPr>
        <w:t xml:space="preserve">( 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تتحول من فعل الى صفة او اسم ونحو ذلك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و فيما يلي نستعرض اهم اللاحقات مع امثلة لطريقة استخدامها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  <w:br/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66"/>
          <w:sz w:val="27"/>
          <w:szCs w:val="27"/>
        </w:rPr>
      </w:pP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t>-able/-ible</w:t>
        <w:br/>
        <w:br/>
        <w:t>#changes a verb into an adjective</w:t>
        <w:br/>
        <w:t># meaning 'able to be'</w:t>
      </w:r>
      <w:r>
        <w:rPr>
          <w:rFonts w:eastAsia="Times New Roman" w:ascii="Arial" w:hAnsi="Arial" w:asciiTheme="minorBidi" w:hAnsiTheme="minorBidi"/>
          <w:color w:val="000066"/>
          <w:sz w:val="27"/>
        </w:rPr>
        <w:t> 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  <w:t>Avoid (v) ------avoidable(adj</w:t>
        <w:br/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عند اضافة هذه اللاحقة تتغير حالة الكلمة من فعل الى صفة كما انها تعني القدرة على أداء الشي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</w:rPr>
        <w:t> 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مثال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</w:rPr>
        <w:t xml:space="preserve"> 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t>:</w:t>
        <w:br/>
        <w:t>Flame (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يحترق – فعل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t>)</w:t>
        <w:br/>
        <w:t>Flammable (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قابل للاحتراق – صفة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t>)</w:t>
        <w:br/>
        <w:t>--------------------------------------------------</w:t>
        <w:br/>
        <w:br/>
        <w:br/>
        <w:t>-age</w:t>
        <w:br/>
        <w:t># change a verb into a noun</w:t>
        <w:br/>
        <w:t># meaning 'the action described by the verb or the result of it'</w:t>
        <w:br/>
        <w:t>Marry (v)---------marriage (n</w:t>
        <w:br/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عند اضافة هذه اللاحقة تتغير الكلمة من فعل الى اسم كما انها تعني مصدر الفعل او نتيجته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مثال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t>:</w:t>
        <w:br/>
        <w:t>Marry (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يتزوج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  <w:rtl w:val="true"/>
        </w:rPr>
        <w:t>-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فعل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t>)</w:t>
        <w:br/>
        <w:t>Marriage (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زواج – اسم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t>)</w:t>
        <w:br/>
        <w:br/>
        <w:t>-------------------------------------------------------</w:t>
        <w:br/>
        <w:t>-al</w:t>
        <w:br/>
        <w:t>1- # changes a noun into an adjective</w:t>
        <w:br/>
        <w:t># meaning 'relating to'</w:t>
        <w:br/>
        <w:t>Nation (n)-------- national (adj</w:t>
        <w:br/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عند اضافة هذه اللاحقة تتغير الكلمة من اسم الى صفة كما تعني الانتماء الى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</w:rPr>
        <w:t> 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مثال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t>:</w:t>
        <w:br/>
        <w:t xml:space="preserve">Nation ( 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وطن – اسم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t>)</w:t>
        <w:br/>
        <w:t>National (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وطني – صفة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t>)</w:t>
        <w:br/>
        <w:br/>
        <w:t>2- #changes a verb into a noun</w:t>
        <w:br/>
        <w:t># meaning 'the action described by the verb'</w:t>
        <w:br/>
        <w:t>Remove (v)-------removal (n</w:t>
        <w:br/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كما ان هذه اللاحقة اذا اضيفت لفعل فانها تحوله الى اسم و تعني في هذه الحاله المصدر للفعل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مثال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t>:</w:t>
        <w:br/>
        <w:t xml:space="preserve">Remove ( 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يحذف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فعل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t>)</w:t>
        <w:br/>
        <w:t xml:space="preserve">Removal ( 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حذف – اسم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t>)</w:t>
        <w:br/>
        <w:br/>
        <w:t>-------------------------------------------------------</w:t>
        <w:br/>
        <w:t>-an/-ian</w:t>
        <w:br/>
        <w:t>1-# makes a noun meaning 'a person who does something'</w:t>
      </w:r>
      <w:r>
        <w:rPr>
          <w:rFonts w:eastAsia="Times New Roman" w:ascii="Arial" w:hAnsi="Arial" w:asciiTheme="minorBidi" w:hAnsiTheme="minorBidi"/>
          <w:color w:val="000066"/>
          <w:sz w:val="27"/>
        </w:rPr>
        <w:t> 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  <w:t>Historian (n</w:t>
        <w:br/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عند اضافة هذه اللاحقة فانها تكون لنا اسم الشخص الذي يقوم بعمل ما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</w:rPr>
        <w:t> 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مثال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  <w:t xml:space="preserve">Historian ( 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مؤرخ – اسم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t>)</w:t>
        <w:br/>
        <w:br/>
        <w:t>2- # makes an adjective meaning ' belonging somewhere'</w:t>
        <w:br/>
        <w:t>American (adj</w:t>
        <w:br/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كما انها احيانا عندما تضاف للكلمة فانها تفيد انتماء الشخص الى مكان ما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</w:rPr>
        <w:t> 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مثال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t>:</w:t>
        <w:br/>
        <w:t xml:space="preserve">American ( 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امريكي – صفة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t>)</w:t>
        <w:br/>
        <w:t>------------------------------------------------------------</w:t>
        <w:br/>
        <w:br/>
        <w:t>-ance/-ence/-ancy/-ency</w:t>
        <w:br/>
        <w:t># makes a noun</w:t>
        <w:br/>
        <w:t>#meaning ' an action, state, or quality'</w:t>
        <w:br/>
        <w:t>Performance (n</w:t>
        <w:br/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عند اضافة هذه اللاحقة نحصل على اسم يعني المصدر او الحالة او الخاصية للكلمة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مثال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t>:</w:t>
        <w:br/>
        <w:t>Performance (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أداء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اسم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t>)</w:t>
        <w:br/>
        <w:t>-----------------------------------------------------------------</w:t>
        <w:br/>
        <w:br/>
        <w:t>-ation/-ion</w:t>
        <w:br/>
        <w:t># changes a verb into a noun</w:t>
        <w:br/>
        <w:t># meaning 'the process of the action described by the verb , or the result of that action'</w:t>
        <w:br/>
        <w:t>Educate (v)------ Education (n</w:t>
        <w:br/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تحول هذه اللاحقة العل الى اسم و تعني الخطوات اللازمة لتحقيق الفعل او نتيجة هذا الفعل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مثال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t>:</w:t>
        <w:br/>
        <w:t>Educate (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يعلم – فعل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t>)</w:t>
        <w:br/>
        <w:t>Education (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تعليم – اسم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t>)</w:t>
        <w:br/>
        <w:br/>
        <w:t>-------------------------------------------------------------------</w:t>
        <w:br/>
        <w:t>-ed</w:t>
        <w:br/>
        <w:t># makes adjectives</w:t>
        <w:br/>
        <w:t>#meaning ' having this thing or quality '</w:t>
        <w:br/>
        <w:t>Colored (adj</w:t>
        <w:br/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عند اضافة هذه اللاحقة فانها تعمي ان هذه الكلمة تحمل تلك الصفة او الخاصية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مثال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t>:</w:t>
        <w:br/>
        <w:t xml:space="preserve">Colored ( 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ملون – صفة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t>)</w:t>
        <w:br/>
        <w:t>--------------------------------------------------------------------</w:t>
        <w:br/>
        <w:br/>
        <w:t>-ee</w:t>
        <w:br/>
        <w:t># changes a verb into a noun</w:t>
        <w:br/>
        <w:t>#meaning ' someone that something is done to'</w:t>
        <w:br/>
        <w:t>Employ (v)-------Employee (n</w:t>
        <w:br/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تحول هذه اللاحقة الفعل الى اسم و تعني الشخص الذي من اجله اجري الفعل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مثال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t>:</w:t>
        <w:br/>
        <w:t>Employ (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يوظف – فعل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t>)</w:t>
        <w:br/>
        <w:t xml:space="preserve">Employee ( 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موظف – اسم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t>)</w:t>
        <w:br/>
        <w:t>---------------------------------------------------------------</w:t>
        <w:br/>
        <w:br/>
        <w:t>-en</w:t>
        <w:br/>
        <w:t># changes an adjective into a verb</w:t>
        <w:br/>
        <w:t># meaning ' to become or something to become'</w:t>
        <w:br/>
        <w:t>Soft (adj)----- Soften (v</w:t>
        <w:br/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تحول هذه اللاحقة الصفة الى فعل و تعني يصبح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</w:rPr>
        <w:t> 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مثال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t>:</w:t>
        <w:br/>
        <w:t xml:space="preserve">Soft ( 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ناعم – صفة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t>)</w:t>
        <w:br/>
        <w:t>Soften (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ينعم – فعل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t>)</w:t>
        <w:br/>
        <w:br/>
        <w:t>----------------------------------------------------------------</w:t>
        <w:br/>
        <w:t>-er/-or</w:t>
        <w:br/>
        <w:t># changes a verb into a noun</w:t>
        <w:br/>
        <w:t># meaning 'the person or thing that does the activity '</w:t>
        <w:br/>
        <w:t>Act(v)--------Actor (n</w:t>
        <w:br/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عند اضافة هذه اللاحقة يتحول الفعل الى اسم و تعني الشيء او الشخص الذي يقوم بالنشاط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مثال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t>:</w:t>
        <w:br/>
        <w:t>Act (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يمثل – فعل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t>)</w:t>
        <w:br/>
        <w:t>Actor (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ممثل – اسم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t>)</w:t>
        <w:br/>
        <w:t>-----------------------------------------------------------------</w:t>
        <w:br/>
        <w:br/>
        <w:t>-ful</w:t>
        <w:br/>
        <w:t># changes a noun into an adjective</w:t>
        <w:br/>
        <w:t>#meaning 'having a particular quality'</w:t>
        <w:br/>
        <w:t>Beauty (n)--------- Beautiful ( adj</w:t>
        <w:br/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تحول هذه اللاحقة الاسم الى صفة و تعني ان الشيء يحمل صفة معينة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</w:rPr>
        <w:t> 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مثال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t>:</w:t>
        <w:br/>
        <w:t>Beauty (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جمال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اسم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t>)</w:t>
        <w:br/>
        <w:t>Beautiful (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جميل – صفة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t>)</w:t>
        <w:br/>
        <w:t>-----------------------------------------------------------------</w:t>
        <w:br/>
        <w:br/>
        <w:t>-hood</w:t>
        <w:br/>
        <w:t># makes a noun</w:t>
        <w:br/>
        <w:t># meaning ' the state of being something and the time when someone is something'</w:t>
        <w:br/>
        <w:t>Childhood (n</w:t>
        <w:br/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تقوم هذه اللاحقة بتكوين الاسماء و تعني الفترة التي قضاها الشخص في حالة معينة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</w:rPr>
        <w:t> 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مثال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t>:</w:t>
        <w:br/>
        <w:t xml:space="preserve">Childhood ( 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طفولة – اسم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t>)</w:t>
        <w:br/>
        <w:br/>
        <w:t>--------------------------------------------------------------------------</w:t>
        <w:br/>
        <w:t>-ing</w:t>
        <w:br/>
        <w:t># makes an adjective</w:t>
        <w:br/>
        <w:t># meaning ' making someone feel something'</w:t>
        <w:br/>
        <w:t>Interest (v)--------Interesting(adj</w:t>
        <w:br/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تقوم هذه اللاحقة بصناعة الصفات و تعني جعل الشخص يشعر بشيء معين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مثال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t>:</w:t>
        <w:br/>
        <w:t>Interest (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مهتم – فعل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t>)</w:t>
        <w:br/>
        <w:t xml:space="preserve">Interesting ( 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مثير للاهتمام – صفة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t>)</w:t>
        <w:br/>
        <w:br/>
        <w:t>-------------------------------------------------------------------------</w:t>
        <w:br/>
        <w:t>-ish</w:t>
        <w:br/>
        <w:t># makes an adjective</w:t>
        <w:br/>
        <w:t># meaning:</w:t>
        <w:br/>
        <w:t>1- slightly : grayish</w:t>
        <w:br/>
        <w:t>2- similar to : childish</w:t>
        <w:br/>
        <w:t>3- approximately : fiftyish - about fifty-</w:t>
        <w:br/>
        <w:br/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تصنع هذه اللاحقة الصفات و تعني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</w:rPr>
        <w:t xml:space="preserve"> 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t>:</w:t>
        <w:br/>
        <w:t xml:space="preserve">1- 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نوعا ما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</w:rPr>
        <w:t xml:space="preserve"> 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t xml:space="preserve">: grayish - 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يميل للرمادي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  <w:t xml:space="preserve">2- 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مشابه او قريب لـ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</w:rPr>
        <w:t xml:space="preserve"> 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t xml:space="preserve">: childish - 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طفولي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br/>
        <w:t xml:space="preserve">3- 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تقريبا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</w:rPr>
        <w:t xml:space="preserve"> </w:t>
      </w:r>
      <w:r>
        <w:rPr>
          <w:rFonts w:eastAsia="Times New Roman" w:ascii="Arial" w:hAnsi="Arial" w:asciiTheme="minorBidi" w:hAnsiTheme="minorBidi"/>
          <w:color w:val="000066"/>
          <w:sz w:val="27"/>
          <w:szCs w:val="27"/>
        </w:rPr>
        <w:t xml:space="preserve">: fiftyish - 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  <w:szCs w:val="27"/>
          <w:rtl w:val="true"/>
        </w:rPr>
        <w:t>بالخمسينات</w:t>
      </w:r>
      <w:r>
        <w:rPr>
          <w:rFonts w:ascii="Arial" w:hAnsi="Arial" w:eastAsia="Times New Roman" w:asciiTheme="minorBidi" w:hAnsiTheme="minorBidi"/>
          <w:color w:val="000066"/>
          <w:sz w:val="27"/>
          <w:sz w:val="27"/>
        </w:rPr>
        <w:t> </w:t>
      </w:r>
    </w:p>
    <w:p>
      <w:pPr>
        <w:pStyle w:val="Normal"/>
        <w:spacing w:before="0" w:after="200"/>
        <w:rPr>
          <w:rFonts w:ascii="Arial" w:hAnsi="Arial" w:asciiTheme="minorBidi" w:hAnsiTheme="minorBidi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4ec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844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8440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22</Words>
  <Characters>6402</Characters>
  <CharactersWithSpaces>750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15:00Z</dcterms:created>
  <dc:creator>usernf</dc:creator>
  <dc:description/>
  <dc:language>en-US</dc:language>
  <cp:lastModifiedBy>usernf</cp:lastModifiedBy>
  <dcterms:modified xsi:type="dcterms:W3CDTF">2012-12-20T0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