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000000"/>
          <w:sz w:val="56"/>
          <w:szCs w:val="56"/>
        </w:rPr>
      </w:pPr>
      <w:r>
        <w:rPr>
          <w:rFonts w:cs="Cambria" w:ascii="Cambria" w:hAnsi="Cambria"/>
          <w:color w:val="000000"/>
          <w:sz w:val="56"/>
          <w:szCs w:val="56"/>
        </w:rPr>
        <w:t>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فظ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د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د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قتر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ز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سن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و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ق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ق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ج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الب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عر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الب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ا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ض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بو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تح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ؤ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سي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د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ي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ؤخ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ب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سر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زور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زور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ؤخ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ب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سر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زور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زور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وقا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توكي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ثقي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ؤ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سعد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ج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ج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ؤخ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ب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اء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ح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عر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ح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فظ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رو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حل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رو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فظ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َكْرِمْ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ِزَيْ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َكْرِمْ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ِزَيْد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َكْرِمْ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ِزَيْد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َكْرِمْ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ِزَيْدْ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ائ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ائ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زو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ائ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رو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ائ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تقد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ع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تماش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ل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ل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ول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لع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ع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ص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جح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الب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جحو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جح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ال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ج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الب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اطئ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جح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الب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ج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لابُ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ج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ال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ج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الب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000000"/>
          <w:sz w:val="56"/>
          <w:szCs w:val="56"/>
        </w:rPr>
      </w:pPr>
      <w:r>
        <w:rPr>
          <w:rFonts w:cs="Cambria" w:ascii="Cambria" w:hAnsi="Cambria"/>
          <w:color w:val="000000"/>
          <w:sz w:val="56"/>
          <w:szCs w:val="56"/>
        </w:rPr>
        <w:t>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ج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إفرا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ثن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موعاً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اه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حك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ُذكّ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يُؤنّ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ؤنث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ما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ّ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جم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م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قم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الرغ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ؤن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ؤن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أني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قيق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ن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أني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از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ب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ض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اض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ط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ما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ذك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ط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ؤن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ؤن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أني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قيق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ؤن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أني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از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ص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ب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با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اء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مرأة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اء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مرأة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مرأ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مرأ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ذكر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يؤن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ؤنث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ظاهر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لز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ع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إفرا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ثن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موع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تق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ج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حر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زائ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ك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رور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فظ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فوع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حل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ض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ّ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حضرتْ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طمة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نطب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ب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ذك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يؤن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نث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ظاهر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لز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ع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إفرا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ثن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موع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تقد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ج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حر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زائ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ك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رور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فظ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فوع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حل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تمت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أسئلة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محاضرة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أو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000000"/>
          <w:sz w:val="56"/>
          <w:szCs w:val="56"/>
        </w:rPr>
      </w:pPr>
      <w:r>
        <w:rPr>
          <w:rFonts w:cs="Cambria" w:ascii="Cambria" w:hAnsi="Cambria"/>
          <w:color w:val="000000"/>
          <w:sz w:val="56"/>
          <w:szCs w:val="56"/>
        </w:rPr>
        <w:t>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ض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ّ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حضرتْ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طمة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فظ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ركي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ح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ا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يأخذ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حكام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يص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دة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تغن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خ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عيف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هميت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 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ي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ك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فسحو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جال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فسحو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هميت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حصرت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يس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هد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هميت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ُر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تا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هميت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ه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س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زجاج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ب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غي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عر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هميت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عاقبو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مث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ُوقبت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ص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رسلو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ه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افظ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ص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رجع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ص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جدو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ضاعته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ُ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يه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واز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و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ضا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جوب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و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صح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ضاع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ُوقِبُ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بارح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همال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ص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ُكرّ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ُر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000000"/>
          <w:sz w:val="56"/>
          <w:szCs w:val="56"/>
        </w:rPr>
      </w:pPr>
      <w:r>
        <w:rPr>
          <w:rFonts w:cs="Cambria" w:ascii="Cambria" w:hAnsi="Cambria"/>
          <w:color w:val="000000"/>
          <w:sz w:val="56"/>
          <w:szCs w:val="56"/>
        </w:rPr>
        <w:t>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زجاج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ُكس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ُحب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ستا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ُنتظ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ثم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ُؤخذ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ها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غض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ر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ُس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فص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ر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ا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مجرو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ُفخ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صو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فخ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فخ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صو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حي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وح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حي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ح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ُرّم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ك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يت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د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لح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نزير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يت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ك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أنيث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تص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سبا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ثير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دف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تك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ه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هميت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أت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شك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ظاهر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صل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فصل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صدر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ؤول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ام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حول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ه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وّ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ب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معلو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َفَضّل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مجه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ُفَضِّل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ُفِضِّل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ُفُضٍّل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ُفْضِّل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وّ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ب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معلو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مجه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َيم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ِيم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ُيِمِ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ِّيِمِ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وّ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ب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معلو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دّ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مجه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000000"/>
          <w:sz w:val="56"/>
          <w:szCs w:val="56"/>
        </w:rPr>
      </w:pPr>
      <w:r>
        <w:rPr>
          <w:rFonts w:cs="Cambria" w:ascii="Cambria" w:hAnsi="Cambria"/>
          <w:color w:val="000000"/>
          <w:sz w:val="56"/>
          <w:szCs w:val="56"/>
        </w:rPr>
        <w:t>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ُدّ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َدّ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ِدّ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َّدّ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وّ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ب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معلو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َلِم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ب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لمجه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ّلِم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ُلِم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ِلَم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ُلُم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ُدّ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ب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ب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ا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ب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ُ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ْط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زيدٌ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ل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زي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ان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ب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ظُ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ّ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صدي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خ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ظُنّ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دي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خ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ُوهِد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كسو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وه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س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ن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ُعْلِم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ضر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ر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مر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ُع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اضر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ر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ُعْلِم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ضر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ر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ستمر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ضر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ا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ض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ُسْهَرُ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يال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صي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يال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ضا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ضا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ُظِر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كوى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ا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مجرو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ضا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وّ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لو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هو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برُ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دو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واطن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شرح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دو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واطن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الخب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ُدو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واطن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ُرح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الخب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ر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ب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دو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واطن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ُرح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دورُ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اطن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الخب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وّ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لو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هو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رّ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جا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بن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باه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أمه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نجا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بنته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ُرّ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أ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ُرَّ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أ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نجا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بنته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رَّ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أ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نجا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بنته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ُرّ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أ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نجا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بن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وّ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لو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هو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000000"/>
          <w:sz w:val="56"/>
          <w:szCs w:val="56"/>
        </w:rPr>
      </w:pPr>
      <w:r>
        <w:rPr>
          <w:rFonts w:cs="Cambria" w:ascii="Cambria" w:hAnsi="Cambria"/>
          <w:color w:val="000000"/>
          <w:sz w:val="56"/>
          <w:szCs w:val="56"/>
        </w:rPr>
        <w:t>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أحي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ط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زر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ُحييَ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زر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المط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ُحي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ط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زر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ُحييُ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زر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المط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ُحيي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ر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المط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وّ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لو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جهو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ن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ف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رير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ُنيم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ف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رير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ُن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ف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رير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نا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ف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رير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ي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طف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رير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72"/>
          <w:szCs w:val="72"/>
        </w:rPr>
      </w:pPr>
      <w:r>
        <w:rPr>
          <w:rFonts w:ascii="Arial" w:hAnsi="Arial"/>
          <w:color w:val="000000"/>
          <w:sz w:val="72"/>
          <w:sz w:val="72"/>
          <w:szCs w:val="72"/>
          <w:rtl w:val="true"/>
        </w:rPr>
        <w:t>تمت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أسئلة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المحاضرة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000000"/>
          <w:sz w:val="72"/>
          <w:sz w:val="72"/>
          <w:szCs w:val="72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ص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نو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أت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توكي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دوث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حكم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ص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ند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قي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حرف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سم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آ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ك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كلي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غر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كلي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أ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دوث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غرا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زقو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مر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زق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غا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زق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أ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دوث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غرا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ج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ج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بس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ب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س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غا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ج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س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أ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دوث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غرا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ك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ك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ك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غا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كاً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أ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دوث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غرا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اع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أحب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ب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حب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ث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صاب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ج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ن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غا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ً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أ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دوث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غرا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000000"/>
          <w:sz w:val="56"/>
          <w:szCs w:val="56"/>
        </w:rPr>
      </w:pPr>
      <w:r>
        <w:rPr>
          <w:rFonts w:cs="Cambria" w:ascii="Cambria" w:hAnsi="Cambria"/>
          <w:color w:val="000000"/>
          <w:sz w:val="56"/>
          <w:szCs w:val="56"/>
        </w:rPr>
        <w:t>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ط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از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وز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ظي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غر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ظيم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أكي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دوث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و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غرا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6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حمل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جب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دكت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كة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غا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أكي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دوث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غرا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7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تنب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كث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موا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ثر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قي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غر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ل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أكي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دوث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غرا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7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أجلدو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ح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ه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ئ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لد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غا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لد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أكي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دوث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و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غراض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7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لو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سلمو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سلي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عر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سليم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و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ت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ت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ض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و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ض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7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بي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له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بي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عر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بيك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يا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ت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ض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نو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ض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7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ج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رو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ج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FF0000"/>
          <w:sz w:val="28"/>
          <w:szCs w:val="28"/>
          <w:rtl w:val="true"/>
        </w:rPr>
        <w:t>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يا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ت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ض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نو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ض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7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cs="Calibri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ر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طو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ت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ل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شف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فا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سن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ي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8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7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cs="Calibri"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ر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طو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ت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ل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نضر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ي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ظ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غش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7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اع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نبئ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س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عد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وع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س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أمو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بئ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ؤ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خبر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س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7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ل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حد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شارك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7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ل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ب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حد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شارك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من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8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عل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صابعه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آذانه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واع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ذ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ذ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عل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آذانه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8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غترب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ل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حر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غترب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ل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حر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8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زم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تجما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زم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تجما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8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ر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ال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غ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ض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ر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غ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ض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8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زم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تجما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زم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تجما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8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تحفظ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ام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ش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ل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تحفظ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ام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ش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8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تحفظ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ام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ش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ل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تحفظ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ام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ش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8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ام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دي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فاظ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فاظ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ام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دي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8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تلو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لادك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ملا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ح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رزقك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إياه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ملا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ا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مجرو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8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رك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ن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ش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عر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ش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......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ضا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9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رك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ن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خش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خش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مجرو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9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رك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ن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ش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ش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مجرو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9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طو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ت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هز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لم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كتا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در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سب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تحا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د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تحا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يس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ي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ل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9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خل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مرأ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ا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بست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طعمت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ركت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أ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شاش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ر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طعمت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ا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شاش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ر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9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أر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ضع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أن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لبي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ي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9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ئ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غ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ق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غ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ئ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ام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ع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م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د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م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د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مل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9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طلا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ت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نق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لح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طلا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تي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ح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م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د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مل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9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افر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عل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ف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ز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قب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ف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قب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ز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ل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ض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1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مل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9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بل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أس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حترام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دي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م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ي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ل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ي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72"/>
          <w:szCs w:val="72"/>
        </w:rPr>
      </w:pPr>
      <w:r>
        <w:rPr>
          <w:rFonts w:ascii="Arial" w:hAnsi="Arial"/>
          <w:color w:val="FF0000"/>
          <w:sz w:val="72"/>
          <w:sz w:val="72"/>
          <w:szCs w:val="72"/>
          <w:rtl w:val="true"/>
        </w:rPr>
        <w:t>انتهت</w:t>
      </w:r>
      <w:r>
        <w:rPr>
          <w:rFonts w:ascii="Arial" w:hAnsi="Arial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FF0000"/>
          <w:sz w:val="72"/>
          <w:sz w:val="72"/>
          <w:szCs w:val="72"/>
          <w:rtl w:val="true"/>
        </w:rPr>
        <w:t>أسئلة</w:t>
      </w:r>
      <w:r>
        <w:rPr>
          <w:rFonts w:ascii="Arial" w:hAnsi="Arial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FF0000"/>
          <w:sz w:val="72"/>
          <w:sz w:val="72"/>
          <w:szCs w:val="72"/>
          <w:rtl w:val="true"/>
        </w:rPr>
        <w:t>المحاضرة</w:t>
      </w:r>
      <w:r>
        <w:rPr>
          <w:rFonts w:ascii="Arial" w:hAnsi="Arial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color w:val="FF0000"/>
          <w:sz w:val="72"/>
          <w:sz w:val="72"/>
          <w:szCs w:val="72"/>
          <w:rtl w:val="true"/>
        </w:rPr>
        <w:t>الرابع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9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ف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رتي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عقي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ا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ف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غل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س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شتم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ظر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بن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س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ي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ب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تب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بو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وساط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ع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لاً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ب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دخلو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لأ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ابت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م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رف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قواع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ص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ك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مد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تب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عري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تنكي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ذك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ِ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عر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ثن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ان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ضاف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اه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ضاف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سب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ن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ظ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تص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ظر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1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ه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ن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غض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ر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د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س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ر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ا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مجرو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ع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أ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صفو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فص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إعر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خ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قا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ب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كت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ا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كت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ا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كت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ا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ا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جموع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روف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ه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م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ه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ب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م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ن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ا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ب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ه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ب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غر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ع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أ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ج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وي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ضي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خصيص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ال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رج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فس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فس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رتي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حي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كلم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تل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س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رود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ج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اج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روس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ت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ت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ت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ت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ل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ج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ا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لاغ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ضو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ي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مخشر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ير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آباد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1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ل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ي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جم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فاظ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صص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س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اج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رو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1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2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رد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بح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هات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لف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إن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جد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عجم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عج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سي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قامو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حي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س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2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تا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حي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مضار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اف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اف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افؤُ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ا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ئ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افيءُ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2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ك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دو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ائ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ائ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ل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ان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اب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أكث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سب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ر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سم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عجم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2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خ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فهام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إن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ك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ام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ا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2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و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ا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زر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و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أرب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ق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زر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و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أرب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ق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زر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و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أرب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ق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زر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و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أرب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ق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2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ص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ناس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أ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ر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رق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ا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ما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ر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......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رق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رق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رق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رق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رق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2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س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أ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وكب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د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شتر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ط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خ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ف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2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قواع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ابق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خال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عدو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معدودهم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طاب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د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عد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2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خو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ن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خو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1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+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2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ل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ج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س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ظو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مخشر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ي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راهيد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3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حوي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جب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ج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ريمُ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جب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جلُ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ريمٌ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جب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جلُ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ري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حبُّ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جل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ريمٌ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3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ن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رج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فس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فسها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اُ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3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الباً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ال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3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ض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عو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ه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عت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عو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كيد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ض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3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ي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زوج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ط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خت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ف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خي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إبا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قسي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شكي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3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نفرو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ب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ب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س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س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ت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ف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3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 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ُلْ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ِنْ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َان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آبَاؤُكُمْ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َأَبْنَاؤُكُمْ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َإِخْوَانُكُمْ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َأَزْوَاجُكُمْ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َعَشِيرَتُكُمْ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زواجك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طوف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بناؤك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خوانك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يرتك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آباؤك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3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اع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نبئ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س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عد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وع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س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أمو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بئ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ؤ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خبر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س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3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طاب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ع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ب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نس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عرا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د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1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3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ابل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يد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بد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ابل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يد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ئت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رم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ت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ابلت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3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ر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لو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سلمو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سلي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أ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د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د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4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بح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صف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عر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بح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4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أت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ام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مشت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ل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شب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ل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اع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ل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رتي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4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رب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رب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ي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رب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أ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رب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4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حيٌ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ح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ح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ت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دير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ح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4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اطئ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رأ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مس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رأ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رأ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خمس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رأ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مس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4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ج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ا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لاغ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عاج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فبائ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اج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قاف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اج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درس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اج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عا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4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شتم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جب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ال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م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جب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ال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لق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س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ال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رس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ذ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ل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ط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4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غر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ع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م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الم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ضي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خصيص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4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اع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ألق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حيف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خف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ح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زا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ع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لقاه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ى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1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ع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رر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ع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ع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4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مّ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أنظ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مّ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شك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ض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ك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م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5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ق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ائرات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ثيرة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ق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ائرات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ث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ق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ائر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ث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ق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ائر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ثيرة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5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طو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ت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رم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حترام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لم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ع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تحاد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د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ل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ع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تحاد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د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ي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5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قم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لح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أني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ن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قيق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ن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از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ص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5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ن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دِّ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مجه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صب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َدّ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فت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ُدّ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ض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ِدّ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كس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د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ف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ضعي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5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جع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ل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تبعو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أف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رح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رهبان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تدعو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بنا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يه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تغ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ضو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أف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ح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هبان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تغ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5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جموع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روف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ه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م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ه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ب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مان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م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ن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ا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ب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ه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ب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5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ث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غ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لو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راغي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ج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ل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جحو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ل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ل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جحو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ج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الب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5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م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م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نشق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ب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ق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5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هلك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ر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ذر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ر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ع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م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5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هد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را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ستقي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را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عم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يه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شتم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اين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1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6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شتر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ط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ي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شت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أ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ي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ر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رس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ب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د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6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حي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رأ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لاث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ا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ثلا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رأ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لاث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ا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ثلاث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رأ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لا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ا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ثلاث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رأ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لا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ا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ثلاث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ش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ص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6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رتي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حي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كلم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س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رود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ج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س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ر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دم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د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6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نج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عنت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نج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اني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6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ت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ت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نت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آت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ل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ض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قد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ض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قد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6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أنبتنا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بات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سن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جلوده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مان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ل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لو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ي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ج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د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قهقر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6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لس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د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ق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6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طو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ت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ك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ر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ك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فظ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نو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ط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6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ع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إ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تا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حي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اء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ائ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اؤ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تاأ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6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افر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ش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در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خطو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ت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1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إعر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7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سد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ثو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ر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سد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7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ر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ز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ب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7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فاد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خي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قسي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شكي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إبا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7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ب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دوث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7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ظ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تص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ظر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و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ه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ا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7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ظل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ا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م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ؤ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م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ساج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7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شتر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ص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لب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ت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م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ت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م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م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7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ش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اب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س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ع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7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ك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ل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ين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آخ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دو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ائ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فع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لاث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سم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لاث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ر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سم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عجم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7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ج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ف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خارج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ر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خ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أوس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8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ِ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عر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ثن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ان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ضاف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اه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ضاف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سب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ن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8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كث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عم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يوم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غ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ك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18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ذ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8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ؤك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كيد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فظي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8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ل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ك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اس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مك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غن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8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ذ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غو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ك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و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–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ق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8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ب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ج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8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تا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صحي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جم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ؤ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ئ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أ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+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8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يدٌ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بو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حي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: </w:t>
      </w:r>
      <w:r>
        <w:rPr>
          <w:rFonts w:cs="Arial" w:ascii="Arial" w:hAnsi="Arial"/>
          <w:color w:val="FF0000"/>
          <w:sz w:val="28"/>
          <w:szCs w:val="28"/>
          <w:rtl w:val="true"/>
        </w:rPr>
        <w:t>–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ابت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نق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م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رف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8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ح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تفه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ر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ائ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8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مك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ق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شتم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اين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9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ظر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بن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ض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ائ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يثُ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طُّ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بلُ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>+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9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ل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ت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ض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سال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قي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ب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شا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يبوي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كبر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9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اب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زي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بوع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جو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حتم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نع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9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ؤ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جب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قو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واجب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خ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ب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9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ف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رتي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تعقي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ا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- -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1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56"/>
          <w:szCs w:val="56"/>
        </w:rPr>
      </w:pPr>
      <w:r>
        <w:rPr>
          <w:rFonts w:ascii="Arial" w:hAnsi="Arial"/>
          <w:color w:val="FF0000"/>
          <w:sz w:val="56"/>
          <w:sz w:val="56"/>
          <w:szCs w:val="56"/>
          <w:rtl w:val="true"/>
        </w:rPr>
        <w:t>انتهت</w:t>
      </w:r>
      <w:r>
        <w:rPr>
          <w:rFonts w:ascii="Arial" w:hAnsi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/>
          <w:color w:val="FF0000"/>
          <w:sz w:val="56"/>
          <w:sz w:val="56"/>
          <w:szCs w:val="56"/>
          <w:rtl w:val="true"/>
        </w:rPr>
        <w:t>أسئلة</w:t>
      </w:r>
      <w:r>
        <w:rPr>
          <w:rFonts w:ascii="Arial" w:hAnsi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/>
          <w:color w:val="FF0000"/>
          <w:sz w:val="56"/>
          <w:sz w:val="56"/>
          <w:szCs w:val="56"/>
          <w:rtl w:val="true"/>
        </w:rPr>
        <w:t>الاختيار</w:t>
      </w:r>
      <w:r>
        <w:rPr>
          <w:rFonts w:ascii="Arial" w:hAnsi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/>
          <w:color w:val="FF0000"/>
          <w:sz w:val="56"/>
          <w:sz w:val="56"/>
          <w:szCs w:val="56"/>
          <w:rtl w:val="true"/>
        </w:rPr>
        <w:t>المتعد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56"/>
          <w:szCs w:val="56"/>
        </w:rPr>
      </w:pPr>
      <w:r>
        <w:rPr>
          <w:rFonts w:ascii="Arial" w:hAnsi="Arial"/>
          <w:color w:val="FF0000"/>
          <w:sz w:val="56"/>
          <w:sz w:val="56"/>
          <w:szCs w:val="56"/>
          <w:rtl w:val="true"/>
        </w:rPr>
        <w:t>بعض</w:t>
      </w:r>
      <w:r>
        <w:rPr>
          <w:rFonts w:ascii="Arial" w:hAnsi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/>
          <w:color w:val="FF0000"/>
          <w:sz w:val="56"/>
          <w:sz w:val="56"/>
          <w:szCs w:val="56"/>
          <w:rtl w:val="true"/>
        </w:rPr>
        <w:t>الملاحظات</w:t>
      </w:r>
      <w:r>
        <w:rPr>
          <w:rFonts w:ascii="Arial" w:hAnsi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/>
          <w:color w:val="FF0000"/>
          <w:sz w:val="56"/>
          <w:sz w:val="56"/>
          <w:szCs w:val="56"/>
          <w:rtl w:val="true"/>
        </w:rPr>
        <w:t>المه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أو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ماذ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إعرا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حت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خط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ل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ع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فر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نف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علا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تح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سب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ب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فضي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ز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ث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ع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حس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ط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جم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ر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ائ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كث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يا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م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م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ض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ضيفت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ارت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ر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زم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قل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فو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شكر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فو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ائ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ذو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ذهب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متح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ش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ال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والشم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طال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ص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ا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))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جن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حيح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ُونُ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mbria" w:hAnsi="Cambria" w:cs="Cambria"/>
          <w:color w:val="FF0000"/>
          <w:sz w:val="56"/>
          <w:szCs w:val="56"/>
        </w:rPr>
      </w:pPr>
      <w:r>
        <w:rPr>
          <w:rFonts w:cs="Cambria" w:ascii="Cambria" w:hAnsi="Cambria"/>
          <w:color w:val="FF0000"/>
          <w:sz w:val="56"/>
          <w:szCs w:val="56"/>
        </w:rPr>
        <w:t>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حس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خال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بخال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جرو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فظ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ل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ج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ت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البت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جحت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كلت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تد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رف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الض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قد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كلت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ضيفت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عر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ثن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ضيفت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اه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ب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الحرك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قدر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ه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ضيف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ظاه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صفعت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كف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طل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بح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بح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بح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اذ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ائ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فع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طل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يل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ب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فس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نفس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ج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سبق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ضمي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تك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وكي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طال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ج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م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خوه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أخو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لي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مك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ستغن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ي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بد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شابها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ثانياً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ؤ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+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ضار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صن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اسب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حس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عر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ذ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كلم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وق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ؤو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مث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ر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ؤد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مل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وق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د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ؤ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ؤد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التأك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ح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ف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أن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ل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رن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أداؤ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مل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كان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د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ثالث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دائم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مجه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ع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ضمو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ول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ث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ُ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ُك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حت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ئ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فس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ت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ذك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مث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ول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ح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ل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وضو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وا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سئ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فسك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ل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و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وا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نوان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تذك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أ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رتبط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ب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مجهو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ه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نائ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اع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رابع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فه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نواع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ي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فرد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سم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لة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خامس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فه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يد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أت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مييز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ذ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ادس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شك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غ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لو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راغيث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دي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ك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ع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اع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أت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اع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تو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جرم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أص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جرمون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أو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هندس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الأص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أ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هندسون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سابع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رق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ي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ثُمّ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ضم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اء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ثَمّ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فتح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ثاء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ن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ف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تعرّ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ليه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ثامن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ك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شاب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عرا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قبله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م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عده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أكلت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مكةَ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أسَها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حظ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مك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ورأس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صوب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ذ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تى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ن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طف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تاسعاً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تى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أت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ال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مد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ؤول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مشتق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اش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ً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عر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اني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حرو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عطف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يدا</w:t>
      </w:r>
      <w:r>
        <w:rPr>
          <w:rFonts w:cs="Arial" w:ascii="Arial" w:hAnsi="Arial"/>
          <w:color w:val="FF0000"/>
          <w:sz w:val="36"/>
          <w:szCs w:val="36"/>
          <w:rtl w:val="true"/>
        </w:rPr>
        <w:t>__</w:t>
      </w:r>
    </w:p>
    <w:sectPr>
      <w:type w:val="nextPage"/>
      <w:pgSz w:w="11906" w:h="16838"/>
      <w:pgMar w:left="993" w:right="70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19:00Z</dcterms:created>
  <dc:creator>flower</dc:creator>
  <dc:description/>
  <dc:language>en-US</dc:language>
  <cp:lastModifiedBy>flower</cp:lastModifiedBy>
  <dcterms:modified xsi:type="dcterms:W3CDTF">2012-12-19T22:20:00Z</dcterms:modified>
  <cp:revision>1</cp:revision>
  <dc:subject/>
  <dc:title/>
</cp:coreProperties>
</file>