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210300" cy="7524750"/>
                <wp:effectExtent l="0" t="0" r="0" b="0"/>
                <wp:docPr id="1" name="كائن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كائن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360" cy="752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كائن 6" stroked="f" o:allowincell="f" style="position:absolute;margin-left:0pt;margin-top:-592.55pt;width:488.95pt;height:59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81675" cy="4229100"/>
                <wp:effectExtent l="0" t="0" r="0" b="0"/>
                <wp:docPr id="2" name="كائن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كائن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81600" cy="42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1" stroked="f" o:allowincell="f" style="position:absolute;margin-left:0pt;margin-top:-333.05pt;width:455.2pt;height:33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75"/>
        <w:gridCol w:w="3537"/>
        <w:gridCol w:w="671"/>
      </w:tblGrid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 الجديدة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beautiful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 جدا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ractive      ( Adj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food for sick or for slimm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et                  ( N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t cook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طبوخ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aw                (Adj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in in an attractive wa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يقة بطريقة جذاب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im                 ( Adj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n or get someth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in                 ( V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et or unite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بية أو توح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join                 ( V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t – the opposite of slim or thi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هو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ضئيلة أو رقيق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   ( Adj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 الزائ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uring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ile              ( conj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/ succeed/ have a job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ج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ك وظيف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              ( V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mall or light meal between main meal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nack               ( N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ة الخفيف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in water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35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غ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صفة غير منتظمة و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ضمائر الشخصية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738"/>
        <w:gridCol w:w="1932"/>
        <w:gridCol w:w="1795"/>
        <w:gridCol w:w="1790"/>
        <w:gridCol w:w="1616"/>
        <w:gridCol w:w="594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عكاسية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ي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ي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ي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ا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ا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ا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لغير العاقل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ك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ك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نفسكم 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ك – ملككم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ك – لكم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فسنا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نا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ا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م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م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ضمائر الاشارة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500"/>
        <w:gridCol w:w="1639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بعيد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قريب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لك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فرد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ئك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ؤلاء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جمع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حوال التكرارية هي كلمات تستخدم لتخبرنا عن النسبة التكرارية للحدث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5365"/>
        <w:gridCol w:w="3671"/>
        <w:gridCol w:w="1364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ة التقربيه لحدوث الحدث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وال التكرارية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ما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جدا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c1089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c1089"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c1089"/>
    <w:rPr>
      <w:rFonts w:ascii="Cambria" w:hAnsi="Cambria" w:cs="Times New Roman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c1089"/>
    <w:rPr>
      <w:rFonts w:ascii="Cambria" w:hAnsi="Cambria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ec1089"/>
    <w:rPr>
      <w:rFonts w:ascii="Cambria" w:hAnsi="Cambria" w:cs="Times New Roman"/>
      <w:color w:val="243F6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uiPriority w:val="99"/>
    <w:qFormat/>
    <w:rsid w:val="0097697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7697b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uiPriority w:val="99"/>
    <w:rsid w:val="0097697b"/>
    <w:rPr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8</TotalTime>
  <Application>LibreOffice/7.4.7.2$Linux_X86_64 LibreOffice_project/40$Build-2</Application>
  <AppVersion>15.0000</AppVersion>
  <Pages>15</Pages>
  <Words>2474</Words>
  <Characters>141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ABUMADA</cp:lastModifiedBy>
  <dcterms:modified xsi:type="dcterms:W3CDTF">2011-04-16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