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Another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ئكه لبعضنا البعض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Angel: a heavenly creature, sent from God, to help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اك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ق من السماء، مرسل من الله ، لتقديم المساعد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Bank vault: a safe, a lock-up place in a bank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ك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و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ن ما يتم فيه حفظ امانات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Be shocked: to be surprised and unhappy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ون صدم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جئ غير سعيده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Bride: a woman on her wedding day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        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روس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أة في يوم زفافها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Coincidence: the happening of two things at the same time, an unusual event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دف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دث في أمرين في نفس الوقت، وهو حدث غير عادي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Departure: an action of leaving from a place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يل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غادره ترك المكان 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Drugged: under the influence of chemical substances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در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ت تأثير المواد الكيميائي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Glance: to look quickly and then turn away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حة عن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إلقاء نظرة سريعة ثم تتحول بعيدا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Groom: a man on his wedding day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ريس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ل في يوم زفافه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Have daggers in one's eyes: to look at someone in great anger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.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خناجر في نظر صاحبها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ننظر إلى شخص في حالة غضب كبير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Lounge: a sitting room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ال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فة الجلوس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Medicine: chemical substances to help a sick person get better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 الكيماوية لمساعدة المريض الحصول على أفضل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Non-stop: without interruption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                    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دون توقف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ن انقطاع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242" w:type="dxa"/>
            <w:tcBorders/>
          </w:tcPr>
          <w:tbl>
            <w:tblPr>
              <w:tblStyle w:val="a3"/>
              <w:bidiVisual w:val="true"/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016"/>
            </w:tblGrid>
            <w:tr>
              <w:trPr/>
              <w:tc>
                <w:tcPr>
                  <w:tcW w:w="9016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lineRule="auto" w:line="240" w:before="0" w:after="0"/>
                    <w:rPr>
                      <w:rFonts w:ascii="Comic Sans MS" w:hAnsi="Comic Sans MS" w:eastAsia="Times New Roman" w:cs="Arial"/>
                    </w:rPr>
                  </w:pPr>
                  <w:r>
                    <w:rPr>
                      <w:rFonts w:eastAsia="Times New Roman" w:cs="Arial" w:ascii="Comic Sans MS" w:hAnsi="Comic Sans MS"/>
                      <w:kern w:val="0"/>
                      <w:sz w:val="22"/>
                      <w:szCs w:val="22"/>
                      <w:lang w:val="en-US" w:eastAsia="en-US" w:bidi="ar-SA"/>
                    </w:rPr>
                    <w:t>chemical substances that can hurt people</w:t>
                  </w:r>
                  <w:r>
                    <w:rPr>
                      <w:rFonts w:eastAsia="Times New Roman" w:cs="Arial" w:ascii="Comic Sans MS" w:hAnsi="Comic Sans MS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                 </w:t>
                  </w:r>
                  <w:r>
                    <w:rPr>
                      <w:rFonts w:ascii="Comic Sans MS" w:hAnsi="Comic Sans MS" w:eastAsia="Times New Roman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سم </w:t>
                  </w:r>
                  <w:r>
                    <w:rPr>
                      <w:rFonts w:eastAsia="Times New Roman" w:cs="Arial" w:ascii="Comic Sans MS" w:hAnsi="Comic Sans MS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: </w:t>
                  </w:r>
                  <w:r>
                    <w:rPr>
                      <w:rFonts w:ascii="Comic Sans MS" w:hAnsi="Comic Sans MS" w:eastAsia="Times New Roman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مواد الكيميائية التي يمكن ان تؤذي الناس</w:t>
                  </w:r>
                  <w:r>
                    <w:rPr>
                      <w:rFonts w:eastAsia="Times New Roman" w:cs="Arial" w:ascii="Comic Sans MS" w:hAnsi="Comic Sans MS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9016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lineRule="auto" w:line="240" w:before="0" w:after="0"/>
                    <w:rPr>
                      <w:rFonts w:ascii="Comic Sans MS" w:hAnsi="Comic Sans MS" w:eastAsia="Times New Roman" w:cs="Arial"/>
                    </w:rPr>
                  </w:pPr>
                  <w:r>
                    <w:rPr>
                      <w:rFonts w:eastAsia="Times New Roman" w:cs="Arial" w:ascii="Comic Sans MS" w:hAnsi="Comic Sans MS"/>
                      <w:kern w:val="0"/>
                      <w:sz w:val="22"/>
                      <w:szCs w:val="22"/>
                      <w:lang w:val="en-US" w:eastAsia="en-US" w:bidi="ar-SA"/>
                    </w:rPr>
                    <w:t>Public address system: a loudspeaker system to give information</w:t>
                  </w:r>
                  <w:r>
                    <w:rPr>
                      <w:rFonts w:eastAsia="Times New Roman" w:cs="Arial" w:ascii="Comic Sans MS" w:hAnsi="Comic Sans MS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  </w:t>
                  </w:r>
                  <w:r>
                    <w:rPr>
                      <w:rFonts w:ascii="Comic Sans MS" w:hAnsi="Comic Sans MS" w:eastAsia="Times New Roman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عنوان النظام العام </w:t>
                  </w:r>
                  <w:r>
                    <w:rPr>
                      <w:rFonts w:eastAsia="Times New Roman" w:cs="Arial" w:ascii="Comic Sans MS" w:hAnsi="Comic Sans MS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: </w:t>
                  </w:r>
                  <w:r>
                    <w:rPr>
                      <w:rFonts w:ascii="Comic Sans MS" w:hAnsi="Comic Sans MS" w:eastAsia="Times New Roman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نظام مكبر الصوت لاعطاء المعلومات</w:t>
                  </w:r>
                  <w:r>
                    <w:rPr>
                      <w:rFonts w:eastAsia="Times New Roman" w:cs="Arial" w:ascii="Comic Sans MS" w:hAnsi="Comic Sans MS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before="0" w:after="20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rtl w:val="true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Ruin: to spoil; to break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راب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فسد؛ ويكسر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Servant: a worker in one's home; a paid helper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ادم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ل في منزل واحد؛ مساعده مدفوعه التكاليف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Waiting room: a place with chairs; where people can wait for appointments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رفة الانتظار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ن يوجد فيه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mic Sans MS" w:hAnsi="Comic Sans MS" w:eastAsia="Times New Roman" w:cs="Arial"/>
        </w:rPr>
      </w:pPr>
      <w:r>
        <w:rPr>
          <w:rFonts w:eastAsia="Times New Roman" w:cs="Arial" w:ascii="Comic Sans MS" w:hAnsi="Comic Sans MS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632" w:type="dxa"/>
        <w:jc w:val="left"/>
        <w:tblInd w:w="-7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/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Comic Sans MS" w:hAnsi="Comic Sans MS"/>
                <w:i/>
                <w:iCs/>
                <w:kern w:val="0"/>
                <w:sz w:val="22"/>
                <w:szCs w:val="22"/>
                <w:u w:val="single"/>
                <w:lang w:val="en-US" w:eastAsia="en-US" w:bidi="ar-SA"/>
              </w:rPr>
              <w:t>Unit 2 – Lessons from the Farm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(Arabic)" w:hAnsi="Arial (Arabic)" w:eastAsia="Times New Roman" w:cs="Arial"/>
              </w:rPr>
            </w:pP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حدة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-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س من المزرعة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Adult: a person over the age of 18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بار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خص فوق سن ال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Burlap: a type of strong, thick, coarse cloth made from hemp or jute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يش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قوي من القماش، سميك وخشن مصنوع من القنب أو الجوت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Deduct :to subtract; to take away</w:t>
            </w:r>
            <w:r>
              <w:rPr>
                <w:rFonts w:eastAsia="Times New Roman" w:cs="Arial" w:ascii="Times New Roman (Arabic)" w:hAnsi="Times New Roman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خصوما منه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طرح، واتخاذ بعيدا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Din :a loud and unpleasant sound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جيج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ت عال وغير سارة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Earn :to work for money; to do a job and be paid for it</w:t>
            </w:r>
            <w:r>
              <w:rPr>
                <w:rFonts w:eastAsia="Times New Roman" w:cs="Arial" w:ascii="Times New Roman (Arabic)" w:hAnsi="Times New Roman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سب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عمل من أجل المال، للقيام بعمل وتدفع لذلك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Herd :a number of animals, such as cows or horses, together as a group</w:t>
            </w:r>
            <w:r>
              <w:rPr>
                <w:rFonts w:eastAsia="Times New Roman" w:cs="Arial" w:ascii="Times New Roman (Arabic)" w:hAnsi="Times New Roman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طيع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من الحيوانات مثل الأبقار أو الخيول ، معا كا مجموعة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High noon: the hottest time of the day, between 12 &amp; 2 p.m</w:t>
            </w:r>
            <w:r>
              <w:rPr>
                <w:rFonts w:eastAsia="Times New Roman" w:cs="Arial" w:ascii="Times New Roman (Arabic)" w:hAnsi="Times New Roman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رتفاع الظهر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خونة وقت من اليوم، بين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lang w:val="en-US" w:eastAsia="en-US" w:bidi="ar-SA"/>
              </w:rPr>
              <w:t>02:00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Hired help: the person or people who are paid to work on a farm</w:t>
            </w:r>
            <w:r>
              <w:rPr>
                <w:rFonts w:eastAsia="Times New Roman" w:cs="Arial" w:ascii="Times New Roman (Arabic)" w:hAnsi="Times New Roman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أجرت مساعدة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 أو الأشخاص الذين تدفع لهم للعمل في مزرعة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Hullabaloo: a din; a lot of noise caused by people or animals</w:t>
            </w:r>
            <w:r>
              <w:rPr>
                <w:rFonts w:eastAsia="Times New Roman" w:cs="Arial" w:ascii="Times New Roman (Arabic)" w:hAnsi="Times New Roman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وضاء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جيج ؛ الكثير من الضجيج الناجم عن الأشخاص أو الحيوانات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Insight: a sudden understanding of facts</w:t>
            </w:r>
            <w:r>
              <w:rPr>
                <w:rFonts w:eastAsia="Times New Roman" w:cs="Arial" w:ascii="Times New Roman (Arabic)" w:hAnsi="Times New Roman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صر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 المفاجئ للحقائق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Kneel: to go down on ones knees and settle there</w:t>
            </w:r>
            <w:r>
              <w:rPr>
                <w:rFonts w:eastAsia="Times New Roman" w:cs="Arial" w:ascii="Times New Roman (Arabic)" w:hAnsi="Times New Roman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كوع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ول على الركبتين ومنها تسوية هناك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Lung: one of two air- holding body organs</w:t>
            </w:r>
            <w:r>
              <w:rPr>
                <w:rFonts w:eastAsia="Times New Roman" w:cs="Arial" w:ascii="Times New Roman (Arabic)" w:hAnsi="Times New Roman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ئة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د من اثنين من أعضاء الجسم الهواء القابضة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Meadow :a field of grass where animals can eat the grass</w:t>
            </w:r>
            <w:r>
              <w:rPr>
                <w:rFonts w:eastAsia="Times New Roman" w:cs="Arial" w:ascii="Times New Roman (Arabic)" w:hAnsi="Times New Roman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ج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ل من العشب فيها الحيوانات يمكن أن تأكل العشب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Motivation: a goal; a reason for doing something</w:t>
            </w:r>
            <w:r>
              <w:rPr>
                <w:rFonts w:eastAsia="Times New Roman" w:cs="Arial" w:ascii="Times New Roman (Arabic)" w:hAnsi="Times New Roman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افع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؛ سببا لفعل شيء ما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Obvious :clearly understood</w:t>
            </w:r>
            <w:r>
              <w:rPr>
                <w:rFonts w:eastAsia="Times New Roman" w:cs="Arial" w:ascii="Times New Roman (Arabic)" w:hAnsi="Times New Roman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ة بوضوح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Planted: unmoving; stable</w:t>
            </w:r>
            <w:r>
              <w:rPr>
                <w:rFonts w:eastAsia="Times New Roman" w:cs="Arial" w:ascii="Times New Roman (Arabic)" w:hAnsi="Times New Roman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عت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ك؛ مستقرة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Pluck :to pick; to pull off</w:t>
            </w:r>
            <w:r>
              <w:rPr>
                <w:rFonts w:eastAsia="Times New Roman" w:cs="Arial" w:ascii="Times New Roman (Arabic)" w:hAnsi="Times New Roman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تف او قطف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Stretch out: to lie down and prepare to rest or sleep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د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لقي استعداد للراحة أو النوم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Stubbornly: firmly; without listening to reason</w:t>
            </w:r>
            <w:r>
              <w:rPr>
                <w:rFonts w:eastAsia="Times New Roman" w:cs="Arial" w:ascii="Times New Roman (Arabic)" w:hAnsi="Times New Roman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ناد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زم؛ دون الاستماع الى العقل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Surround:to be on all sides (with something in the middle</w:t>
            </w:r>
            <w:r>
              <w:rPr>
                <w:rFonts w:eastAsia="Times New Roman" w:cs="Arial" w:ascii="Times New Roman (Arabic)" w:hAnsi="Times New Roman (Arabic)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eastAsia="Times New Roman" w:cs="Arial" w:ascii="Times New Roman (Arabic)" w:hAnsi="Times New Roman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يط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 يكون على جميع الأطراف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 شيء ما في الوسط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Thunderstorm: a rainstorm with thunder and lightning</w:t>
            </w:r>
            <w:r>
              <w:rPr>
                <w:rFonts w:eastAsia="Times New Roman" w:cs="Arial" w:ascii="Times New Roman (Arabic)" w:hAnsi="Times New Roman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صفة رعدية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صفة ممطرة مع الرعد والبرق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Yearling: an animal that is a year old; an adolescent animal</w:t>
            </w:r>
            <w:r>
              <w:rPr>
                <w:rFonts w:eastAsia="Times New Roman" w:cs="Arial" w:ascii="Times New Roman (Arabic)" w:hAnsi="Times New Roman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يع أبن سنة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يوان الذي يبلغ سنة من عمره؛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Unit3 – A Perfect Job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Unit3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-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ال الوظيفي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Airy: full of air; with good ventilation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.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هواة 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هوية جيد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Arch: a curved doorway, usually without a door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وس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مقوس، وعادة دون باب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Attachment: an extra piece (here, a hose to clean furniture that is attached or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connected to a vacuum cleaner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فق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طعة إضافي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طوم لتنظيف الأثاث والتي هي موصولة أو متصلة بمكنسة كهربائي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Attack: to fight against (here, to begin to work with great energy and enthusiasm)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جوم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حارب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ا، للبدء في العمل مع الطاقة والحماس الكبير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Bureau: a large piece of furniture that is used to store clothing in drawers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كتب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عة كبيرة من الأثاث التي تستخدم لمتجر لبيع الملابس في الأدراج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China closet: a large piece of furniture, usually with fancy glass doors, in which dishes and glasses are kept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زانه صينيه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عة كبيرة من الأثاث، وعادة مع الأبواب الزجاجية الهوى، التي يتم الاحتفاظ بها في أطباق وأكواب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Comment on: to give an opinion about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                   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ق على ما يلي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طاء الرأي حول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Cushion :a hard pillow (usually a sofa or couch has cushions on it)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ساد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سادة الثابت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ة على الاريكه تكون الوسائد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Damp: slightly wet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                                                                       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طب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طب قليلا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Drawer: a box with handles that is pulled out of a desk or bureau, used for storing things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بع مع مقابض التي تسحبت من المكتب أو المكتب، وتستخدم لتخزين الأشياء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Dust :particles in the air that collect on the top of furniture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غبار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يئات في الهواء الذي جمع على الجزء العلوي من الأثاث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Mop :a cleaning tool on a stick, used to wash or remove dust from floors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سح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اة التنظيف على عصا، وتستخدم لغسل أو إزالة الغبار من الطوابق 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Pantry: a small room for storage of kitchen things and food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ن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فة صغيرة لتخزين أمور المطبخ والمواد الغذائي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Perfect :not having any weak points or mistakes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ال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وجود أي نقاط ضعف أو أخطاء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Play a few notes: to try to play a musical instrument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ب على بعض النوتة الموسيقي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ولة العزف على آلة موسيقي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149" w:hRule="atLeast"/>
        </w:trPr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Porch :a large room, usually not heated in winter, on the front or back of a house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Some porches have windows and screens; other are open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)                     .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ف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رفة كبيرة، وعادة لا تدفئة في فصل الشتاء ، على الجبهة أو الخلف من البيت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ض الشرفات والنوافذ والشاشات؛ أخرى مفتوح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Pots &amp; pans: metal containers in which foods are cooked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دور والمقالي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ويات المعدنية التي يتم طهي الطعام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Rags :pieces of cloth used for cleaning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.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رق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عة من القماش تستخدم لتنظيف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Scrub :to clean with a brush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                                                    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ك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نظيف بفرشا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 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Shake out: to hold onto one edge of (a cloth or rug) and move it up and down      to remove dust and dirt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فض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سك حافة واحدة من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عة من القماش أو البساط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وتحريكه صعودا وهبوطا لإزالة الغبار والأوساخ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Shine :to reflect light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                                                             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لق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عكس الضوء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Silverware: knives, forks, and spoons used for eating and serving food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ضيات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اكين والشوك والملاعق وتستخدم لتناول الطعام وتقديمه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Sparkle :to shine because of being clean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                    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لق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لميع بسبب كونها نظيف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Straighten : to put into order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                                          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تب أو عدل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ضع النظام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Sweep : to clean dirt from a floor with a broom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س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نظيف الأوساخ من الارضيه مع مكنس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Trash: garbage ; things to throw away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                     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مام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مامة؛ أشياء ترمي بعيدا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Window sill: a piece of wood at the bottom of a window frame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افذة عتب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عة من الخشب في الجزء السفلي من إطار نافذ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Wipe: to use a cloth to clean the surface of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ح وإزال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قطعة قماش لتنظيف السطح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Comic Sans MS" w:hAnsi="Comic Sans MS"/>
                <w:i/>
                <w:iCs/>
                <w:kern w:val="0"/>
                <w:sz w:val="22"/>
                <w:szCs w:val="22"/>
                <w:u w:val="single"/>
                <w:lang w:val="en-US" w:eastAsia="en-US" w:bidi="ar-SA"/>
              </w:rPr>
              <w:t>Unit4-The Day Anna Kadulski Learned to Drive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Be all smiles: to be very happy about something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ه ملئ بالابتسام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كون سعيدا جدا عن شيء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Be speechless: to be too surprised to speak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           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كون الكلام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فاجأ جدا في الكلام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Complex: a group of related building (perhaps owned by one person)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قد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ة من بناء ذات صل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وكة من قبل شخص واحد ربما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Passenger seat: the seat next to the driver (in a car or truck)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عد الراكب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عد المجاور للسائق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سيارة أو شاحن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) 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to ask for something, with sincere feelings. Plead: to beg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شدة على التسول؛ أن أسأل عن شيء، مع المشاعر الصادق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 :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bright and smooth.   Shiny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                                 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مع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ق وعلى نحو سلس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perfectly clean. Spotless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                                                  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يفا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يفة تماما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not to move Stay put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                                                        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قاء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للتحرك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to know how to manage something  Take care of something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اية شيئا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عرفة كيفية إدارة شيء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growing; healthy.  Thriving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دهر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زايد؛ صحي</w:t>
            </w:r>
          </w:p>
        </w:tc>
      </w:tr>
      <w:tr>
        <w:trPr>
          <w:trHeight w:val="949" w:hRule="atLeast"/>
        </w:trPr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Understand supply and demand : to realize that one person can make money b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providing what others want to buy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هم العرض والطلب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ندرك أن شخصا واحدا يمكن كسب المال عن طريق تقديم ما يريده الآخرون لشراء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a woman whose husband has died.                                                                 Widow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مل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أة زوجها قد مات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Unit5-Katy Archer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to have a fight with words; to disagree Argue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ولون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كون الصراع مع الكلمات ؛ في الاختلاف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pleasant in personality.                                                                           Charming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احر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يفة في السمات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an animal that gives lots of milk. Dairy cow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لبان البقر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وان لا يعطي الكثير من الحليب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to take to person, or to help a woman give birth to (a child). Deliver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يم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تخاذها لشخص، أو لمساعدة امرأة تلد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فل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very sad in spirit. Depressed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كتئاب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زين جدا في الروح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a fight with words. Disagreement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                         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اف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كة مع الكلمات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to join. Enlist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شد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انضمام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to become a student  Enroll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                                       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جيل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صبح الطالب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Graduate: to finish studies at a school; to get a degree or diploma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ات عليا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هاء الدراسات في مدرسة؛ للحصول على شهادة أو دبلوم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Harsh :   difficult to tolerate; severe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سي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صعب تحمل؛ شديد صارم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Hearing impairment: a lack of ability to hear sounds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ف السمع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القدرة على سماع الأصوات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to plan; to mean for something to be (that way). Intend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وي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ة ؛ يعني أن يكون شيء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ذه الطريق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Legal paper : a document that can be used in court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ه القانوني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ثيقة التي يمكن استخدامها في المحكم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a person who is sick and in the hospital.                                        Patient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يض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 مريض وفي المستشفى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Quit claim : a legal paper in which a person gives up property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اءة ذم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قانونية لشخص الذي يتخلى عن الممتلكات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Realization : an understanding of the facts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 للحقائق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Rights : the ability to own something, the ability to vote, and the like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 على شيء الخاصة بها، والقدرة على التصويت، وما شابه ذلك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Senior citizen: a person over the age of 65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      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طن عجوز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خص فوق سن ال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Supervisor: a boss; a person in charger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رف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رب؛ الشخص المسئول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not stopped Undaunted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جاع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توقف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خضرم 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و جندي متقاعد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ضرم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                                                       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Veteran : a retired soldier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Wounded :  hurt in battle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ح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اب في المعركة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Wrinkled : not smooth, but creased with many lines (said of old people's skin)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جعد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عدة غير متجانسة، ولكن مع الكثير من الخطوط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 الناس من الجلد القديم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Times New Roman" w:cs="Arial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حدة السادسة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Times New Roman" w:cs="Arial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ات او الجمل المساعدة على فهم الكلمة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Times New Roman" w:cs="Arial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ـــــــــــــــات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Food used to catch animals such as fish or mic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غذاء لصيد الحيوانات مثل الأسماك أو الفئران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bait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م السمك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A home for a community of bees where there is a lot of honey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ال البيت لمجتمع النحل حيث هناك الكثير من العسل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beehiv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ة النحل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To communicate with easily to be familiar with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اتصال مع بسهولة أن يكون على دراية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To be in touch with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 مع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To give a good value in exchange for it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إعطاء قيمة جيدة في مقابل ذلك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Be worth it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تحق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أهل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To gather to pick up and bring to one plac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 لالتقاط وتقديمهم إلى مكان واحد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To collect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مع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To catch fish for food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صيد الأسماك للأغذية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To fish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طاد السمك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A curved wire with a sharp barb on the end for catching fish to eat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ك منحني مع شوكة حادة في نهاية لصيد الأسماك لتناول الطعام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A fishhook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رة السمك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To become solid cold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صبح صلبة الباردة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To freez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مد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A central please for heating a building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جى مركزية لتدفئة مبنى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A furnac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قد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To pick up and bring to one place to collect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لتقاط وتقديمهم إلى مكان واحد لجمع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To gather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 بعض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Shiny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مع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gleaming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A cloth or leather covering for a hand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عة قماش أو جلد يغطي لجهة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A glov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فاز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To attach or connect so as be able to pul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إرفاق أو تواصل حتى تكون قادرة على سحب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To hitch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بط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A glass container with a large opening at the top or mouth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عاء زجاجي مع فتحة كبيرة في أعلى أو الفم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A jar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ة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A large piece of wood cut from a tree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عة كبيرة من قطع الخشب من شجرة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A log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طب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To remove the skin of (fruit or vegetables)with a knife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إزالة الجلد من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اكه والخضروات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ين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To pe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شير الفاكهة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A hard piece of unburned wood from a burned tree from the place where a branch and tree trunk separated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عة من الخشب الصلب غير المحترقة من شجرة أحرقت من المكان الذي جذع شجرة فرع وفصل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Pine knot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ة الشجرة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Fat and juicy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هون والعصير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Plump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ني بالعصير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Ready to be used or eaten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ستخدامها جاهز أو تؤكل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Ripe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 ـ ناضج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To take from to steal from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أخذ من لسرقة من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To rob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ق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To use a hard tool to remove something on the surface of another thing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ستخدام أداة من الصعب إزالة شيء على سطح شيء آخر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To scrape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ة قوية لإزالة الأوساخ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To cut with a knife in a straight line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قطع بسكين في خط مستقيم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To slit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طيع شرائح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The green part between a fruit and the roots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أخضر بين الفواكه والجذور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A stem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ق النبتة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A painful bite or sore from a bee or other insect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دغة مؤلمة أو قرحة من النحل أو الحشرات الأخرى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A sting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دغة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A wheeled cart that can be pulled by a car or truck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ة بعجلات التي يمكن أن يتم سحبها بواسطة سيارة أو شاحنة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A trailer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حنة ـ مقطورة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Paraffin candle wax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رافين الشمع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Wax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مع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 (Arabic)">
    <w:charset w:val="01"/>
    <w:family w:val="roman"/>
    <w:pitch w:val="variable"/>
  </w:font>
  <w:font w:name="Times New Roman (Arabic)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d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5d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تظليل فاتح1"/>
    <w:basedOn w:val="a1"/>
    <w:uiPriority w:val="60"/>
    <w:rsid w:val="003b5d40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-11">
    <w:name w:val="تظليل فاتح - تمييز 11"/>
    <w:basedOn w:val="a1"/>
    <w:uiPriority w:val="60"/>
    <w:rsid w:val="003b5d40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FC2C3D-A4FD-428F-884E-746C004B7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3464</Words>
  <Characters>19747</Characters>
  <CharactersWithSpaces>23165</CharactersWithSpaces>
  <Paragraphs>4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6:00Z</dcterms:created>
  <dc:creator>welcome</dc:creator>
  <dc:description/>
  <dc:language>en-US</dc:language>
  <cp:lastModifiedBy>welcome</cp:lastModifiedBy>
  <dcterms:modified xsi:type="dcterms:W3CDTF">2011-03-17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