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طو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ع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432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و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علو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سلو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ا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و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ي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فكيك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فكر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علوم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كوناته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رئيسية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حك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و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طب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علو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سلو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علوم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و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جدي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فكي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ك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علو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كونات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حك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و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لمه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علو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سلو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و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ي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فكي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ك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علو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كونات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حك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صح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علوم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علم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قد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علوم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سلو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و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ي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فكي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ك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علو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كونات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حك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و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لمه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ب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هدا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تن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د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استف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يا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يو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را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طويره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فرو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فه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رنام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t>*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ناف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ثق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ك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ورثنا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باء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أجدا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رثنا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باءوالأجداد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عاد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قال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رثنا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باءوالأجدا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رثنا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باءوالأجدا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س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ا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ترب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لجن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لي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سياس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وزا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خت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حص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*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يمك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ستخدام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ئ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كم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مه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عمل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يل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نشاطهم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ج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دي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حسين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جراء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عديل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تحسين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عليم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شك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فص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تكامل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*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ور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ه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جه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نا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ارس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نم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نمو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غي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تكو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د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ي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يجاب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تو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ت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واطئ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جب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و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ح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دم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ك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شك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ور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اك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ص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حصي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ي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درس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ص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ئل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س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د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ا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نوات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نوات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نفعال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نوات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ها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نوات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كولوج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ح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سلس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يا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ائ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مكان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حتياج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موهم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ط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سلس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سلس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حاج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سلس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حاج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سلس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حاج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ظروفه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وص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وص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وصف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وض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راه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 </w:t>
      </w:r>
      <w:r>
        <w:rPr>
          <w:color w:val="FF0000"/>
          <w:sz w:val="24"/>
          <w:sz w:val="24"/>
          <w:szCs w:val="24"/>
          <w:rtl w:val="true"/>
        </w:rPr>
        <w:t>المرا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عاد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قال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رثنا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باءوالأجدا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وص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مكان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يطب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ط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ر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أمو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خارج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مح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بشك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شوائ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م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ر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ع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 w:val="24"/>
          <w:szCs w:val="24"/>
          <w:rtl w:val="true"/>
        </w:rPr>
        <w:t>وبش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خارج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فرد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ر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م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ر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مح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بش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شوائي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م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ر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ع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جة</w:t>
      </w:r>
    </w:p>
    <w:p>
      <w:pPr>
        <w:pStyle w:val="Normal"/>
        <w:ind w:left="3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خارج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فرد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تنسج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يكم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مد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ا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كام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وي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سلس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يج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طبيق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نهج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حتياج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تت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س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رك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تع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و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سا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ميت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ام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سا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ميت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رفي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سا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ميت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دان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تساه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نميته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هاري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تك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شم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رر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شم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ويم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صياغ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اس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ك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خر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كرا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أخ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صور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عمق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تك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فق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شم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رر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شم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ويم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صياغ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راس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يكم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ك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أخ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صو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م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سا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فر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ف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سال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طن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ه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شرائح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كاء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عد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ي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عتب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ساو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غو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إمكا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تقبل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خ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جمي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تفاو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ستوا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شخص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إلىأخ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ترك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جدا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علم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دان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وعيت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بع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تقد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ي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تجاها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إعداده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تبن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تجاهات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معتقدات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ها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استمرا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شم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تتابع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مق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قدمن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سل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شم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ويم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شم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ديم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إبد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ياغ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ا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بداع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إيجا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ثال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شاك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عان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برام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بدع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بداع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ك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يؤث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إثناء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اض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ستبد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طئ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خ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يح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إعطاء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زي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وضيح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بعض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ختص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ا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وي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أع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تي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استبد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شك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بن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ص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عو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برر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لح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تطوي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ح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طوير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حا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اك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اص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صوص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وس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سل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ورب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ي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شتر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ص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يع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حوظ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وق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يعب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لحوظ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توق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يحتو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ا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يع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حوظ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وق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خب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تس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اتجاه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ثن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مهار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إثناء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عل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ثن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ثن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لا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هتما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تنم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قدر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استفاد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يات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يوم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حداث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تقن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فرو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طريق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طريق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قديم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خط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اج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فلسف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حاج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وأخ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ستهدف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استبد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حذ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لاحيت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إضا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ظ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اهميت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إحلا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قديم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كو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فع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صحي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جو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ظ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ثبو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قت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محتو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طرق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تقوي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قو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طر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ت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ر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شم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يغط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كب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صور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شامل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مقر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حو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اضي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ناس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سلس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ح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اس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حو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حداث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دقت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تس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ر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يمي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عم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يغط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ك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صو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امل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قر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ح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اضي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ناس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سلس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ح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أساسي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كيمي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حداث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دقت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تسا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سر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مو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سر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مو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ق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سر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مو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س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روق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رد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ميز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غير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ت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شكا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قائ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تعلمي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ميوله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ائ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ائ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ائ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ب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ر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را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حقيقه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ص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دي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از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نفي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خب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تس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ن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متع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قد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سا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 w:val="24"/>
          <w:szCs w:val="24"/>
          <w:rtl w:val="true"/>
        </w:rPr>
        <w:t>انطلاق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دأ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دا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ص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اهتم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كي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ك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هميةإتقا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ظي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شاط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نفص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ور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ائ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ق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اتجاه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ع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ئتهبإيجابية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قي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اتجاه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تعام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يئتهبإيجاب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اه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ن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فه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صم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بد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ناء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قتراح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محدد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خطو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ي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و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عديل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وص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ترح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شا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وص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ترح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طو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نض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ت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تغي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س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ض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س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إدرا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بادئ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ي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وظائف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قل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لي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خط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ف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كتسبه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ونم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سبق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درس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ر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وسي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ختي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ب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خص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ناس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كبا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نشط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مهار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ق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أتناس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صغا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س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حو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دراس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و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غي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ع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هداف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غموض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صعوب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لاحظ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تائج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لاحظ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ل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بط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ع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ا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و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ضع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دا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ضو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ركي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اسبته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وق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خصص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درا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عتماد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ئ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قص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كيز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ها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ز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سهول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نائ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تطوير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هتما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شا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ثن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هتما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وسائ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لي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ثن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هتما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والمعر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ظ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زا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يسمح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تنوي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ت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زم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درا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و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قص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ت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زم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درا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و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وف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ادر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تس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استمرار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اكتف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آ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ج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تطوير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عتب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دا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طو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عديل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ص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ط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اعد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ه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شخي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عوب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يع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بع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فرد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شخيص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صعوب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و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إتاح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نم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ك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تعلم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ساهم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خص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واف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تمرار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تتاب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سهو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اء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طوي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ق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ظي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لاحتاج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فاء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ركيز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لمعرف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ظ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أ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م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تنو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فتر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زمن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دراس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حور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قص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ت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زم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درا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و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وف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ادر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ا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و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داء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ترب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علمه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مقر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راس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حد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دم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اي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دم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اح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عر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ن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ك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كتسب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كتسب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ساب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ها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ا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كتسب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خي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طالب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علو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ار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ناف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ع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لو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ك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يؤث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راسته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س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او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طوي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ور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نفصل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ا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متح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للمقر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د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ص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صيغ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سئل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متحا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دريس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شمل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د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فص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ض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ق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ته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متح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اسئ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صو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تس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نيا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توف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جاح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خوكم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06:00Z</dcterms:created>
  <dc:creator>ABUMADA</dc:creator>
  <dc:description/>
  <dc:language>en-US</dc:language>
  <cp:lastModifiedBy>ABUMADA</cp:lastModifiedBy>
  <dcterms:modified xsi:type="dcterms:W3CDTF">2012-12-18T19:06:00Z</dcterms:modified>
  <cp:revision>2</cp:revision>
  <dc:subject/>
  <dc:title/>
</cp:coreProperties>
</file>