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أسئلة الكويز الأول لمادة أعاقة النمو الشا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كتشف الاول لإعاقة التوحد هو</w:t>
      </w:r>
      <w:r>
        <w:rPr>
          <w:rFonts w:cs="Arial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و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ان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يدري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رث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للوراثة اثر كبير في الإصابة بالتوحد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كهرباء زائده في الم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ضخم الجمج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سقاء الدما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صر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وحد هو إعاقة </w:t>
      </w:r>
      <w:r>
        <w:rPr>
          <w:rFonts w:cs="Arial"/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تحدث في مرحلة النمو فتصيب الغالبية العظمى من محاور النمو اللغوي والمعرفي والاجتماعي والانفعالي والعاطف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لوك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فعال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ل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خير أو غياب تام في نمو القدرة على التواصل بالكل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قصور التكيفي في التفاعل الاجتماع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لقصور التكيفي في التواص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قصور التكيفي في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مؤشرات التشخيص الفارقي والتمييز بين إعاقة التوحد وإعاقة التخلف العقل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تميز طفل التخلف العقلي بنزعته على التقرب والارتباط بوالد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فل التخلف العقلي من الممكن أن يبني حصيلة لغوية وأن يكتسب نموا في اللغ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فل التخلف العقلي يشارك أقرانه في أنشطتهم ، و يستمتع باللعب معهم و ممارسة تقليد الآخرين و اللعب الإيهامي ، بعكس طفل التوحد الذي يعزف عن ممارسة تلك الأنشطة كل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طفل التوحد لا يرحب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ل يرفض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مل الأم له واحتضانه أو تقبيل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طفل التوحد يفهم المظاهر العاطفية والانفع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Arial"/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من حالات التوحد تعاني من تخلف عقلي شديد او متوسط أو بسيط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0%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70%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0%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وحد حاله مستمرة وليست بمرض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بالتوفيق</w:t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أختكم 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/ 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يمووو </w:t>
      </w:r>
      <w:r>
        <w:rPr>
          <w:rFonts w:ascii="Wingdings" w:hAnsi="Wingdings" w:eastAsia="Wingdings" w:cs="Wingdings"/>
          <w:b/>
          <w:b/>
          <w:bCs/>
          <w:color w:val="C0504D" w:themeColor="accent2"/>
          <w:sz w:val="32"/>
          <w:sz w:val="32"/>
          <w:szCs w:val="32"/>
        </w:rPr>
        <w:t>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19:00Z</dcterms:created>
  <dc:creator>ASUS</dc:creator>
  <dc:description/>
  <dc:language>en-US</dc:language>
  <cp:lastModifiedBy>ASUS</cp:lastModifiedBy>
  <dcterms:modified xsi:type="dcterms:W3CDTF">2012-12-19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