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9" descr="C:\Users\sahab\AppData\Local\Microsoft\Windows\Temporary Internet Files\Content.Word\IMG_14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C:\Users\sahab\AppData\Local\Microsoft\Windows\Temporary Internet Files\Content.Word\IMG_14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22" descr="C:\Users\sahab\AppData\Local\Microsoft\Windows\Temporary Internet Files\Content.Word\IMG_1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C:\Users\sahab\AppData\Local\Microsoft\Windows\Temporary Internet Files\Content.Word\IMG_14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25" descr="C:\Users\sahab\AppData\Local\Microsoft\Windows\Temporary Internet Files\Content.Word\IMG_14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C:\Users\sahab\AppData\Local\Microsoft\Windows\Temporary Internet Files\Content.Word\IMG_147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1" descr="C:\Users\sahab\AppData\Local\Microsoft\Windows\Temporary Internet Files\Content.Word\IMG_1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C:\Users\sahab\AppData\Local\Microsoft\Windows\Temporary Internet Files\Content.Word\IMG_14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91250" cy="4643120"/>
            <wp:effectExtent l="0" t="0" r="0" b="0"/>
            <wp:docPr id="5" name="صورة 10" descr="C:\Users\sahab\AppData\Local\Microsoft\Windows\Temporary Internet Files\Content.Word\IMG_1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C:\Users\sahab\AppData\Local\Microsoft\Windows\Temporary Internet Files\Content.Word\IMG_146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3" descr="C:\Users\sahab\AppData\Local\Microsoft\Windows\Temporary Internet Files\Content.Word\IMG_1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C:\Users\sahab\AppData\Local\Microsoft\Windows\Temporary Internet Files\Content.Word\IMG_147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16" descr="C:\Users\sahab\AppData\Local\Microsoft\Windows\Temporary Internet Files\Content.Word\IMG_14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C:\Users\sahab\AppData\Local\Microsoft\Windows\Temporary Internet Files\Content.Word\IMG_147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inline distT="0" distB="0" distL="0" distR="0">
          <wp:extent cx="5274310" cy="3955415"/>
          <wp:effectExtent l="0" t="0" r="0" b="0"/>
          <wp:docPr id="8" name="صورة 7" descr="C:\Users\sahab\AppData\Local\Microsoft\Windows\Temporary Internet Files\Content.Word\IMG_146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7" descr="C:\Users\sahab\AppData\Local\Microsoft\Windows\Temporary Internet Files\Content.Word\IMG_146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d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639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c639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c6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6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c6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c6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7:00Z</dcterms:created>
  <dc:creator>sahab</dc:creator>
  <dc:description/>
  <dc:language>en-US</dc:language>
  <cp:lastModifiedBy>sahab</cp:lastModifiedBy>
  <dcterms:modified xsi:type="dcterms:W3CDTF">2012-12-1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