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Arial" w:hAnsi="Arial"/>
          <w:b/>
          <w:b/>
          <w:bCs/>
          <w:color w:val="FF00FF"/>
          <w:sz w:val="20"/>
          <w:sz w:val="20"/>
          <w:szCs w:val="20"/>
          <w:rtl w:val="true"/>
        </w:rPr>
        <w:t xml:space="preserve">نبدأ بالمحاضرة الأولى 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FF00FF"/>
          <w:sz w:val="20"/>
          <w:sz w:val="20"/>
          <w:szCs w:val="20"/>
          <w:rtl w:val="true"/>
        </w:rPr>
        <w:t xml:space="preserve">مفاهيم أساسية 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مجموعه الإجراءات التي يتبعها لتحقيق الأهداف التعليمية تسم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دريس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منه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أنشطة الصف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تنوع الإعاقات يؤدي إ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نوع البرامج التعليم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نوع الأنشطة التعليم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نوع طرق التدريس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المعلم الفعال في مجال التربية الخاصة يجب علية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معرفة طبيعة التلاميذ المعاقين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عرفة طبيعة التلاميذ العاديين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بنى فلسفة تربوية سلبية تجاة المعاقين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 ما سبق خط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4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يعتمد التدريس الفعال على التسلسل التالي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تخطيط التنظيم التقويم التنفيذ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تنفيذ التخطيط التنظيم التقوي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تنظيم وإدارة التدريس تتطلب من المعلم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وضع قواعد للسلوك الصف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أستعانة بأولياء الأمور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كييف المنه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لتركيز على الخبرات المجرد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6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في بداية مرحلة التهيئة الأولى للتلاميذ المعاقين ينبغي العمل على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دريبهم على المفاهيم المجرد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ستخدام القوة ةالحسم مع التلاميذ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عديل السلوكيات غير المقبولة لدى التلاميذ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خبرات مجردة للتلاميذ</w:t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المحاضرة الثانية 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تابع عناصر التدريس الفعال </w:t>
      </w:r>
      <w:r>
        <w:rPr>
          <w:rFonts w:cs="Arial" w:ascii="Arial" w:hAnsi="Arial"/>
          <w:color w:val="FF00FF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نفيذ التعليم يتطلب من معلم التربية الخاصة </w:t>
      </w:r>
      <w:r>
        <w:rPr>
          <w:rFonts w:cs="Arial" w:ascii="Arial" w:hAnsi="Arial"/>
          <w:color w:val="FF0000"/>
          <w:sz w:val="20"/>
          <w:szCs w:val="20"/>
          <w:rtl w:val="true"/>
        </w:rPr>
        <w:t>...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حصول على انتباه التلاميذ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ستثارة الدافعية لدى التلاميذ المعاقين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عتمد الخدمات المساعدة للتلاميذ المعاقين على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نويع الأهداف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عزل المعاقين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توفير معينات السمع والبصر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لتحقيق مايعرف بتكييف التدريس ،فإن على المعلم القيام بـ</w:t>
      </w:r>
      <w:r>
        <w:rPr>
          <w:rFonts w:cs="Arial" w:ascii="Arial" w:hAnsi="Arial"/>
          <w:color w:val="FF0000"/>
          <w:sz w:val="20"/>
          <w:szCs w:val="20"/>
          <w:rtl w:val="true"/>
        </w:rPr>
        <w:t>....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تعديل معدل السرعه في تقديم محتوى الدرس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حذف بعض الموضوعات الدراس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دريس موضوعات إضاف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صحيح الأخطاء أولاً بأول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>\ -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تقييم الجيد للتلاميذ المعاقين يعتمد على </w:t>
      </w:r>
      <w:r>
        <w:rPr>
          <w:rFonts w:cs="Arial" w:ascii="Arial" w:hAnsi="Arial"/>
          <w:color w:val="FF0000"/>
          <w:sz w:val="20"/>
          <w:szCs w:val="20"/>
          <w:rtl w:val="true"/>
        </w:rPr>
        <w:t>.....</w:t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التقييم متعدد الجوانب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تقييم المستمر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كل ما سبق صحيح</w:t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محاضرة الثالثة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+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رابعة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مبادئ العامة لتدريس المعاقين 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  <w:br/>
        <w:br/>
        <w:br/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لعمل على تبني مفهوم المنهج الوظيفي مع المعاقين ،ينبغي الاهتمام بتنمية المهارات </w:t>
      </w:r>
      <w:r>
        <w:rPr>
          <w:rFonts w:cs="Arial" w:ascii="Arial" w:hAnsi="Arial"/>
          <w:color w:val="FF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شخص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عمل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رامج التربية الخاصة ينبغي أن تركز على تنمية </w:t>
      </w:r>
      <w:r>
        <w:rPr>
          <w:rFonts w:cs="Arial" w:ascii="Arial" w:hAnsi="Arial"/>
          <w:color w:val="FF0000"/>
          <w:sz w:val="20"/>
          <w:szCs w:val="20"/>
          <w:rtl w:val="true"/>
        </w:rPr>
        <w:t>....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مهارات الاجتماع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مهارات الأكاديم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مهارات الحيات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لتخفيف من مشكلة قابلية المعاقين للتشتت ،ينبغي العمل على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ستخدام أساليب صارمة في التعامل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ستخدام أساليب مناسبة للتقوي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سؤال عن زمن الرجع لكنه غير واضح </w:t>
      </w:r>
      <w:r>
        <w:rPr>
          <w:rFonts w:cs="Arial" w:ascii="Arial" w:hAnsi="Arial"/>
          <w:color w:val="FF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عموما زمن الرجع لدى المعاقين أطول منه لدى العاديين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وهو الزمن الذي يستغرقه المتعلم للاستجابة لسؤال المعلم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1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هم أساليب مواجهة انخفاض مستوى الدافعية للتعلم لدى التلاميذ المعاقين </w:t>
      </w:r>
      <w:r>
        <w:rPr>
          <w:rFonts w:cs="Arial" w:ascii="Arial" w:hAnsi="Arial"/>
          <w:color w:val="FF0000"/>
          <w:sz w:val="20"/>
          <w:szCs w:val="20"/>
          <w:rtl w:val="true"/>
        </w:rPr>
        <w:t>...</w:t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 xml:space="preserve">تبصير المتعلم بأهمية التعليم في حياته اليومية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تعزيز السلبي للمتعل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تعاقد السلوكي مع المتعل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عديل سلوك المتعلم</w:t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b/>
          <w:b/>
          <w:bCs/>
          <w:color w:val="FF00FF"/>
          <w:sz w:val="20"/>
          <w:sz w:val="20"/>
          <w:szCs w:val="20"/>
          <w:rtl w:val="true"/>
        </w:rPr>
        <w:t xml:space="preserve">المحاضرة الخامسة 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+ </w:t>
      </w:r>
      <w:r>
        <w:rPr>
          <w:rFonts w:ascii="Arial" w:hAnsi="Arial"/>
          <w:b/>
          <w:b/>
          <w:bCs/>
          <w:color w:val="FF00FF"/>
          <w:sz w:val="20"/>
          <w:sz w:val="20"/>
          <w:szCs w:val="20"/>
          <w:rtl w:val="true"/>
        </w:rPr>
        <w:t xml:space="preserve">السادسة 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 xml:space="preserve">( </w:t>
      </w:r>
      <w:r>
        <w:rPr>
          <w:rFonts w:ascii="Arial" w:hAnsi="Arial"/>
          <w:b/>
          <w:b/>
          <w:bCs/>
          <w:color w:val="FF00FF"/>
          <w:sz w:val="20"/>
          <w:sz w:val="20"/>
          <w:szCs w:val="20"/>
          <w:rtl w:val="true"/>
        </w:rPr>
        <w:t xml:space="preserve">مهارات التدريس واستراتيجياته </w:t>
      </w:r>
      <w:r>
        <w:rPr>
          <w:rFonts w:cs="Arial" w:ascii="Arial" w:hAnsi="Arial"/>
          <w:b/>
          <w:bCs/>
          <w:color w:val="FF00FF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16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لكي يكون التدريس فعالاً ينبغي على معلم التربية الخاصة مراعاة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ستخدام التعزيز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ستخدام أكثر من وسيلة تعليم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ستخدام أكثر من طريق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17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معلم التربية الخاصة الناجح يتميز بما يلي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معرفة طبيعة التلاميذ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ستغل كل وقت الحص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ستخدم أكثر من أسلوب للتقوي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18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التدريس الموازي يعتمد ع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قسيم الصف ليقوم كل معلم بتدريس نصف الفص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قيام معلم بالتدريس لمجموعة صغيرة ،والآخر يقوم بالتعليم للصف كل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قوم معلم بعملية التعليم ،بينما الأخر بملاحظة التلاميذ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19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التدريس بالفريق يعتمد ع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قوم بعملية التعليم ومعلم مساعد يتحرك داخل الفص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عاون أكثر من معلم في التخطيط والتدريس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يقوم معلم واحد بعملية التعليم ،بينما يقوم الاخر بملاحظة التلاميذ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تعتمد طريقة تعدد الحواس ع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عدد المعلمين المشاركين في تطبيقها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كتابة والقراءة والمشاهدة والنطق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عدد الوسائل التعليم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1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إستراتيجية تحليل المهمة تعتمد ع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جزئة عناصر المنه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جزئة محتوى المنه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جزئة المهاراه إلى مهارات صغيرة متسلسه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يعتمد تشكيل السلوك لدى التلاميذ المعاقين ع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حليل المهمة التعليم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حفيز التلميذ المعاق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الاختيارات ناقصة لا استطيع الاختيار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تعتمد استراتيجية الحث ع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تقديم حث لفض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</w:t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مثير يحفز المعاقين على القيام بالاستجابة المطلوب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قديم حث جسم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4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تُعرف إستراتيجية النمذجة على أنه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تعلم استجابات جديدة عن طريق الملاحظة والتقلي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عميم المتعلم ما تعلمه على مواقف جديد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حليل المهمة إلى مهمات صغير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من المبادئ التي تحكم اختيار معلم التربية الخاصة لطريقة التدريس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طبيعة الإعاق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طبيعة الموضوع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طبيعة الأهداف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6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من أدوار المعلم تجاه الواجبات المنزلية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كليف التلاميذ بعملية الت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تأجيل عملية الت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صحيح أولاً بأول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7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للتغلب على مشكلة التذكر لدى المعاقين عل المتعلم القيام بما يلي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rtl w:val="true"/>
        </w:rPr>
        <w:t>استخدام أكثر من حاس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ستخدام أكثر من طريقة للتقويم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استخدام المساعدة الجسمي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كل ما سبق خطأ</w:t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المحاضرة السابعة </w:t>
      </w:r>
      <w:r>
        <w:rPr>
          <w:rFonts w:cs="Arial" w:ascii="Arial" w:hAnsi="Arial"/>
          <w:color w:val="FF00FF"/>
          <w:sz w:val="20"/>
          <w:szCs w:val="20"/>
          <w:rtl w:val="true"/>
        </w:rPr>
        <w:t>(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>التدريس باستخدام تدريس الأقران للمعاقين</w:t>
      </w:r>
      <w:r>
        <w:rPr>
          <w:rFonts w:cs="Arial" w:ascii="Arial" w:hAnsi="Arial"/>
          <w:color w:val="FF00FF"/>
          <w:sz w:val="20"/>
          <w:szCs w:val="20"/>
          <w:rtl w:val="true"/>
        </w:rPr>
        <w:t>)</w:t>
        <w:br/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2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مواجهة القدرات المتفاوتة بين التلاميذ المعاقين على المعلم </w:t>
      </w:r>
      <w:r>
        <w:rPr>
          <w:rFonts w:cs="Arial" w:ascii="Arial" w:hAnsi="Arial"/>
          <w:color w:val="FF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مناقش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لعب الأدوار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حل المشكلات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التعلم الفردي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~&gt;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أرجو التحقق من صحة الإجابة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color w:val="FF0000"/>
          <w:sz w:val="20"/>
          <w:szCs w:val="20"/>
        </w:rPr>
        <w:t>2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طريقة تدريس الأقران تساعد التلميذ المعاق على </w:t>
      </w:r>
      <w:r>
        <w:rPr>
          <w:rFonts w:cs="Arial" w:ascii="Arial" w:hAnsi="Arial"/>
          <w:color w:val="FF0000"/>
          <w:sz w:val="20"/>
          <w:szCs w:val="20"/>
          <w:rtl w:val="true"/>
        </w:rPr>
        <w:t>...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تعلم الفرد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اعتماد على الأخرين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كل ما سبق خطأ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3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لتنمية مفهوم الذات والدافعية لدى التلاميذ المعاقين ؛فإن على المعلم استخدام</w:t>
      </w:r>
      <w:r>
        <w:rPr>
          <w:rFonts w:cs="Arial" w:ascii="Arial" w:hAnsi="Arial"/>
          <w:color w:val="FF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مناقش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تدريس الأقران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عصف الذهن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حوار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3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نجاح طريقة تدريس الأقران على معلم التربية الخاصة </w:t>
      </w:r>
      <w:r>
        <w:rPr>
          <w:rFonts w:cs="Arial" w:ascii="Arial" w:hAnsi="Arial"/>
          <w:color w:val="FF0000"/>
          <w:sz w:val="20"/>
          <w:szCs w:val="20"/>
          <w:rtl w:val="true"/>
        </w:rPr>
        <w:t>....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هيئة التلاميذ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خبار إدارة المدرسة بالتجرب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دريب التلاميذ على أدواره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3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كثر أنواع التدريس الأقران فعالية مع التلاميذ المعاقين </w:t>
      </w:r>
      <w:r>
        <w:rPr>
          <w:rFonts w:cs="Arial" w:ascii="Arial" w:hAnsi="Arial"/>
          <w:color w:val="FF0000"/>
          <w:sz w:val="20"/>
          <w:szCs w:val="20"/>
          <w:rtl w:val="true"/>
        </w:rPr>
        <w:t>...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تدريس النظر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تدريس الجماع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تدريس الفرد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التدريس فرداً لفرد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3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نبغي على المعلم أثناء تطبيقه لطريقة تدريس الأقران عمل ما يلي </w:t>
      </w:r>
      <w:r>
        <w:rPr>
          <w:rFonts w:cs="Arial" w:ascii="Arial" w:hAnsi="Arial"/>
          <w:color w:val="FF0000"/>
          <w:sz w:val="20"/>
          <w:szCs w:val="20"/>
          <w:rtl w:val="true"/>
        </w:rPr>
        <w:t>:.....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طرح المشكل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ستخدام المحاضرة والمناقش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راجعة الواجبات المنزل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3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مشكلات التي يعاني منها بعض التلاميذ المعاقين ويمكن معالجتها باستخدام تدريس الأقران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واجب الثاني </w:t>
      </w:r>
      <w:r>
        <w:rPr>
          <w:rFonts w:cs="Arial" w:ascii="Arial" w:hAnsi="Arial"/>
          <w:color w:val="FF0000"/>
          <w:sz w:val="20"/>
          <w:szCs w:val="20"/>
          <w:rtl w:val="true"/>
        </w:rPr>
        <w:t>)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خجل والإنسحاب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نخفاض مستوى مفهوم الذات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صعوبة الفه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كل ماسبق صحيح</w:t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المحاضرة الثامنة 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+ 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التاسعة 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التدريس باستخدام مدخل القصص </w:t>
      </w:r>
      <w:r>
        <w:rPr>
          <w:rFonts w:cs="Arial" w:ascii="Arial" w:hAnsi="Arial"/>
          <w:color w:val="FF00FF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color w:val="FF0000"/>
          <w:sz w:val="20"/>
          <w:szCs w:val="20"/>
        </w:rPr>
        <w:t>3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فضل الطرق التي تساعد على تنمية القيم لدى التلاميذ المعاقين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طريقة المناقشة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طريقة تحليل المهم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طريقة حل المشكلات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color w:val="FF0000"/>
          <w:sz w:val="20"/>
          <w:szCs w:val="20"/>
        </w:rPr>
        <w:t>3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t xml:space="preserve">(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ختيارات هذا السؤال غير واضحة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عموما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من الفوائد التربوية لقصة تنمية مفهوم القدوة الحسنة من خلال تعرف المعاق على جوانب من حياة الشخصيات التاريخية 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  <w:br/>
        <w:br/>
        <w:br/>
      </w:r>
      <w:r>
        <w:rPr>
          <w:rFonts w:cs="Arial" w:ascii="Arial" w:hAnsi="Arial"/>
          <w:color w:val="FF0000"/>
          <w:sz w:val="20"/>
          <w:szCs w:val="20"/>
        </w:rPr>
        <w:t>3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عتبر قصة </w:t>
      </w:r>
      <w:r>
        <w:rPr>
          <w:rFonts w:cs="Arial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كليلة ودمنة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قصص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 xml:space="preserve">الرمزية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دين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تاريخ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خيال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3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قصص التضحية والشرف تتناسب مع التلاميذ المعاقين في </w:t>
      </w:r>
      <w:r>
        <w:rPr>
          <w:rFonts w:cs="Arial" w:ascii="Arial" w:hAnsi="Arial"/>
          <w:color w:val="FF0000"/>
          <w:sz w:val="20"/>
          <w:szCs w:val="20"/>
          <w:rtl w:val="true"/>
        </w:rPr>
        <w:t>..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عمر من الثالثة وحتى السابعة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عمر من الثالثة عشرة وحتى الثامنة عشرة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جميع المراحل العمرية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t xml:space="preserve">(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هذا السؤال الاختيارات غير واضحة في الصورة وهذه الاختيارات افترضتها من عندي تبعا لنمط السؤال 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  <w:br/>
        <w:br/>
      </w:r>
      <w:r>
        <w:rPr>
          <w:rFonts w:cs="Arial" w:ascii="Arial" w:hAnsi="Arial"/>
          <w:color w:val="FF0000"/>
          <w:sz w:val="20"/>
          <w:szCs w:val="20"/>
        </w:rPr>
        <w:t>39</w:t>
      </w:r>
      <w:r>
        <w:rPr>
          <w:rFonts w:cs="Arial" w:ascii="Arial" w:hAnsi="Arial"/>
          <w:color w:val="FF0000"/>
          <w:sz w:val="20"/>
          <w:szCs w:val="20"/>
          <w:rtl w:val="true"/>
        </w:rPr>
        <w:t>\ -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زيادة تأثير القصة في التلاميذ المعاقين ،ينبغي أن يصاحبها </w:t>
      </w:r>
      <w:r>
        <w:rPr>
          <w:rFonts w:cs="Arial" w:ascii="Arial" w:hAnsi="Arial"/>
          <w:color w:val="FF0000"/>
          <w:sz w:val="20"/>
          <w:szCs w:val="20"/>
          <w:rtl w:val="true"/>
        </w:rPr>
        <w:t>..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داء صوتي مُعبر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ستخدام صور ملونه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ستخدام المعلم لإيماءات الجس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4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راعى عند اختيار معلم التربية الخاصة للقصة أن تكون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مرتبطة بمحتوى المنهج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كبر من مستوى التلاميذ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كثيرة الشخصيات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تشابهة الأحداث</w:t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المحاضرة العاشرة 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+ 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الحادية عشرة 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المدخل الدرامي </w:t>
      </w:r>
      <w:r>
        <w:rPr>
          <w:rFonts w:cs="Arial" w:ascii="Arial" w:hAnsi="Arial"/>
          <w:color w:val="FF00FF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4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وجود نص مكتوب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الخيال والحر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قليد المعل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4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عتمد النشاط الدرامي مع التلاميذ الصم على </w:t>
      </w:r>
      <w:r>
        <w:rPr>
          <w:rFonts w:cs="Arial" w:ascii="Arial" w:hAnsi="Arial"/>
          <w:color w:val="000000"/>
          <w:sz w:val="20"/>
          <w:szCs w:val="20"/>
          <w:rtl w:val="true"/>
        </w:rPr>
        <w:t>...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إلقاء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التمثيل الصامت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دراما الاجتماع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كل ما سبق خطأ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4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فضل الأنماط الدرامية التي تتناسب مع طبيعة التلاميذ المعاقين عقلياً في مراحل التهيئة </w:t>
      </w:r>
      <w:r>
        <w:rPr>
          <w:rFonts w:cs="Arial" w:ascii="Arial" w:hAnsi="Arial"/>
          <w:color w:val="000000"/>
          <w:sz w:val="20"/>
          <w:szCs w:val="20"/>
          <w:rtl w:val="true"/>
        </w:rPr>
        <w:t>..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محتوى الممسر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مسرح العرائس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دراما النفس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دراما الاجتماع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4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عند قيام التلاميذ المعاقين عقلياً بالتمثيل ، يُفضل أن يصاحب ذلك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</w:t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مادة صوتية مسموع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عرض صور للموقف التمثيل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داء حركي معبر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4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قيام التلاميذ المعاقين عقلياً بعملية التمثيل يساعد على </w:t>
      </w:r>
      <w:r>
        <w:rPr>
          <w:rFonts w:cs="Arial" w:ascii="Arial" w:hAnsi="Arial"/>
          <w:color w:val="000000"/>
          <w:sz w:val="20"/>
          <w:szCs w:val="20"/>
          <w:rtl w:val="true"/>
        </w:rPr>
        <w:t>...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نمية حصيلتهم اللغو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نمية توافقهم الذات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نمية خياله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4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موضوعات التي تصلح أكثر من غيرها ؛لأن يقدمها بطريقة درامية للمعاقين </w:t>
      </w:r>
      <w:r>
        <w:rPr>
          <w:rFonts w:cs="Arial" w:ascii="Arial" w:hAnsi="Arial"/>
          <w:color w:val="000000"/>
          <w:sz w:val="20"/>
          <w:szCs w:val="20"/>
          <w:rtl w:val="true"/>
        </w:rPr>
        <w:t>..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هارات الأمن والسلام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هارات الحساب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مهارات اليدو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4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من المشكلات التي يعاني منها بعض التلاميذ المعاقين ، ويمكن معالجتها بالتمثيل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</w:t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الخجل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رداءة الخط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عدم الالتزام بعمل الواجبات المنزل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كل ما سبق خطأ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4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فضل أساليب التقويم الأدائي التي تتناسب مع التلاميذ المعاقين </w:t>
      </w:r>
      <w:r>
        <w:rPr>
          <w:rFonts w:cs="Arial" w:ascii="Arial" w:hAnsi="Arial"/>
          <w:color w:val="000000"/>
          <w:sz w:val="20"/>
          <w:szCs w:val="20"/>
          <w:rtl w:val="true"/>
        </w:rPr>
        <w:t>...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أسئلة الشفو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أسئلة الموضوعي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أسئلة من أنا وأين أكون وماذا أفعل ؟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سئلة المزاوجة</w:t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المحاضرة الثانية عشر </w:t>
      </w:r>
      <w:r>
        <w:rPr>
          <w:rFonts w:cs="Arial" w:ascii="Arial" w:hAnsi="Arial"/>
          <w:color w:val="FF00FF"/>
          <w:sz w:val="20"/>
          <w:szCs w:val="20"/>
          <w:rtl w:val="true"/>
        </w:rPr>
        <w:t>(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مدخل اللعب </w:t>
      </w:r>
      <w:r>
        <w:rPr>
          <w:rFonts w:cs="Arial" w:ascii="Arial" w:hAnsi="Arial"/>
          <w:color w:val="FF00FF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color w:val="FF0000"/>
          <w:sz w:val="20"/>
          <w:szCs w:val="20"/>
        </w:rPr>
        <w:t>4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صميم الألعاب التعليمية للمعاقين ، ينبغي ان يركز على فعالية </w:t>
      </w:r>
      <w:r>
        <w:rPr>
          <w:rFonts w:cs="Arial" w:ascii="Arial" w:hAnsi="Arial"/>
          <w:color w:val="FF0000"/>
          <w:sz w:val="20"/>
          <w:szCs w:val="20"/>
          <w:rtl w:val="true"/>
        </w:rPr>
        <w:t>....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معل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المتعلم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لمشرف التربوي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أخصائي النفسي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50</w:t>
      </w:r>
      <w:r>
        <w:rPr>
          <w:rFonts w:cs="Arial" w:ascii="Arial" w:hAnsi="Arial"/>
          <w:color w:val="FF0000"/>
          <w:sz w:val="20"/>
          <w:szCs w:val="20"/>
          <w:rtl w:val="true"/>
        </w:rPr>
        <w:t>\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ضمان نجاح التلاميذ المعاقين في استيعاب اللعبة ،فلابد من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>...</w:t>
        <w:br/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u w:val="single"/>
          <w:rtl w:val="true"/>
        </w:rPr>
        <w:t>المشاركة مع التلاميذ في تنفيذ اللعب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استخدام الشدة لضبط الفصل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تحديد بداية ونهاية اللعبة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5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\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ضمان فاعلية تنفيذ الألعاب التعليمية ،ينبغي على معلم التربية الخاصة العمل على </w:t>
      </w:r>
      <w:r>
        <w:rPr>
          <w:rFonts w:cs="Arial" w:ascii="Arial" w:hAnsi="Arial"/>
          <w:color w:val="FF0000"/>
          <w:sz w:val="20"/>
          <w:szCs w:val="20"/>
          <w:rtl w:val="true"/>
        </w:rPr>
        <w:t>....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ترك الحرية المطلقة للتلاميذ لممارسة أي نوع من الألعاب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توزيع الأدوار عشوائي على التلاميذ </w:t>
      </w:r>
      <w:r>
        <w:rPr>
          <w:rFonts w:cs="Arial" w:ascii="Arial" w:hAnsi="Arial"/>
          <w:color w:val="000000"/>
          <w:sz w:val="20"/>
          <w:szCs w:val="20"/>
          <w:rtl w:val="true"/>
        </w:rPr>
        <w:t>..</w:t>
        <w:br/>
        <w:t xml:space="preserve">(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الاختيارين أ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ب خاطئين وبقية الاختيارات غير واضحة للاسف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8391" w:h="11906"/>
      <w:pgMar w:left="567" w:right="878" w:gutter="0" w:header="0" w:top="284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#0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678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9678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9678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39678c"/>
    <w:rPr>
      <w:rFonts w:ascii="Arial #000" w:hAnsi="Arial #000" w:cs="Arial"/>
      <w:b/>
      <w:bCs/>
      <w:color w:val="0000FF"/>
      <w:sz w:val="49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78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276</Words>
  <Characters>7275</Characters>
  <CharactersWithSpaces>85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7:00Z</dcterms:created>
  <dc:creator>YQ</dc:creator>
  <dc:description/>
  <dc:language>en-US</dc:language>
  <cp:lastModifiedBy>YQ</cp:lastModifiedBy>
  <dcterms:modified xsi:type="dcterms:W3CDTF">2012-12-19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