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2"/>
        <w:tblpPr w:bottomFromText="0" w:horzAnchor="margin" w:leftFromText="180" w:rightFromText="180" w:tblpX="0" w:tblpXSpec="center" w:tblpY="556" w:topFromText="0" w:vertAnchor="page"/>
        <w:bidiVisual w:val="true"/>
        <w:tblW w:w="15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2"/>
        <w:gridCol w:w="1843"/>
        <w:gridCol w:w="1416"/>
        <w:gridCol w:w="1135"/>
        <w:gridCol w:w="1701"/>
        <w:gridCol w:w="1134"/>
        <w:gridCol w:w="1275"/>
        <w:gridCol w:w="1419"/>
        <w:gridCol w:w="2551"/>
        <w:gridCol w:w="1558"/>
      </w:tblGrid>
      <w:tr>
        <w:trPr>
          <w:trHeight w:val="419" w:hRule="atLeast"/>
          <w:cnfStyle w:val="100000000000"/>
        </w:trPr>
        <w:tc>
          <w:tcPr>
            <w:tcW w:w="1702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صر الجاهل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صر الإسلام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صر الأمو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صر الأندلسي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صر العباسي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صر الزنكي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صر الحديث</w:t>
            </w:r>
          </w:p>
        </w:tc>
      </w:tr>
      <w:tr>
        <w:trPr>
          <w:trHeight w:val="1265" w:hRule="atLeast"/>
          <w:cnfStyle w:val="000000100000"/>
        </w:trPr>
        <w:tc>
          <w:tcPr>
            <w:tcW w:w="1702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بيات زهير بن أبي سلم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غرض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(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دح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843" w:type="dxa"/>
            <w:tcBorders>
              <w:top w:val="nil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بيات كعب بن زهير في مدح الأنص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غرض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 (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ح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416" w:type="dxa"/>
            <w:tcBorders>
              <w:top w:val="nil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بيات الفرزدق في ذئب على مائدته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ص وصفي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135" w:type="dxa"/>
            <w:tcBorders>
              <w:top w:val="nil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طبة الحجاج بن يوسف لأهل الكوفة</w:t>
            </w:r>
          </w:p>
        </w:tc>
        <w:tc>
          <w:tcPr>
            <w:tcW w:w="1701" w:type="dxa"/>
            <w:tcBorders>
              <w:top w:val="nil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شح ابن زه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زل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134" w:type="dxa"/>
            <w:tcBorders>
              <w:top w:val="nil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امة الموصلية لبديع الزمان الهمذاني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275" w:type="dxa"/>
            <w:tcBorders>
              <w:top w:val="nil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صيدة الوأواء الدمشقي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زل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419" w:type="dxa"/>
            <w:tcBorders>
              <w:top w:val="nil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صيدة ابن القيسر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ح لنور الدين زنكي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551" w:type="dxa"/>
            <w:tcBorders>
              <w:top w:val="nil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ورة محمود سامي البارود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طلب فيها من أهل مصر بالثورة على الظلم والحكم الجائر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لقب  البارودي بفارس السيف والقلم</w:t>
            </w:r>
          </w:p>
        </w:tc>
        <w:tc>
          <w:tcPr>
            <w:tcW w:w="1558" w:type="dxa"/>
            <w:tcBorders>
              <w:top w:val="nil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صيدة زهور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ل دنقل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ال على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شعر الح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tbl>
      <w:tblPr>
        <w:tblStyle w:val="-4"/>
        <w:tblpPr w:bottomFromText="0" w:horzAnchor="margin" w:leftFromText="180" w:rightFromText="180" w:tblpX="0" w:tblpXSpec="center" w:tblpY="2125" w:topFromText="0" w:vertAnchor="text"/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5"/>
        <w:gridCol w:w="8362"/>
        <w:gridCol w:w="5388"/>
      </w:tblGrid>
      <w:tr>
        <w:trPr>
          <w:trHeight w:val="417" w:hRule="atLeast"/>
          <w:cnfStyle w:val="100000000000"/>
        </w:trPr>
        <w:tc>
          <w:tcPr>
            <w:tcW w:w="1985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اعر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أثر بـــِ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عراء تأثروا به</w:t>
            </w:r>
          </w:p>
        </w:tc>
      </w:tr>
      <w:tr>
        <w:trPr>
          <w:trHeight w:val="1160" w:hRule="atLeast"/>
          <w:cnfStyle w:val="000000100000"/>
        </w:trPr>
        <w:tc>
          <w:tcPr>
            <w:tcW w:w="1985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عب بن زه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صيدة مدح الأنصار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62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أثر في اسلوبه بحسان بن ثابت عندما قال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ضاربون الكبش يبرق بيضه 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ربا يطيح له بنان المفصل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خالطون فقيرهم بغـــنيهم  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منعمون على الضعيف المرمل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جى الرجوع لأبيات كعب</w:t>
            </w:r>
          </w:p>
        </w:tc>
        <w:tc>
          <w:tcPr>
            <w:tcW w:w="5388" w:type="dxa"/>
            <w:tcBorders>
              <w:top w:val="nil"/>
              <w:bottom w:val="nil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عب قال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ind w:left="460" w:hanging="0"/>
              <w:contextualSpacing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زن الجبال رزانة أحلامهم 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أكفهم خلف من الأمطا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رزدق أفاد منه وقال 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ind w:left="460" w:hanging="0"/>
              <w:contextualSpacing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حلامنا تزن الجبال رزانة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خالنا جنا إذا مانجهل</w:t>
            </w:r>
          </w:p>
          <w:p>
            <w:pPr>
              <w:pStyle w:val="ListParagraph"/>
              <w:widowControl/>
              <w:spacing w:lineRule="auto" w:line="240" w:before="0" w:after="0"/>
              <w:ind w:left="460" w:hanging="0"/>
              <w:contextualSpacing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قال  كعب أيضاً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ind w:left="460" w:hanging="0"/>
              <w:contextualSpacing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ناظرين بأعين محمرة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لجمر غير كليلة الإبصار</w:t>
            </w:r>
          </w:p>
          <w:p>
            <w:pPr>
              <w:pStyle w:val="ListParagraph"/>
              <w:widowControl/>
              <w:spacing w:lineRule="auto" w:line="240" w:before="0" w:after="0"/>
              <w:ind w:left="460" w:hanging="0"/>
              <w:contextualSpacing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جاء المتنبي بعده و قال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ind w:left="460" w:hanging="0"/>
              <w:contextualSpacing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اقوبلت عيناه الإ ظنتا 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ت الدجى نار الفريق حلولا</w:t>
            </w:r>
          </w:p>
        </w:tc>
      </w:tr>
      <w:tr>
        <w:trPr>
          <w:trHeight w:val="947" w:hRule="atLeast"/>
        </w:trPr>
        <w:tc>
          <w:tcPr>
            <w:tcW w:w="1985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رزدق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صيدته في حواره مع الذئب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أثر الفرزدق في قصيدته بشعر امرؤ القيس لما وصف ذئبا ودعاه لصحبته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ماء كلون البول قد عاد آجنا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يل به الأصضوات في كلأ محل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قيت عليه الذئب يعوي كأنه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ليع خلا من كل مال ومن أهل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قلت له ياذئب هل لك في أخ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...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87" w:hRule="atLeast"/>
          <w:cnfStyle w:val="000000100000"/>
        </w:trPr>
        <w:tc>
          <w:tcPr>
            <w:tcW w:w="1985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سراني في قصيدته يمدح نور الدين زنكي</w:t>
            </w:r>
          </w:p>
        </w:tc>
        <w:tc>
          <w:tcPr>
            <w:tcW w:w="8362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دا في قصيدته متأثر بالشاعر العباسي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بي تمام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في قصيدته التي امتدح فيها المعتصم ومطلعها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يف أصدق أنباء من الكتب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حده الحد بين الجد واللعب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أثر كثيرا وظهر ذلك واضحا في تشابه الصور في أكثر من بيت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مكن القول بأن القيسراني عارض قصيدة ابي تمام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أثر القيسراني في بيته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نقع فوق صقال البيض منعقد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ا استقل دخان تحته لهب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بيت الشاعر بشار بن برد الذي قال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أن مثار النقع فوق رؤوسنا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أسيافنا ليل تهاوى كواكبه</w:t>
            </w:r>
          </w:p>
        </w:tc>
        <w:tc>
          <w:tcPr>
            <w:tcW w:w="5388" w:type="dxa"/>
            <w:tcBorders>
              <w:top w:val="nil"/>
              <w:bottom w:val="nil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160" w:hRule="atLeast"/>
        </w:trPr>
        <w:tc>
          <w:tcPr>
            <w:tcW w:w="1985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ود سامي البارودي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أثر البارودي  في بيته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يش الفتى في فناء الذل منقصة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موت في العز فخر السادة النبل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لشاعر الجاهلي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ترة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ي قال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تسقني ماء الحياة بذلة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ل فاسقني بالعز كأس الحنظ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09" w:hRule="atLeast"/>
          <w:cnfStyle w:val="000000100000"/>
        </w:trPr>
        <w:tc>
          <w:tcPr>
            <w:tcW w:w="15735" w:type="dxa"/>
            <w:gridSpan w:val="3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ذكير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تعارة المكنية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 التي يحذف فيها المشبه به  ويؤتي بالمشبه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شخيص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 خلع المعاني الانسانية على ما لايعقل 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جد ذلك في قصيدة الفرزدق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صريحية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حذف المشبه ويؤتى بالمشبه به</w:t>
            </w:r>
          </w:p>
        </w:tc>
      </w:tr>
    </w:tbl>
    <w:p>
      <w:pPr>
        <w:pStyle w:val="Normal"/>
        <w:spacing w:before="0" w:after="200"/>
        <w:rPr>
          <w:color w:val="000000" w:themeColor="text1"/>
          <w:sz w:val="24"/>
          <w:szCs w:val="24"/>
        </w:rPr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284" w:footer="0" w:bottom="426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2a1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39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55f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">
    <w:name w:val="Light Shading Accent 1"/>
    <w:basedOn w:val="a1"/>
    <w:uiPriority w:val="60"/>
    <w:rsid w:val="00ee209c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1"/>
    <w:uiPriority w:val="60"/>
    <w:rsid w:val="00ee209c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4">
    <w:name w:val="Light Shading Accent 4"/>
    <w:basedOn w:val="a1"/>
    <w:uiPriority w:val="60"/>
    <w:rsid w:val="00ee209c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25</Words>
  <Characters>1857</Characters>
  <CharactersWithSpaces>21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8:44:00Z</dcterms:created>
  <dc:creator>n.27.09.12</dc:creator>
  <dc:description/>
  <dc:language>en-US</dc:language>
  <cp:lastModifiedBy>DELL</cp:lastModifiedBy>
  <cp:lastPrinted>2012-12-15T13:12:00Z</cp:lastPrinted>
  <dcterms:modified xsi:type="dcterms:W3CDTF">2012-12-16T1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