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</w:rPr>
        <w:t>_</w:t>
      </w:r>
      <w:r>
        <w:rPr>
          <w:rFonts w:ascii="Comic Sans MS" w:hAnsi="Comic Sans MS"/>
          <w:b/>
          <w:b/>
          <w:bCs/>
          <w:sz w:val="28"/>
          <w:sz w:val="28"/>
          <w:szCs w:val="28"/>
          <w:rtl w:val="true"/>
        </w:rPr>
        <w:t>آسئــلة النمـــو اللغـــوي للمعـــآقيـــن سمعياً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...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عد مرحلة النمو المبكرة واحدة من مراحل النمو المهمة</w:t>
      </w:r>
      <w:r>
        <w:rPr>
          <w:rFonts w:cs="Arial"/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>لماذا ؟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أنها تتشكل فيها معظم خصائص شخصية الطفل إذ تنمو بسرعة ملحوظة قياسياً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رتقاء الكفاءة اللغوية نتيجة التفاعل بين الطفل وبيئته من أي نظريات التالية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 الوظيفية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قواعد التحويلية هي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كفاءة اللغو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مكن الفرد من القيام بعدد كبير من التوليدات أو التحويلات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>+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مكن من استخدام تراكيب لغوية كثيرة الدلالة على معنى واحد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يقصد به أن أي فرد في بيئة لغوية يستطيع أن يفهم عدداً غير محدد من التعبيرات الواردة بهذه اللغة حتى وإن لم يتعرض لها سابقاً</w:t>
      </w:r>
      <w:r>
        <w:rPr>
          <w:rFonts w:cs="Arial"/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كفاءة الأداء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يقصد بقدره الفردعلي سماع اللغه وفهمها دون نطقهآ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 اللغة غير اللفظية أو الاستقبال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لغة عبآرة عن نظام علي مستوي الاصوات او العبارا ت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والترآكيب والدلآلة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عبر الروضه امتداد للاسره في نمو اللغه ويجب ان تركز حواراته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تبطة بألعابه الفردية والجماعية ومرتبطة كذلك بنواحي النشاط التي يمارسها الطفل بحياته العمل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فضل ماتمثل دور الاسره تجاه اللغه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تل المركز الآول في تربية الطفل لغوياً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يطلق علي مرحله الصراخ والاصوات العشوائيه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الاصوآت الانفعآلية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متد مناغاه الطفل السليم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 نهآية السنة الاولى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بدايه التطور الغوي الحقيقي للطفل</w:t>
      </w:r>
      <w:r>
        <w:rPr>
          <w:rFonts w:cs="Arial"/>
          <w:b/>
          <w:bCs/>
          <w:sz w:val="24"/>
          <w:szCs w:val="24"/>
          <w:rtl w:val="true"/>
        </w:rPr>
        <w:t xml:space="preserve">...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نطق الحروف والمقآطع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لويح الطفل بيدي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ي باي</w:t>
      </w:r>
      <w:r>
        <w:rPr>
          <w:rFonts w:cs="Arial"/>
          <w:b/>
          <w:bCs/>
          <w:sz w:val="24"/>
          <w:szCs w:val="24"/>
          <w:rtl w:val="true"/>
        </w:rPr>
        <w:t>)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تطور الكلمآت</w:t>
      </w:r>
      <w:r>
        <w:rPr>
          <w:rFonts w:cs="Arial"/>
          <w:b/>
          <w:bCs/>
          <w:color w:val="C00000"/>
          <w:sz w:val="24"/>
          <w:szCs w:val="24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يمآءآت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ضحكآت من سبل التوآصل</w:t>
      </w:r>
      <w:r>
        <w:rPr>
          <w:rFonts w:cs="Arial"/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قبآلية</w:t>
      </w:r>
    </w:p>
    <w:p>
      <w:pPr>
        <w:pStyle w:val="Normal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كتآبة والطبآعة من سبل التوآصل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بي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از العصبي مرتبط تمام الارتباط بقدرته على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دراك الافكار والمجرد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ءه تعد من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مليات المعق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قراءه عمليه جسميه وعقليه تتطلب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دراك الرموز المج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ن قيام الاطفال باعطاء التوجيهات والتعليمات لزملائهم الاطفال هو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شاط لغوي شف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من اهم الانشطه اللغويه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شجيع الاطفال على توجيه الاسئل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عوامل المؤثره في نمو اللغه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وامل ذاتيه وعوامل البيئيه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خر اللغوي الحاد يرتبط ارتباطا كبيرا 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الضعف العق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تخلف في النمو اللغوي ليس تخلف في </w:t>
      </w:r>
      <w:r>
        <w:rPr>
          <w:rFonts w:cs="Arial"/>
          <w:b/>
          <w:bCs/>
          <w:sz w:val="24"/>
          <w:szCs w:val="24"/>
          <w:rtl w:val="true"/>
        </w:rPr>
        <w:t>..</w:t>
      </w:r>
      <w:r>
        <w:rPr>
          <w:rFonts w:cs="Arial"/>
          <w:b/>
          <w:bCs/>
          <w:color w:val="002060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ذ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 اللغوي للبنات </w:t>
      </w:r>
      <w:r>
        <w:rPr>
          <w:rFonts w:cs="Arial"/>
          <w:b/>
          <w:bCs/>
          <w:color w:val="C00000"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رع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مما هو عليه عند البن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بنات يبدا المناغاه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بل البن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يستمر تفوق البنات على البنين خلال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الرضا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كفاءة الحواس مثل السمع على </w:t>
      </w:r>
      <w:r>
        <w:rPr>
          <w:rFonts w:cs="Arial"/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مو اللغوي الس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نمو اللغه يوازي نمط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مو الحر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ث على السير يكون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حث على الكلام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ين العمر </w:t>
      </w:r>
      <w:r>
        <w:rPr>
          <w:rFonts w:cs="Arial"/>
          <w:b/>
          <w:bCs/>
          <w:color w:val="C00000"/>
          <w:sz w:val="24"/>
          <w:szCs w:val="24"/>
        </w:rPr>
        <w:t>9</w:t>
      </w:r>
      <w:r>
        <w:rPr>
          <w:rFonts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</w:rPr>
        <w:t>15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يتاثر اكتساب الطفل للغه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نضج الج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دقات قلب الام </w:t>
      </w:r>
      <w:r>
        <w:rPr>
          <w:rFonts w:cs="Arial"/>
          <w:b/>
          <w:bCs/>
          <w:sz w:val="24"/>
          <w:szCs w:val="24"/>
        </w:rPr>
        <w:t>8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الواحده يكون صوتها بمثابة 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دوء للج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تسارع دقات قلب الام الى </w:t>
      </w:r>
      <w:r>
        <w:rPr>
          <w:rFonts w:cs="Arial"/>
          <w:b/>
          <w:bCs/>
          <w:sz w:val="24"/>
          <w:szCs w:val="24"/>
        </w:rPr>
        <w:t>12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يكون صوتها بمثابة 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زعاج للجن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صيحه الميلاد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معنى لغويا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الاصوات الانفعاليه عن اصوات صيحه الميلاد فهي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حاوله حنجريه بلعوميه فمو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داية الشهر السادس وحتى نهاية السنه الاولى من عمر الطفل تبدا اصوات الفرح بالتعقيد فتظهر المقاط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رره وهي تسمى</w:t>
      </w:r>
      <w:r>
        <w:rPr>
          <w:rFonts w:cs="Arial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مرحلة البأبأة المكر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غاه مرحله </w:t>
      </w:r>
      <w:r>
        <w:rPr>
          <w:rFonts w:cs="Arial"/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قبل اللغ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سبق الاصوات الانسانيه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صوات الحلق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بداية اكتساب الالفاظ دلاله ومعنى يتحقق عن طريق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ليد والت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يكتسب اللفظ معنى عن طريق تفاعل النواحى الكلاميه </w:t>
      </w:r>
      <w:r>
        <w:rPr>
          <w:rFonts w:cs="Arial"/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نواحي الحسيه الكلام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اخذ الكلمات الاولى للطفل صفه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مو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مرحلة الكلمه الواحده تظهر</w:t>
      </w:r>
      <w:r>
        <w:rPr>
          <w:rFonts w:cs="Arial"/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شهر التاس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مرحلة الكلمتين تبدا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سنه الثان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طفوله المبكره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عصر الذه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ول كلمات تتكون منها جملة الطفل هي</w:t>
      </w:r>
      <w:r>
        <w:rPr>
          <w:rFonts w:cs="Arial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ماء الذوات ثم الصفات ثم الضمائ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يبدا الطفل في استعمال الضمائر خلال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نه الثالث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جمل المعقده هي التي تحتوى على اكثر من فعل واحد وتظهر هذه الجمل على عمر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rFonts w:cs="Arial"/>
          <w:b/>
          <w:bCs/>
          <w:color w:val="C00000"/>
          <w:sz w:val="24"/>
          <w:szCs w:val="24"/>
        </w:rPr>
        <w:t>6</w:t>
      </w:r>
      <w:r>
        <w:rPr>
          <w:rFonts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</w:rPr>
        <w:t>4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ام تعبير شامل </w:t>
      </w:r>
      <w:r>
        <w:rPr>
          <w:rFonts w:cs="Arial"/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ينحصر في اخراج الاصوات بطريقه مجر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ستخدم لغة الاشاره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يدين والذراعين</w:t>
      </w:r>
      <w:r>
        <w:rPr>
          <w:rFonts w:cs="Arial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للتعبير عن فهم معاني الكلمات ومفاهي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اتجاه السلوكي يعتمد على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ظرية سكنر في التعلم الشرط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عتبار الكلام </w:t>
      </w:r>
      <w:r>
        <w:rPr>
          <w:rFonts w:cs="Arial"/>
          <w:b/>
          <w:bCs/>
          <w:sz w:val="24"/>
          <w:szCs w:val="24"/>
          <w:rtl w:val="true"/>
        </w:rPr>
        <w:t>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عظم انماط اللغه واشكالها اه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ن الكلام لايعتبر</w:t>
      </w:r>
      <w:r>
        <w:rPr>
          <w:rFonts w:cs="Arial"/>
          <w:b/>
          <w:bCs/>
          <w:sz w:val="24"/>
          <w:szCs w:val="24"/>
          <w:rtl w:val="true"/>
        </w:rPr>
        <w:t>......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طريقه الوحيده ل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في مجال التواصل يطلق على كل من المس والذوق والشم حواس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واصل عن قرب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حاستي السمع والبصر يسميان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حواس البع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صر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اعظم الحواس نفعا وفائده للأنس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مع والبصر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يعد اعظم هاتين الحاستين وصولا للأماكن البع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غه</w:t>
      </w:r>
      <w:r>
        <w:rPr>
          <w:rFonts w:cs="Arial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فئه فرعيه من فئات ا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عظم مظاهر اللغه وضوحا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تمد على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كتساب اللغه تتم في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سط بيئي 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تقليد ليست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مليه الاو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9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يسبق التقليد عملية</w:t>
      </w:r>
      <w:r>
        <w:rPr>
          <w:rFonts w:cs="Arial"/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كتساب نسق نظ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فل العادي يبدا اكتساب للغه بالتلفظ بالاصوات خلال مايسمى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حلة الثرثرة والمناغا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1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عملية التقليد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 الانتقاص والاختص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2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بسط التعبير واطالته نوع من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ليد المعكوس او المرت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3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قراء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عمليه من اهم عمليات اكتساب اللغه واكثرها على الاطلاق ارتقاء ب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4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ء يقوم الطفل من خلالها </w:t>
      </w:r>
      <w:r>
        <w:rPr>
          <w:rFonts w:cs="Arial"/>
          <w:b/>
          <w:bCs/>
          <w:sz w:val="24"/>
          <w:szCs w:val="24"/>
          <w:rtl w:val="true"/>
        </w:rPr>
        <w:t>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ملية تتبع الجزيئات التركيب البن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5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ميم يمثل نوع من </w:t>
      </w:r>
      <w:r>
        <w:rPr>
          <w:rFonts w:cs="Arial"/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رتقاء النح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6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بلوغ الكفاءه التوصيليه هو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دف الامثل للنمو اللغ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7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طريقة فان اودين يطلق عليها اسم</w:t>
      </w:r>
      <w:r>
        <w:rPr>
          <w:rFonts w:cs="Arial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طريقه الانعكا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8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طريقة التركيب البنائيه تتسم بــ</w:t>
      </w:r>
      <w:r>
        <w:rPr>
          <w:rFonts w:cs="Arial"/>
          <w:b/>
          <w:bCs/>
          <w:sz w:val="24"/>
          <w:szCs w:val="24"/>
          <w:rtl w:val="true"/>
        </w:rPr>
        <w:t>...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عتماد على خبرات وقوالب لغو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أول المثيرآت السمعية التي يتلقآهآ الطفل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صوت الوآلد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الطفل الوحيد ينمو لغوياً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فضل من غيره لأحتكآكه بالرآشدي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~~~~~~~~~~~~~~~~~~~~~~~~~~~~~~~~~~~~~~~~~~~~~~~~~~~~~~~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ــوآجبـــآت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>_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تمارين المنزل سماع صوت الأواني وجرس الباب والتلفون، وهي مرتبطة بِ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 الك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>_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النمو اللغوي أن النمو اللغوي المبكر يتأثر بالأسلوب الذي يتّبعه الكبار الراشدون في حديثهم إلى الصغار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ص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تّغذية الراجعة أثر وأهمية سلبية في الارتقاء المبكر بالنمو اللغو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>_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ي يتم الارتقاء باللغة ورفع مستواها لا بدّ من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ان والتدرّ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مار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ي يتم اكتساب اللغة لا بدّ من تواف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ّ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سط بيئي اجتماعي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+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ج صحيحان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 العادي الصغير يعبّر عن رغباته ونقل مشاعره للآخرين عن طريق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ات وج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ي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قد بياجيه أن اللغة تنتج مباشرة من خلال النمو المعرفي وأن قدرة الطفل على التّصور العقلي تنبثق في نهاية مرحلة النمو الحس حركي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a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 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ص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تلف النظرية الواقعية عن النظرية السلوكية من حيث اهتمامها بكيفية تفاعل الطفل مع المحيطين به عن طريق الكلام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a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 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نظرية الطبي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نظرية الواقعية الع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نظيرية المعرفية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d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 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نظرية البنيو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4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بعد دور الأسرة حتى في تصحيح لغة الطفل ويرى أن دورها يقف عند حدود ما يسميه الدور التوسيعي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a</w:t>
      </w:r>
      <w:r>
        <w:rPr>
          <w:rFonts w:cs="Arial"/>
          <w:b/>
          <w:bCs/>
          <w:color w:val="C0504D" w:themeColor="accent2"/>
          <w:sz w:val="24"/>
          <w:szCs w:val="24"/>
          <w:rtl w:val="true"/>
        </w:rPr>
        <w:t xml:space="preserve"> -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تشومس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واطس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بافلوف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جانيي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20159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5pt;margin-top:18.75pt;width:32.95pt;height:34.5pt" coordorigin="570,375" coordsize="659,690">
                  <v:rect id="shape_0" fillcolor="#943634" stroked="t" o:allowincell="f" style="position:absolute;left:674;top:431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fillcolor="#943634" stroked="t" o:allowincell="f" style="position:absolute;left:674;top:996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0;top:375;width:658;height:689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038880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5pt;margin-top:18.75pt;width:32.95pt;height:34.5pt" coordorigin="570,375" coordsize="659,690">
                  <v:rect id="shape_0" fillcolor="#943634" stroked="t" o:allowincell="f" style="position:absolute;left:674;top:431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fillcolor="#943634" stroked="t" o:allowincell="f" style="position:absolute;left:674;top:996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 id="shape_0" stroked="f" o:allowincell="f" style="position:absolute;left:570;top:375;width:658;height:689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5814"/>
      <w:gridCol w:w="2491"/>
    </w:tblGrid>
    <w:tr>
      <w:trPr/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69713773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</w:r>
            </w:sdtContent>
          </w:sdt>
          <w:sdt>
            <w:sdtPr>
              <w:id w:val="9929693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  <w:t>آستغفـــر الله الذي لآ إله إلآ هـــو الحــي القيــوم وأتوب إليــه</w:t>
              </w:r>
            </w:sdtContent>
          </w:sdt>
          <w:sdt>
            <w:sdtPr>
              <w:id w:val="85076176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آ</w:t>
          </w:r>
          <w:sdt>
            <w:sdtPr>
              <w:date w:fullDate="آم فـرآس~T00:00:00Z">
                <w:dateFormat w:val="MMMM d, yyyy"/>
                <w:lid w:val="ar-SA"/>
                <w:storeMappedDataAs w:val="dateTime"/>
                <w:calendar w:val="gregorian"/>
              </w:date>
              <w:id w:val="134508400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DB562C05DB654A2DAE948C78B6AA9F9C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م فـرآس</w:t>
              </w:r>
              <w:r>
                <w:rPr>
                  <w:color w:val="FFFFFF" w:themeColor="background1"/>
                  <w:rtl w:val="true"/>
                </w:rPr>
                <w:t>~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5814"/>
      <w:gridCol w:w="2491"/>
    </w:tblGrid>
    <w:tr>
      <w:trPr/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17536258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</w:r>
            </w:sdtContent>
          </w:sdt>
          <w:sdt>
            <w:sdtPr>
              <w:id w:val="52701669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  <w:t>آستغفـــر الله الذي لآ إله إلآ هـــو الحــي القيــوم وأتوب إليــه</w:t>
              </w:r>
            </w:sdtContent>
          </w:sdt>
          <w:sdt>
            <w:sdtPr>
              <w:id w:val="149302596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8652A1C65C1C4AB8816C8AC904030BA7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آستغفـــر الله الذي لآ إله إلآ هـــو الحــي القيــوم وأتوب إليــه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آ</w:t>
          </w:r>
          <w:sdt>
            <w:sdtPr>
              <w:date w:fullDate="آم فـرآس~T00:00:00Z">
                <w:dateFormat w:val="MMMM d, yyyy"/>
                <w:lid w:val="ar-SA"/>
                <w:storeMappedDataAs w:val="dateTime"/>
                <w:calendar w:val="gregorian"/>
              </w:date>
              <w:id w:val="5855288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DB562C05DB654A2DAE948C78B6AA9F9C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م فـرآس</w:t>
              </w:r>
              <w:r>
                <w:rPr>
                  <w:color w:val="FFFFFF" w:themeColor="background1"/>
                  <w:rtl w:val="true"/>
                </w:rPr>
                <w:t>~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f2ab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2ab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f2a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a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2a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2a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52A1C65C1C4AB8816C8AC904030BA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D65CDE2-CDCB-4E21-BA14-E733BB43CA07}"/>
      </w:docPartPr>
      <w:docPartBody>
        <w:p w:rsidR="0030559F" w:rsidRDefault="00036118" w:rsidP="00036118">
          <w:pPr>
            <w:pStyle w:val="8652A1C65C1C4AB8816C8AC904030BA7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  <w:docPart>
      <w:docPartPr>
        <w:name w:val="DB562C05DB654A2DAE948C78B6AA9F9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165481A-3728-4196-A216-17AD859E643C}"/>
      </w:docPartPr>
      <w:docPartBody>
        <w:p w:rsidR="0030559F" w:rsidRDefault="00036118" w:rsidP="00036118">
          <w:pPr>
            <w:pStyle w:val="DB562C05DB654A2DAE948C78B6AA9F9C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36118"/>
    <w:rsid w:val="00036118"/>
    <w:rsid w:val="0030559F"/>
    <w:rsid w:val="009F4F8D"/>
    <w:rsid w:val="00D168B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0559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652A1C65C1C4AB8816C8AC904030BA7">
    <w:name w:val="8652A1C65C1C4AB8816C8AC904030BA7"/>
    <w:rsid w:val="00036118"/>
    <w:pPr>
      <w:bidi/>
    </w:pPr>
  </w:style>
  <w:style w:type="paragraph" w:customStyle="1" w:styleId="DB562C05DB654A2DAE948C78B6AA9F9C">
    <w:name w:val="DB562C05DB654A2DAE948C78B6AA9F9C"/>
    <w:rsid w:val="0003611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آم فـرآس~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Words>951</Words>
  <Characters>5306</Characters>
  <CharactersWithSpaces>6158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5:00Z</dcterms:created>
  <dc:creator>حور</dc:creator>
  <dc:description/>
  <dc:language>en-US</dc:language>
  <cp:lastModifiedBy>حور</cp:lastModifiedBy>
  <dcterms:modified xsi:type="dcterms:W3CDTF">2012-12-18T23:30:00Z</dcterms:modified>
  <cp:revision>5</cp:revision>
  <dc:subject/>
  <dc:title>آستغفـــر الله الذي لآ إله إلآ هـــو الحــي القيــوم وأتوب إليــ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