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ند جمع المعلومات أو عند دراسة الحالة من المهم أن تكون أداة  جمع المعلومات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ديد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وفر الم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سيط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كمل بعضها البعض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مقدار ما يملك المرشد من مهارة ودراية وخبرة على قدر م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أخذ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لقى قبولاً من الآخري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صبح سعيداً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نجح في مساعدة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شعر المرشد بمتعة كبيرة في دراسة الحالة نظراً لـ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صوله على أموال طائ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بتسام الناس في وجه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ما يحس بتحسن على الحالة التي يدرسها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عمي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خص الذي يقدم معلومات عن بلده لدولة أجنب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خص الذي يقدم معلومات عن بلده لدولة معاد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شخص الذي يقدم معلومات عن بلده لدولة صديق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طالب المشورة الإرشاد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ل المعلومات التي تم جمعها عن الحالة وهي أسلوب لتنسيق وتحليل هذه المعلومات التي جمعت بوسائل مختلف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أص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فتقا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ه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فوائد دراسة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ركز على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ركز على العوامل التي أدت إلي تطوير مشكلات معينة لدى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هتم بالنواحي الاجتماعية والطبية والنفسية والأكاديمية لدى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 ما سبق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أهداف دراسة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وصول إلي فهم أفضل للعمي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حقق دراسة الحالة الصحة النفس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لمرش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لمسترش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لمدرس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مميزات دراسة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ساعد المرشد على فهم الفر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اعد الفرد على فهم نفس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تخدم في إعداد المرشد وتوجيهه مهنياً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 ما سبق صحيح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الوصف الكلي الدقيق لديناميات شخصية الحالة وصراعاتها النفسية ومستوى ذكائها وقدرات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الدراس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تشخيص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علاج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متابع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فيها جمع المعلومات والبيانات من مصادرها الأساسية مثل المسترش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الدراس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تشخيص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علاج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متابع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تبع الحالة لمعرفة مدى تحسن العميل من عدم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دراسة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تشخيص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علاج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حلة المتابع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قصد به التوازن بين التفصيل الممل وبين الاختصار المخ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ق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عتد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سج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ى به التنظيم والتسلسل والوضوح لكثرة المعلومات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ق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عتد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سج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لأشياء التي تقع مسؤولية اكتشافها على الأسرة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حالات التخلف العقل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لات 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شكلات النفسية والسلوكية والصف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لمشكلات التي تقع مسؤولية اكتشافها على المعلم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الات التخلف العقل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لات 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عاقة البص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ضطرابات النطق والكلا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إحالة الطالب إلي المرشد بغرض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عديل مساره ومسايرة زملائه الآخري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مصادر اكتشاف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لة نفسها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ش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دارة المدرس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 ما سبق صحيح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بعاد الأساسية في دراسة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بعد الج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بيئ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 ما سبق صحيح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شمل الاستجابات التي تتعلق بالنشاط العقلي والانفعالي كالتفكي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بعد الج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بيئ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قصد به كل المؤثرات الخارجية سواء أكانت أسريه أو مدرسية أو اقتصادية أو اجتماعية أو طبيع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بعد الج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عد البيئ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لمتغيرات الفسيولوج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بض القلب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لوك اللفظي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لوك الغير لفظ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متغيرات الفسيولوج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بض القلب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آلية التنفس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شاط الهرموني والعصب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 ما سبق صحيح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شمل جمع المعلومات من الحالة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اسم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نوان</w:t>
      </w:r>
      <w:r>
        <w:rPr>
          <w:color w:val="000000" w:themeColor="text1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علومات والبيانات العام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علومات الشخص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يئة العمل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مط العائل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شمل البيئة الجغرافية والاجتماعية والثقافية والاقتصادية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يئة العم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مط العائل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علومات والبيانات العام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شمل عمر كل من الوالدين وتعليمهما والخلفية الاقتصادية والاجتماعية والسمات المميزة لكل منه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بيئة العم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نمط العائلي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علومات والبيانات  العام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 ما سبق صحيح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قصد بها ظروف الولادة هل كانت طبيعية أم مستقرة وطريقة الرضاعة طبيعية أم اصطناع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اريخ الشخص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تعلي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مهن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قصد به السن عند دخول المدرسة والتخرج والمواد المفضلة والمكروه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اريخ الشخص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مهن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تعلي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جنسي و الزواج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قصد به الميول والانجازات المهنية ودرجة الاستقرار المهني والعوامل المرتبطة به والرضا عن المهنة ومستويات الطموح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اريخ الشخص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تعلي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مهن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اريخ الجنسي و الزواج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 xml:space="preserve"> – </w:t>
      </w:r>
      <w:r>
        <w:rPr>
          <w:color w:val="000000" w:themeColor="text1"/>
          <w:sz w:val="28"/>
          <w:sz w:val="28"/>
          <w:szCs w:val="28"/>
          <w:rtl w:val="true"/>
        </w:rPr>
        <w:t>يقصد به هل توجد اضطرابات عقلية في العائلة في الماضي أو الحاضر أسباب وفاة الوالدين والأقار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اريخ الطب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هتمامات والعادات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مو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قصد بها أن تتناسب الحالة الانفعالية للفرد مع الموقف الذي يجد نفسه في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لائمة الاستجابات الانفعالية للمحتوى العقلي المعبر عن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حتوى التفكي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الة الانفعال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شمل مقترحات الإرشاد مثل تقديم العلاج المناسب للحالة أو التوصية بالحصول على معلومات أخرى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وصيات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ياغة التشخيص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شمل متابعة الحالة للتأكد من الفائدة التي تحققت من وراء الجهد الكبير وتوظيفها لتحقيق أهداف العملية الإرشاد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وصي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تابع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صياغة التشخيص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هي حقائق يحصل عليها المرشد من مصادرها المختلفة دون أن يأخذ في حسبانه مشاعر المسترشد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علومات المجرد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علومات اللفظ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دم تنظيم المعلوم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عتبر بمثابة قطاع مستعرض لحياة الفرد أي أنها دراسة استعراضية لحياة العميل تركز على حاضر الحالة ووضعها الراهن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اريخ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ناول دراسة مسحية طولية شاملة للنمو منذ وجوده والعوامل المؤثرة في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اريخ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ؤتمر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جتماع يضم كل أو بعض الأشخاص الذين يهمهم أمر المريض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اريخ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ؤتمر الح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اريخ الحيا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جو الر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تخصصين في إطار واحد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دم أخذ موافقة العميل في الاعتبا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كل  ما سبق خطأ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عوامل التي تساعد على نجاح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و غير الرسمي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اعاة التخصصات المختل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راعاة المعايير الأخلاق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 ما سبق صحيح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مؤتمر الحا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فيد في حالة العميل الجديد في المدرسة أو الجامعة أو المؤسسة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شعر أعضاء المؤتمر أنفسهم بفائدتهم ومساهمتهم المشتركة التعاونية في مساعدة العملا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 ما سبق صحيح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مزايا مؤتمر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مشك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ساعد في تبني طريقة الإرشاد الخياري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ؤتمر الحا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تأتي المعلومات التي يتوصل إليها المؤتمر متناثرة وغير متكاملة أو منسقة مما يسهم في عدم إعطاء صورة واضحة عن الحالة التي يعاني منها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 ما سبق صحيح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مزايا مؤتمر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تفوق نظرة بعض العملاء إلي المؤتمر على أنه تدخل الآخرين فيما لا يعنيهم من خصوصيات العم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ا يتوفر الوقت لدى الكثير لحضور المؤتمر مما يؤدي إلي فشل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عيوب مؤتمر الحال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زود المرشد بمعلومات عن العميل وشخصيت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فيد في تجميع أكبر قدر من المعلومات من مصادر متعددة ووجهات نظر مختلف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فيد في حالة العميل الجديد في المدرسة أو  الجامعة أو المؤسسة الأخر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ستغرق وقتاً طويلاً ولا يعطي سوى نتائج ضعيفة إذا ما قورنت بغيرها من الوسائ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لا يتم تقديم الإرشاد للعميل ومساعدته على حل مشكلاته إلا إذ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رشد أخذ مقابل ماد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سترشد أخذ مقابل ماد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وافرت المعلومات الدقيقة الكافية عن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أن المعلومات تعبر فعلاً عما تعنيه من دلالة على سلوك العميل يقصد ب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هارة في جمع المعلومات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ث العميل على التعاون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قة والموضوع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صدق والثب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هي علاقة ديناميكية بين المرشد والمسترشد وهي أداة هامة من أدوات جمع البيانات في دراسة الحالة يقصد به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فات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سمى المقابلة الأولية ومقابلة الاستقبال ولها دور كبير في العملية الإرشاد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التمهيد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قابلة العلاج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بالمعنى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هدف إلي التعرف على مشكلات العميل واضطراباته وأسباب هذه المشكلات ومساعدته على فهم ذات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التمهيد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قابلة العلاج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قابلة بالمعنى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تم بالصدفة دون أن يكون لها تخطيط مسبق ودون أن تكون لها أهداف ونتائجها غير دقيق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لاحظة العاب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الدو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المقيد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بالمشارك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كون المرشد والمسترشد وجهاً لوجه تتم فيها ملاحظة سلوك معين في الموقف الطبيعي مثل ملاحظة سلوك الطالب أثناء اللع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قابل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المباش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الغير مباش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 العاب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عيوب الملاحظ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يعطي المرشد تفسيرات للسلوك بدلاً من وصف السلوك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يعمد الأفراد موضوع الدراسة إلي إعطاء انطباع جيد عندما يدركون أن سلوكياتهم مراق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عض الظواهر السلوكية لايمكن ملاحظتها مباش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 ما سبق صحيح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عيوب الملاحظ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*</w:t>
      </w:r>
      <w:r>
        <w:rPr>
          <w:color w:val="000000" w:themeColor="text1"/>
          <w:sz w:val="28"/>
          <w:sz w:val="28"/>
          <w:szCs w:val="28"/>
          <w:rtl w:val="true"/>
        </w:rPr>
        <w:t>يأتي بعدة مزايا وعيب واح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شروط الاختبار الجي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دق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ثبات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ضوعية والشمو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 ما سبق صحيح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مزايا الملاحظ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قد يعطي المرشد تفسيرات للسلوك بدلا من وصف السلوك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د يعمد الإفراد موضوع الدراسة إلي إعطاء انطباع جيد عندما يدركون أن سلوكياتهم مراق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عض الظواهر السلوكية لايمكن ملاحظتها مباشر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تيح الفرصة للمرشد أن يلاحظ السلوك التلقائي الفعلي في المواقف الطبيعية بدلا من المواقف المصطنع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أداة علمية تتكون من مجموعة من المواقف المقنن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ختبا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قاب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لاحظ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قيس معلومات الفرد في المواد الأكاديم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بارات الذكا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تحص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شخص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ابتكا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ختبار ستانفورد بينيه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بارات الذكا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تحص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ختبارات الشخص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ختبارات القدر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عتبر وسيلة جيدة في جمع المعلومات حيث تمد المرشد بمعلومات عن الطلاب في المدارس وتحتوي على معلومات عن كل طالب على حد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جلات المجمع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قرير الذي يكتبه المسترشد عن نفسه وبنفسه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جلات المجمع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جل القصص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ختبار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يرة الذات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حاصل على درجة الليسانس أو البكالوريوس في كلية الآداب قسم علم النفس ويكون قادر على فهم السلوك الإنساني وتحليله المقصود ب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عالج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أخصائي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عتبر من الصفات الحميدة التي يتصف بها الإنسان بصفه عامة وتتضمن تسجيل بيانات العميل أو رسم خطط لها يقصد به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ما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ابق الأقوال مع الأفعال ي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صال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ما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اف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رغبة في العمل بحيث يتفانى الأخصائي النفسي فيه ويبذل قصارى جهده للعم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ما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صال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دافع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خصائص الشخص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ب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ثقة بالآخرين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قبل الغير مشروط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ثقة المرشد بنفس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خصائص النفسية للمرش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ب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ثقة بالآخري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صا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و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لخصائص المهني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إخلاص في العمل وانجازه على أكمل وجه دون تقصير أو إهم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لتزام بأخلاقيات المهنة وأخلاقيات المجتمع وقيم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ضوعية والحياد في الإرش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 ما سبق صحيح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إخلاص في العمل وانجازه على أكمل وجه دون تقصير أو إهمال من الخصائص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هن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جتما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شخص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جل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حالات النفس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حالات الاجتماعية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مو الارتقائ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رشاد الخدمة الاجتما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ضطراب وظيفي في الشخصية نفسي المنشأ يبدأ في صورة أعراض نفسية وجسمية مختلف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ضطراب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ضطرابات  والمشكلات المدرس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لق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حباط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شمل الأسباب غير المباشرة التي تمهد لحدوث المرض وتجعل الفرد عرضه للخبرات الأليم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سباب الأصلية أو المهيئ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سباب المساعدة أو المرس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اب ذات طابع جسم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اب ذات طابع 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وجود حاجتين لايمكن إشباعها في وقت واحد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راع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حباط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رما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يل الدفا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شعور الفرد باستحالة تحقيق الرغبات والحوافز والمصالح الخاصة ب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راع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حباط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رما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هو انعدام الفرصة لتحقيق الدافع أو إشباع الحاج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صراع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حباط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رما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رض النفس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حالة من توقف النمو العقلي أو عدم اكتماله ويتميز بشكل خاص باختلال المهارات يقصد به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تخلف العقل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هب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عاقة السمع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جموعة التي ذكاءها أقل من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عتمدون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دريب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عوبات التعل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ابلون للتدريب ذكاءهم من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قل من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90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مت بحمد الله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m shahdodh</w:t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b213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b2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7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21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b21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1685</Words>
  <Characters>9605</Characters>
  <CharactersWithSpaces>112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5:00Z</dcterms:created>
  <dc:creator>User</dc:creator>
  <dc:description/>
  <dc:language>en-US</dc:language>
  <cp:lastModifiedBy>User</cp:lastModifiedBy>
  <cp:lastPrinted>2012-12-18T18:12:00Z</cp:lastPrinted>
  <dcterms:modified xsi:type="dcterms:W3CDTF">2012-12-18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