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نهج بالمفهوم الحديث أوسع وأشمل من المفهوم التقليدي وذلك لأن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نهج بالمفهوم الحديث تحقق النمو الشامل من جميع النواحي الجسمية والعقلية والاجتماع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هج بالمفهوم الحديث تهتم بالمحتوى العلمي فق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نهج بمفهومة الحديث يقدم جميع الخبرات التربوية التي تقدمها المدرسة إلى التلاميذ داخل الفصل أو خارج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 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عيوب المنهج التقليدي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عدم ربط المواد الدراسية ببعض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اقتصار على الناحية العقلية في نمو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ن الاهتمام بجوانب الشخصية الأخر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أصبح الامتحان غاية في حد ذاته لاعتماده على الحفظ والتلق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ساس الفلسف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من مبادئه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 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هتم بالمتعلم كعنصر أساسي في إعداد المناه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تشكيل شخصية المتعلم الاجتماعية حتى يتوافق مع بيئته و يتكيف و يستجيب لمتطلبات هذه البيئ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" 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ساس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أساس العل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أساس الفلس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أساس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الذي يستند عليها بناء المنه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ساس الاجتما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من مبادئه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 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هتم بالمتعلم كعنصر أساسي في إعداد المناه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تشكيل شخصية المتعلم الاجتماعية حتى يتوافق مع بيئته و يتكيف و يستجيب لمتطلبات هذه البيئ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مراعاة مظاهر تطور العلوم في شتى المجا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سس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نهج يجب أن يحقق أهداف المجتمع و كذا يراعي بنفس الدرجة حاجة المتعلمي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 " 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ساس النفس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أساس العل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أساس الفلس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أساس الاجتم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ناصر المنهج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أهداف التعليمية والسلوك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حتو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دريس و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عند صياغة الأهداف التي تصف السلوك المتوقع لابد أن تكون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مناسبة لمستوى التلاميذ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غير قابلة للقياس والملاحظ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واضحة ومحد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ستويات المجال المعرفي حسب تصنيف بلو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ذكر – الفهم – التطبيق – التحليل – التركيب – 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مارسة – العصف الذهني – حل المشكل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ذكر – الممارسة – التقييم – التطو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ذكر – الفهم – التطبيق – حل المشكلات – التقييم – التطو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مثلة على الأفعال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ستوى الفه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تي يمكن ملاحظتها وقياسها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ُعَ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ص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خطط – يعد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يمي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يد 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رج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تخل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يعد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بط – يطب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يرب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يد بن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صم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ل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مثلة الأفعال السلوك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عدل – يربط – يطبق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" 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حلي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ركي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طب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فه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المادة العلمية و المهارات والسلوك الذي نريد تحقيقه من العملية التربوية من خلال مواقف تعليمي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هدف التعلي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هدف السلوك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حتوى التعلي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طريقة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محتو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ن تكون أهداف المنهج مرتبطة وذات صلة بالمحتوى و تتناسب مع أعمار التلامي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ن تكون المادة العلمية صادقة وذات صلة بالحياة اليومية للمتعل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ن تراعي ميول التلامي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تدريس هو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حقق من نجاح عملية التعلم و مدى تحقق الأهداف المرسو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عملية تفاعلية بين المتعلم والمعلم والبيئة التعلي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ديناميكية بحيث يحدث فيها التأثر والتأثير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احل التدريس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خط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نفيذ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التخطيط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قبل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أثناء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بعد التدري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لا داعي من التخط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خطيط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نفيذ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رحلة التقوي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يقوم المعلم فيها بتحديد وجمع كل ما يتطلب لتحقيق الأهداف التربوية من معلومات ومناشط وأد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مرحلة التفاعل بين المتعلمين والخبرات التعلمية عن طريق المعلم و الأدوات الاخرى المساع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ملية المتابعة والتقويم للأثر والتعلم الذي تم الأعداد له من قبل المعلم أو المؤسسة التعليمية أو المجتمع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طرق الاكثر شيوعا و هي تتناسب مع الاعداد الكبيرة و غير مجدية بعض الاحيان مع ذوي الحاجات الخاص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 والحو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حور العملية التعليمية في المحاضر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ع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تع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معلم والمتعلم مع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كون من خلال المناقشة أو الحوار تبادل الخبرات من قبل الطرفين المعلم والمتعل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 والحو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تيح للمتعلمين التعلم و الاستفادة بعضهم من بعض بتوجيه من المتعلم و إشراف منه لتوجيه العملية التعلمي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و موقف تعليمي محدد أو جزء من موضوع له مهارة محددة يتم تدريس الطلاب من خلال موقف تدريسي مشابه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محاض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مناقش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علم التعاو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دريس المصغ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برامج التربوية والتعليمية الذي يهدف إلى منهاج خاص للطلبة الذين توجد لديهم حاجات تربوية خاصة يتض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صميم المناهج و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ي الخدمات والبرامج التي تهدف إلى مساعدة الأفراد ذوي الحاجات الخاصة على تنمية قدراتهم لتوظيفها في حياتهم والاستفادة منها في مواقف تعليم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صميم المنا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مكن أن نطلق عليها الخطط التربوية الفرد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برامج التربوية والتعليمية والعل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صميم المنا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حاجة التربوية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يئ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شكال الحاجات التربو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ظاهر من العجز الج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ق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صعوبات تعليمية ناجمة عن مشاكل انفعالية أو سلو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حالات من الإعاقات المتع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صادر تصميم منهج ذوي الح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اجات التلاميذ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يتم تعديل أو تطوير على المنهج العادي لكي يطبق مع ذوي الحاجات ال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لا يمكن أن يبنى أو يصمم أي منهج بمعزل عن خصائص المتعلمين ومطالب نموهم وحاج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نضع في الاعتبار حياتنا اليومية والممارسات السلوكية الحياتية كمصدر مهم لبناء المناه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ختيار الظروف المناسبة والوقت المناسب لتعليم مهارات محددة لكي تسهم في كشف ميول المتعل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موذج جلاسر لتصميم المنهج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صياغة الأهداف التعليمية والسلوكية  – المحتوى – التدريس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صياغة الأهداف التعليمية والسلوكية ـ التنظيم – المادة الدراسية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قياس الأداء الح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ياغة الأهد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لوك المدخ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لوب التعل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اس وتقويم الأهد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صياغة الأهداف – المحتوى – تحديد طرق واجراءات التدريس – التنفيذ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راحل اعداد المنهاج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حديد السلوك المدخ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.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تربوية و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إجراءات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تحديد الخدمات المصاح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قياس الأداء الحالي للتلميذ يجب الاستعانة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طبيب النف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خصائي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طبيب 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طبيب النف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صائي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ب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آب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له علاقة في حال الضرو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حديد جوانب القوة والضعف لدى الطالب والتعرف على خصائصه في كافة الجوانب سوف يخدم ف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تحديد المشكلة ومسببا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حديد السلوك المدخلي للتلميذ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ختيار أساليب التدريس والوسائل والأنشطة المناسبة لحاجات التلميذ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هذا الجانب يكون الاهتمام والتركيز على جوانب تؤثر في أداء الفرد مباشرة وخاصة المواقف التعليم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حديد السلوك المدخ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تربوية و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إجراءات التدر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تحديد الخدمات المصاح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هو الهدف السلوكي المباشر الذي يتعلمه ويتقنه التلميذ في نهاية موقف تعليمي أو نشاط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أ ـ الهدف المه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ب ـ الهدف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ج ـ الهدف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GB"/>
        </w:rPr>
        <w:t xml:space="preserve">د ـ الهدف الط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val="en-GB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من مبادئ الاتجاهات الحديثة لبرامج المعوقين عق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val="en-GB"/>
        </w:rPr>
        <w:t xml:space="preserve">ان المعوق عقليا يمكن أن يعيش مع أفراد مجتم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val="en-GB"/>
        </w:rPr>
        <w:t>" 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مبدأ الد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مبدأ ال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برامج التدريب المبك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مشاركة الأ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المعوقين عقلياً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يكون ذكائهم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و لديهم القدرة والاستعداد على تعلم المهارات الاكاديمية والحركية والاجتماعية التي تواكب خصائصهم النمائية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ذكاء هذه الفئ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، قدرتهم في مجال تعلم المهارات الاكاديمية لكن لديهم جوانب يمكن تنميتها وتطويرها مثل التدريب على بعض المهن البسيطة التي لا تحتاج لقدرات عقلية مرتف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ذكائهم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درجة تقريبا، وهم غير قادرين على الاستفادة من برامج التعليم والتدريب الاكاديمي والمه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قابل ل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قابل ل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اعت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إجراء يتبع حدوث الاستجابة ويعمل إما على زيادة احتمال تكرارها وحدوثها وإما على تقليل تكرارها وم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و تغيير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تي تزيد من فاعلية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كمية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تنويع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مستوى الحر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تعز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 الض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طعام والحل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الخدمات التي تقدم للمعوقين بصر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مراكز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مراكز النه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فصول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خصائص العقلية للمكفوفين بصرياً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نسبة ذكاء المكفوفين الم أقل من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نسبة ذكاء المكفوفين أكثر من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 نسبة ذكاء المكفوفين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يقع في الحدود الطبيعية لذكاء إقرانهم المبص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نسبة ذكاء المكفوفين متساوية مع ذوي الإعاقة العق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واصل مع المعاقين سمعياً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ساليب التواصل اللفظ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ساليب التواصل اليد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ساليب التواصل الك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تقسيمات صعوبات الت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حالات سريعو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حالات التقد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حالات صعوبات التعلم الأكاديمية و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نسبة الذكاء ل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أقل من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قد تكون متوسط أو فوق المت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نسبة ذكاء متدنية ج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متوس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تلاميذ 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ضعف عام في المهارات و الاستعدادات الأساسية ل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ء تكيف 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ض الصعوبات اللغوية في إدراك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أ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اليب التدريس التي تساهم في فاعلية تعليم بطيء الت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علم عن طريق اللع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أسلوب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نشطة الميدانية المرتبط بالأهداف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زيادة الدافعية لدى طلبة صعوب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تقليل والتحبيط المستمر من قبل الوالدين والم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التقليل من استخدام المعزز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ع أهداف تتوافق مع قدرات المتعلم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تجاهات رعاية ال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ج الطلاب الموهوبين بالمدارس ال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زل الطلاب الموهوبين عن أقرانهم العاديين وفتح مدارس خاصة 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مج الطلاب الموهوبين في المدارس العادية شريطة تخصيص صفوف خاصة ب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مبررات 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دمج الطلاب الموهوبين بالمدارس الع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" .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داد الكفاءات والكوادر العلمية المتخصصة في المجالات الاقتصادية والاجتماعية والعلمية في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فظة على التوزيع الطبيعي للقدرات العقلية في الصف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داد القيادات الفكرية والعلمية والاقتصادية والاجتماعية وغيرها ل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رعاية ال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بيق نظام البطيء الأكادي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م منح لأوائل الدفعات في امتحانات نهاية المرحلة الثان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 لا يوجد أي اهتمام بهذا الف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دولة الوحيدة حتى الآن التي خصصت إدارة عامة لرعاية الموهوبي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ملكة العربية السعو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مارات العربية المتح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قط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كوي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حاجات التربوية والاجتماعية والجسمية والنفسية ل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الحاجة إلى العزل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إلى خبرات تعليمية التي لا تتناسب مع مستوى تحصي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اجة إلى مزيد من الانجاز ليتناسب مع ما لديهم من قدرات عالية ودافعية تختلف عن ما لدى أقرانهم العادي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فضل برامج رعاية الموهوبين هي التي تتكون من العناصر الثلاث الرئيسة للرعاية وه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عليم الفردي – تدريس الأقران – حل المشا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سراع – الإثراء – الإرش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عزيز – التعليم – التقو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طرق التدريس – التعزيز – 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برامج التعليمية الخاصة ب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تعليم باللع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فريد الت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برامج التسري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ستند إستراتيجية الإسراع إلى مبدأ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الجدارة والنضج العقلي المبكر في بعض ال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سرعة في الاستيع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طالب الموهوب المراد تسريعه لديه سرعة في التعلم و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بدائل التنفيذية للإسراع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حاق المبكر برياض الأطفال أو الصف الأول الابتدائ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ريع محتوى المقر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خاصة للقبول المب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درة عقلية أقل من المتوس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آزر بصري حركي جي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العزل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للحد من سلبيات البد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تخطي بعض الصفوف الدر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))  .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نبغي أن يتمتع الطالب بقدرة عقلية فوق المتوس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 ـ أن يتخطى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طالب لأكثر من صف دراسي المرحلة الدرا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اتخاذ قرار تخطي الطالب للصف الذي يدرس به أن تقيم قدراته العقلية وتكيفه الاجتماعي والانفعال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مكين للطالب من أن يدرس مقررات مرحلة كامل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متوسطة أو الثانوية مثلاً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ي سنة واحد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 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سريع محتوى المقر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ضغط أو تركيز المقررات أو الصفوف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خطي بواسطة الاختب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بديل بالتسريع الجزئي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سريع محتوى المقر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ضغط أو تركيز المقررات أو الصفوف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خطي بواسطة الاختب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ذا البديل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ح للطالب باختبار البيئة الجامعية قبل التحاقه بها، ويبدأ بالتعامل مع من هم أكبر منه سناً وخبر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تخطي بعض الصفوف الدرا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دراسة المقررات الجامعية أثناء المرحلة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قبول المبكر في المرحلة المتوسط أو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قبول المبكر في الكلية أو الجام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برنامج التسريع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 ـ زيادة المتعة للتعلم والحياة لدى المتعلم، وتخفيض أسباب الملل من المدر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إتاحة الفرص أمام إبداع الطلبة للظهور في وقت مبك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ستفادة المجتمع المبكرة من إسهامات الموهوبي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سراع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ثراء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إرشا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شكال التعديلات والإضافة على المواد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زيادة مواد دراسية لا تعطى للطلبة العادي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يادة مستوى الصعوبة في المواد الدراسية التقليد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لتعمق في مادة أو أكثر من المواد الدرا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عني إضافة وحدات دراسية وخبرات جديدة لوحدات المناهج الأصلي في عدد من المقررات أو المواد الدراس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ثراء الأفقي أو المستعر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ثراء العمودي أو الرأس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عني تعميق محتوى وحدات دراسية معينة في مقرر أو مادة دراسية، بحيث يتم تزويد الموهوبين بخبرات غن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إثراء الأفقي أو المستعر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إثراء العمودي أو الرأس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1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بدائل الإثراء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 ـ دراسة مقررات لتنمية التفكير والإبدا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 ـ برامج التربية القيادية والمناظر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 ـ المسابقات العلمية والثقاف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2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دراسات الحرة والمشاريع البحثية يستخدم بشكل موسع ودائم في المرحل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ـ  الابتدائ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متوسط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جامع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3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يث يسمح للطالب بتقصي مشكلة ما أو قضية ذات اهتمام شخصي وذات صلة بالموضوعات الدراسي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دراسات الحرة والمشاريع البحث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غرف مصادر التعل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برامج مدعومة من الجامع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برامج الإثرائية الصي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4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بر هذا الخيار مناسب جداً للطلبة المفعمين بالطاقة والحيوية والذين يأملون أن يجدوا خبرات إضافية لا توفرها لهم المدرسة خلال العام الدراسي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برامج مدعومة من الجامع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برنامج التلمذ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برامج الإثرائية الصي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مخيمات الصيف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75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بدائل التجميع 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مدارس الجاذب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مدارس الأه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مدارس الخاصة للموهوب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4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2352</Words>
  <Characters>13413</Characters>
  <CharactersWithSpaces>157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0:00Z</dcterms:created>
  <dc:creator>FAR</dc:creator>
  <dc:description/>
  <dc:language>en-US</dc:language>
  <cp:lastModifiedBy>FAR</cp:lastModifiedBy>
  <dcterms:modified xsi:type="dcterms:W3CDTF">2012-12-18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