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ئلة تقود وبنو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تر الاجابة الصحيحة لكل من الأسئلة التالي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من مساوئ نظام القابضة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ها غير كفؤ التبادل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يق النمو في عمليات التجارة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شجع على التخصص في الانتاج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يعتمد الطلب على النقود لغايات المبادلات عند كينز على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8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جم التجارة الخارجية </w:t>
      </w:r>
    </w:p>
    <w:p>
      <w:pPr>
        <w:pStyle w:val="ListParagraph"/>
        <w:numPr>
          <w:ilvl w:val="0"/>
          <w:numId w:val="2"/>
        </w:numPr>
        <w:ind w:left="368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دل الادخار </w:t>
      </w:r>
    </w:p>
    <w:p>
      <w:pPr>
        <w:pStyle w:val="ListParagraph"/>
        <w:numPr>
          <w:ilvl w:val="0"/>
          <w:numId w:val="2"/>
        </w:numPr>
        <w:ind w:left="368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دل الفائدة </w:t>
      </w:r>
    </w:p>
    <w:p>
      <w:pPr>
        <w:pStyle w:val="ListParagraph"/>
        <w:numPr>
          <w:ilvl w:val="0"/>
          <w:numId w:val="2"/>
        </w:numPr>
        <w:ind w:left="368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ستوى الدخل </w:t>
      </w:r>
    </w:p>
    <w:p>
      <w:pPr>
        <w:pStyle w:val="ListParagraph"/>
        <w:ind w:left="36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-58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تعتبر الاعتمادات  المستندية من أهم منتجات البنوك التجارية لأنها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ind w:left="36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اد تخلو من المخاطرة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ضفي جواَ من الثقة جراء التبادل التجار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ما ييسر سير التجارة الدولية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ليلة التكلف بالنسبة للعميل والبنك التجار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بالتالي تؤدي إلى تعظيم الأرباح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في المرابحة البسيطة يقوم البنك الإسلامي بشراء بعض السلع ثم يعرضها للبيع بربح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بنفق عليه مع المشتري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كبر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قل 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لوم 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جهول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أي مما يلي ليس بالضرورة من معايير نجاح البنوك التجارية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بحية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ودة التسويق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جم القروض 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قرار السيولة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إن وجود فائض عرض في سوق النقود في المدى القصير قد يؤدي إلى التسبب بـ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جز في طلب السلع 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ثبات في طلب السلع 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ائض في طلب السلع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إن اهم تكاليف احتفاظ البنك التجاري بإحتياطيات كبيرة من النقد السائل لدى البنك المركزي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وائد من الفائدة غير المتحققة نتيجة عدم افراض تلك المبالغ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رتفاع مخاطر السيولة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رتفاع التكاليف الإدارية المتعلقة بإدارة السيولة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يمكن التعبير عن القاعدة النقدية </w:t>
      </w:r>
      <w:r>
        <w:rPr>
          <w:sz w:val="24"/>
          <w:szCs w:val="24"/>
        </w:rPr>
        <w:t>M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المعادلات التالية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 –MB = R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B = R/C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B =R +C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B =R * 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استناداَ إلى النظرية الكلاسيكية لكمية النقود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ؤدي زيادة الإنفاق الحكومي إلى تخفيض الأسعار 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ؤدي زيادة عرض النقد إلى ارتفاع الاسعار 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ؤدي زيادة الضرائب إلى ارتفاع معدل البطالة 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يترتب على قيام البنك المركزي بشراء الاوراق المالية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رتفاع في عرض النقد فارتفاع في معدل الفائدة وارتفاع في مستوى الاستثمار 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خفاض في عرض النقد فانخفاض في معدل الفائدة والانخفاض في  مستوى الاستثمار 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خفاض في مستوى عرض النقد فارتفاع في معدل الفائدة وانخفاض في مستوى الاستثمار 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رتفاع في مستوى عرض النقد فانخفاض في معدل الفائدة وارتفاع في مستوى الاستثما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إن من الفروق الجوهرية بين النظرية الحديثة لكمية النقود لميلتون فريدمان ونظرية تفضيل السيولة لجون مينارد كينز هو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فسر الاولى الطلب على النقود بناءاً على الغايات من استخدام النقود بينما تعتبر الثانية النقود شكلاً من اشكال الثروة تطلب كما تطلب باقي الأصول المالية وغير المالية 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دل الفائدة ليس له دور هام لدى فريدمان بينما له دور جوهري لدى كينز 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دل الفائدة ليس له دور هام لدى كينز بينما له دور جوهري لدى فريدمان 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فسر الثانية الطلب على النقود بناءاً على الغايات من استخدام النقود بينما تعتبر الاولى النقود شكلاً من اشكال الثروة تطلب كما تطلب باقي الأصول المالية وغير المالي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وفقاَ لوجهة نظر النقديين في التضخم فإنه </w:t>
      </w:r>
      <w:r>
        <w:rPr>
          <w:sz w:val="24"/>
          <w:szCs w:val="24"/>
          <w:rtl w:val="true"/>
        </w:rPr>
        <w:t xml:space="preserve">:  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يتأثر الناتج المحلي الإجمالي بالتوسع النقدي في المدى القصي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سبب الزيادة في عرض النقد بالتضخم في المدى القصي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يس للتوسع النقدي اثاراً في المدى البعيد سوى أثار تضخم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سبب الزيادة في عرض النقد بالتضخم في المدى البعيد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في  ظل نظام المقايضة اذا كان عدد السلع في التبادل يساوي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إن عدد الاسعار النسبية يساو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400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0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تصدر البنوك خطابات الضمان من اجل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ضمان الالتزام بما عليها من سحوبات لصالح عملائها 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ضمان تسديد فواتير الاستيراد بالنيابة عن عملائها 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ضمان التزام عملائها امام جهة ثالثة بالقيام بما التزموا به 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ن اهم الانتقادات التي توجه الى النظرية الكلاسيكية لكمية النقود 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فترضت ثبات الأجو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فترضت وجود علاقة عكسية بين كمية النقود ومستوى الأسعار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هملت دور معدل الفائدة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ذكر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يحدث التضخم المفرط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أو الجامح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عندما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تحكم الحكومة في اسعار السلع الاستهلاك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خفض القدرة الانتاجية للاقتصاد 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رتفع عرض النقود 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و ج معا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ملاءة المالية للبنك تصف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درة موجودات البنك على تغطية مطلوباته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رعة البنك في تحصيل الديون المستحقة 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درة البنك على تسييل اصوله 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شيء مما ذك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77" w:leader="none"/>
        </w:tabs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677" w:leader="none"/>
        </w:tabs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تحتفظ البنوك بالارصدة لدى بنوكها المراسلة لغايات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قيق العوائد من الفوائد المدفوعة عليها 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قابلة  طلبات التحويلات الخارجية 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دارة مخاطر السيولة 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حو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قيام البنوك الاسلامية بربط نسبة مرابحتها في صيغ البيوع بأسعار الفائدة الربوية ـــــــــــــــــ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با بحد ذاته 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د يكون ضروريا من اجل اتباع سياسة تسعير سليمة ومنافسة 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و ب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غبن لعملاء البن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ن الانتقادات التي توجهت بها النظرية تفضيل السيولة الى النظرية الكمية للنقود هو ان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طلب على النقود لا يعتمد على مستوى الدخ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رعة دوران النقود ليست ثابتة في المدى القصير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يادة عرض النقد تؤدي إلى التضخم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رعة دوران النقود ثابتة في المدى القصير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تسمى الوسائل والإجراءات التي يستعملها البنك المركزي والتي تمكنه من التأثير على كل عرض التقود وأسعار الفائدة وحجم الائتمان بـ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دوات السياسة المالية 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دوات السياسة التجارية 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دوات السياسة الضربية 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دوات السياسة النقدي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.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. 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يع السلم صياغة تمويلية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يث يقدم الثمن والسلع اجلاُ 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يث يقدم الثمن والسلع عاجلاً 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يث يقدم الثمن اجلاُ والسلع عاجلاُ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يث يقدم الثمن عاجلاُ والسلع اجلا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تتجنب  أغلب البنوك الإسلامية تمويل المضارب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ن المضاربة عالية المخاطر بالمقارنة مع صيغ البيوع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نه تنطوي عليها تكاليف أعلى في تقييم درجة مخاطرة المضارب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نها من صيغ المشاركات التي تدفع البنك نحو مجالات ليست في جوهرها عمليات و </w:t>
      </w:r>
      <w:r>
        <w:rPr>
          <w:sz w:val="24"/>
          <w:szCs w:val="24"/>
          <w:rtl w:val="true"/>
        </w:rPr>
        <w:t>.........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 ذكر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عمليات السوق المفتوحة من أدوات السياسة النقد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يث يقوم البنك المركزي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يع وشراء الأوراق المالية الحكومية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إدارة إصدار العملة المحلية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شراء للأوراق المالية الحكومية فقط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يع للأوراق المالية والحكومية فقط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المرابحة المركبة صيغة تمويلية مناسبة لعمل البنوك الإسلامية لأنها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لل من مخاطر عدم التأكد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Uncertainty Risk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التي يتعرض لها البنك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افظ على قيام البنك الإسلامي بدور الوسيط</w:t>
      </w:r>
    </w:p>
    <w:p>
      <w:pPr>
        <w:pStyle w:val="ListParagraph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لل من حاجة البنك إلى كوادر خبيرة بظروف سوق السلع والخدمات غير المصرفية </w:t>
      </w:r>
    </w:p>
    <w:p>
      <w:pPr>
        <w:pStyle w:val="ListParagraph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ذكر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المجموعة النقدية </w:t>
      </w:r>
      <w:r>
        <w:rPr>
          <w:sz w:val="24"/>
          <w:szCs w:val="24"/>
        </w:rPr>
        <w:t>M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مثل تقود التعاملات وتشمل ما يلي ما عدا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قود المعدنية 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سابات الجار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قود الورقية 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ترى النظرية الكينزية أن الافراد يطلبون النقود من اجل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عاملات 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ضاربة 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حوط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تكتب معادلة التبادل على الصيغة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V = PY</w:t>
      </w:r>
    </w:p>
    <w:p>
      <w:pPr>
        <w:pStyle w:val="ListParagraph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/P = P1</w:t>
      </w:r>
    </w:p>
    <w:p>
      <w:pPr>
        <w:pStyle w:val="ListParagraph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/P = V/Y</w:t>
      </w:r>
    </w:p>
    <w:p>
      <w:pPr>
        <w:pStyle w:val="ListParagraph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P = 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وفقا لنظام قاعدة الذه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إذا كان الدولار يعادل في قمة </w:t>
      </w:r>
      <w:r>
        <w:rPr>
          <w:sz w:val="24"/>
          <w:szCs w:val="24"/>
        </w:rPr>
        <w:t>0,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غرام من الذهب وكان سعر صرف الدولار يساوي </w:t>
      </w:r>
      <w:r>
        <w:rPr>
          <w:sz w:val="24"/>
          <w:szCs w:val="24"/>
        </w:rPr>
        <w:t>3,75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ريال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كم غراما من الذهب يساوي الريال الواحد ؟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0,04</w:t>
      </w:r>
      <w:r>
        <w:rPr>
          <w:sz w:val="24"/>
          <w:sz w:val="24"/>
          <w:szCs w:val="24"/>
          <w:rtl w:val="true"/>
        </w:rPr>
        <w:t>غراماً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0,56</w:t>
      </w:r>
      <w:r>
        <w:rPr>
          <w:sz w:val="24"/>
          <w:sz w:val="24"/>
          <w:szCs w:val="24"/>
          <w:rtl w:val="true"/>
        </w:rPr>
        <w:t>غراماً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اماً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يمكن احتسابه في ظل البيانات المتوفر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إن وجود فائض في عرض السلع في سوق السلع والخدمات قي يتسبب في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تعاش اقتصاد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عكس صحيح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كماش اقتصاد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عكس صحيح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تعاش اقتصاد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ينما العكس غير صحيح 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كماش اقتصاد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ينما العكس فير صحيح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إذا علمت أن كمية النقد السائل في التداول وخزائن البنوك في اقتصادي ما هي 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ون دولار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كان مجموع الاحتياطيات الإلزام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قانونية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تي يحتفظ فيها البنك المركزي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ون دولا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كانت الميزانية الموحدة لجميع البنوك التجارية تعكس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ون من الاحتياطيات الإختبارية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وكانت القيمة السوقية للسندات الحكومية التي تحفظ بها البنوك تساوي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ون دولا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ن القاعدة النقدية في هذا الاقتصادي تساوي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510</w:t>
      </w:r>
      <w:r>
        <w:rPr>
          <w:sz w:val="24"/>
          <w:sz w:val="24"/>
          <w:szCs w:val="24"/>
          <w:rtl w:val="true"/>
        </w:rPr>
        <w:t xml:space="preserve">مليون </w:t>
      </w:r>
    </w:p>
    <w:p>
      <w:pPr>
        <w:pStyle w:val="ListParagraph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360</w:t>
      </w:r>
      <w:r>
        <w:rPr>
          <w:sz w:val="24"/>
          <w:sz w:val="24"/>
          <w:szCs w:val="24"/>
          <w:rtl w:val="true"/>
        </w:rPr>
        <w:t xml:space="preserve">مليون </w:t>
      </w:r>
    </w:p>
    <w:p>
      <w:pPr>
        <w:pStyle w:val="ListParagraph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ون </w:t>
      </w:r>
    </w:p>
    <w:p>
      <w:pPr>
        <w:pStyle w:val="ListParagraph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6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ون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فقاَ لأراء الكينزيين  في التضخم فإن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يمكن للسياسة المالية التسبب في التضخم </w:t>
      </w:r>
    </w:p>
    <w:p>
      <w:pPr>
        <w:pStyle w:val="ListParagraph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ياسة النقدية اقل خطورة في التسبب في التضخم في المدى البعيد </w:t>
      </w:r>
    </w:p>
    <w:p>
      <w:pPr>
        <w:pStyle w:val="ListParagraph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يمكن للسياسة النقدية التسبب في التضخم </w:t>
      </w:r>
    </w:p>
    <w:p>
      <w:pPr>
        <w:pStyle w:val="ListParagraph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ياسة المالية اقل خطورة في التسبب في التضخم في المدى البعيد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تنشأ مخاطر السيولة من احتمال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رجاع القروض في اجالها </w:t>
      </w:r>
    </w:p>
    <w:p>
      <w:pPr>
        <w:pStyle w:val="ListParagraph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فاء المقترضين بالتزاماتهم في حينها </w:t>
      </w:r>
    </w:p>
    <w:p>
      <w:pPr>
        <w:pStyle w:val="ListParagraph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أخر او عدم سداد الالتزامات المالية في مواعيد استحقاقها </w:t>
      </w:r>
    </w:p>
    <w:p>
      <w:pPr>
        <w:pStyle w:val="ListParagraph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ن الاهداف العليا للاستراتيجية النقدية التي يطبقها البنك المركزي ه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خفيض الفجوه الناتج المحلي الاجمالي </w:t>
      </w:r>
    </w:p>
    <w:p>
      <w:pPr>
        <w:pStyle w:val="ListParagraph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قرار اسعار الفائدة </w:t>
      </w:r>
    </w:p>
    <w:p>
      <w:pPr>
        <w:pStyle w:val="ListParagraph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قرار سعر صرف العملة ومستوى الاسعار </w:t>
      </w:r>
    </w:p>
    <w:p>
      <w:pPr>
        <w:pStyle w:val="ListParagraph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ان سلامة المركز المالي للبنوك التجارية يتضمن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أس مال البنك </w:t>
      </w:r>
    </w:p>
    <w:p>
      <w:pPr>
        <w:pStyle w:val="ListParagraph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خاطر </w:t>
      </w:r>
    </w:p>
    <w:p>
      <w:pPr>
        <w:pStyle w:val="ListParagraph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يولة البنك التجاري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من وظائف البنك المركز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نك البنوك </w:t>
      </w:r>
    </w:p>
    <w:p>
      <w:pPr>
        <w:pStyle w:val="ListParagraph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قرض الاخير </w:t>
      </w:r>
    </w:p>
    <w:p>
      <w:pPr>
        <w:pStyle w:val="ListParagraph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صدار العملة </w:t>
      </w:r>
    </w:p>
    <w:p>
      <w:pPr>
        <w:pStyle w:val="ListParagraph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 تقد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 xml:space="preserve">ان الاداة غير الكمية للسياسة النقدية الاوسع انتشاراَ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قناع الادبي </w:t>
      </w:r>
    </w:p>
    <w:p>
      <w:pPr>
        <w:pStyle w:val="ListParagraph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دخل المباشر في تحديد اسعار الفائدة </w:t>
      </w:r>
    </w:p>
    <w:p>
      <w:pPr>
        <w:pStyle w:val="ListParagraph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رشيد الائتمان </w:t>
      </w:r>
    </w:p>
    <w:p>
      <w:pPr>
        <w:pStyle w:val="ListParagraph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ن اهم موجودات البنوك التجارية التقليد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سهيلات الائتمانية المباشرة </w:t>
      </w:r>
    </w:p>
    <w:p>
      <w:pPr>
        <w:pStyle w:val="ListParagraph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دائع </w:t>
      </w:r>
    </w:p>
    <w:p>
      <w:pPr>
        <w:pStyle w:val="ListParagraph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أس المال المدفوع </w:t>
      </w:r>
    </w:p>
    <w:p>
      <w:pPr>
        <w:pStyle w:val="ListParagraph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رباح غير الموزع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النظم النقدية ه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ام المقايضة </w:t>
      </w:r>
    </w:p>
    <w:p>
      <w:pPr>
        <w:pStyle w:val="ListParagraph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ظام القانوني او الورقي </w:t>
      </w:r>
    </w:p>
    <w:p>
      <w:pPr>
        <w:pStyle w:val="ListParagraph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ظام السلعي </w:t>
      </w:r>
    </w:p>
    <w:p>
      <w:pPr>
        <w:pStyle w:val="ListParagraph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و 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ذا علمت ان حقوق الملكية وصافي الارباح لدى بنك ما هي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.....</w:t>
      </w:r>
      <w:r>
        <w:rPr>
          <w:sz w:val="24"/>
          <w:sz w:val="24"/>
          <w:szCs w:val="24"/>
          <w:rtl w:val="true"/>
        </w:rPr>
        <w:t xml:space="preserve">على التوالي وان اجمالي اصول البنك يساوي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ون دولار فما قيمة </w:t>
      </w:r>
      <w:r>
        <w:rPr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ListParagraph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ListParagraph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ListParagraph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صبحت البنوك الاسلامية 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 xml:space="preserve">منافسة البنوك التجارية النقد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صبحت واسعة الانتشار في البلاد الاسلامية وغير الاسلامية </w:t>
      </w:r>
    </w:p>
    <w:p>
      <w:pPr>
        <w:pStyle w:val="ListParagraph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فر خيارات المعاملات المصرفية للتسعير وأحكام الشريعة الاسلامية </w:t>
      </w:r>
    </w:p>
    <w:p>
      <w:pPr>
        <w:pStyle w:val="ListParagraph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لسفة التمويل لديها اقل من العرض </w:t>
      </w:r>
      <w:r>
        <w:rPr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تقد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أي مما يلي لايعتبر من وظائف البنوك التجار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صم الاوراق التجارية </w:t>
      </w:r>
    </w:p>
    <w:p>
      <w:pPr>
        <w:pStyle w:val="ListParagraph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بول الودائع </w:t>
      </w:r>
    </w:p>
    <w:p>
      <w:pPr>
        <w:pStyle w:val="ListParagraph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ديم التسهيلات الائتمانية </w:t>
      </w:r>
    </w:p>
    <w:p>
      <w:pPr>
        <w:pStyle w:val="ListParagraph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دارة عرض النقود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يمكن للسياسة النقدية ان تسهم في زيادة النمو الاقتصادي عن طريق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خفيض سعر اعادة الخصم </w:t>
      </w:r>
    </w:p>
    <w:p>
      <w:pPr>
        <w:pStyle w:val="ListParagraph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يادة الانفاق العام </w:t>
      </w:r>
    </w:p>
    <w:p>
      <w:pPr>
        <w:pStyle w:val="ListParagraph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شروع بعمليات السوق المفتوحة </w:t>
      </w:r>
    </w:p>
    <w:p>
      <w:pPr>
        <w:pStyle w:val="ListParagraph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و ج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قي نظام قاعدة الصرف بالذهب أي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ام منافي للدول الفقيرة بالمخزون من الذهب </w:t>
      </w:r>
    </w:p>
    <w:p>
      <w:pPr>
        <w:pStyle w:val="ListParagraph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د تتسبب في قسط وافر من النتيجة الاقتصادية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عتبر بديلاُ جداُ للأنظمة النقدية ادى لدى البلدان الفقيرة بالمخزون من الذهب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و ب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إذا احتاج البنك التجاري إلى إعادة خصم الأوراق التجارية فإنه يلجأ عادةً إلى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نك المركزي</w:t>
      </w:r>
    </w:p>
    <w:p>
      <w:pPr>
        <w:pStyle w:val="ListParagraph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نوك الدولية</w:t>
      </w:r>
    </w:p>
    <w:p>
      <w:pPr>
        <w:pStyle w:val="ListParagraph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نوك الإسلامية</w:t>
      </w:r>
    </w:p>
    <w:p>
      <w:pPr>
        <w:pStyle w:val="ListParagraph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نوك المحلي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إن إبتكار واستخدام النقود نتج عنه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سهيل عمليات التجار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شجيع التخصص في الإنتاج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الاجابات السابقة صحيح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قيق العدالة في عمليات المبادل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تلجأ البنوك الإسلامية إلى السلم الموازي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ن بيع المرابحة لا يحقق الأرباح المرجوة </w:t>
      </w:r>
    </w:p>
    <w:p>
      <w:pPr>
        <w:pStyle w:val="ListParagraph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أجل إدارة مخاطر تقلبات الأسعار </w:t>
      </w:r>
    </w:p>
    <w:p>
      <w:pPr>
        <w:pStyle w:val="ListParagraph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ن السلم الموازي أقل تكلفة من البنك </w:t>
      </w:r>
    </w:p>
    <w:p>
      <w:pPr>
        <w:pStyle w:val="ListParagraph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ء مما ذكر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للنقود المعدنية قيمة معينه تتحدد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لمادة المصنوعة منها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جابتين أ و ج كلتاهما صحيح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مدى تقبلها من قبل الجمهور </w:t>
      </w:r>
    </w:p>
    <w:p>
      <w:pPr>
        <w:pStyle w:val="ListParagraph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قانون إصدارها من قبل البنك المركزي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تفضل البنوك التجارية التقليدية منح الفروض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صيرة ومتوسطة الأجل </w:t>
      </w:r>
    </w:p>
    <w:p>
      <w:pPr>
        <w:pStyle w:val="ListParagraph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توسطة الأجل </w:t>
      </w:r>
    </w:p>
    <w:p>
      <w:pPr>
        <w:pStyle w:val="ListParagraph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ويلة الاجل </w:t>
      </w:r>
    </w:p>
    <w:p>
      <w:pPr>
        <w:pStyle w:val="ListParagraph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م البيانات الواردة بالجدول ادناه للإجابة على الاسئلة الاربع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تي تليه </w:t>
      </w:r>
      <w:r>
        <w:rPr>
          <w:sz w:val="24"/>
          <w:szCs w:val="24"/>
          <w:rtl w:val="true"/>
        </w:rPr>
        <w:t xml:space="preserve">.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....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تياطي القانون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وض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27000</w:t>
            </w:r>
            <w:bookmarkStart w:id="0" w:name="_GoBack"/>
            <w:bookmarkEnd w:id="0"/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216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24840,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1828,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22852,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1682,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21024,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1547,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17795,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1423,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16371,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0,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0,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lang w:val="en-US" w:eastAsia="en-US" w:bidi="ar-SA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إن قيمة المضاعف النقدي في ظل عدم وجود أي تسربات تساو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14,5</w:t>
      </w:r>
    </w:p>
    <w:p>
      <w:pPr>
        <w:pStyle w:val="ListParagraph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,5</w:t>
      </w:r>
    </w:p>
    <w:p>
      <w:pPr>
        <w:pStyle w:val="ListParagraph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12,5</w:t>
      </w:r>
    </w:p>
    <w:p>
      <w:pPr>
        <w:pStyle w:val="ListParagraph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8,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إذا اراد البنك المركزي زيادة عرض النقد بمقدار </w:t>
      </w:r>
      <w:r>
        <w:rPr>
          <w:sz w:val="24"/>
          <w:szCs w:val="24"/>
        </w:rPr>
        <w:t>1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فإن عليه زيادة القاعدة النقدية بمقدار </w:t>
      </w:r>
      <w:r>
        <w:rPr>
          <w:sz w:val="24"/>
          <w:szCs w:val="24"/>
          <w:rtl w:val="true"/>
        </w:rPr>
        <w:t xml:space="preserve">______ </w:t>
      </w:r>
      <w:r>
        <w:rPr>
          <w:sz w:val="24"/>
          <w:sz w:val="24"/>
          <w:szCs w:val="24"/>
          <w:rtl w:val="true"/>
        </w:rPr>
        <w:t xml:space="preserve">عند غياب التسربات مقارنة بمقدار </w:t>
      </w:r>
      <w:r>
        <w:rPr>
          <w:sz w:val="24"/>
          <w:szCs w:val="24"/>
          <w:rtl w:val="true"/>
        </w:rPr>
        <w:t xml:space="preserve">_______ </w:t>
      </w:r>
      <w:r>
        <w:rPr>
          <w:sz w:val="24"/>
          <w:sz w:val="24"/>
          <w:szCs w:val="24"/>
          <w:rtl w:val="true"/>
        </w:rPr>
        <w:t xml:space="preserve">في حال وجود تسربات المذكورة في الفقرة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سابقة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6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3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8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4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7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5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2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إن كمية النقود اللتي يمكن للجهاز المصرفي خلقها في ظل عدم وجود أية تسربات تساو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7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57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يمكن تحديدها في ظل معلومات متوفرة </w:t>
      </w:r>
    </w:p>
    <w:p>
      <w:pPr>
        <w:pStyle w:val="ListParagraph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10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إذا علمت الآن أن البنوك التجارية في هذا الاقتصاد قررت الاحتفاظ باحتايطي زائد نسبته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 xml:space="preserve">من إجمال الودائع وان الافراد يودعون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 xml:space="preserve">فقط من ممتلكاتهم النقدية في البنوك التجارية فما هي قيمة المضاعف النقدي في ظل الظروف الجديدة </w:t>
      </w:r>
    </w:p>
    <w:p>
      <w:pPr>
        <w:pStyle w:val="ListParagraph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ListParagraph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ListParagraph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ListParagraph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دعواتكم اجيب نسبة بالثانوية والقدرات أختكم اخت ابوي نبض قلبي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وان الله يوفقني ويستجيب كل دعواتي </w:t>
      </w:r>
      <w:r>
        <w:rPr>
          <w:color w:val="FF0000"/>
          <w:sz w:val="24"/>
          <w:szCs w:val="24"/>
          <w:rtl w:val="true"/>
        </w:rPr>
        <w:t xml:space="preserve">:$ </w:t>
      </w:r>
      <w:r>
        <w:rPr>
          <w:color w:val="FF0000"/>
          <w:sz w:val="24"/>
          <w:sz w:val="24"/>
          <w:szCs w:val="24"/>
          <w:rtl w:val="true"/>
        </w:rPr>
        <w:t xml:space="preserve">بالتوفيق للجمي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13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a5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570</Words>
  <Characters>8954</Characters>
  <CharactersWithSpaces>1050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06:00Z</dcterms:created>
  <dc:creator>ASUS</dc:creator>
  <dc:description/>
  <dc:language>en-US</dc:language>
  <cp:lastModifiedBy>LG</cp:lastModifiedBy>
  <dcterms:modified xsi:type="dcterms:W3CDTF">2012-12-19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