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سئلة مراجعه لمنهج الانشطة لذوي الاحتياجات الخاص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.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,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عد من مصادر منهج ذوي الاحتياجات الخاص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حاجات التلاميذ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. 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مدرسة والمناهج العادية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.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بيئة والمجتمع  والميول والاستعدادات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مكن القول أن المناهج العادية لا يمكن الاستغناء عنها لأنها مصدر أساس لإعداد مناهج ذوي الحاجات الخاص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هذه العبارة صحيحة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هذه العبارة خاط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</w:rPr>
        <w:t>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عد إحدى أهم مصادر بناء وتصميم المنهج سواء للطلبة العاديين أو غيرهم من ذوي الاحتياجات الخاصة التي تقوم بها غالبا على الفردية أن دعت الحاجة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حاجات التلميذ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مدرسة والمناهج العادية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يئة والمجتمع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     د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ميول والاستعداد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Cs/>
          <w:color w:val="0070C0"/>
        </w:rPr>
        <w:t>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هي قدرات كامنة موجودة لدى الفرد ويمكن كشفها وتنميتها بعد أن تنضج بشكل مناسب لكي تساعد المتعلم على التعل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استعدادات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حاجات 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5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جب أن تعكس تقييم الطالب الشامل والذي يبدأ بتحديد أدائه الحالي من جميع الجوانب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حاجات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     ب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الخطة التربوية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يئ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6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يعد من أكثر البرامج فاعلية مع المتعلمين المعاقين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برنامج التربوي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تقويم   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لبرنامج التربوي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7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يهتم بتحديد جوانب القوة الضعف في سلوكه وكافة الجوانب سواء العقلية والنفسية والاجتماعية والجسم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تحديد السلوك ألمدخلي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 xml:space="preserve">قياس ألأداء الحالي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لا شيء م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8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عند قياس ألأداء الحالي يجب الاستعانة بفريق متكامل يفترض أن يشمل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أخصائي النفس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أخصائي الاجتماعي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أخصائي الطبيب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معلم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آباء 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من له علاقة في حال الضرور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9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غطي الاختبارات في عملية التقويم عدة جوانب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طبية والجسمية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الاجتماعية والنفسية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 xml:space="preserve">التربوية والأكاديمية – العقلية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جميع ما سبق صحيح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1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في هذا الجانب يكون الاهتمام والتركيز على جوانب تؤثر في أداء الفرد مباشرة وخاصة المواقف التعليمية مثل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انتباه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التذكر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إنتقا أثر التعلم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الجوانب النفسية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أشكال التدريس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تحديد السلوك ألمدخلي للتلمي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متابعة تقدم التلمي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8080" w:themeColor="background1" w:themeShade="80"/>
          <w:sz w:val="24"/>
          <w:sz w:val="24"/>
          <w:szCs w:val="24"/>
          <w:rtl w:val="true"/>
        </w:rPr>
        <w:t>اختيار أساليب التدريس والوسائل والأنشطة المناسبة لحاجات التلميذ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8080" w:themeColor="background1" w:themeShade="80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</w:rPr>
        <w:t>11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يهتم ب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تقييم مستوى الأداء الحالي للتلميذ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>تحديد السلوك ألمدخلي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لتقويم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 xml:space="preserve">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ختيار أساليب التدريس والوسائل و ألأنشطة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أهداف التربوي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</w:rPr>
        <w:t>12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أن يحفظ الطالب عدد مختار من الأبيات الشعرية بحدود </w:t>
      </w:r>
      <w:r>
        <w:rPr>
          <w:rFonts w:ascii="Arial" w:hAnsi="Arial" w:asciiTheme="minorBidi" w:hAnsiTheme="minorBidi"/>
          <w:b/>
          <w:bCs/>
          <w:color w:val="0070C0"/>
          <w:lang w:val="en-GB"/>
        </w:rPr>
        <w:t>40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بيت خلال عام 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مثال على الجانب 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لجانب المعرفي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 xml:space="preserve">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وجداني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حركي     د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13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>أن يحافظ على صلاة الظهر مع الجماعة في المدرسة خلال العام الدراسي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</w:rPr>
        <w:t xml:space="preserve">مثال على الجانب 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 xml:space="preserve">الجانب المعرفي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 xml:space="preserve">  ب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 xml:space="preserve">الجانب الوجداني 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حركي     د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اجتماعي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</w:rPr>
        <w:t>14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أن يسدد </w:t>
      </w:r>
      <w:r>
        <w:rPr>
          <w:rFonts w:ascii="Arial" w:hAnsi="Arial" w:asciiTheme="minorBidi" w:hAnsiTheme="minorBidi"/>
          <w:b/>
          <w:bCs/>
          <w:color w:val="0070C0"/>
          <w:lang w:val="en-GB"/>
        </w:rPr>
        <w:t>200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رمية إلى بطريقة صحيحة في برج السلة خلال عام دراسي 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مثال على الجانب 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معرفي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 xml:space="preserve">الجانب الوجداني 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ج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 xml:space="preserve">الجانب الحركي 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د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اجتماعي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  <w:lang w:val="en-GB"/>
        </w:rPr>
        <w:t>15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>أن يتناول وجبة طعام خفيفة دون مساعدة مع الحفاظ على نظافة المكان و نظافته الشخصية خلال وقت الوجبة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مثال على الجانب 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معرفي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وجداني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 xml:space="preserve">الجانب الحركي 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د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لجانب الاجتماعي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  <w:lang w:val="en-GB"/>
        </w:rPr>
        <w:t>16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>هو الهدف السلوكي المباشر الذي يتعلمه ويتقنه التلميذ في نهاية موقف تعليمي أو نشاط معين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 xml:space="preserve">الهدف التعليمي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هدف الاجتماعي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هدف التربوي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  <w:lang w:val="en-GB"/>
        </w:rPr>
        <w:t>17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>هي السلوك النهائي أو الأداء المتوقع الذي من الممكن أن يحققه الطالب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لاهداف التعليمية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 xml:space="preserve">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اهداف التربوية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اهداف الاجتماعي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  <w:lang w:val="en-GB"/>
        </w:rPr>
        <w:t>18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>يتم اختيارها وتصميمها على شكل أنشطة تعليمية لتتفق مع التلميذ نفسه و ميوله وحاجاته وقدراته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أشكال الخدمات الأخرى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 xml:space="preserve">       ب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 xml:space="preserve">الطرق و الأساليب   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خطة الفردي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  <w:lang w:val="en-GB"/>
        </w:rPr>
        <w:t>19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/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>يساعدنا بشكل كبير في فهم كافة الجوانب السلوكية والنفسية لأداء الطالب وطريقته في الإستجابة والتعلم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تحديد الاداء الحالي للتلميذ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 xml:space="preserve">  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معرفي      ج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جانب الوجداني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  <w:lang w:val="en-GB"/>
        </w:rPr>
        <w:t>20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>تعتبر جزء أساسي ومرحلة من مراحل تكوين تصميم الخطة التربوية الفردية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خطة التعليمية 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خطة التربوية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 xml:space="preserve">         ج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لخطة التعليمية الفردي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  <w:lang w:val="en-GB"/>
        </w:rPr>
        <w:t>21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هي الجزء التنفيذي من الخطة التربوية 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خطة التعليمية 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خطة التربوية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 xml:space="preserve">         ج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الخطة التعليمية الفردية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70C0"/>
          <w:lang w:val="en-GB"/>
        </w:rPr>
      </w:pPr>
      <w:r>
        <w:rPr>
          <w:rFonts w:ascii="Arial" w:hAnsi="Arial" w:asciiTheme="minorBidi" w:hAnsiTheme="minorBidi"/>
          <w:b/>
          <w:bCs/>
          <w:color w:val="0070C0"/>
          <w:lang w:val="en-GB"/>
        </w:rPr>
        <w:t>22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70C0"/>
          <w:rtl w:val="true"/>
          <w:lang w:val="en-GB"/>
        </w:rPr>
        <w:t xml:space="preserve">تعد من المعايير التي يمكن استخدامها في التقويم </w:t>
      </w:r>
      <w:r>
        <w:rPr>
          <w:rFonts w:ascii="Arial" w:hAnsi="Arial" w:asciiTheme="minorBidi" w:hAnsiTheme="minorBidi"/>
          <w:b/>
          <w:bCs/>
          <w:color w:val="0070C0"/>
          <w:rtl w:val="true"/>
          <w:lang w:val="en-GB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808080" w:themeColor="background1" w:themeShade="80"/>
          <w:lang w:val="en-GB"/>
        </w:rPr>
      </w:pP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>المعايير الذاتية      ب</w:t>
      </w:r>
      <w:r>
        <w:rPr>
          <w:rFonts w:ascii="Arial" w:hAnsi="Arial" w:asciiTheme="minorBidi" w:hAnsiTheme="minorBidi"/>
          <w:b/>
          <w:bCs/>
          <w:color w:val="808080" w:themeColor="background1" w:themeShade="8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808080" w:themeColor="background1" w:themeShade="80"/>
          <w:rtl w:val="true"/>
          <w:lang w:val="en-GB"/>
        </w:rPr>
        <w:t xml:space="preserve">المعايير الصفية    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ج</w:t>
      </w:r>
      <w:r>
        <w:rPr>
          <w:rFonts w:ascii="Arial" w:hAnsi="Arial" w:asciiTheme="minorBidi" w:hAnsiTheme="minorBidi"/>
          <w:b/>
          <w:bCs/>
          <w:color w:val="00B050"/>
          <w:rtl w:val="true"/>
          <w:lang w:val="en-GB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50"/>
          <w:rtl w:val="true"/>
          <w:lang w:val="en-GB"/>
        </w:rPr>
        <w:t>جميع ما سبق صحيح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</w:rPr>
        <w:t>tal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b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4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6:00Z</dcterms:created>
  <dc:creator>user</dc:creator>
  <dc:description/>
  <dc:language>en-US</dc:language>
  <cp:lastModifiedBy>user</cp:lastModifiedBy>
  <dcterms:modified xsi:type="dcterms:W3CDTF">2012-12-1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