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فصول في تدريس التربية الإسلامية 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إبتدائ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متوسط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ثانو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المقصود بـالتفسير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العلمـ الذي يبحث عن معنى كلامـ الله في كتابة ، ولقد فسر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>الرسول صلى الله عليه وسل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كثير من آي القُرآن من خلال الحديث النبوي الشريف ، قولاً وعملاً ، وتقريراً ، فكان أعلمـ المُفسرين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هداف تدريس التفسير ؟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ستنباط الأحكامـ والتشريعات والعبر والمواعظ التي تتضمنها الآيات القرآنية وأسباب نزول بعض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ستيعاب معنى الآيات وفهمها وتدبر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غرس القيمـ القرآنية في نفوس الطُل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نمية قدرة الطلاب على التعبير الصحيح عمّا فهموه من تفسير للآي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زيادة الذخيرة والفكرية لدى الطل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ظهار الإعجاز البلاغي في أسلوب القرآن ، ودقة التصوير وسحر البيا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حاولة تفسير الآيات القُرآنية بالواقع حلاً لمُشكلات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دعيمـ الإيمان القلبي ، والتسليمـ بكل ما جاء في القرآن الكري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خطوات تدريس التفسير ؟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تمهيد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في هذه الخطوة يحاول المُعلمـ أن يُهيء أذهان طُلابه ويجذب إنتباههمـ ، ويعمل على تشويقهمـ لتلقي موضوع الدرس ، وذلك من خلال تقديمه للدرس بمقدمة موجزة وجاذب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قرآءة النموذجية للنص القُرآن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قومـ المُعلمـ بقرآءة الآيات المُراد تفسيرها ، قرآءة واضحة ومعبرة ، ومراعياً فهيا قواعد التجويد ، وحسن الصوت ، وإن لمـ يكن مُمتلكاً لهذا الصوت فلا بأس أن يقرأ بعضها ، ويستعين بالتسجيل في قرآءة الآيات كُل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مُناقشة الآيات وشرحها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خطوة الجوهرية في دروس التفسير ، وتستغرق زمناً أطول نسبياً من الزمن الذي تستغرقه جميع الخطوات الأُخرى ، أي أنها تُشبه القرآءة الجهرية في دروس التلاوة ، ونجاح هذه الخطوة يتوقف على مهارة المعلم وتأهيله ، حيث إنه من خلال هذه الخطوة يحقق معظمـ الأهداف الموضوعة لدروس التفسير ، ويطلب المعلمـ في هذه الخطو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عد أن يقومـ بالشرح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 طلابه إعطاء المعنى الذي أشتملت عليه الآي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قرآءة الآيات جهراً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عد أن يتأكد المُعلمـ من فهمـ الطلاب وإستيعابهمـ لمعنى الآيات ، يطلب من بعضهمـ قرآءة الآيات قرآءة جهرية ، ويعمل خلال ذلك إلى إرشادهمـ وتوجيههمـ إلى قواعد القرآءة الصحيحة ، ويُراعي عندما يطلب من الطلاب القرآءة جهراً أن تكون البداية بالطلاب الذي يُحسنون القرآءة ، ثمـ من همـ دونهمـ ، على ألا تستغرق القرآءة زمناً طويلاً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تقويمـ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أتيهذه الخطوة في الجزء الأخير من الحصة وذلك عقب إنتهاء الطلاب من القرآءة الجهرية ، ولهذا تُسمى بالتقويمـ الختامي أو التجميعي  ، وفيها يقومـ المُعلمـ بتوجيه عدد من الأسئلة التي تقيس مدى فهمـ الطُلاب و إستيعابهمـ لما تضمنته الآيات ، ثم يُحدد المُعلمـ في نهاية الحصة التعيينات أو الواجب الذي ينبغي ينبغي أن يقومـ به الطلاب خارج الفص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لذي يُعنيه دراسة الفقـه ؟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ُعنى بدراس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عباد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 صلاة وصومـ وحج وزكا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ُعنى بدراس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ُعامل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 بيع وشراء وتجارة وزواج وطلاق وحضانة وميراث وغيرها من المُعاملات الأُخر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تعريف الفقـــه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فقه لُغة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العلمـ بالشيء وفهم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معنى الإصطلاح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عرفة الأحكامـ الشرعية العملية المُستمدة من أدلتها التفصيلية ، إذ أن الفقه يقتصر على العلمـ بالأحكامـ ولا يتعداها إلى ذات الله الله أو صفاته أو أفعا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هداف تدريس الفُقــه ؟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كساب المُتعلمين المعرفة الصحيحة بالعبادات والمُعاملات والأخلاق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وجية المُتعلمين لمُمارسة ما تعلموه من قواعد فقهية في سلوكهمـ وأخلاقياتهمـ وعبادتهمـ ومعاملاته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نمية الروح الدينية لدى المُتعلمين ، من خلال تكوينإتجاهات إيجابية نحو العباد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طهير الأنفس عن طريق معرفة منهج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يان الآراء الفقهية السليمة والعمل على القضاء على الإختلافات المذهب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ظهار تميز الإسلامـ عن غيره بأنه دين مُتكامل يهتمـ بالأمور الحياتية والأخرو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حصيل الشباب من الإنسياق وراء كل ما هو وافد ، من خلال توضيح القواعد الفقهية التي تُنير لهمـ الطريق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دريب الطُلاب على إستنتاج بعض الأحكامـ من الآيات القُرآنية والأحاديث النبوية ، وفقاً للقواعد الفقهية التي تتناسب ومستوياتهمـ العلم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نمية الجانب الوجداني لدى المُتعلمين من خلال إظهار يسر الدين الإسلامي فيما يتعلق بالعبادات والمعامل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ظهار الحكمة من العبادات التي فرضها الله على المُسل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هي خطوات تدريس الفقه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مرحلة الأولى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تخطيط للدرس والإعداد له وهي المرحلة التي تسبق مرحلة التنفيذ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رحلة الثاني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رحلة تنفيذ الدرس وتسير وفق الخطوات التال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u w:val="double"/>
          <w:rtl w:val="true"/>
        </w:rPr>
        <w:t>التمهي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الخطوة التي يعمل المُعلمـ فيها على تنشيط أذهان طُلابه ، وتهيئتهمـ لإستقبال موضوع الدرس الجدي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ُراعياً في ذلك أن يكون التمهيد شائقاً وجذاباً ، ويستغرق زمناً مُناسباً لا يتعدى خمس دقائق في غالب الأحيا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u w:val="double"/>
          <w:rtl w:val="true"/>
        </w:rPr>
        <w:t>العر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عد الإنتهاء من التمهيد ، يقومـ المعلمـ بكتابة موضوع درسه على السبورة ثمـ يُقسمـ السبورة إلى ثلاثة أقسامـ إن أمكن ، حتى يستطيع أن يستغلها الإستغلال الأمثل وينظمـ كتابته عليها ثمـ يقومـ المُعلمـ بطرح موضوع الدرس ، ويُحاولأن يوضح لطلابه الأهداف التي يُريد تحقيقها بعد الإنتهاء من دراسة هذا الموضوع ، ثمـ يبدأ بعرض الأفكار الرئيسية المُتضمنة في الدرس فكرةبعد أخر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عد إستنباط الحكمـ الفقهي المعين ، يقومـ المعلمـ بتسجيله على السبورة ، وهكذا حتى ينتهي من كتابة جميع عناصر الدر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u w:val="double"/>
          <w:rtl w:val="true"/>
        </w:rPr>
        <w:t>الخات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على ماذا تشتمل خاتمة الدرس ؟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2060"/>
          <w:sz w:val="28"/>
          <w:sz w:val="28"/>
          <w:szCs w:val="28"/>
          <w:highlight w:val="cyan"/>
          <w:u w:val="double"/>
          <w:rtl w:val="true"/>
        </w:rPr>
        <w:t>تقويمـ ختام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[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نائ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عملية تستمر طوال مراحل الدرس وتقيس مدى تحقق كل هدف من أهداف الدرس أولاً بأو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. 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ختام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تقويمـ تجميعي لكل أهداف الدرس ، يتمـ في نهاية الدر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خُلاصة الموضو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رآءة الدرس من الكتاب المُقر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منز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عرفي التهذيب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الأخلاق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تهذيب لُغة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إصلاح والتنق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إصطلاحا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ُشتق من معناه اللغوي السابق الذي يُشير إلى تنقية سلوك الإنسان من العيوب ، ومعالجة عاداته السيئة والمُنحرف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أهمية التهذيب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الأخلاق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غرس الفضائل الدينية والقيمـ الأخلاقية في نفوس المُتعلمين منذ الصغ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قوية إرادة المُتعلمـ على الخير وسلوك الطريق القوي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رفع المُتعلمـ في نظر نفسه ، ومجتمعه بالتحلي بالقيمـ الأخلاقية السامية التي يدعو إليها الإسلا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شاعة جو من الراحة والإطمئنان النفسي والتوكل على الله سبحانة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كساب المُتعلمـ القُدرة على نقد الأعمال الأخلاق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ربط المدرسة بالحياة العلمية للمُتعل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أهداف تدريس التهذيب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الأخلاق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غرس حُب الله سُبحانه وتعالى وحب رسوله صلى الله عليه وسلمـ في نفوس المُتعلم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نمية الشعور الديني لدى المُتعلم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كوين علاقات إجتماعية طيبة وسليمة بين المُتعلم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براز القيمـ الأخلاقية السامية من خلال المواقف والقصص الهادفة في السيرة النبوية المُطه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يان أن الحياة لا تستقيمـ إلا إذا جمع المُتعلمـ فيها بين ما هو روحي وما هو ماد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شاعة جو من الإطمئنان النفسي والسعادة الروحية لدى المتعل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ضع معيار إسلامي ثابت يزن المُتعلمـ في ضوئه كافة سلوكياته وتصرفاته اليوم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أذكري خطوات تدريس التهذيب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الأخلاق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تمهيد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ُناقشة التلاميذ فيما يعرض عليهمـ في حياتهمـ في المدرسة وخارجها بما له علاقة بموضوع الدر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ذكر سبب نزول آية ، ثمـ يتلوها على التلاميذ ، وبعد ذلك ينتقل إلى جوهرة الدر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ن كان الدرس مُتعلقاً بشيء عملي كالصدق وبر الوالدين والعطف على الضعيف ومساعدة المحتاج جعل المعلمـ التمهيد موضحاً لأهمية هذه الأعمال وقيمتها عند الله وعند النا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جهيز بعض الوسائل التعليمية المناسبة لموضوع الدر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عرض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تمـ عرض الموضوع بمشاركة التلاميذ وبتوجيه من المعلمـ ، حيث يقومـ بعرض قصة أو سيرة لنبي أو رسول من الرسل ، أو رجل صالح ، أو بطل من أبطال الغسلامـ ، أو نصاً قُرآنياً أو حديثاً شريفاً يدور حول الموضوع ، وكلما أستعان المعلمـ بتسجيل بعض الأفكار والأهداف على السبورة وطلب من التلاميذ تسجيلها في دفاتره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إستنباط والربط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حاول المعلمـ بهذه الخطو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عد أن سرد قصته التهذيب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ن يستنبط القيمـ الأخلاقية المبثوثة في ثناياها ، وتسجيلها على السبورة ، ولعل من الأفضلأن يُشرك تلاميذه في إستنباط تلك القيمـ ، ومحاولة ربطها بالآيات القُرآنية والأحاديث الشريفة ما أمكن ذلك ، ولمزيد من الفائدة يمكن للمعلمـ أن يُطالب تلاميذه بأن يأتوا ببعض القصص المُشابهة إن إستطاعوا ذلك ، ثمـ يُحاو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عد ذلك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ن يربط موضوع الدرس بحياة التلاميذ وواقعهمـ حتى تسهل عليهمـ الإفادة مما عرفوه من قي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قيمـ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وجيه أسئلة تدورحول موضوع الدر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يان ما يترتب على التمسك بالأخلاق الفاضلة من آثار مُفيدة في حياة الفرد والمُجتمع ، ويتمـ ذلك بإشراك التلاميذ ، وإستخلاص تلك الآثار من أفواههمـ ، فيتضح من خلال ذلك مدى فهمهمـ للدر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مثيل بعض القصص التهذيبية المُناسبة إن سمح الوقت ب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نواع النشاط المدرسي ؟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نشاط يقومـ به المتعلمون أثناء عملية التدريس داخل الفص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ذا يُسمى النشاط الصف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آخر يقومـ به هؤلاء المتعلمون خارج الحص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 فناء المدرسة أو خارجها جُدرانها ، أو أفراداً أو جماعات تحت إشراف المدرسة ، وهذا يُسمى النشاط غير الصفي ، وهو يُكمل الخبرات التي يحصل عليها المُتعلمـ داخل الفصل ، وهذا هو النشاط الذي نحن بصدد الحديث عنه في هذا الفص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المقصود بالنشاط لُغة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خروج من مكان إلى آخر ، ونشط إليه ، و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خفّ له وجد فيه ، فهو ناشط ونشيط ، ونشِط في العمل ونحو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طابت نفسه 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المقصود بالنشاط الصفي ؟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لوان مُتعددة من الفعاليات التي يُمارسها المُتعلمـ خارج الفصل الدراس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ترمي إلى مُساندة موضوعات المنهج وأنشطته الصف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ن أجل تحقيق أهداف  التربية الإسلام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ع ضرورة أن تُلبي تلك الفعاليات حاجات المُتعل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تُنمي ميوله وإهتماماته الدين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الرحلات والزيارات والمسابقات والتمثليات ونحو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. 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ذا يُمثلان نمطي النشاط الصفي والغير صفي في مضمار التربية الإسلامية ؟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ُمثلان جانبين مُتكاملين يهدفان معاً إلى التنمية الدينية للمُتعلم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أنهما يستغرقان فروع الدين الإسلامي الأساس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النشاط الخارجي هل له علاقة بالتربية الإسلامية ، وهل يخدمـ المنهج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نعمـ له علاقة بالتربية الإسلام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أكمل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</w:rPr>
        <w:t>النشاط المدرسي له نوعين هما نشاط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u w:val="dotted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yellow"/>
          <w:u w:val="dotted"/>
          <w:rtl w:val="true"/>
        </w:rPr>
        <w:t>صفي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</w:rPr>
        <w:t xml:space="preserve"> و نشاط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yellow"/>
          <w:u w:val="dotted"/>
          <w:rtl w:val="true"/>
        </w:rPr>
        <w:t>غير ص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هي مجالات النشاط الديني ؟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إذاعة المدرس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صحافة المدرس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مكتبة المدرس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رحلات والمعسكرات المدرس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جماعات الدين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همية الإذاعة المدرسية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ًعد الإذاعة المدرسية من أهمـ مجالات النشاط المدرسي ، وهي وإن كانت مجالاً عاماً يشترك فيه جميع الطلاب بالمدرسة ، إلا أن المهتمين بالتربية الإسلامية واللغة العربية دوراً بارزاً ف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علاقة الإذاعة المدرسية بالتربية الإسلامية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أو 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تحقق الإذاعة المدرسية مجموعة من الأهداف التربوية للطلاب مشتركين أو مستمعين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هي الأهداف ؟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قوي الإذاعة شخصية الطلاب المذيعين ، وتدربهمـ على حسن الآداء ، وجودة الإلقاء ، وتعودهمـ إتقان اللغة ، ودقة الأساليب ، وتُهيء لهمـ مواقف حية طبيعية ، وبريئة من التكل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ُعد الإذاعة المدرسية مصدراً مُهماً من مصادر الثقافة المتجددة للطلاب ، فهي تزودهمـ بألوان طريفة من المعارف والخبرات ، وتأخذهمـ بحسن الإستماع ، ودقة الفهمـ ، والقدرة على النقد والحك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ن أين نستقي مادة الإذاعة المدرسية ؟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برامج الإذاعية الناجحة هي التي تتمثل في طرافة المادة ، وتنوع الثقافة ، مع التجديد والإبتكا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نما هو الجانب الذي يتصل بالتربية الإسلامية ، وتحقيق أهداف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cyan"/>
          <w:u w:val="double"/>
          <w:rtl w:val="true"/>
        </w:rPr>
        <w:t xml:space="preserve">وفيما يلي بعض الألوان المُناسبة في الإذاعة  </w:t>
      </w:r>
      <w:r>
        <w:rPr>
          <w:rFonts w:eastAsia="Arial Unicode MS" w:cs="Arial Unicode MS" w:ascii="Arial Unicode MS" w:hAnsi="Arial Unicode MS"/>
          <w:b/>
          <w:bCs/>
          <w:color w:val="000066"/>
          <w:sz w:val="28"/>
          <w:szCs w:val="28"/>
          <w:highlight w:val="cyan"/>
          <w:u w:val="doub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نشرة الأخبار وتتضمن طائفة من الأنباء العامة ، ويقتبسها التلاميذ من الصحف اليومية ، وطائفة من الأنباء المدرس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توجيهات الدين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قصد بها توجيه أنظار التلاميذ إلى الوان من السلوك الحميد الجدير بالإقتدا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صص جذابة وتمثيليات قصيرة يؤلفها بعض التلاميذ ، أو يقتبسونها ، تتصل بالمضوعات الدينية أو الموضوعات الدراسية الأخر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عض الفكاهات والطرائف ، على أن تكون في أسلوب مُهذب بعيد عن الإبتذال والغسفا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عض الأناشيد الإسلامية الجديدة التي تؤلف لمناسبات خاص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ن أين تنبثق المادة الإذاعية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نبثق أساساً من المجتمع المدرسي وترتبط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هي أُسس تنظيمـ المادة الإذاعية ؟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نبثق أساساً من المجتمع المدرسي وترتبط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ُساير المادة الإذاعية مرحلة النمو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قصد إلى الإفهامـ والتأثير ، وذلك برعاية مستوى النضج العقلي من ناحية ، وبالعرض المستثير الجذاب من ناحية أُخر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تُيح الفرص لألوان متنوعة من النشاط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همـ البرامج التي تُقدمها الإذاعة المدرسية بصورة مُنتظمة ؟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إفتتاحية القُرآن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ديث الصباح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كمة اليو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نشرة الأنباء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صوت العل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واهب ناشئ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نقد ورأ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واقف موجه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طرائف وفكاها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نحو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 .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هداف الصحافة المدرسية ؟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u w:val="double"/>
          <w:rtl w:val="true"/>
        </w:rPr>
        <w:t xml:space="preserve">أهداف منوعة منها ما هو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cyan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u w:val="double"/>
          <w:rtl w:val="true"/>
        </w:rPr>
        <w:t xml:space="preserve">دين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u w:val="doub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u w:val="double"/>
          <w:rtl w:val="true"/>
        </w:rPr>
        <w:t xml:space="preserve"> أدب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u w:val="doub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u w:val="double"/>
          <w:rtl w:val="true"/>
        </w:rPr>
        <w:t xml:space="preserve"> تربوي عا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سهمـ الصحافة المدرسية في غرس القيمـ الإسلامية وإنمائها من خلال النصوص الدين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قرآنية الكريمة والنبوية الشريف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تي تنشرها بصورة مُستم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عد اداة للإتصال بين أفراد أسرتها ، ووسيلة لتحقيق الوحدة الفكرية والشعور في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نمي في التلاميذ الذين يتلون تحريرها روح الفريق ، بما يتطلب من تعاون في التحرير والتنظي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ُتيح لأصحاب المواهب الناشئة فرصاً تصل بها إلى مداها ، حتى يكون منهمـ الكاتب الإسلامي ، والشاعر ، والمسرحي ، وغيره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ثير الدافعية إلى البحث والإطلاع وتسجيل ثمرة القرآءة والإفادة منها ، وتنمي القدرات والمهارات الكاتبية لدى المتعلمين منذ وقت مبك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عطي التعليمـ المنهجي جذوة متقدة ، بتأثيرها فيه وتأثرها به ، وإستيحائها منه وتغذيتها 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ذا نقصد بصحيفة الفصل ، و ما ألوان نشاطه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ي تعبر عن حياته ، وألوان نشاط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ديني منها والأدبي ، والرياضي وما إليها ، وتساير مستوا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نواع الصحف المدرسية ؟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صحيفة الفص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 هي تعبر عن حياته ، وألوان نشاط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ديني منها والأدبي ، والرياضي وما إليها ، وتساير مستوا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صحيفة الص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فيها يشترك كل فصل بممثلين له ، ليتلوا إخراج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صحيفة المدرس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أنواع منها صحيفة الحائط ، والمجلة الدورية ، والمجلة العامة أو الحول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صحف المنو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تصدرها الجماعة المتخصصة ، كالجماعة الأدبية ، والدينية ، والعلمية ، والإجتماعية ، والصح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ُسس نجاح الصحف المدرسية ؟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كون من جهد الطلاب وإنتاجه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تميز مواد الصحيفة بالبساطة والسهولة واليس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كون خطوطها جميلة وواضحة ، وأن تخلو كتابات الكاتبين من الأخطاء الإملائية والنحو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شتمل الصيفة على الجانب الكاريكاتوري المعبر والمضحك والناق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ُتابع المعلمون التلاميذ أثناء العمل ، ويشرفون عليهمـ ويرشدونهمـ إلى أفضل الموضوع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همية المكتبة المدرسية ؟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غرس في الطلاب حب القرآءة والكتاب ، وتجعل القرآءة عادة يمارسونها بإستمرا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كون ملائمة لمرحلة النمو التي يمر بها المتعلم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كون ملتزمة بعيدة عن الإنحراف الديني أو الخلق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كون أميل إلى القصر ، حتى لا تثقل على أعضاء التمثي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كون باللغة العربية السليمة القريبة من مستوى المُشاهد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تسمـ حركة الأحداث فيها بالسرعة ، وأن يتخللها المواقف الجذابة التي تشد العقول والقلوب إلي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المقصود بالرحلات المدرسية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ي المجال الواسع لتحقيق حاجات النش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ذا تفيدنا الرحلة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نمو عقل الطالب وجسم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روي غريزة حب الإستطلاع لدي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فيها يشعر بالحر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يث يتحلل من كثير من القيود المدرس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كون قريباً من الطبيعة ينعمـ بمشاهدت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نواع الرحلات ، وما أهدافها ؟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حلات الطوي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الهدف من الطويلة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 الغال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تعرف على الأماكن الدينية ، وهذه تقتصر على الطلاب الكبار ويجب الإعداد لها مُسبقاً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ثل العمر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لحج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رحلات القصي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هي عادة إما  لأماكن خلوية ، أو لمعالمـ قريبة من البلد ، وهذا يستفيد منها التلاميذ الصغار ، كما يستفيد منها الطلاب الكبار أيضاً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فائدة الرحلات ؟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نبغي إستغلالها لغرس بعض القيمـ الدينية والأخلاقية والأجتماعية في نفوسه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إشاعة روح المحبة والأُلفة فيما بينه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نواع المُعسكرات المدرسية ؟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ما قصيرة او طويلة ، ففي المرحلة الإبتدائية يُمكن أن يستمر المعسكر ليومـ دراسي كام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و نصف يومـ أو لمدة ساعة ، ويفضل أن يكون لهذه المعسكرات موضوع مع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مثلاً مُعسكر هذا اليومـ عن مُساعدة الآخرين  ، واليومـ الثاني عن بر الوالد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الثالث عن البعد عن الغيبة والنميمة ، والآخر عن الجهاد ، إلى آخره ، وهذه المعسكرات  غالباً ما تكون داخل المدرس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أما المعسكرات الطويلة فهي غالباً ما تكون في أماكن خارج المدينة ، ولذلك ينبغي أن يختار المكان الملائمـ الذي تتوافر فيه الشروط المطلوبة لإنجاح مثل هذا المعسكر من حيث الأمن ، والقرب من الخدمات وسهولة نصب الخيامـ ، والبعد عن الأماكن الموبوء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المقصود بالجماعات الدينية ؟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عد تكوين الجماعات الدينية من أهمـ مظاهر التربية الإسلامية في المدرسة إذ بدونها لا يمكن ممارسة الأنشطة الدينية بصورة منظمة وفعا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همية وأهداف الجماعات الدينية ؟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نمية روح الجماع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نظيمـ المحاضرات العامة والندوات واللقاءات الدينية التي يُشارك فيها الأساتذة والطل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عمل تلك الجماعات على توسيع ثقافة الطلاب في إطار العمل الجماع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نمية روح الثقة بالنفس والشعور بالذات وإنكارها في سبيل خدمة الآخرين ، بكل وسيلة ممكن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كتشاف المواهب الدينية والعمل على تنميتها وصقلها وتزويدها بالمهارات الازمة و الإتجاهات الإيجابية نحو العمل الدعو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همـ الجماعات الدينية وما أهدافها ؟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جماعة الأمر بالمعروف والنهي عن المنكر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من أهمـ تلك الجماعات الدينية في مدارس التعليمـ العامـ ، وتهدف إلى التواصي بالحق ، والتعاون على نشر الفضيلة والقيمـ الإسلامية السامية ، وقمع الرذيلة والسلوكيات المنحرفة بأسلوب حكي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جماعة المسجد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هدف هذه الجماعة إلى مُمارسة شعيرة الصلاة داخل الحرمـ المدرسي ، وحث الطلاب والمعلمين على ذلك ، وتدريبهمـ على قرآءة القرآن وترتيله ، وعلى آداب الإستماع وألقاء الخطب والأحاديث النبوية الشريفة في المناسبات الدين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ةتأتي في مقدمة أهداف هذه الجماعة رعاية مسجد المدرسة ، والمحافظة على نظافته وصونه من العبث والأهمال ، ورفع الأذان والإقامة ، والإشراف على مكتبة المسجد إن وجد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جماعة البر والتقوى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هدف هذه الجماعة إلى ممارسة المهارات الإجتماعية النابعة من الفكر الإسلامي بإحالته إلى سلوك ممارس بين الطلاب ، وإصلاح العلاقات بين الطلاب وتقوية أواصر الحبة والتماسك بين الزملاء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مكن تحقيق هذه الأهداف عن طريق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ساعدة الفقراء من الطلاب بمعونات نقد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لسماح لهمـ بدخول الحفلات المدرسية مجاناً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عقد لجان الصلح بين المتخاصمين من الطل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جماعة الثقافة الإسلامي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هدف هذه الجماعة إلى رفع المستوى الثقافي الإسلامي لدى الطلاب ، وإثارة الحماسة للقرءة ، والبحث في الكتب الإسلامية ، والتدريب على كيفية المناقشة ، وحل المشكلات ، والقدرة على التصرف ، وتنمية المواهب الفنية الخاص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تعمل هذه الجماعة على تحقيق أهدافها من خلال من خلال عرض أفلامـ هادفة والقيامـ بتمثليات تربوية ، وإلقاء المحاضرات الثقافية ، وعقد الندوات والمناظر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جماعة الإصلاح والفلاح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ي تهدف إلى فض الخصومات ونبذ المُشاحنات بين الطلاب ، وإشاعة روح المحبة والألفة بين أفراد الأسرة الواحدة ، ومن مهامها عيادة المرضى من الطلاب وذويهمـ في بيوتهمـ ، ونشر الآداب والسلوكيات الإسلامية ونحو ذلك ، ويختار لها الطلاب المتميزون في آدابهمـ وسلوكهمـ وحسن تعاملهمـ مع الآخر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44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59611" o:spid="shape_0" fillcolor="#7f7f7f" stroked="f" o:allowincell="f" style="position:absolute;margin-left:9.15pt;margin-top:283.1pt;width:506.2pt;height:16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يووومه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497A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497A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color w:val="31849B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4F6228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C0504D"/>
      </w:rPr>
    </w:lvl>
  </w:abstractNum>
  <w:abstractNum w:abstractNumId="20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497A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F497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5F497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color w:val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4F62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6324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C0504D"/>
    </w:rPr>
  </w:style>
  <w:style w:type="character" w:styleId="WW8Num29z0">
    <w:name w:val="WW8Num29z0"/>
    <w:qFormat/>
    <w:rPr>
      <w:rFonts w:ascii="Wingdings" w:hAnsi="Wingdings" w:cs="Wingdings"/>
      <w:color w:val="5F497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6324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3:00Z</dcterms:created>
  <dc:creator>USER</dc:creator>
  <dc:description/>
  <cp:keywords/>
  <dc:language>en-US</dc:language>
  <cp:lastModifiedBy>USER</cp:lastModifiedBy>
  <dcterms:modified xsi:type="dcterms:W3CDTF">2011-04-18T19:57:00Z</dcterms:modified>
  <cp:revision>231</cp:revision>
  <dc:subject/>
  <dc:title/>
</cp:coreProperties>
</file>