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محاضره الاولى كلها معانا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والثانيه بعد كلها وركز ع اسماء الثوره العالميه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ثالثه كلها معنا وركزوا ع اسماء الانسانيون البارزون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رابعه كلها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خامسه حسيت انها فهم بس احفظوا الثاثير الكلاسيكي زين والاثر الفطري والمعاصر وصيغه السوناته والموضوعي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سادسه بالنسبه للكلمات ما تطرق لها ولا امثله الصور البلاغيه الي قاله بالمحاضره </w:t>
      </w:r>
      <w:r>
        <w:rPr>
          <w:rFonts w:cs="Traditional Arabic" w:ascii="Traditional Arabic" w:hAnsi="Traditional Arabic"/>
          <w:color w:val="000000"/>
          <w:sz w:val="48"/>
          <w:szCs w:val="48"/>
        </w:rPr>
        <w:t>background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للقصيده و </w:t>
      </w:r>
      <w:r>
        <w:rPr>
          <w:rFonts w:cs="Traditional Arabic" w:ascii="Traditional Arabic" w:hAnsi="Traditional Arabic"/>
          <w:color w:val="000000"/>
          <w:sz w:val="48"/>
          <w:szCs w:val="48"/>
        </w:rPr>
        <w:t>meter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و </w:t>
      </w:r>
      <w:r>
        <w:rPr>
          <w:rFonts w:cs="Traditional Arabic" w:ascii="Traditional Arabic" w:hAnsi="Traditional Arabic"/>
          <w:color w:val="000000"/>
          <w:sz w:val="48"/>
          <w:szCs w:val="48"/>
        </w:rPr>
        <w:t>type of work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باقي الكلام افهموه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سابعه حسيت انها فهم اكثر من كونها حفظ بس بعدين فيه النقاط الرئيسيه للدراما الانجليزيه حسيت انه مركز فيها شوي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ثامنه حسيت بعد انها فهم بس ممكن يجي منها سؤال عن المسرح الشكسبيري او الاليزابيثي يعني حاولو تكونون مفرقين بينهم و نبذه عن ماكبث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تاسعه تعتبر فهم اكثر من انها حفظ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هو قال في المباشره الاخيره شكسبير ركزو على القصه مين اللي قتل ومن اللي رب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منهوماكبث ومين حرمته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1" name="صورة 1" descr="http://www.ckfu.org/vb/images/ashwqsmile/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ذا اللي فهمته 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2" name="صورة 2" descr="http://www.ckfu.org/vb/images/ashwqsmile/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2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عاشره نفس الشي فهم بس ركزوا ع مخطط القوافي وكل مخطط وش السوناته حقته حسيت ان مهم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نا اعتبرها نص حفظ ونص فهم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ي حفظ نقاط شعراء الفرسان و نقاط بن جونسون وبعدين عندكم نقطه ان شعراء الفرسان هم اول من كتب الشعر الاجتماعي في المديح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ونص الفهم الي هو روبيرت هيرك و قصيده ملابس جوليا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فهم حسيتها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فهم وماتطرق للكلمات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فهم بعد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نقاط الشكل اول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نقاط معانا بس الباقي ماقالها وفي التعليقات الاخرى رقموها طبعا الي معانا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1-2-3-4-5-6-7-11-13-14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 تنسوا تنبية الدكتور على مارتن لوث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حفظوا كل شي يخصه مزبوط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مان جون كالفن بس مارتن لوثر الاكثر اه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Calibri"/>
          <w:b/>
          <w:bCs/>
          <w:color w:val="160FA2"/>
          <w:sz w:val="24"/>
          <w:szCs w:val="24"/>
        </w:rPr>
        <w:t>Some important Italian Humanists</w:t>
      </w:r>
      <w:r>
        <w:rPr>
          <w:rFonts w:cs="Calibri"/>
          <w:b/>
          <w:bCs/>
          <w:color w:val="160FA2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نسانيّون البارزون الايطاليون بعض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Francesco Petrarca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رانشيسكو بيترا رك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___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cs="Calibri"/>
          <w:color w:val="000000"/>
          <w:sz w:val="24"/>
          <w:szCs w:val="24"/>
        </w:rPr>
        <w:t>known as Petrarch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رف بـ بيترا ركا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cs="Calibri"/>
          <w:color w:val="000000"/>
          <w:sz w:val="24"/>
          <w:szCs w:val="24"/>
        </w:rPr>
        <w:t>Father of Humanism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ب الانسانيه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cs="Calibri"/>
          <w:color w:val="000000"/>
          <w:sz w:val="24"/>
          <w:szCs w:val="24"/>
        </w:rPr>
        <w:t>spent his youth in Tuscany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قضى شبابه في توسكانا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cs="Calibri"/>
          <w:color w:val="000000"/>
          <w:sz w:val="24"/>
          <w:szCs w:val="24"/>
        </w:rPr>
        <w:t>lived in Milan and Venice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اش حياته ميلان والبندقيه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cs="Calibri"/>
          <w:color w:val="000000"/>
          <w:sz w:val="24"/>
          <w:szCs w:val="24"/>
        </w:rPr>
        <w:t>collector of old manuscripts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اوي لجمع المخطوطات القديمه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cs="Calibri"/>
          <w:color w:val="000000"/>
          <w:sz w:val="24"/>
          <w:szCs w:val="24"/>
        </w:rPr>
        <w:t>through his efforts the speeches of Cicero and the poems of</w:t>
      </w:r>
      <w:r>
        <w:rPr>
          <w:rFonts w:cs="Calibri"/>
          <w:color w:val="FF0000"/>
          <w:sz w:val="24"/>
          <w:szCs w:val="24"/>
        </w:rPr>
        <w:t xml:space="preserve"> Homer</w:t>
      </w:r>
      <w:r>
        <w:rPr>
          <w:rFonts w:cs="Calibri"/>
          <w:color w:val="000000"/>
          <w:sz w:val="24"/>
          <w:szCs w:val="24"/>
        </w:rPr>
        <w:t xml:space="preserve"> and </w:t>
      </w:r>
      <w:r>
        <w:rPr>
          <w:rFonts w:cs="Calibri"/>
          <w:color w:val="FF0000"/>
          <w:sz w:val="24"/>
          <w:szCs w:val="24"/>
        </w:rPr>
        <w:t xml:space="preserve">Virgil </w:t>
      </w:r>
      <w:r>
        <w:rPr>
          <w:rFonts w:cs="Calibri"/>
          <w:color w:val="000000"/>
          <w:sz w:val="24"/>
          <w:szCs w:val="24"/>
        </w:rPr>
        <w:t>became known to Western Europe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خلاله اصبحت اقول وقصائد </w:t>
      </w:r>
      <w:r>
        <w:rPr>
          <w:rFonts w:cs="Calibri"/>
          <w:color w:val="FF0000"/>
          <w:sz w:val="24"/>
          <w:szCs w:val="24"/>
        </w:rPr>
        <w:t>Homer</w:t>
      </w:r>
      <w:r>
        <w:rPr>
          <w:rFonts w:cs="Calibri"/>
          <w:color w:val="000000"/>
          <w:sz w:val="24"/>
          <w:szCs w:val="24"/>
        </w:rPr>
        <w:t xml:space="preserve"> and </w:t>
      </w:r>
      <w:r>
        <w:rPr>
          <w:rFonts w:cs="Calibri"/>
          <w:color w:val="FF0000"/>
          <w:sz w:val="24"/>
          <w:szCs w:val="24"/>
        </w:rPr>
        <w:t>Virgil</w:t>
      </w:r>
      <w:r>
        <w:rPr>
          <w:rFonts w:cs="Calibr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عروفه في اروبا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cs="Calibri"/>
          <w:color w:val="000000"/>
          <w:sz w:val="24"/>
          <w:szCs w:val="24"/>
        </w:rPr>
        <w:t>Petrarch's works also led to the rise of people known as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قادت اعمال الى ظهور طائفه جديده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Calibri"/>
          <w:b/>
          <w:bCs/>
          <w:color w:val="000000"/>
          <w:sz w:val="24"/>
          <w:szCs w:val="24"/>
          <w:rtl w:val="true"/>
        </w:rPr>
        <w:t>_</w:t>
      </w:r>
      <w:r>
        <w:rPr>
          <w:rFonts w:cs="Calibri"/>
          <w:b/>
          <w:bCs/>
          <w:color w:val="FF0000"/>
          <w:sz w:val="24"/>
          <w:szCs w:val="24"/>
        </w:rPr>
        <w:t>Civic Humanists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نسانيون المدنييون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Calibri"/>
          <w:b/>
          <w:bCs/>
          <w:color w:val="000000"/>
          <w:sz w:val="24"/>
          <w:szCs w:val="24"/>
          <w:rtl w:val="true"/>
        </w:rPr>
        <w:t>_</w:t>
      </w:r>
      <w:r>
        <w:rPr>
          <w:rFonts w:cs="Calibri"/>
          <w:b/>
          <w:bCs/>
          <w:color w:val="FF0000"/>
          <w:sz w:val="24"/>
          <w:szCs w:val="24"/>
        </w:rPr>
        <w:t>civic-minded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دني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Calibri"/>
          <w:b/>
          <w:bCs/>
          <w:color w:val="FF0000"/>
          <w:sz w:val="24"/>
          <w:szCs w:val="24"/>
          <w:rtl w:val="true"/>
        </w:rPr>
        <w:t>_</w:t>
      </w:r>
      <w:r>
        <w:rPr>
          <w:rFonts w:cs="Calibri"/>
          <w:b/>
          <w:bCs/>
          <w:color w:val="FF0000"/>
          <w:sz w:val="24"/>
          <w:szCs w:val="24"/>
        </w:rPr>
        <w:t>wrote sonnets in Italian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cs="Calibri"/>
          <w:b/>
          <w:bCs/>
          <w:color w:val="FF0000"/>
          <w:sz w:val="24"/>
          <w:szCs w:val="24"/>
          <w:rtl w:val="true"/>
        </w:rPr>
        <w:t>_</w:t>
      </w:r>
      <w:r>
        <w:rPr>
          <w:rFonts w:cs="Calibri"/>
          <w:b/>
          <w:bCs/>
          <w:color w:val="FF0000"/>
          <w:sz w:val="24"/>
          <w:szCs w:val="24"/>
        </w:rPr>
        <w:t xml:space="preserve">Many of these sonnets expressed his love for the beautiful </w:t>
      </w:r>
      <w:r>
        <w:rPr>
          <w:rFonts w:cs="Calibri"/>
          <w:b/>
          <w:bCs/>
          <w:color w:val="000000"/>
          <w:sz w:val="24"/>
          <w:szCs w:val="24"/>
        </w:rPr>
        <w:t>Laura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برت اكثرها عن امراه جميله تدعى لور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800080"/>
          <w:sz w:val="36"/>
          <w:szCs w:val="36"/>
        </w:rPr>
        <w:t>At which year Henry Viii established the Church of England</w:t>
      </w:r>
      <w:r>
        <w:rPr>
          <w:rFonts w:cs="Arial" w:ascii="Arial" w:hAnsi="Arial"/>
          <w:color w:val="800080"/>
          <w:sz w:val="36"/>
          <w:szCs w:val="36"/>
          <w:rtl w:val="true"/>
        </w:rPr>
        <w:t>?</w:t>
        <w:br/>
      </w:r>
      <w:r>
        <w:rPr>
          <w:rFonts w:cs="Arial" w:ascii="Arial" w:hAnsi="Arial"/>
          <w:color w:val="800080"/>
          <w:sz w:val="36"/>
          <w:szCs w:val="36"/>
        </w:rPr>
        <w:t>In 1534 in Act of Supremacy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نشاء الكنيسه في انجلتر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سؤال هادا يعتبر من التواريخ المهمه؟؟؟؟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3" name="Image2" descr="http://www.ckfu.org/vb/images/ashwqsmile/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www.ckfu.org/vb/images/ashwqsmile/4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olor w:val="8B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سئله عن جون دو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john donn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أي عصر ظهر جون دون؟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in wich centuery john donne was appere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?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>sixteenth sentury 16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 xml:space="preserve">القرن السادس عشر 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نوع القصائد التي كتبيها جون دون ؟</w:t>
      </w:r>
      <w:r>
        <w:rPr>
          <w:rFonts w:eastAsia="Times New Roman" w:cs="Arial" w:ascii="Arial" w:hAnsi="Arial"/>
          <w:color w:val="FF0000"/>
          <w:sz w:val="27"/>
          <w:szCs w:val="27"/>
        </w:rPr>
        <w:t>what is the poems was john donne writ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? </w:t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jhon donne wirte the classical poem</w:t>
      </w:r>
      <w:r>
        <w:rPr>
          <w:rFonts w:eastAsia="Times New Roman" w:cs="Arial" w:ascii="Arial" w:hAnsi="Arial"/>
          <w:color w:val="000000"/>
          <w:sz w:val="27"/>
          <w:szCs w:val="27"/>
        </w:rPr>
        <w:t>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تب القصائد الكلاسيك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what was john donne say about lov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?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>he said love is a battel bettwen lovers themsleve or the lover and around world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ذا قال جون دون عن الحب 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ال بأنه معركه بين المحبينانفسهم أو بين المحبين والعالم الخارجي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ئله عن ايدموند سبينس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ere was edmond spenser born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ن ولد ايدموند سبينسر ؟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>he born in london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لد في لند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at is edmond spenser study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?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ذا درسايدموند سبينسر 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>his study was classical one , meaning cendred on latian and Greek lanuage , philsophy , and literture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دراستة من النوع الكلاسيك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عني درس اللغه اللاتينيهواليونان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فلسف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أد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f</w:t>
      </w:r>
      <w:r>
        <w:rPr>
          <w:rFonts w:eastAsia="Times New Roman" w:cs="Arial" w:ascii="Arial" w:hAnsi="Arial"/>
          <w:color w:val="FF0000"/>
          <w:sz w:val="27"/>
          <w:szCs w:val="27"/>
        </w:rPr>
        <w:t>or whom was edmond spenser write poem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?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من كتب ايدموند اشعاره ؟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>he wrote it for his second wife Elizabith boyle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تبها لزوجته الثانيه اليزابيث بوي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at is Edmond spenser second wife nam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?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سم زوجةايدموند سبينسر 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her name is Elizabith Boyle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سمها اليزابيث بوي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what kind of poet was Edmond wrot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?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هي انواع الأشعاراللتي كتبها ايدموند سبنسر 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moretti=lov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epithalamion = wedding song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شعر الحب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اغنية زوا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B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>who is thpoet the most known of all tim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? </w:t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نهو الشاعر الأكثر شهره في جميع العصور ؟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Shakespear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شيكسبي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en was Shakeaspere born ?and wher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?*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تىولد شيكسبير وأين ولد 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>he was born in 1564 in statford-upon-avon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لد في عام </w:t>
      </w:r>
      <w:r>
        <w:rPr>
          <w:rFonts w:eastAsia="Times New Roman" w:cs="Arial" w:ascii="Arial" w:hAnsi="Arial"/>
          <w:color w:val="000000"/>
          <w:sz w:val="27"/>
          <w:szCs w:val="27"/>
        </w:rPr>
        <w:t>156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ستراتفورد أبون آفو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&gt;&gt;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سم صعب حبت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ذكرو جامعة اكسفورد و الآيفو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---&gt;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ر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at is Shekesper age when he died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? 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>his age 52 years old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at was Sheakspere wrot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? 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he had written a great number of comedies , tragedies , plays and sonnets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تب عدد كبير منالكوميديا والمآسي والمسرحيات والأشعار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color w:val="FF0000"/>
          <w:sz w:val="27"/>
          <w:szCs w:val="27"/>
        </w:rPr>
        <w:t>what was the thing help to spread new philosophy ( humainsm renaissanc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? </w:t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Books helped to spreat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at is the defining concept of the Renaissance humansim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?</w:t>
        <w:br/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  <w:br/>
        <w:t>[/</w:t>
      </w:r>
      <w:r>
        <w:rPr>
          <w:rFonts w:eastAsia="Times New Roman" w:cs="Arial" w:ascii="Arial" w:hAnsi="Arial"/>
          <w:color w:val="8B0000"/>
          <w:sz w:val="27"/>
          <w:szCs w:val="27"/>
        </w:rPr>
        <w:t>COLOR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t>]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هو مفهوم تحديد النهضه الأنسانية 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 literay movement that began in italy during fourteenth century 14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  <w:br/>
        <w:t>[/</w:t>
      </w:r>
      <w:r>
        <w:rPr>
          <w:rFonts w:eastAsia="Times New Roman" w:cs="Arial" w:ascii="Arial" w:hAnsi="Arial"/>
          <w:color w:val="8B0000"/>
          <w:sz w:val="27"/>
          <w:szCs w:val="27"/>
        </w:rPr>
        <w:t>COLOR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t>]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ي حركة أدبية ظهرتفي إيطاليا خلال القرن الرابع عش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en the humansim was chang it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?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since the sixteenth century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ذ القرنالسادس عشر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at is the defintion of sonnet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هو تعريف القصيده 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a sonnet is afourteen line poem in impact pentameter withe carefully patternd rhyme scame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قصيده هي شعر مكون من </w:t>
      </w: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طراً موزورنة الشكلوالقافيه بعنايه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 xml:space="preserve">The 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myrtle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 xml:space="preserve"> was associated with Venus, too, and especially with marriage rituals in Ancient Rome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ذا شفتوو الاسم هذا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myrtle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بات عطر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ذكروو انه يستخدم في طقوس الزواج في روما القديمه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المحاض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محاضرة المسجلة ركز الدكتور ع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ركيز الإنسانيون في عصر النهض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Focuse of Renaissance Humanist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) :</w:t>
        <w:br/>
        <w:br/>
        <w:t xml:space="preserve">,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ndividual aspiration was not the major concern of Renaissance Humanists, who focused rather on teaching people how to participate in and rule a societ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ان طموح الفرد ليس الشاغل الرئيسي لانسانيون عصر النهض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ذيركز بدلا من ذلك على تعليم الناس كيفية المشاركة في الحكم والمجتم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&lt;--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very importan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n consciously attempting to revive the thought and culture of classical antiquit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حاولة واعية لإحياء فكر وثقافة العصور الكلاسيكيةالقدي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o life in this world instead of to the otherworldl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عطىالتركيز مجددا على الحياة في هذا العالم بدلا من عالم آخ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at Renaissance Humanists placed great emphasis upon the dignity of man and upon the expanded possibilities of human life in this worl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سانيون عصر النهضة تركيزهاالكبير على كرامة الرجل ، وبناء على إمكانيات موسعة للحياة البشرية في هذا العال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&lt;--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very importan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t regarded human beings as social creatures who could create meaningful lives only in association with other social being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عتبرت فيه البشر مخلوقات اجتماعية والتي يمكن أن تخلق حياة ذاتمعنى فقط وذلك بالتعاون مع كائنات اجتماعية أخر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e traditional religious values coexisted with the new secular values; in fact, some of the most important Humanists, like Erasmus, were Churchmen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ايشت القيمالدينية التقليدية مع القيم العلمانية الجديدة، في الواقع، بعض من أهم الانسانيون،مثل ايراسموس، كان أحد رجال الكني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هم الإنسانيون الإيطاليو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ome important Italian Humanist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Giovanni Pico della Mirandol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يوفاني بيكو ميراندو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Francesco Petrarca, known as Petrarch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رانسيسكو بترار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Leonardo Bruni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يوناردو برو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Giovanni Boccacci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يوفاني بوكاتشي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aldassare Castiglion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داساريكاستيليو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بهدوء وكل رحابة صد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روا على إنجازات كلاً منه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  <w:br/>
        <w:br/>
        <w:br/>
        <w:br/>
        <w:t xml:space="preserve">(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أثير النزعة الإنسان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) :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effects of Humanis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ended the church dominance of written histor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هى سيطرة الكنيسة علىالتاريخ المكتو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timulated the creative powers of the individual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فز القوى الإبداعية للف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  <w:br/>
        <w:br/>
        <w:t xml:space="preserve">(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فهومالإنسان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oncept of Humanis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ts original meaning was the belief in the validity of the human spirit that coincided with piety for God. Now, humanism refers to the glorification of man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كان معناها الأصلي الإيمان فيسريان الروح الإنسانية التي تزامنت مع تقوى الل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آن، الإنسانية تشير إلى تمجيدالرج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  <w:br/>
        <w:t xml:space="preserve">(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حظوا أن تمجيد الرجل كم مرة متكرر يعني افهموا إنالإنسانيون عصر النهضة كان تركيزهم على الرج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)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إن هالسؤال جايجا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ب في قصائد الشعر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صر النهض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ر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) :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e Love in poems of some Poets – 16 centur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[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Wyat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]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صائده فيالح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Farewell Love - love's mercy - My Lute, Awak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Wyatt addresses love as an illnes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يخاطب وايت الحب بصفته مرض في قصي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 am past remed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"</w:t>
        <w:br/>
        <w:br/>
        <w:t xml:space="preserve">[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urre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]</w:t>
        <w:br/>
        <w:br/>
        <w:t xml:space="preserve">: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onsiders love the reason for his discomfor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تبر الحب سبب لعدم الراحة في قصيد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" !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n Ala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"</w:t>
        <w:br/>
        <w:br/>
        <w:t xml:space="preserve">: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onsiders love his lord and write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عتبر الحب سيدهويكت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Yet from my lord shall not my foot remove: Sweet is the death that taketh end by lov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  <w:br/>
        <w:br/>
        <w:br/>
        <w:t xml:space="preserve">[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idne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]</w:t>
        <w:br/>
        <w:br/>
        <w:t xml:space="preserve">: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endeavors to ignore lov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سعى إلى تجاهل الحب في قصي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with a feeling skill I paint my hell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  <w:br/>
        <w:br/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e rule of love is still worthy of praise, regardless of the affliction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&lt;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رى أن سيادة الحب لا تزال تستحق الثناء بالرغم من مآساتهفي قصي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 call it praise to suffer tyrann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  <w:br/>
        <w:br/>
        <w:t xml:space="preserve">[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penser'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]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penser's Amoretti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  <w:br/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love is the lesson which the Lord us taugh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صائد الحب القصيرة لسبنس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 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ب هو الدرس الذي علمه لنا الر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قصائد شكسبير ايقاعها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ton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) =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Emotional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اطفي</w:t>
      </w:r>
      <w:r>
        <w:rPr>
          <w:rFonts w:ascii="Comic Sans MS" w:hAnsi="Comic Sans MS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  <w:rtl w:val="true"/>
        </w:rPr>
        <w:t>,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لقافيه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rhyme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) =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ABAB , CDCD , EFEF , GG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لتفعيله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meter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) =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Iambic pentameter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o is the first developed shakespear(english) sonnet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? 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أول من طور القصيده الشيكسبي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نجليز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؟ انجليز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شيكسبي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he is henry howard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en the Renaissance start and when it end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? 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تى بدأ عصر النهضه ومتى انتهى 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>1485-166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بتدأ عام </w:t>
      </w:r>
      <w:r>
        <w:rPr>
          <w:rFonts w:eastAsia="Times New Roman" w:cs="Arial" w:ascii="Arial" w:hAnsi="Arial"/>
          <w:color w:val="000000"/>
          <w:sz w:val="27"/>
          <w:szCs w:val="27"/>
        </w:rPr>
        <w:t>148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نتهي عام </w:t>
      </w:r>
      <w:r>
        <w:rPr>
          <w:rFonts w:eastAsia="Times New Roman" w:cs="Arial" w:ascii="Arial" w:hAnsi="Arial"/>
          <w:color w:val="000000"/>
          <w:sz w:val="27"/>
          <w:szCs w:val="27"/>
        </w:rPr>
        <w:t>1660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lank verse : verse it has rhythm but not rhymescheme ( unrhymed 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حيانا يكون البلانك فيرس رايمد زي اللي بقصيدة كروستفر مارلو الراع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t>^</w:t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ذي الشي قاله بالمحاظره و كتبته معا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لي مافه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ه نوع من الشعر اسمه البلانك فيرس يكون بالعاده له ايقاع و ماله قافيهلكنه بقصيدة الراعي جاء مع قاف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لي هي </w:t>
      </w:r>
      <w:r>
        <w:rPr>
          <w:rFonts w:eastAsia="Times New Roman" w:cs="Arial" w:ascii="Arial" w:hAnsi="Arial"/>
          <w:color w:val="000000"/>
          <w:sz w:val="27"/>
          <w:szCs w:val="27"/>
        </w:rPr>
        <w:t>aabb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ت بباليو حبيت اذكركم فيها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27"/>
          <w:sz w:val="27"/>
          <w:szCs w:val="27"/>
          <w:rtl w:val="true"/>
        </w:rPr>
        <w:t>هذء سبب الرئيسي لاختلاف هنري الفسقة مع الكنيسة</w:t>
      </w:r>
      <w:r>
        <w:rPr>
          <w:rFonts w:ascii="Arial Narrow" w:hAnsi="Arial Narrow"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color w:val="000080"/>
          <w:sz w:val="27"/>
          <w:szCs w:val="27"/>
        </w:rPr>
        <w:t xml:space="preserve">The need for the annulment of his first marriage, to Catherine of Aragon, brought Henry into </w:t>
      </w:r>
      <w:r>
        <w:rPr>
          <w:rFonts w:eastAsia="Times New Roman" w:cs="Arial" w:ascii="Arial Narrow" w:hAnsi="Arial Narrow"/>
          <w:color w:val="FFA500"/>
          <w:sz w:val="27"/>
          <w:szCs w:val="27"/>
        </w:rPr>
        <w:t>direct conflict with the Catholic church</w:t>
      </w:r>
      <w:r>
        <w:rPr>
          <w:rFonts w:eastAsia="Times New Roman" w:cs="Arial" w:ascii="Arial Narrow" w:hAnsi="Arial Narrow"/>
          <w:color w:val="000080"/>
          <w:sz w:val="27"/>
          <w:szCs w:val="27"/>
        </w:rPr>
        <w:t>, and with Pope Clement VII (1521–32) in particular</w:t>
      </w:r>
      <w:r>
        <w:rPr>
          <w:rFonts w:eastAsia="Times New Roman" w:cs="Arial" w:ascii="Arial Narrow" w:hAnsi="Arial Narrow"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ؤال مهم واتوقع انه جاي لامحال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Renaissanc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u</w:t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sually seen as </w:t>
      </w:r>
      <w:r>
        <w:rPr>
          <w:rFonts w:eastAsia="Times New Roman" w:cs="Arial" w:ascii="Arial" w:hAnsi="Arial"/>
          <w:color w:val="000000"/>
          <w:sz w:val="27"/>
          <w:szCs w:val="27"/>
        </w:rPr>
        <w:t>the end of middle ages and the begginning of the modern world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صر النهضة يرىعادةً في نهاية العصور الوسطى وبداية العصرالحديث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Western Europeans stigmatized Jews because they were associated with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avarice and usury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سؤال جااااء السمستر اللي فات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!!!!!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داية عصر النهضه يختلف ايطاليا عن انجلتر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ايطاليا بدأ في القرن </w:t>
      </w: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في انجلترا بدأ في القرن ال</w:t>
      </w:r>
      <w:r>
        <w:rPr>
          <w:rFonts w:eastAsia="Times New Roman" w:cs="Arial" w:ascii="Arial" w:hAnsi="Arial"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النصف الثاني من القرن السادس عش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establish in england in the second half of the sixteen centuur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it begin in italy 16 th century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ه تعريفين للنهض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حد </w:t>
      </w:r>
      <w:r>
        <w:rPr>
          <w:rFonts w:eastAsia="Times New Roman" w:cs="Arial" w:ascii="Arial" w:hAnsi="Arial"/>
          <w:color w:val="000000"/>
          <w:sz w:val="27"/>
          <w:szCs w:val="27"/>
        </w:rPr>
        <w:t>the great flowring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...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ثاني </w:t>
      </w:r>
      <w:r>
        <w:rPr>
          <w:rFonts w:eastAsia="Times New Roman" w:cs="Arial" w:ascii="Arial" w:hAnsi="Arial"/>
          <w:color w:val="000000"/>
          <w:sz w:val="27"/>
          <w:szCs w:val="27"/>
        </w:rPr>
        <w:t>the period in european history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حفضوا القرون ضروري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بنسر في القر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شكسبير في القر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رلو و رالي في القرن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ون دوني في القر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يلتون في القر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سهل طريقة لحفظ ابرز الشعراء الميتافيزي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لةجون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Andrew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Abraham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Cleveland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Crashaw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Henry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Herbert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 xml:space="preserve">sonnet (138) was the first of Shakespeare’s sonnets to be published, in 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1599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, 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فتووالتاريخ اللي فوق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1599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اللي مات في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بنسر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هو التاريخ الذ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طبع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نشرت فيهقصيدة مارلووو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راعي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"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صيده قصدها مارلو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89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جرد ربط للتواريخ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حسن انها مهم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قصيد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A Valediction: Forbidding Mourning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He introduces the three elements-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air, water and earth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 xml:space="preserve"> to show that these elements constitute the 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circle of life and death on earth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 xml:space="preserve">. The 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 xml:space="preserve">air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is referred to in ‘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sigh-tempests’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 xml:space="preserve">, 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water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 xml:space="preserve"> in ‘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tear-floods’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 xml:space="preserve"> and 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earth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 xml:space="preserve"> with reference to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 xml:space="preserve"> earthquakes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يش الفكرة الغير صحيحة اللي اخذها الاوروبيين عنالمسلمين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نهم بربريين</w:t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ي من الخيارات يمثلادب السحر ؟ يعني الادب اللي يعكس معتقدات المنتشرة بالسحر في ذاكالوقت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اكبث لشكسبير</w:t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حد الشخصيات التالية لايمثل الاصلاح الديني في عصر النهضة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ون او شي نسيت اسمه</w:t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على ماذا تركز ادبالنهضة</w:t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000000"/>
          <w:sz w:val="27"/>
          <w:szCs w:val="27"/>
        </w:rPr>
        <w:t>humanism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t xml:space="preserve"> </w:t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الذي اثر على الكتابومن اين كانو يستمدون كتاباتهم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رومان والاغريق</w:t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ول من كتب السونات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اترارك</w:t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جتماعيا ماذا كان تاثير النهضة الرئيس على الناس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زالت هيمنة الكنيسة</w:t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عريف السوناتةالايطالية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ربعة عشر بيتا مقسما على اوكتاف </w:t>
      </w:r>
      <w:r>
        <w:rPr>
          <w:rFonts w:eastAsia="Times New Roman" w:cs="Arial" w:ascii="Arial" w:hAnsi="Arial"/>
          <w:color w:val="000000"/>
          <w:sz w:val="27"/>
          <w:szCs w:val="27"/>
        </w:rPr>
        <w:t>octav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 يتضمن الابيات التسعةالاولى و ال</w:t>
      </w:r>
      <w:r>
        <w:rPr>
          <w:rFonts w:eastAsia="Times New Roman" w:cs="Arial" w:ascii="Arial" w:hAnsi="Arial"/>
          <w:color w:val="000000"/>
          <w:sz w:val="27"/>
          <w:szCs w:val="27"/>
        </w:rPr>
        <w:t>sest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 يتضمن الباقي وهي ست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szCs w:val="27"/>
        </w:rPr>
        <w:t>What's the meaning of Valediction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? &gt;&gt;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السؤال ركز عليه كم مرة في الشرحوقال ركزو عل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farewell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ماذا شبهه حبهم بالذهب او ما وجه التشبيه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ن الذهب ممكن يذوب او يتمدد لكنه ما ينفصل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How do we found the speakers tone of the poem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onfident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szCs w:val="27"/>
        </w:rPr>
        <w:t>What’s the subject of the poem ( the theme)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True lovers parting from each other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فكرة شفتو اللي مكتوب بالانجليزي انا نسخته مناختنا لاتحزني كانت مترجمة من العام المحاضرات وترجمتت بعد اسئلة الدكتور الليقالها في المحاضرة ركزوا عليها و وهي كانت تنقل الشرح والاسئلة وانا بعد كنت اكتبالاسئلة بالعربي في ترجمتي وكلها جاب لنا اياه في الامتحان اما بنفس الصيغة او بمامعناها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5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szCs w:val="27"/>
        </w:rPr>
        <w:t>What not a mental picture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When he talks about eyes, lips, and hands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What is the speakers point of view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Speaks about true love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Wht the images in the poem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The dead man at the first of the poem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Wher is the major conceit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When he resembles the tow lovers as the arms of the compas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ذا يقصد الشاعر في هذا البيت ؟</w:t>
      </w:r>
      <w:r>
        <w:rPr>
          <w:rFonts w:ascii="Calibri" w:hAnsi="Calibri" w:eastAsia="Times New Roman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7"/>
          <w:szCs w:val="27"/>
        </w:rPr>
        <w:t>To tell the laity our love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ه حبهم بيصير مثل لمن بعدهم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به حبهم الطاهر بماذا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كواكب السماوي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لذي يرمز له رجلالفرجار الذي يدور حول الرجل الاخرى ؟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ي زي كذا</w:t>
      </w:r>
      <w:r>
        <w:rPr>
          <w:rFonts w:ascii="Calibri" w:hAnsi="Calibri" w:eastAsia="Times New Roman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جوع المحب الى محبوبته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o is speaker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man go to the journey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صيدة الرعاة</w:t>
      </w:r>
      <w:r>
        <w:rPr>
          <w:rFonts w:ascii="Calibri" w:hAnsi="Calibri" w:eastAsia="Times New Roman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فضل وصف لبنية القصيدة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blank vers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عني شعر حر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What’s the them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Love and the pleasure of the country sid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فضل وصف لقصيدة الحورية ترد علىالراعي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essimisti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ealisti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 اذكر بس ايش الخيارات اللي عطانا بس اذا كانواحد منهم من ضمن الخيارات فاثنينهم صحيح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صيدة شكسب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يش الشي اللي ماجابه شكسبير كتشبيه في قصيدته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000000"/>
          <w:sz w:val="27"/>
          <w:szCs w:val="27"/>
        </w:rPr>
        <w:t>unfealing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و شي زي كذا</w:t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1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افيه التي يكتب عليها شكسبير قصائده 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هذا بعد ركز عل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ى فكرة شرح الدكتور مهم تسمعه وتفهمه بعد والاسئلة تعتمد على الفهم بشكل كب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((</w:t>
      </w:r>
      <w:r>
        <w:rPr>
          <w:rFonts w:eastAsia="Times New Roman" w:cs="Calibri"/>
          <w:b/>
          <w:bCs/>
          <w:color w:val="000000"/>
          <w:sz w:val="27"/>
          <w:szCs w:val="27"/>
        </w:rPr>
        <w:t>ababcdcdefefgg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))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قصيدة شكسبير الثانية</w:t>
      </w:r>
      <w:r>
        <w:rPr>
          <w:rFonts w:ascii="Calibri" w:hAnsi="Calibri" w:eastAsia="Times New Roman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به قرب الموتبلون الشفق الجميل الذي يسبق غروب الشمس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م عدد قصائد شكسبير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54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صيدة</w:t>
      </w:r>
      <w:r>
        <w:rPr>
          <w:rFonts w:eastAsia="Times New Roman" w:cs="Calibri"/>
          <w:b/>
          <w:bCs/>
          <w:color w:val="527E56"/>
          <w:sz w:val="27"/>
          <w:szCs w:val="27"/>
        </w:rPr>
        <w:t>On His Blindness</w:t>
      </w:r>
      <w:r>
        <w:rPr>
          <w:rFonts w:eastAsia="Times New Roman" w:cs="Calibri"/>
          <w:b/>
          <w:bCs/>
          <w:color w:val="527E56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27E56"/>
          <w:sz w:val="27"/>
          <w:sz w:val="27"/>
          <w:szCs w:val="27"/>
          <w:rtl w:val="true"/>
        </w:rPr>
        <w:t>لجون ملتون</w:t>
      </w:r>
      <w:r>
        <w:rPr>
          <w:rFonts w:ascii="Calibri" w:hAnsi="Calibri" w:eastAsia="Times New Roman" w:cs="Calibri"/>
          <w:b/>
          <w:b/>
          <w:bCs/>
          <w:color w:val="527E56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527E56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27E56"/>
          <w:sz w:val="27"/>
          <w:sz w:val="27"/>
          <w:szCs w:val="27"/>
          <w:rtl w:val="true"/>
        </w:rPr>
        <w:t>نوع القصيدة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lyric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onnet 7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دموند سبنسر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ش الموضوع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mmortal and lov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صيدة ادموند سبنس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يش اللي محا الاسم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مواج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يش يقصد الشاعر في هذول البيت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Where whenas death shall all the world subdew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ur love shall live, and later life renew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’’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حبهم بيبقى حتى يوم القيام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&gt;&gt;&gt;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فكرة في كثير من الاجاباتتستنتيجينها من الشعر نفسه هو بيحط لكم الشعر بعدين يبدا يسال عنه اسالة فتشوفينالكلمات وتستنتجين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DDA0DD"/>
          <w:sz w:val="27"/>
          <w:szCs w:val="27"/>
        </w:rPr>
        <w:t>Allegory</w:t>
      </w:r>
      <w:r>
        <w:rPr>
          <w:rFonts w:eastAsia="Times New Roman" w:cs="Arial" w:ascii="Arial" w:hAnsi="Arial"/>
          <w:color w:val="DDA0DD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The term derives from the Greek word allegoria, meaning ‘speaking otherwise’. In literature, it describes a story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whose characters or action can be interpreted to have a hidden meaning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حكاية رمزي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مصطلح مشتق من الكلمة اليونانية </w:t>
      </w:r>
      <w:r>
        <w:rPr>
          <w:rFonts w:eastAsia="Times New Roman" w:cs="Arial" w:ascii="Arial" w:hAnsi="Arial"/>
          <w:color w:val="800080"/>
          <w:sz w:val="27"/>
          <w:szCs w:val="27"/>
        </w:rPr>
        <w:t>allegoria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، وهذا يعني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يتحدث خلاف ذلك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".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في الأدب، فهو يصف قصة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27"/>
          <w:sz w:val="27"/>
          <w:szCs w:val="27"/>
          <w:rtl w:val="true"/>
        </w:rPr>
        <w:t>موضوعين لوييييات</w:t>
      </w:r>
      <w:r>
        <w:rPr>
          <w:rFonts w:ascii="Arial Narrow" w:hAnsi="Arial Narrow"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color w:val="0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27"/>
          <w:sz w:val="27"/>
          <w:szCs w:val="27"/>
          <w:rtl w:val="true"/>
        </w:rPr>
        <w:t>اذكر ذكر الدكتور ان</w:t>
      </w:r>
      <w:r>
        <w:rPr>
          <w:rFonts w:ascii="Arial Narrow" w:hAnsi="Arial Narrow"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color w:val="000080"/>
          <w:sz w:val="27"/>
          <w:szCs w:val="27"/>
        </w:rPr>
        <w:t>Valediction</w:t>
      </w:r>
      <w:r>
        <w:rPr>
          <w:rFonts w:eastAsia="Times New Roman" w:cs="Arial" w:ascii="Arial Narrow" w:hAnsi="Arial Narrow"/>
          <w:color w:val="000080"/>
          <w:sz w:val="27"/>
          <w:szCs w:val="27"/>
          <w:rtl w:val="true"/>
        </w:rPr>
        <w:t>.</w:t>
        <w:br/>
        <w:t>“</w:t>
      </w:r>
      <w:r>
        <w:rPr>
          <w:rFonts w:eastAsia="Times New Roman" w:cs="Arial" w:ascii="Arial Narrow" w:hAnsi="Arial Narrow"/>
          <w:color w:val="000080"/>
          <w:sz w:val="27"/>
          <w:szCs w:val="27"/>
        </w:rPr>
        <w:t>A Valediction: it as statment said by the lover to his lover</w:t>
      </w:r>
      <w:r>
        <w:rPr>
          <w:rFonts w:eastAsia="Times New Roman" w:cs="Arial" w:ascii="Arial Narrow" w:hAnsi="Arial Narrow"/>
          <w:color w:val="00008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7"/>
          <w:sz w:val="27"/>
          <w:szCs w:val="27"/>
          <w:rtl w:val="true"/>
        </w:rPr>
        <w:t>في المحاضرةالمسجلة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>Aphorism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pithy observation or definition, often regarding society or morality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>قولمأثو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ملاحظة بليغ أو تعريف، وفيما يتعلق في كثير من الأحيان المجتمعأو الأخلاق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>Blank verse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>Unrhymed</w:t>
      </w:r>
      <w:r>
        <w:rPr>
          <w:rFonts w:eastAsia="Times New Roman" w:cs="Arial" w:ascii="Arial" w:hAnsi="Arial"/>
          <w:color w:val="800080"/>
          <w:sz w:val="27"/>
          <w:szCs w:val="27"/>
        </w:rPr>
        <w:t xml:space="preserve"> verse written in iambic pentameter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آية</w:t>
      </w:r>
      <w:r>
        <w:rPr>
          <w:rFonts w:eastAsia="Times New Roman" w:cs="Arial" w:ascii="Arial" w:hAnsi="Arial"/>
          <w:color w:val="FF8C00"/>
          <w:sz w:val="27"/>
          <w:szCs w:val="27"/>
        </w:rPr>
        <w:t>Unrhymed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مكتوب في الخماسي التفاعيل الايامبي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8D1CC"/>
          <w:sz w:val="27"/>
          <w:szCs w:val="27"/>
        </w:rPr>
        <w:t>Calvinism</w:t>
      </w:r>
      <w:r>
        <w:rPr>
          <w:rFonts w:eastAsia="Times New Roman" w:cs="Arial" w:ascii="Arial" w:hAnsi="Arial"/>
          <w:color w:val="48D1CC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The variety of Protestant theology associated with French religious reformer John Calvin (1509–64) and hi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follower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كالفينية مذهب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تنوع اللاهوت البروتستانتي المرتبطةالفرنسي جون كالفن المصلح الديني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509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szCs w:val="27"/>
        </w:rPr>
        <w:t>1564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وله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اتباع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4A460"/>
          <w:sz w:val="27"/>
          <w:szCs w:val="27"/>
        </w:rPr>
        <w:t>Canon</w:t>
      </w:r>
      <w:r>
        <w:rPr>
          <w:rFonts w:eastAsia="Times New Roman" w:cs="Arial" w:ascii="Arial" w:hAnsi="Arial"/>
          <w:color w:val="F4A46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body of literary works deemed to be of the highest quality or significance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4A460"/>
          <w:sz w:val="27"/>
          <w:sz w:val="27"/>
          <w:szCs w:val="27"/>
          <w:rtl w:val="true"/>
        </w:rPr>
        <w:t>شريعة</w:t>
      </w:r>
      <w:r>
        <w:rPr>
          <w:rFonts w:eastAsia="Times New Roman" w:cs="Arial" w:ascii="Arial" w:hAnsi="Arial"/>
          <w:color w:val="F4A46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هيئة الأعمال الأدبية التي تعتبر من أعلى مستوياتالجودة أو أهمية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DDA0DD"/>
          <w:sz w:val="27"/>
          <w:szCs w:val="27"/>
        </w:rPr>
        <w:t>The Civil War</w:t>
      </w:r>
      <w:r>
        <w:rPr>
          <w:rFonts w:eastAsia="Times New Roman" w:cs="Arial" w:ascii="Arial" w:hAnsi="Arial"/>
          <w:color w:val="DDA0DD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The internal English war (1642–49) between the supporters of Parliament (known as Parliamentarians or Roundheads)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nd the supporters of the King (known as Royalists or Cavaliers). The war was won by the Parliamentarians and resulted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in the overthrow and execution of Charles I (1649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DDA0DD"/>
          <w:sz w:val="27"/>
          <w:sz w:val="27"/>
          <w:szCs w:val="27"/>
          <w:rtl w:val="true"/>
        </w:rPr>
        <w:t>الحرب الأهلية</w:t>
      </w:r>
      <w:r>
        <w:rPr>
          <w:rFonts w:eastAsia="Times New Roman" w:cs="Arial" w:ascii="Arial" w:hAnsi="Arial"/>
          <w:color w:val="DDA0D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الحرب الإنجليزيةالداخلية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642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szCs w:val="27"/>
        </w:rPr>
        <w:t>1649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بين أنصار البرلمان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المعروف باسم البرلمانيين أو </w:t>
      </w:r>
      <w:r>
        <w:rPr>
          <w:rFonts w:eastAsia="Times New Roman" w:cs="Arial" w:ascii="Arial" w:hAnsi="Arial"/>
          <w:color w:val="800080"/>
          <w:sz w:val="27"/>
          <w:szCs w:val="27"/>
        </w:rPr>
        <w:t>Roundhead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وأنصار الملك المعروفة باسم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ملكيون أو كليفلاند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وقد انتصرت فيالحرب من قبل البرلمانيين، وأسفرت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في الإطاحة واعدام تشارلز الأول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649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Classical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Of, or relating to, ancient Greek or Roman literature, art or culture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. 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Closet drama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play written to be read rather than performed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Comedy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In the Renaissance, comedies were defined by their happy endings and their characteristic focus on non-noble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characters, rather than by their use of humour, although visual and verbal comedy is often a feature of them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t>.</w:t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كلاسيك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من، أو المتصلة، اليونانية القديمة أو الروماني الفنوالأدب أو الثقاف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خزانة دراما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مسرحية مكتوبة يمكن ان تقرأ بدلا من القيامبها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كوميديا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في عصر النهضة، وقد تم تحديد كوميدية بواسطة نهايات سعيدة بهموتركيزهم على سمة النبيل غيرالأحرف، بدلا من استخدامها من الفكاهة، على الرغم من الكوميديا ​​اللفظية والبصريةوغالبا ما يكون سمة من سمات لهم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4A460"/>
          <w:sz w:val="27"/>
          <w:szCs w:val="27"/>
        </w:rPr>
        <w:t>Cavalier poetry</w:t>
      </w:r>
      <w:r>
        <w:rPr>
          <w:rFonts w:eastAsia="Times New Roman" w:cs="Arial" w:ascii="Arial" w:hAnsi="Arial"/>
          <w:color w:val="F4A46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Poetry written by supporters of Charles I (1625–49). As well as a tendency to idealise the monarchy, Cavalier poetry i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characterised by its prizing of friendship, hospitality, liberty and the classical concept of the ‘Good Life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4A460"/>
          <w:sz w:val="27"/>
          <w:sz w:val="27"/>
          <w:szCs w:val="27"/>
          <w:rtl w:val="true"/>
        </w:rPr>
        <w:t>فارس الشعر</w:t>
      </w:r>
      <w:r>
        <w:rPr>
          <w:rFonts w:eastAsia="Times New Roman" w:cs="Arial" w:ascii="Arial" w:hAnsi="Arial"/>
          <w:color w:val="F4A46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الشعر الذي كتبه أنصار تشارلز الأول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625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szCs w:val="27"/>
        </w:rPr>
        <w:t>1649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فضلا عن وجود اتجاه إلى بإجلال النظام الملكي، وفارس الشع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تتميزسيساهم لها من والصداقة والحرية، الضيافة، والمفهوم الكلاسيكي ل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حياةالجيدة’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FF00FF"/>
          <w:sz w:val="27"/>
          <w:szCs w:val="27"/>
        </w:rPr>
        <w:t>Tragicomedy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play which combines elements of comedy and tragedy. Renaissance tragicomedies are often serious in tone and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Subject matter but generally avoid extreme suffering or death, and end ‘happily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’.</w:t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ماعرفتها‘</w:t>
      </w:r>
      <w:r>
        <w:rPr>
          <w:rFonts w:eastAsia="Times New Roman" w:cs="Arial" w:ascii="Arial" w:hAnsi="Arial"/>
          <w:color w:val="FF00FF"/>
          <w:sz w:val="27"/>
          <w:szCs w:val="27"/>
        </w:rPr>
        <w:t>Unitie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’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The classical dramatic theory derived from Aristotle which suggested that the action of a play should be unified and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should take place in one location, over the course of one day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FF"/>
          <w:sz w:val="27"/>
          <w:szCs w:val="27"/>
        </w:rPr>
        <w:t>Sonnet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lyric poem consisting of fourteen lines, usually written in iambic pentameter. The genre was popularised by Italian poet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Francesco Petrarch. There are two main types of sonnet in the Renaissance: Italian (or Petrarchan) sonnets, which are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divided into an octave and a sestet, rhyming abbaabba cdecde, and English (or Shakespearean) sonnets, divided into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three quatrains and a couplet, rhyming abab cdcd efef gg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FF"/>
          <w:sz w:val="27"/>
          <w:szCs w:val="27"/>
        </w:rPr>
        <w:t>Stuart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Of, or relating, to the reign of the Stuart royal family in Scotland (1371 –1714) and Britain (1603–49, 1660–1714)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color w:val="FF00FF"/>
          <w:sz w:val="27"/>
          <w:szCs w:val="27"/>
        </w:rPr>
        <w:t>Tragedy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serious play about the downfall of a (usually elite) protagonist, often ending with his or her death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ستيوارت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من، أو تتعلق، إلى عهد العائلة المالكة ستيوارت فياسكتلندا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371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800080"/>
          <w:sz w:val="27"/>
          <w:szCs w:val="27"/>
        </w:rPr>
        <w:t>1714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وبريطانيا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603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szCs w:val="27"/>
        </w:rPr>
        <w:t>1649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Arial" w:hAnsi="Arial"/>
          <w:color w:val="800080"/>
          <w:sz w:val="27"/>
          <w:szCs w:val="27"/>
        </w:rPr>
        <w:t>1660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szCs w:val="27"/>
        </w:rPr>
        <w:t>1714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.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مأساة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مسرحية جدية حول سقوط لبطل الرواية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نخبة عاد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، وتنتهي في كثير من الأحيان معوفات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Metaphysical poetry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type of seventeenth-century poetry, especially associated with John Donne, characterised by its plain, colloquial style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its metrical and rhythmic variety and its use of original, often surprising, analogies or ‘conceit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’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DDA0DD"/>
          <w:sz w:val="27"/>
          <w:szCs w:val="27"/>
        </w:rPr>
        <w:t>Satire</w:t>
      </w:r>
      <w:r>
        <w:rPr>
          <w:rFonts w:eastAsia="Times New Roman" w:cs="Arial" w:ascii="Arial" w:hAnsi="Arial"/>
          <w:color w:val="DDA0DD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Refers to literature which attacks contemporary individuals or social vice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هجاء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يشير إلى الأدب الذييهاجم الأفراد المعاصرة أو الرذائل الاجتماعي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FF"/>
          <w:sz w:val="27"/>
          <w:szCs w:val="27"/>
        </w:rPr>
        <w:t>Unities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مفردها</w:t>
      </w:r>
      <w:r>
        <w:rPr>
          <w:rFonts w:eastAsia="Times New Roman" w:cs="Arial" w:ascii="Arial" w:hAnsi="Arial"/>
          <w:color w:val="0000FF"/>
          <w:sz w:val="27"/>
          <w:szCs w:val="27"/>
        </w:rPr>
        <w:t>UNITY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تعني الوحدات اوالنقاط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The unity of action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The unity of place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The unity of time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8D1CC"/>
          <w:sz w:val="27"/>
          <w:szCs w:val="27"/>
        </w:rPr>
        <w:t>Masque</w:t>
      </w:r>
      <w:r>
        <w:rPr>
          <w:rFonts w:eastAsia="Times New Roman" w:cs="Arial" w:ascii="Arial" w:hAnsi="Arial"/>
          <w:color w:val="48D1CC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n elaborate form of courtly entertainment, combining music, dance, spectacle and poetry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ماسك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شكل مفصلمن وسائل الترفيه البلاط، والموسيقى تجمع، والرقص، ومشهد والشع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DDA0DD"/>
          <w:sz w:val="27"/>
          <w:szCs w:val="27"/>
        </w:rPr>
        <w:t>Lyric</w:t>
      </w:r>
      <w:r>
        <w:rPr>
          <w:rFonts w:eastAsia="Times New Roman" w:cs="Arial" w:ascii="Arial" w:hAnsi="Arial"/>
          <w:color w:val="DDA0DD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short poem, often in the first-person, concerned with expressing the speaker’s thoughts or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emotion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DDA0DD"/>
          <w:sz w:val="27"/>
          <w:sz w:val="27"/>
          <w:szCs w:val="27"/>
          <w:rtl w:val="true"/>
        </w:rPr>
        <w:t>غنائي</w:t>
      </w:r>
      <w:r>
        <w:rPr>
          <w:rFonts w:eastAsia="Times New Roman" w:cs="Arial" w:ascii="Arial" w:hAnsi="Arial"/>
          <w:color w:val="DDA0D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قصيدة قصيرة، وغالبا في شخص والعشرين، معرباعن قلق مع الأفكار المتكلم أو العواطف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Folio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book made up of sheets of paper folded once to create two leaves (four pages). In the Renaissance the folio format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was expensive and tended to be reserved for learned or prestigious works such as the Bible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The ‘Golden Ag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’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n idyllic time in classical mythology when there was believed to be peace, harmony, and plenty; men and women did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not need to work or farm, living instead o nature’s freely provided bounty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History play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play which dramatises a story about reputedly historical characters and event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Humanism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n intellectual movement originating in Renaissance Italy that encouraged the fresh study of classical literature, and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which emphasised the importance of learning as a means of improving one’s self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إسباني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lpha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ورقة مطوي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مطوية كتاب يتكون منورقة من الورق مرة واحدة لإنشاء اثنين من الأوراق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أربع صفحات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في عصر النهضة علىشكل ورقة مطوي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كان مكلفا، وتميل إلى أن تكون مخصصة للأعمال علمت أو المرموقةمثل الكتاب المقدس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عصر الذهب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"</w:t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فعل الرجل والمرأة؛ وقت شاعري فيالأساطير الكلاسيكية عندما كان هناك يعتقد أن السلام والوئام، والكثي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ليس بحاجةإلى العمل أو المزارع، ويعيشون طبيعة س بدلا من ذلك وفرت بحرية فضل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تاريخلعب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مسرحية الذي يتحدث عن قصة الشخصيات التاريخية والأحداثالسمع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نزعة الإنساني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حركة الفكرية الناشئة في إيطاليا عصر النهضةالذي شجع على دراسة جديدة من الأدب الكلاسيكي، ووالذي أكد على أهمية التعلم كوسيلة لتحسين الذات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Eclogu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short pastoral poem, often in the form of a dialogue between shepherds, derived from Virgil’s Eclogue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نشيد الرعاة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قصيدة قصيرة الرعوية، وغالبا في شكل حوار بين الرعاة، والمستمدة من </w:t>
      </w:r>
      <w:r>
        <w:rPr>
          <w:rFonts w:eastAsia="Times New Roman" w:cs="Arial" w:ascii="Arial" w:hAnsi="Arial"/>
          <w:color w:val="800080"/>
          <w:sz w:val="27"/>
          <w:szCs w:val="27"/>
        </w:rPr>
        <w:t>Eclogue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فيرجيل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FF"/>
          <w:sz w:val="27"/>
          <w:szCs w:val="27"/>
        </w:rPr>
        <w:t>Elegy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poem of mourning for an individual or a lament for an event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مرثاة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قصيدة حداد على فرد أو رثاء لهذا الحدث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FF"/>
          <w:sz w:val="27"/>
          <w:szCs w:val="27"/>
        </w:rPr>
        <w:t>Encomium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poem or speech in praise of someone or something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مديح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قصيدة أو خطاب في مدح شخصأو شيء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>اروح اذاكر وارجع لك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800080"/>
          <w:sz w:val="36"/>
          <w:szCs w:val="36"/>
        </w:rPr>
        <w:t>He wrote one of the most widely read books, The Courtier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?</w:t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Baldassare Castiglione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color w:val="800080"/>
          <w:sz w:val="36"/>
          <w:szCs w:val="36"/>
        </w:rPr>
        <w:t>Leonardo Bruni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color w:val="800080"/>
          <w:sz w:val="36"/>
          <w:szCs w:val="36"/>
        </w:rPr>
        <w:t>John Milton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color w:val="800080"/>
          <w:sz w:val="36"/>
          <w:szCs w:val="36"/>
        </w:rPr>
        <w:t>Giovanni Pico della Mirandola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ربطو اسمه بكلمه </w:t>
      </w:r>
      <w:r>
        <w:rPr>
          <w:rFonts w:cs="Arial" w:ascii="Arial" w:hAnsi="Arial"/>
          <w:color w:val="800080"/>
          <w:sz w:val="36"/>
          <w:szCs w:val="36"/>
        </w:rPr>
        <w:t>book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كتر كتاب انتشر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4" name="صورة 4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حتوت تراجيديات شكسبير اللي هي </w:t>
      </w:r>
      <w:r>
        <w:rPr>
          <w:rFonts w:cs="Arial" w:ascii="Arial" w:hAnsi="Arial"/>
          <w:color w:val="000000"/>
          <w:sz w:val="48"/>
          <w:szCs w:val="48"/>
        </w:rPr>
        <w:t>king lear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و </w:t>
      </w:r>
      <w:r>
        <w:rPr>
          <w:rFonts w:cs="Arial" w:ascii="Arial" w:hAnsi="Arial"/>
          <w:color w:val="000000"/>
          <w:sz w:val="48"/>
          <w:szCs w:val="48"/>
        </w:rPr>
        <w:t>macbeth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على مهرجين وحمقى ليييش؟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to provide comic relief and to comment on the events of the play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تلطيف جو المسرحيه والتعليق على احداث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محتوى مسرحية ماكبث اخذه شكسبير من قص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Chronicles of england , scotland , and ireland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للكاتب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Raphael Holinshed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وصنفت ماكبث مسرحية تراجيديه وليست تاريخ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Calibri,Bold" w:ascii="Calibri,Bold" w:hAnsi="Calibri,Bold"/>
          <w:b/>
          <w:bCs/>
        </w:rPr>
        <w:t>country house poems was to praise and flat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</w:rPr>
      </w:pPr>
      <w:r>
        <w:rPr>
          <w:rFonts w:ascii="Times New Roman,Bold" w:hAnsi="Times New Roman,Bold" w:cs="Times New Roman,Bold"/>
          <w:b/>
          <w:b/>
          <w:bCs/>
          <w:rtl w:val="true"/>
        </w:rPr>
        <w:t>و كما نعلم فإن دور القصيدة الريفية</w:t>
      </w:r>
    </w:p>
    <w:p>
      <w:pPr>
        <w:pStyle w:val="Normal"/>
        <w:rPr/>
      </w:pPr>
      <w:r>
        <w:rPr>
          <w:rFonts w:ascii="Times New Roman,Bold" w:hAnsi="Times New Roman,Bold" w:cs="Times New Roman,Bold"/>
          <w:b/>
          <w:b/>
          <w:bCs/>
          <w:rtl w:val="true"/>
        </w:rPr>
        <w:t>هو إمتداح و مجاملة مُلّاك الأراض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هذي مهمه مرررررره متأكده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</w:rPr>
        <w:t>٢٠٠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٪ رح تجينا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>.. 👀</w:t>
        <w:br/>
        <w:br/>
      </w:r>
      <w:r>
        <w:rPr>
          <w:rFonts w:cs="Simplified Arabic" w:ascii="Simplified Arabic" w:hAnsi="Simplified Arabic"/>
          <w:color w:val="8B0000"/>
          <w:sz w:val="27"/>
          <w:szCs w:val="27"/>
        </w:rPr>
        <w:t>Sonnet Rhyme Schemes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Shakspearean Rhyme Scheme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FF"/>
          <w:sz w:val="27"/>
          <w:szCs w:val="27"/>
        </w:rPr>
        <w:t>abab cdcd efef gg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Spenserian Rhyme Scheme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FF"/>
          <w:sz w:val="27"/>
          <w:szCs w:val="27"/>
        </w:rPr>
        <w:t>abab bcbc cdcd ee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Petrarchan Rhyme Scheme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FF"/>
          <w:sz w:val="27"/>
          <w:szCs w:val="27"/>
        </w:rPr>
        <w:t>abba abba cdec de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والسونيت الانجليزيه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الشكسبيريه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تتكون من ثلاث رباعيات و خاتمه تتكون من بيتين يعني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</w:rPr>
        <w:t>٤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 ابيات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</w:rPr>
        <w:t>٤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 ابيات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</w:rPr>
        <w:t>٤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 ابيات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بيتين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المجموع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</w:rPr>
        <w:t>١٤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 بيت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والسونيت الايطاليه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البيتراركيه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تتكون من اوكتيڤ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</w:rPr>
        <w:t>٨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 ابيات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و سيستيت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</w:rPr>
        <w:t>٦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ابيات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 xml:space="preserve">) :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</w:rPr>
        <w:t>٨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 ابيات و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</w:rPr>
        <w:t>٦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 ابيات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المجموع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</w:rPr>
        <w:t>١٤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 بيت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والله الموفق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>..</w:t>
      </w:r>
    </w:p>
    <w:p>
      <w:pPr>
        <w:pStyle w:val="Normal"/>
        <w:rPr/>
      </w:pPr>
      <w:r>
        <w:rPr>
          <w:rFonts w:cs="Simplified Arabic" w:ascii="Simplified Arabic" w:hAnsi="Simplified Arabic"/>
          <w:color w:val="800080"/>
          <w:sz w:val="27"/>
          <w:szCs w:val="27"/>
        </w:rPr>
        <w:t>The neo-classical poetic style inherited from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Ben jonson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الشعر الكلاسيكي الجديد تم وراثته من بين جونسون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 xml:space="preserve">.. 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5" name="Image3" descr="http://www.ckfu.org/vb/images/ashwqsmile/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http://www.ckfu.org/vb/images/ashwqsmile/1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The Nymph’s Reply to the Shepher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كاتب هذي</w:t>
      </w:r>
    </w:p>
    <w:p>
      <w:pPr>
        <w:pStyle w:val="Normal"/>
        <w:rPr/>
      </w:pP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السير والتر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مارلو كتب القصيدة الاولى الي فيها يقول لحبيبته تعالي وبصنعلك سرير من الورد و فستان مدري وش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والسير والتر هو الي كتب القصيده الي فيها رد على مارلو وكأن السير والتر هو البنت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مارلو كتب قصيده بعدين جا السير والتر ورد عليه بقصيده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>..</w:t>
        <w:br/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مارلو وقصيدته الي عن حبيبته و السير والتر وقصيدته الي كأنه هو البنت الي يبيها مارلو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ماقصرتو بس حبيت احط لكم بعض اللي انتبهت له في المحاضره الاولى في اللوثريه صارت ثورة الفلاحين </w:t>
      </w:r>
      <w:r>
        <w:rPr>
          <w:rFonts w:ascii="Arial Narrow" w:hAnsi="Arial Narrow"/>
          <w:color w:val="000000"/>
          <w:sz w:val="27"/>
          <w:szCs w:val="27"/>
        </w:rPr>
        <w:t>peasants revolted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وبعد قبول شارلز الخامس اتفاقية السلام </w:t>
      </w:r>
      <w:r>
        <w:rPr>
          <w:rFonts w:ascii="Arial Narrow" w:hAnsi="Arial Narrow"/>
          <w:color w:val="000000"/>
          <w:sz w:val="27"/>
          <w:szCs w:val="27"/>
        </w:rPr>
        <w:t>the peace Augsbur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poems set to music and sung by two to six voices with a single melody or interweaving melodies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؟؟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kirtl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  <w:u w:val="single"/>
        </w:rPr>
        <w:t>B-madrigals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  <w:u w:val="single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Prov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shrub with evergreen leaves, white or pink flowers, and dar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t>A-myrtl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madrigal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Prov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n Greek mythology, a symbol of lov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t>A-berri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Orang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Apples</w:t>
      </w:r>
    </w:p>
    <w:p>
      <w:pPr>
        <w:pStyle w:val="Normal"/>
        <w:rPr/>
      </w:pP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ايضا تذكروا انا الالمانين والهولندين اثنينهم حقين ديانة اصلاح </w:t>
      </w:r>
      <w:r>
        <w:rPr>
          <w:rFonts w:ascii="Arial Narrow" w:hAnsi="Arial Narrow"/>
          <w:color w:val="000000"/>
          <w:sz w:val="27"/>
          <w:szCs w:val="27"/>
        </w:rPr>
        <w:t>Holland --The dutch reform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و</w:t>
      </w:r>
      <w:r>
        <w:rPr>
          <w:rFonts w:ascii="Arial Narrow" w:hAnsi="Arial Narrow"/>
          <w:color w:val="000000"/>
          <w:sz w:val="27"/>
          <w:szCs w:val="27"/>
        </w:rPr>
        <w:t>Germany --The Reform churc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يضا لا نتسون اساقفة الكانتيربري هم من اعطو هنري الثامن الطلا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ايضا الحملات الصليبه تكلفت خسائر لكن ساعدت على رسم الخرائط وتشق البحار </w:t>
      </w:r>
      <w:r>
        <w:rPr>
          <w:rFonts w:ascii="Arial Narrow" w:hAnsi="Arial Narrow"/>
          <w:color w:val="000000"/>
          <w:sz w:val="27"/>
          <w:szCs w:val="27"/>
        </w:rPr>
        <w:t>crused were abig loss but Europe leanrt to drow maps and sail sea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ايضا تاريخ سقوط غرناطه </w:t>
      </w:r>
      <w:r>
        <w:rPr>
          <w:rFonts w:ascii="Arial Narrow" w:hAnsi="Arial Narrow"/>
          <w:color w:val="000000"/>
          <w:sz w:val="27"/>
          <w:szCs w:val="27"/>
        </w:rPr>
        <w:t>Grenad 1492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 ,</w:t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واستيلاء كولومبوس من نفس السن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ايضا فاسكو دو جاما ابحر حول راس الرجاء الصالح </w:t>
      </w:r>
      <w:r>
        <w:rPr>
          <w:rFonts w:ascii="Arial Narrow" w:hAnsi="Arial Narrow"/>
          <w:color w:val="000000"/>
          <w:sz w:val="27"/>
          <w:szCs w:val="27"/>
        </w:rPr>
        <w:t>the cape of good in 1497</w:t>
      </w:r>
    </w:p>
    <w:p>
      <w:pPr>
        <w:pStyle w:val="Normal"/>
        <w:rPr/>
      </w:pPr>
      <w:r>
        <w:rPr>
          <w:rFonts w:ascii="Arial Narrow" w:hAnsi="Arial Narrow"/>
          <w:color w:val="000000"/>
          <w:sz w:val="27"/>
          <w:szCs w:val="27"/>
        </w:rPr>
        <w:t>the brazil porvided portugal gold and sugar</w:t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يضا اعطت البرزيل البرتغال الذه والس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ايضا الاوربين اول من يصل الى الهند </w:t>
      </w:r>
      <w:r>
        <w:rPr>
          <w:rFonts w:ascii="Arial Narrow" w:hAnsi="Arial Narrow"/>
          <w:color w:val="000000"/>
          <w:sz w:val="27"/>
          <w:szCs w:val="27"/>
        </w:rPr>
        <w:t>the first Europeans to reach india by se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يضا اكتشفو التبغ في جزر الكاريبي والمسعمرات بمحاذة الساحل الاطلنطني من امريكا الشمال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مين بيكاتشوو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ههههه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بوكيمو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لسه ماوصلت ل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بس الطابعه مخترعها جوهان جوتنبرق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Johanne Gutenburg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في المحاضره الاول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800080"/>
          <w:sz w:val="36"/>
          <w:sz w:val="36"/>
          <w:szCs w:val="36"/>
          <w:rtl w:val="true"/>
        </w:rPr>
        <w:t>بيكاتشو قدم افضل نث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ايضا الفرنسيون استقرو في امريكا الشماليه واللي اكتشف المستعمره سامويل دي تشامبلان </w:t>
      </w:r>
      <w:r>
        <w:rPr>
          <w:rFonts w:ascii="Arial Narrow" w:hAnsi="Arial Narrow"/>
          <w:color w:val="000000"/>
          <w:sz w:val="27"/>
          <w:szCs w:val="27"/>
        </w:rPr>
        <w:t>the fernch sttled in north america onnce french explorer samuel de champlain founded the colony of quebe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جون كالفن انشأ الشرطه الدينيه مثل الهيئه عندن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سمها </w:t>
      </w:r>
      <w:r>
        <w:rPr>
          <w:rFonts w:cs="Arial" w:ascii="Arial" w:hAnsi="Arial"/>
          <w:color w:val="000000"/>
          <w:sz w:val="48"/>
          <w:szCs w:val="48"/>
        </w:rPr>
        <w:t>moral police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وهو فرنسي وفر الى سويسرا للسلام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والكالفنيه انتشرت واشتهرت اكثر من اللوثري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في منتصف القرن </w:t>
      </w:r>
      <w:r>
        <w:rPr>
          <w:rFonts w:cs="Arial" w:ascii="Arial" w:hAnsi="Arial"/>
          <w:color w:val="000000"/>
          <w:sz w:val="48"/>
          <w:szCs w:val="48"/>
        </w:rPr>
        <w:t>1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Narrow" w:hAnsi="Arial Narrow"/>
          <w:color w:val="000000"/>
          <w:sz w:val="27"/>
          <w:szCs w:val="27"/>
        </w:rPr>
        <w:t>world trad shifts from mediterranean to atlantic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وانتقلت تجارة العالم من البحر المتوسط الى المحيط الاطلنطني ايضا كل المواد الخام تذهب الى الدوله الام والمستعمرين يجب عليهم شراء السلع من الدوله الام </w:t>
      </w:r>
      <w:r>
        <w:rPr>
          <w:rFonts w:ascii="Arial Narrow" w:hAnsi="Arial Narrow"/>
          <w:color w:val="000000"/>
          <w:sz w:val="27"/>
          <w:szCs w:val="27"/>
        </w:rPr>
        <w:t>ALL wealth then stays with parent countr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اختلف جون كالفن مع مارتن لوثر في امر هو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t>..</w:t>
      </w:r>
      <w:r>
        <w:rPr>
          <w:rFonts w:cs="Arial" w:ascii="Arial" w:hAnsi="Arial"/>
          <w:color w:val="000000"/>
          <w:sz w:val="48"/>
          <w:szCs w:val="48"/>
        </w:rPr>
        <w:t>salvation through faith alone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نجاه بواسطة الد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الثوره العلميه </w:t>
      </w:r>
      <w:r>
        <w:rPr>
          <w:rFonts w:ascii="Arial Narrow" w:hAnsi="Arial Narrow"/>
          <w:color w:val="000000"/>
          <w:sz w:val="27"/>
          <w:szCs w:val="27"/>
        </w:rPr>
        <w:t>scientific revolution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من العلماء </w:t>
      </w:r>
      <w:r>
        <w:rPr>
          <w:rFonts w:ascii="Arial Narrow" w:hAnsi="Arial Narrow"/>
          <w:color w:val="000000"/>
          <w:sz w:val="27"/>
          <w:szCs w:val="27"/>
        </w:rPr>
        <w:t>colas copernicus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درس في بولنده </w:t>
      </w:r>
      <w:r>
        <w:rPr>
          <w:rFonts w:ascii="Arial Narrow" w:hAnsi="Arial Narrow"/>
          <w:color w:val="000000"/>
          <w:sz w:val="27"/>
          <w:szCs w:val="27"/>
        </w:rPr>
        <w:t>Questioned old beliefs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شكك في المعتقدات القديمه ول لم يضا بان الارض كرويه مستديره </w:t>
      </w:r>
      <w:r>
        <w:rPr>
          <w:rFonts w:ascii="Arial Narrow" w:hAnsi="Arial Narrow"/>
          <w:color w:val="000000"/>
          <w:sz w:val="27"/>
          <w:szCs w:val="27"/>
        </w:rPr>
        <w:t>EARTH WAS ROUN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الطابعه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printig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الي اخترعها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johan gutenberg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سنه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1450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انكا والازتيك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Inca and aztec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هما الان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بيرو والمكسيك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Peru and mexico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3680" cy="233680"/>
                  <wp:effectExtent l="0" t="0" r="0" b="0"/>
                  <wp:docPr id="6" name="صورة 91" descr="سجل اعجابك بهذه المشاركة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91" descr="سجل اعجابك بهذه المشاركة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ب الهندسه التحليليه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t>:</w:t>
      </w:r>
      <w:r>
        <w:rPr>
          <w:rFonts w:cs="Arial" w:ascii="Arial" w:hAnsi="Arial"/>
          <w:color w:val="000000"/>
          <w:sz w:val="48"/>
          <w:szCs w:val="48"/>
        </w:rPr>
        <w:t>father of analytical geometry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  <w:br/>
        <w:br/>
      </w:r>
      <w:r>
        <w:rPr>
          <w:rFonts w:cs="Arial" w:ascii="Arial" w:hAnsi="Arial"/>
          <w:color w:val="8B0000"/>
          <w:sz w:val="48"/>
          <w:szCs w:val="48"/>
        </w:rPr>
        <w:t>Rene Descartes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وهو صاحب مقولة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</w:rPr>
        <w:t>I think therefore I a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علم التشريح البشري اللي هو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B0000"/>
          <w:sz w:val="48"/>
          <w:szCs w:val="48"/>
        </w:rPr>
        <w:t>anatomy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خاص بالعال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Andreas Vesalius</w:t>
      </w:r>
    </w:p>
    <w:p>
      <w:pPr>
        <w:pStyle w:val="Normal"/>
        <w:rPr/>
      </w:pPr>
      <w:r>
        <w:rPr>
          <w:rFonts w:cs="Arial" w:ascii="Arial" w:hAnsi="Arial"/>
          <w:color w:val="800080"/>
          <w:sz w:val="36"/>
          <w:szCs w:val="36"/>
        </w:rPr>
        <w:t>Farewell love and all thy laws for ever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شاعر – </w:t>
      </w:r>
      <w:r>
        <w:rPr>
          <w:rFonts w:cs="Arial" w:ascii="Arial" w:hAnsi="Arial"/>
          <w:color w:val="800080"/>
          <w:sz w:val="36"/>
          <w:szCs w:val="36"/>
        </w:rPr>
        <w:t>Wyatt Devonshire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قافية – </w:t>
      </w:r>
      <w:r>
        <w:rPr>
          <w:rFonts w:cs="Arial" w:ascii="Arial" w:hAnsi="Arial"/>
          <w:color w:val="800080"/>
          <w:sz w:val="36"/>
          <w:szCs w:val="36"/>
        </w:rPr>
        <w:t>abba – abba – cddc – ee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نوعها – سوناته ايطالية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cs="Arial" w:ascii="Arial" w:hAnsi="Arial"/>
          <w:color w:val="800080"/>
          <w:sz w:val="36"/>
          <w:szCs w:val="36"/>
        </w:rPr>
        <w:t>perarchan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يقاع أو نغمة القصيد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800080"/>
          <w:sz w:val="36"/>
          <w:szCs w:val="36"/>
        </w:rPr>
        <w:t>Pessimistic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  <w:t>(</w:t>
      </w:r>
      <w:r>
        <w:rPr>
          <w:rFonts w:cs="Arial" w:ascii="Arial" w:hAnsi="Arial"/>
          <w:color w:val="800080"/>
          <w:sz w:val="36"/>
          <w:szCs w:val="36"/>
        </w:rPr>
        <w:t>sonnet 138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) </w:t>
      </w:r>
      <w:r>
        <w:rPr>
          <w:rFonts w:cs="Arial" w:ascii="Arial" w:hAnsi="Arial"/>
          <w:color w:val="800080"/>
          <w:sz w:val="36"/>
          <w:szCs w:val="36"/>
        </w:rPr>
        <w:t>when my love swears that she is made of truth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شاعر – </w:t>
      </w:r>
      <w:r>
        <w:rPr>
          <w:rFonts w:cs="Arial" w:ascii="Arial" w:hAnsi="Arial"/>
          <w:color w:val="800080"/>
          <w:sz w:val="36"/>
          <w:szCs w:val="36"/>
        </w:rPr>
        <w:t>William Shakespeare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قافية – </w:t>
      </w:r>
      <w:r>
        <w:rPr>
          <w:rFonts w:cs="Arial" w:ascii="Arial" w:hAnsi="Arial"/>
          <w:color w:val="800080"/>
          <w:sz w:val="36"/>
          <w:szCs w:val="36"/>
        </w:rPr>
        <w:t>abab – cdcd – efef – gg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نوعها – سوناته انجليزي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شكسبيري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يقاع القصيدة – </w:t>
      </w:r>
      <w:r>
        <w:rPr>
          <w:rFonts w:cs="Arial" w:ascii="Arial" w:hAnsi="Arial"/>
          <w:color w:val="800080"/>
          <w:sz w:val="36"/>
          <w:szCs w:val="36"/>
        </w:rPr>
        <w:t>Emotional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زن التفعيلة – </w:t>
      </w:r>
      <w:r>
        <w:rPr>
          <w:rFonts w:cs="Arial" w:ascii="Arial" w:hAnsi="Arial"/>
          <w:color w:val="800080"/>
          <w:sz w:val="36"/>
          <w:szCs w:val="36"/>
        </w:rPr>
        <w:t>iambic pentameter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A Valediction : Forbidding Mourning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شاعر – </w:t>
      </w:r>
      <w:r>
        <w:rPr>
          <w:rFonts w:cs="Arial" w:ascii="Arial" w:hAnsi="Arial"/>
          <w:color w:val="800080"/>
          <w:sz w:val="36"/>
          <w:szCs w:val="36"/>
        </w:rPr>
        <w:t>John Donne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نوعها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يطالي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= ( </w:t>
      </w:r>
      <w:r>
        <w:rPr>
          <w:rFonts w:cs="Arial" w:ascii="Arial" w:hAnsi="Arial"/>
          <w:color w:val="800080"/>
          <w:sz w:val="36"/>
          <w:szCs w:val="36"/>
        </w:rPr>
        <w:t>Petrarchan sonnet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)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ليست سوناته هي قصيدة رثائية غنائية ميتافيزيقيه – </w:t>
      </w:r>
      <w:r>
        <w:rPr>
          <w:rFonts w:cs="Arial" w:ascii="Arial" w:hAnsi="Arial"/>
          <w:color w:val="800080"/>
          <w:sz w:val="36"/>
          <w:szCs w:val="36"/>
        </w:rPr>
        <w:t>Lyric Elegy Poetry ( metaphysical )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قافية – </w:t>
      </w:r>
      <w:r>
        <w:rPr>
          <w:rFonts w:cs="Arial" w:ascii="Arial" w:hAnsi="Arial"/>
          <w:color w:val="800080"/>
          <w:sz w:val="36"/>
          <w:szCs w:val="36"/>
        </w:rPr>
        <w:t>ABAB for each stanza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زن التفعيلة – </w:t>
      </w:r>
      <w:r>
        <w:rPr>
          <w:rFonts w:cs="Arial" w:ascii="Arial" w:hAnsi="Arial"/>
          <w:color w:val="800080"/>
          <w:sz w:val="36"/>
          <w:szCs w:val="36"/>
        </w:rPr>
        <w:t>iambic Tetrameter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موضوع – </w:t>
      </w:r>
      <w:r>
        <w:rPr>
          <w:rFonts w:cs="Arial" w:ascii="Arial" w:hAnsi="Arial"/>
          <w:color w:val="800080"/>
          <w:sz w:val="36"/>
          <w:szCs w:val="36"/>
        </w:rPr>
        <w:t>Two Lovers are parting from each other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ملاحظة – هو شاعر رائد في ميتافيزيقن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800080"/>
          <w:sz w:val="36"/>
          <w:szCs w:val="36"/>
        </w:rPr>
        <w:t>metaphysical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يقاع القصيدة – فجائية جدلية من إيقاع ونغمة تميز أسلوبه من اتفاقيات من كلمات الحب ، الإليزابيث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argumentative abruptness of rhythm and tone distinguishes his style from the CONVENTIONS of Elizabethan love-lyrics. ( confident 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The Passionate Shepherd to his love The Nymph's Replay to the Shepherd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شاعر – </w:t>
      </w:r>
      <w:r>
        <w:rPr>
          <w:rFonts w:cs="Arial" w:ascii="Arial" w:hAnsi="Arial"/>
          <w:color w:val="800080"/>
          <w:sz w:val="36"/>
          <w:szCs w:val="36"/>
        </w:rPr>
        <w:t>Sir Walter Raleigh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كاتب – </w:t>
      </w:r>
      <w:r>
        <w:rPr>
          <w:rFonts w:cs="Arial" w:ascii="Arial" w:hAnsi="Arial"/>
          <w:color w:val="800080"/>
          <w:sz w:val="36"/>
          <w:szCs w:val="36"/>
        </w:rPr>
        <w:t>Christopher Marlowe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يقاع القصيد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800080"/>
          <w:sz w:val="36"/>
          <w:szCs w:val="36"/>
        </w:rPr>
        <w:t>Realistic Pessimistic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+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يقاع القصيد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800080"/>
          <w:sz w:val="36"/>
          <w:szCs w:val="36"/>
        </w:rPr>
        <w:t>Optimistic + Emotional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موضوع –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800080"/>
          <w:sz w:val="36"/>
          <w:szCs w:val="36"/>
        </w:rPr>
        <w:t>carpe diem = enjoy the moment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) </w:t>
      </w:r>
      <w:r>
        <w:rPr>
          <w:rFonts w:cs="Arial" w:ascii="Arial" w:hAnsi="Arial"/>
          <w:color w:val="800080"/>
          <w:sz w:val="36"/>
          <w:szCs w:val="36"/>
        </w:rPr>
        <w:t>Emotional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+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زن التفعيلة – </w:t>
      </w:r>
      <w:r>
        <w:rPr>
          <w:rFonts w:cs="Arial" w:ascii="Arial" w:hAnsi="Arial"/>
          <w:color w:val="800080"/>
          <w:sz w:val="36"/>
          <w:szCs w:val="36"/>
        </w:rPr>
        <w:t>iambic Pentameter ( with eight syllables (four iambic feet) per line 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ليست سوناتة هي قصيدة رعوية غنائية </w:t>
      </w:r>
      <w:r>
        <w:rPr>
          <w:rFonts w:cs="Arial" w:ascii="Arial" w:hAnsi="Arial"/>
          <w:color w:val="800080"/>
          <w:sz w:val="36"/>
          <w:szCs w:val="36"/>
          <w:rtl w:val="true"/>
        </w:rPr>
        <w:t>_ (</w:t>
      </w:r>
      <w:r>
        <w:rPr>
          <w:rFonts w:cs="Arial" w:ascii="Arial" w:hAnsi="Arial"/>
          <w:color w:val="800080"/>
          <w:sz w:val="36"/>
          <w:szCs w:val="36"/>
        </w:rPr>
        <w:t>Pastoral Lyric Poetry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قافية –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In each stanza, the first line rhymes with the second, and the third rhymes with the fourth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  <w:br/>
        <w:t xml:space="preserve">( </w:t>
      </w:r>
      <w:r>
        <w:rPr>
          <w:rFonts w:cs="Arial" w:ascii="Arial" w:hAnsi="Arial"/>
          <w:color w:val="800080"/>
          <w:sz w:val="36"/>
          <w:szCs w:val="36"/>
        </w:rPr>
        <w:t>Sonnet 55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) </w:t>
      </w:r>
      <w:r>
        <w:rPr>
          <w:rFonts w:cs="Arial" w:ascii="Arial" w:hAnsi="Arial"/>
          <w:color w:val="800080"/>
          <w:sz w:val="36"/>
          <w:szCs w:val="36"/>
        </w:rPr>
        <w:t>Not Marble , Nor the Glided Monuments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شاعر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800080"/>
          <w:sz w:val="36"/>
          <w:szCs w:val="36"/>
        </w:rPr>
        <w:t>William Shakespeare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قافي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800080"/>
          <w:sz w:val="36"/>
          <w:szCs w:val="36"/>
        </w:rPr>
        <w:t>abab – bcbc – cdcd – ee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نوعها – سوناته انجليزيه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شكسبيريه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يقاع القصيد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800080"/>
          <w:sz w:val="36"/>
          <w:szCs w:val="36"/>
        </w:rPr>
        <w:t>Emotional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زن التفعيلة – </w:t>
      </w:r>
      <w:r>
        <w:rPr>
          <w:rFonts w:cs="Arial" w:ascii="Arial" w:hAnsi="Arial"/>
          <w:color w:val="800080"/>
          <w:sz w:val="36"/>
          <w:szCs w:val="36"/>
        </w:rPr>
        <w:t>iambic Tetrameter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فكرة الرئيسية – </w:t>
      </w:r>
      <w:r>
        <w:rPr>
          <w:rFonts w:cs="Arial" w:ascii="Arial" w:hAnsi="Arial"/>
          <w:color w:val="800080"/>
          <w:sz w:val="36"/>
          <w:szCs w:val="36"/>
        </w:rPr>
        <w:t>The memory of his beloved will stay forever in his poetry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  <w:t xml:space="preserve">( </w:t>
      </w:r>
      <w:r>
        <w:rPr>
          <w:rFonts w:cs="Arial" w:ascii="Arial" w:hAnsi="Arial"/>
          <w:color w:val="800080"/>
          <w:sz w:val="36"/>
          <w:szCs w:val="36"/>
        </w:rPr>
        <w:t>Sonnet 73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) </w:t>
      </w:r>
      <w:r>
        <w:rPr>
          <w:rFonts w:cs="Arial" w:ascii="Arial" w:hAnsi="Arial"/>
          <w:color w:val="800080"/>
          <w:sz w:val="36"/>
          <w:szCs w:val="36"/>
        </w:rPr>
        <w:t>That time of year thou mayst in me behold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شاعر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800080"/>
          <w:sz w:val="36"/>
          <w:szCs w:val="36"/>
        </w:rPr>
        <w:t>William Shakespeare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قافية – </w:t>
      </w:r>
      <w:r>
        <w:rPr>
          <w:rFonts w:cs="Arial" w:ascii="Arial" w:hAnsi="Arial"/>
          <w:color w:val="800080"/>
          <w:sz w:val="36"/>
          <w:szCs w:val="36"/>
        </w:rPr>
        <w:t>abab – cdcd – efef – gg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يقاع القصيدة – </w:t>
      </w:r>
      <w:r>
        <w:rPr>
          <w:rFonts w:cs="Arial" w:ascii="Arial" w:hAnsi="Arial"/>
          <w:color w:val="800080"/>
          <w:sz w:val="36"/>
          <w:szCs w:val="36"/>
        </w:rPr>
        <w:t>Emotional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زن التفعيل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800080"/>
          <w:sz w:val="36"/>
          <w:szCs w:val="36"/>
        </w:rPr>
        <w:t>iambic Pentameter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نوعها – سوناته انجليزيه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شكسبيريه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On His Blindness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شاعر– </w:t>
      </w:r>
      <w:r>
        <w:rPr>
          <w:rFonts w:cs="Arial" w:ascii="Arial" w:hAnsi="Arial"/>
          <w:color w:val="800080"/>
          <w:sz w:val="36"/>
          <w:szCs w:val="36"/>
        </w:rPr>
        <w:t>John Milton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&lt;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شاعر انجليزي نوعها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يطالية غنائي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= ( </w:t>
      </w:r>
      <w:r>
        <w:rPr>
          <w:rFonts w:cs="Arial" w:ascii="Arial" w:hAnsi="Arial"/>
          <w:color w:val="800080"/>
          <w:sz w:val="36"/>
          <w:szCs w:val="36"/>
        </w:rPr>
        <w:t>Petrarchan sonnet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) (</w:t>
      </w:r>
      <w:r>
        <w:rPr>
          <w:rFonts w:cs="Arial" w:ascii="Arial" w:hAnsi="Arial"/>
          <w:color w:val="800080"/>
          <w:sz w:val="36"/>
          <w:szCs w:val="36"/>
        </w:rPr>
        <w:t>Lyric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)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زن التفعيل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800080"/>
          <w:sz w:val="36"/>
          <w:szCs w:val="36"/>
        </w:rPr>
        <w:t>iambic Pentameter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قافية – </w:t>
      </w:r>
      <w:r>
        <w:rPr>
          <w:rFonts w:cs="Arial" w:ascii="Arial" w:hAnsi="Arial"/>
          <w:color w:val="800080"/>
          <w:sz w:val="36"/>
          <w:szCs w:val="36"/>
        </w:rPr>
        <w:t>abba – abba – cdecde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يقاعها – </w:t>
      </w:r>
      <w:r>
        <w:rPr>
          <w:rFonts w:cs="Arial" w:ascii="Arial" w:hAnsi="Arial"/>
          <w:color w:val="800080"/>
          <w:sz w:val="36"/>
          <w:szCs w:val="36"/>
        </w:rPr>
        <w:t>Religious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موضوعات الرئيسية – استكشاف ميلتون لشعور الخوف لديه والحد منه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,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نور والظلام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,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واجب والشك </w:t>
      </w:r>
      <w:r>
        <w:rPr>
          <w:rFonts w:cs="Arial" w:ascii="Arial" w:hAnsi="Arial"/>
          <w:color w:val="800080"/>
          <w:sz w:val="36"/>
          <w:szCs w:val="36"/>
          <w:rtl w:val="true"/>
        </w:rPr>
        <w:t>,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قلقه فيما يتعللق بخسارته لبصره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,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هو ماأرشده للحلول في ايمانه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Milton's exploration of his feeling of fear, limitation, light and darkness, duty and doubt, regarding his failed sight, his rationalization of this anxiety by seeking solutions in his faith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  <w:br/>
        <w:t xml:space="preserve">( </w:t>
      </w:r>
      <w:r>
        <w:rPr>
          <w:rFonts w:cs="Arial" w:ascii="Arial" w:hAnsi="Arial"/>
          <w:color w:val="800080"/>
          <w:sz w:val="36"/>
          <w:szCs w:val="36"/>
        </w:rPr>
        <w:t>Sonnet 75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)</w:t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شاعر – </w:t>
      </w:r>
      <w:r>
        <w:rPr>
          <w:rFonts w:cs="Arial" w:ascii="Arial" w:hAnsi="Arial"/>
          <w:color w:val="800080"/>
          <w:sz w:val="36"/>
          <w:szCs w:val="36"/>
        </w:rPr>
        <w:t>Edmond Spenser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&lt;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بروتستاني نوع القصيد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800080"/>
          <w:sz w:val="36"/>
          <w:szCs w:val="36"/>
        </w:rPr>
        <w:t>Spenserian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يقاعها – </w:t>
      </w:r>
      <w:r>
        <w:rPr>
          <w:rFonts w:cs="Arial" w:ascii="Arial" w:hAnsi="Arial"/>
          <w:color w:val="800080"/>
          <w:sz w:val="36"/>
          <w:szCs w:val="36"/>
        </w:rPr>
        <w:t>confident or pensive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قافية – </w:t>
      </w:r>
      <w:r>
        <w:rPr>
          <w:rFonts w:cs="Arial" w:ascii="Arial" w:hAnsi="Arial"/>
          <w:color w:val="800080"/>
          <w:sz w:val="36"/>
          <w:szCs w:val="36"/>
        </w:rPr>
        <w:t>cdcd – bcbc – abab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زن التفعيل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800080"/>
          <w:sz w:val="36"/>
          <w:szCs w:val="36"/>
        </w:rPr>
        <w:t>iambic Pentameter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موضوع الرئيسي – لكل سونيتات </w:t>
      </w:r>
      <w:r>
        <w:rPr>
          <w:rFonts w:cs="Arial" w:ascii="Arial" w:hAnsi="Arial"/>
          <w:color w:val="800080"/>
          <w:sz w:val="36"/>
          <w:szCs w:val="36"/>
        </w:rPr>
        <w:t>Edmon &lt;&lt; Love and immortality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بشكل خاص لـ </w:t>
      </w:r>
      <w:r>
        <w:rPr>
          <w:rFonts w:cs="Arial" w:ascii="Arial" w:hAnsi="Arial"/>
          <w:color w:val="800080"/>
          <w:sz w:val="36"/>
          <w:szCs w:val="36"/>
        </w:rPr>
        <w:t>sonnet 75 &lt;&lt; amorous relationship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ملاحظة – هو الشاعر الوحيد الذي يعتبر سوناتير والسبب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&lt;&lt;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أنه كتب سلسلة سونيتات عن زوجته المتوفا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نقوووول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7" name="صورة 93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3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 xml:space="preserve">The first generation of professional playwrights in England has become known collectively as the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  <w:u w:val="single"/>
              </w:rPr>
              <w:t>Uuniversity wit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توماس مور من المشاركين في ايجاد مدارس القواعد في القرن </w:t>
      </w:r>
      <w:r>
        <w:rPr>
          <w:rFonts w:cs="Arial" w:ascii="Arial" w:hAnsi="Arial"/>
          <w:color w:val="000000"/>
          <w:sz w:val="48"/>
          <w:szCs w:val="48"/>
        </w:rPr>
        <w:t>16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new grammar school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Thomas mo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انشأ مطبعه متكامله في كنيسة ويستمينست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He set up a printing press in Westminster Abbey in 1476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B0000"/>
          <w:sz w:val="48"/>
          <w:szCs w:val="48"/>
        </w:rPr>
        <w:t>William Caxton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مركز تجارة الكتب الجديد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the center of the new book trade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  <w:br/>
        <w:br/>
      </w:r>
      <w:r>
        <w:rPr>
          <w:rFonts w:cs="Arial" w:ascii="Arial" w:hAnsi="Arial"/>
          <w:color w:val="8B0000"/>
          <w:sz w:val="48"/>
          <w:szCs w:val="48"/>
        </w:rPr>
        <w:t>Lond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سمحت الطباعه في لندن في جامعتين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printing presses were only allowed in two universities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B0000"/>
          <w:sz w:val="48"/>
          <w:szCs w:val="48"/>
        </w:rPr>
        <w:t>Oxford and Cambridge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لكتب الرخيصه نشرت على شكل </w:t>
      </w:r>
      <w:r>
        <w:rPr>
          <w:rFonts w:cs="Arial" w:ascii="Arial" w:hAnsi="Arial"/>
          <w:color w:val="000000"/>
          <w:sz w:val="48"/>
          <w:szCs w:val="48"/>
        </w:rPr>
        <w:t>Cheaper books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B0000"/>
          <w:sz w:val="48"/>
          <w:szCs w:val="48"/>
        </w:rPr>
        <w:t>Quarto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كتيب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لكتب الكبيره والمرموقه طبعت في شكل </w:t>
      </w:r>
      <w:r>
        <w:rPr>
          <w:rFonts w:cs="Arial" w:ascii="Arial" w:hAnsi="Arial"/>
          <w:color w:val="000000"/>
          <w:sz w:val="48"/>
          <w:szCs w:val="48"/>
        </w:rPr>
        <w:t>prestigious books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Folio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مطويات</w:t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</w:rPr>
        <w:t>Pastoral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لي هو الشعر الرعوي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قصيدة </w:t>
      </w:r>
      <w:r>
        <w:rPr>
          <w:rFonts w:cs="Arial" w:ascii="Arial" w:hAnsi="Arial"/>
          <w:color w:val="000000"/>
          <w:sz w:val="48"/>
          <w:szCs w:val="48"/>
        </w:rPr>
        <w:t>Metamorphoses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للكاتب </w:t>
      </w:r>
      <w:r>
        <w:rPr>
          <w:rFonts w:cs="Arial" w:ascii="Arial" w:hAnsi="Arial"/>
          <w:color w:val="000000"/>
          <w:sz w:val="48"/>
          <w:szCs w:val="48"/>
        </w:rPr>
        <w:t>Ovid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Idylls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للكاتب </w:t>
      </w:r>
      <w:r>
        <w:rPr>
          <w:rFonts w:cs="Arial" w:ascii="Arial" w:hAnsi="Arial"/>
          <w:color w:val="000000"/>
          <w:sz w:val="48"/>
          <w:szCs w:val="48"/>
        </w:rPr>
        <w:t>Theocritus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Eclogues &amp; Georgics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للكاتب </w:t>
      </w:r>
      <w:r>
        <w:rPr>
          <w:rFonts w:cs="Arial" w:ascii="Arial" w:hAnsi="Arial"/>
          <w:color w:val="000000"/>
          <w:sz w:val="48"/>
          <w:szCs w:val="48"/>
        </w:rPr>
        <w:t>Virgil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The Epic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لي هو الشعر الملحم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Iliad &amp; Odyssay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للكاتب </w:t>
      </w:r>
      <w:r>
        <w:rPr>
          <w:rFonts w:cs="Arial" w:ascii="Arial" w:hAnsi="Arial"/>
          <w:color w:val="000000"/>
          <w:sz w:val="48"/>
          <w:szCs w:val="48"/>
        </w:rPr>
        <w:t>Homer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</w:rPr>
        <w:t>Love poetry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شعر الحب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Metamorphoses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للكاتب </w:t>
      </w:r>
      <w:r>
        <w:rPr>
          <w:rFonts w:cs="Arial" w:ascii="Arial" w:hAnsi="Arial"/>
          <w:color w:val="000000"/>
          <w:sz w:val="48"/>
          <w:szCs w:val="48"/>
        </w:rPr>
        <w:t>Ovid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satiric poetry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شعر الساخ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لكاتبان </w:t>
      </w:r>
      <w:r>
        <w:rPr>
          <w:rFonts w:cs="Arial" w:ascii="Arial" w:hAnsi="Arial"/>
          <w:color w:val="000000"/>
          <w:sz w:val="48"/>
          <w:szCs w:val="48"/>
        </w:rPr>
        <w:t>Horace and Juvenal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قدما نوعان متناقضا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لاحظت انو قصيده </w:t>
      </w:r>
      <w:r>
        <w:rPr>
          <w:rFonts w:cs="Arial" w:ascii="Arial" w:hAnsi="Arial"/>
          <w:color w:val="000000"/>
          <w:sz w:val="48"/>
          <w:szCs w:val="48"/>
        </w:rPr>
        <w:t>ovid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ندرجت تحت الشعر الرعوي وشعر الح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لشعر الرعوي تأثر بكتّاب العصور الوسطى </w:t>
      </w:r>
      <w:r>
        <w:rPr>
          <w:rFonts w:cs="Arial" w:ascii="Arial" w:hAnsi="Arial"/>
          <w:color w:val="000000"/>
          <w:sz w:val="48"/>
          <w:szCs w:val="48"/>
        </w:rPr>
        <w:t>medieval english outhers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مثل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  <w:br/>
      </w:r>
      <w:r>
        <w:rPr>
          <w:rFonts w:cs="Arial" w:ascii="Arial" w:hAnsi="Arial"/>
          <w:color w:val="000000"/>
          <w:sz w:val="48"/>
          <w:szCs w:val="48"/>
        </w:rPr>
        <w:t>William Langland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t>&amp;</w:t>
        <w:br/>
      </w:r>
      <w:r>
        <w:rPr>
          <w:rFonts w:cs="Arial" w:ascii="Arial" w:hAnsi="Arial"/>
          <w:color w:val="000000"/>
          <w:sz w:val="48"/>
          <w:szCs w:val="48"/>
        </w:rPr>
        <w:t>Jacopo Sannazaro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</w:rPr>
        <w:t>The Sonnet /petrarchism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سوناته البتراركيه اخذت اسمها من الشاعر الايطال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B0000"/>
          <w:sz w:val="48"/>
          <w:szCs w:val="48"/>
        </w:rPr>
        <w:t>Francesco Petrarch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عمله الشهي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Canzonie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سئله عن جون دون </w:t>
      </w:r>
      <w:r>
        <w:rPr>
          <w:rFonts w:cs="Arial" w:ascii="Arial" w:hAnsi="Arial"/>
          <w:b/>
          <w:bCs/>
          <w:color w:val="000000"/>
          <w:sz w:val="27"/>
          <w:szCs w:val="27"/>
        </w:rPr>
        <w:t>john donn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 أي عصر ظهر جون دون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in wich centuery john donne was appere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4169E1"/>
          <w:sz w:val="27"/>
          <w:szCs w:val="27"/>
          <w:rtl w:val="true"/>
        </w:rPr>
        <w:br/>
      </w:r>
      <w:r>
        <w:rPr>
          <w:rFonts w:cs="Arial" w:ascii="Arial" w:hAnsi="Arial"/>
          <w:color w:val="4169E1"/>
          <w:sz w:val="27"/>
          <w:szCs w:val="27"/>
        </w:rPr>
        <w:t>sixteenth sentury 16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 xml:space="preserve">القرن السادس عشر </w:t>
      </w:r>
      <w:r>
        <w:rPr>
          <w:rFonts w:cs="Arial" w:ascii="Arial" w:hAnsi="Arial"/>
          <w:color w:val="4169E1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نوع القصائد التي كتبيها جون دون ؟</w:t>
      </w:r>
      <w:r>
        <w:rPr>
          <w:rFonts w:cs="Arial" w:ascii="Arial" w:hAnsi="Arial"/>
          <w:color w:val="FF0000"/>
          <w:sz w:val="27"/>
          <w:szCs w:val="27"/>
        </w:rPr>
        <w:t>what is the poems was john donne writ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? </w:t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jhon donne wirte the classical poem</w:t>
      </w:r>
      <w:r>
        <w:rPr>
          <w:rFonts w:cs="Arial" w:ascii="Arial" w:hAnsi="Arial"/>
          <w:color w:val="000000"/>
          <w:sz w:val="27"/>
          <w:szCs w:val="27"/>
        </w:rPr>
        <w:t>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تب القصائد الكلاسيك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what was john donne say about lov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?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4169E1"/>
          <w:sz w:val="27"/>
          <w:szCs w:val="27"/>
        </w:rPr>
        <w:t>he said love is a battel bettwen lovers themsleve or the lover and around world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ذا قال جون دون عن الحب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ال بأنه معركه بين المحبينانفسهم أو بين المحبين والعالم الخارج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سئله عن ايدموند سبينس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where was edmond spenser born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ين ولد ايدموند سبينسر ؟</w:t>
      </w:r>
      <w:r>
        <w:rPr>
          <w:rFonts w:cs="Arial" w:ascii="Arial" w:hAnsi="Arial"/>
          <w:color w:val="4169E1"/>
          <w:sz w:val="27"/>
          <w:szCs w:val="27"/>
          <w:rtl w:val="true"/>
        </w:rPr>
        <w:br/>
      </w:r>
      <w:r>
        <w:rPr>
          <w:rFonts w:cs="Arial" w:ascii="Arial" w:hAnsi="Arial"/>
          <w:color w:val="4169E1"/>
          <w:sz w:val="27"/>
          <w:szCs w:val="27"/>
        </w:rPr>
        <w:t>he born in london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لد في لند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what is edmond spenser study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ذا درسايدموند سبينسر ؟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4169E1"/>
          <w:sz w:val="27"/>
          <w:szCs w:val="27"/>
        </w:rPr>
        <w:t>his study was classical one , meaning cendred on latian and Greek lanuage , philsophy , and literture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راستة من النوع الكلاسيك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عني درس اللغه اللاتينيهواليونان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فلسف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أد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f</w:t>
      </w:r>
      <w:r>
        <w:rPr>
          <w:rFonts w:cs="Arial" w:ascii="Arial" w:hAnsi="Arial"/>
          <w:color w:val="FF0000"/>
          <w:sz w:val="27"/>
          <w:szCs w:val="27"/>
        </w:rPr>
        <w:t>or whom was edmond spenser write poem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?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من كتب ايدموند اشعاره ؟</w:t>
      </w:r>
      <w:r>
        <w:rPr>
          <w:rFonts w:cs="Arial" w:ascii="Arial" w:hAnsi="Arial"/>
          <w:color w:val="4169E1"/>
          <w:sz w:val="27"/>
          <w:szCs w:val="27"/>
          <w:rtl w:val="true"/>
        </w:rPr>
        <w:br/>
      </w:r>
      <w:r>
        <w:rPr>
          <w:rFonts w:cs="Arial" w:ascii="Arial" w:hAnsi="Arial"/>
          <w:color w:val="4169E1"/>
          <w:sz w:val="27"/>
          <w:szCs w:val="27"/>
        </w:rPr>
        <w:t>he wrote it for his second wife Elizabith boyle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تبها لزوجته الثانيه اليزابيث بوي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what is Edmond spenser second wife nam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?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سم زوجةايدموند سبينسر ؟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her name is Elizabith Boyle</w:t>
      </w:r>
      <w:r>
        <w:rPr>
          <w:rFonts w:cs="Arial" w:ascii="Arial" w:hAnsi="Arial"/>
          <w:color w:val="4169E1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سمها اليزابيث بوي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what kind of poet was Edmond wrote</w:t>
      </w:r>
      <w:r>
        <w:rPr>
          <w:rFonts w:cs="Arial" w:ascii="Arial" w:hAnsi="Arial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هي انواع الأشعاراللتي كتبها ايدموند سبنسر ؟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moretti=lov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قدم المنشورات تأسيسآ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8B0000"/>
          <w:sz w:val="48"/>
          <w:szCs w:val="48"/>
          <w:rtl w:val="true"/>
        </w:rPr>
        <w:t>[</w:t>
      </w:r>
      <w:r>
        <w:rPr>
          <w:rFonts w:cs="Arial" w:ascii="Arial" w:hAnsi="Arial"/>
          <w:color w:val="8B0000"/>
          <w:sz w:val="48"/>
          <w:szCs w:val="48"/>
        </w:rPr>
        <w:t>The song &amp; Sonnet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نشرت بواسطة ريتشارد بوتيل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8B0000"/>
          <w:sz w:val="48"/>
          <w:szCs w:val="48"/>
        </w:rPr>
        <w:t>that was published by Richard Tottel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</w:r>
    </w:p>
    <w:p>
      <w:pPr>
        <w:pStyle w:val="Normal"/>
        <w:rPr/>
      </w:pPr>
      <w:r>
        <w:rPr>
          <w:rFonts w:cs="Arial" w:ascii="Arial" w:hAnsi="Arial"/>
          <w:color w:val="FF0000"/>
          <w:sz w:val="27"/>
          <w:szCs w:val="27"/>
        </w:rPr>
        <w:t>who is the first developed shakespear(english) sonnet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?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he is henry howar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انتبهو هنـآ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ول من طور القصيدهـ الشكسبيريهـ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هنر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و تشوفون شكسبيريهـ وتختارون شكسبير 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8" name="صورة 96" descr="http://www.ckfu.org/vb/images/ashwqsmile/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6" descr="http://www.ckfu.org/vb/images/ashwqsmile/1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36"/>
          <w:szCs w:val="36"/>
        </w:rPr>
        <w:t>The English that was spokend and written in the Renaissance is known a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early modren English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الإنجليزية التي كانت تنطق وتكتب في عصر النهضة تعرف ب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إنجليزية المبكرة الحديث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9" name="صورة 99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9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عدد السوناتات التي كتبت في اوروبا الغربيه </w:t>
      </w:r>
      <w:r>
        <w:rPr>
          <w:rFonts w:ascii="Arial" w:hAnsi="Arial"/>
          <w:color w:val="000000"/>
          <w:sz w:val="48"/>
          <w:sz w:val="48"/>
          <w:szCs w:val="48"/>
        </w:rPr>
        <w:t>٣٠٠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الف سونات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36"/>
          <w:szCs w:val="36"/>
        </w:rPr>
        <w:t>The only other way in ehich Europeans could meet people of different nation was through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Travel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الطريقة الوحيدة التي يقابل بها الإنجليز الناس من مختلف الحضارات من خلال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ســــف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10" name="صورة 102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2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</w:rPr>
        <w:t>Thomas wyatt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he introduced sonnet to english poetry in early 16th century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توماس وايات قدم السوناتات للشعر الانجليزي في اوائل القرن </w:t>
      </w:r>
      <w:r>
        <w:rPr>
          <w:rFonts w:ascii="Arial" w:hAnsi="Arial"/>
          <w:color w:val="000000"/>
          <w:sz w:val="48"/>
          <w:sz w:val="48"/>
          <w:szCs w:val="48"/>
        </w:rPr>
        <w:t>١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Calibri"/>
          <w:color w:val="8B0000"/>
          <w:sz w:val="24"/>
          <w:szCs w:val="24"/>
        </w:rPr>
        <w:t>Ben Johnson established a poetic tradition</w:t>
      </w:r>
      <w:r>
        <w:rPr>
          <w:rFonts w:eastAsia="Times New Roman" w:cs="Calibri"/>
          <w:color w:val="8B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تذكروا ياجمـاعة هذي يمكن يجيبها من</w:t>
      </w:r>
      <w:r>
        <w:rPr>
          <w:rFonts w:ascii="Calibri" w:hAnsi="Calibri" w:eastAsia="Times New Roman" w:cs="Calibri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حاضرة الـ </w:t>
      </w:r>
      <w:r>
        <w:rPr>
          <w:rFonts w:eastAsia="Times New Roman" w:cs="Times New Roman"/>
          <w:b/>
          <w:bCs/>
          <w:color w:val="000080"/>
          <w:sz w:val="27"/>
          <w:szCs w:val="27"/>
        </w:rPr>
        <w:t>11</w:t>
      </w:r>
      <w:r>
        <w:rPr>
          <w:rFonts w:eastAsia="Times New Roman" w:cs="Calibri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تذكروا شامبوا جونسون أيام الطيبين</w:t>
      </w:r>
      <w:r>
        <w:rPr>
          <w:rFonts w:ascii="Calibri" w:hAnsi="Calibri" w:eastAsia="Times New Roman" w:cs="Calibri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يستخدمونه الصغار والكبار حتى كـاد أن يصبح من عاداتنا وتقاليدنـا</w:t>
      </w:r>
      <w:r>
        <w:rPr>
          <w:rFonts w:ascii="Calibri" w:hAnsi="Calibri" w:eastAsia="Times New Roman" w:cs="Calibri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0080"/>
          <w:sz w:val="27"/>
          <w:szCs w:val="27"/>
          <w:rtl w:val="true"/>
        </w:rPr>
        <w:t xml:space="preserve">&lt; </w:t>
      </w:r>
      <w:r>
        <w:rPr>
          <w:rFonts w:ascii="Calibri" w:hAnsi="Calibri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مايمديكم</w:t>
      </w:r>
      <w:r>
        <w:rPr>
          <w:rFonts w:ascii="Calibri" w:hAnsi="Calibri" w:eastAsia="Times New Roman" w:cs="Calibri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على الربط</w:t>
      </w:r>
      <w:r>
        <w:rPr>
          <w:rFonts w:ascii="Calibri" w:hAnsi="Calibri" w:eastAsia="Times New Roman" w:cs="Calibri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11" name="صورة 105" descr="http://www.ckfu.org/vb/images/ashwqsmile/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5" descr="http://www.ckfu.org/vb/images/ashwqsmile/8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</w:rPr>
        <w:t>The change which happend in poem (Sonnet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t>(</w:t>
      </w:r>
      <w:r>
        <w:rPr>
          <w:rFonts w:cs="Arial" w:ascii="Arial" w:hAnsi="Arial"/>
          <w:color w:val="000000"/>
          <w:sz w:val="48"/>
          <w:szCs w:val="48"/>
        </w:rPr>
        <w:t>it called (turn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تغيير الذي يحدث في السوناته يسمى منعطف</w:t>
      </w:r>
    </w:p>
    <w:p>
      <w:pPr>
        <w:pStyle w:val="Normal"/>
        <w:rPr/>
      </w:pPr>
      <w:r>
        <w:rPr>
          <w:rFonts w:cs="Arial" w:ascii="Arial" w:hAnsi="Arial"/>
          <w:color w:val="2E8B57"/>
          <w:sz w:val="36"/>
          <w:szCs w:val="36"/>
        </w:rPr>
        <w:t>Elizabeth reigned fore some</w:t>
      </w:r>
      <w:r>
        <w:rPr>
          <w:rFonts w:cs="Arial" w:ascii="Arial" w:hAnsi="Arial"/>
          <w:color w:val="2E8B57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forty -five years</w:t>
      </w:r>
      <w:r>
        <w:rPr>
          <w:rFonts w:cs="Arial" w:ascii="Arial" w:hAnsi="Arial"/>
          <w:color w:val="2E8B57"/>
          <w:sz w:val="36"/>
          <w:szCs w:val="36"/>
          <w:rtl w:val="true"/>
        </w:rPr>
        <w:br/>
        <w:br/>
      </w:r>
      <w:r>
        <w:rPr>
          <w:rFonts w:ascii="Arial" w:hAnsi="Arial"/>
          <w:color w:val="2E8B57"/>
          <w:sz w:val="36"/>
          <w:sz w:val="36"/>
          <w:szCs w:val="36"/>
          <w:rtl w:val="true"/>
        </w:rPr>
        <w:t xml:space="preserve">حكمت إليزا بيث لحوالي </w:t>
      </w:r>
      <w:r>
        <w:rPr>
          <w:rFonts w:cs="Arial" w:ascii="Arial" w:hAnsi="Arial"/>
          <w:color w:val="0000FF"/>
          <w:sz w:val="36"/>
          <w:szCs w:val="36"/>
        </w:rPr>
        <w:t>4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color w:val="2E8B57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12" name="صورة 107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07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In what country was the sonnet first used as a poetic form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Ital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800080"/>
          <w:sz w:val="24"/>
          <w:szCs w:val="24"/>
        </w:rPr>
      </w:pPr>
      <w:r>
        <w:rPr>
          <w:rFonts w:eastAsia="Times New Roman" w:cs="Calibri"/>
          <w:b/>
          <w:bCs/>
          <w:color w:val="8B0000"/>
          <w:sz w:val="27"/>
          <w:szCs w:val="27"/>
        </w:rPr>
        <w:t>A good poet had first to be a good man</w:t>
      </w:r>
      <w:r>
        <w:rPr>
          <w:rFonts w:eastAsia="Times New Roman" w:cs="Calibri"/>
          <w:color w:val="80008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تذكروا</w:t>
      </w:r>
      <w:r>
        <w:rPr>
          <w:rFonts w:ascii="Calibri" w:hAnsi="Calibri" w:eastAsia="Times New Roman" w:cs="Calibri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ياجماعة هذا من أقول بن جونسون يقول الشاعر قبل لايكون شاعر لازم يكون رجل صالح</w:t>
      </w:r>
      <w:r>
        <w:rPr>
          <w:rFonts w:ascii="Calibri" w:hAnsi="Calibri" w:eastAsia="Times New Roman" w:cs="Calibri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80008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صج أنه من الطيبين</w:t>
      </w:r>
      <w:r>
        <w:rPr>
          <w:rFonts w:ascii="Calibri" w:hAnsi="Calibri" w:eastAsia="Times New Roman" w:cs="Calibri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13" name="صورة 110" descr="http://www.ckfu.org/vb/images/ashwqsmile/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0" descr="http://www.ckfu.org/vb/images/ashwqsmile/17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وزيرة حلو طريقة الربط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14" name="صورة 112" descr="http://www.ckfu.org/vb/images/ashwqsmile/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12" descr="http://www.ckfu.org/vb/images/ashwqsmile/13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لاتنسين طبعا لانه شامبو العائلة قديما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15" name="صورة 113" descr="http://www.ckfu.org/vb/images/ashwqsmile/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13" descr="http://www.ckfu.org/vb/images/ashwqsmile/41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صبح </w:t>
      </w:r>
      <w:r>
        <w:rPr>
          <w:rFonts w:ascii="Arial" w:hAnsi="Arial"/>
          <w:color w:val="0000FF"/>
          <w:sz w:val="36"/>
          <w:sz w:val="36"/>
          <w:szCs w:val="36"/>
          <w:u w:val="single"/>
          <w:rtl w:val="true"/>
        </w:rPr>
        <w:t>جونس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أول كاتب انجليزي يصنع وظائفه من كتاباته الخاصة 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16" name="صورة 114" descr="http://www.ckfu.org/vb/images/ashwqsmile/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14" descr="http://www.ckfu.org/vb/images/ashwqsmile/27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8C00"/>
          <w:sz w:val="36"/>
          <w:szCs w:val="36"/>
        </w:rPr>
        <w:t>frist English writers to make acareers from his own writ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he English ‘country-house’ poem was an invention of the early seventeenth centur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صيدة الريفية اختُرعت في اوائل القرن السابع عش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تذكروا أن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UPON JULIA'S CLOTHES. by Robert Herrick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لي أمتدح ملابس جوليـا هو روبيرت هيريك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الفستان حلو مـاعليه بس الجسم مايساع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</w:rPr>
        <w:t>John Melton second only to shakespeare in poetic ability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جون ميلتون في البراعه الشعريه يصنف بالمرتبه الثانيه بعد شكسبير</w:t>
      </w:r>
    </w:p>
    <w:p>
      <w:pPr>
        <w:pStyle w:val="Normal"/>
        <w:spacing w:lineRule="auto" w:line="240" w:beforeAutospacing="1" w:after="24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Ben Jonson's country house poem To Penshurst was written to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celebrate the Kent estate of Sir Robert Sidne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ن جونس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ُتبت قصيدته الرّيف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" w:hAnsi="Arial"/>
          <w:color w:val="000000"/>
          <w:sz w:val="24"/>
          <w:szCs w:val="24"/>
        </w:rPr>
        <w:t>To Penshurs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"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أجل إدخال السرور على السير روبيرت سيد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Simplified Arabic" w:hAnsi="Simplified Arabic" w:cs="Simplified Arabic"/>
          <w:b/>
          <w:b/>
          <w:bCs/>
          <w:color w:val="8B0000"/>
          <w:sz w:val="48"/>
          <w:sz w:val="48"/>
          <w:szCs w:val="48"/>
          <w:u w:val="single"/>
          <w:rtl w:val="true"/>
        </w:rPr>
        <w:t xml:space="preserve">تذكروا </w:t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أن أول من كتب الشعر الأجتماعي هم الشعراء الفرسان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وغالباً مااتكون 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</w:rPr>
        <w:t>cynical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سـاخرة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ولكنهـا في بعض الأحيان تكون 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</w:rPr>
        <w:t>sensual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حسيه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على كـذا أخـاف ريبورت يطقطق على جوليـا ولا لاالفستان عاجبـه ولا قالهـا الل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ياجمـاعة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 ركزوا على الـ </w:t>
      </w:r>
      <w:r>
        <w:rPr>
          <w:rFonts w:eastAsia="Times New Roman" w:cs="Calibri"/>
          <w:color w:val="160FA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160FA2"/>
          <w:sz w:val="36"/>
          <w:szCs w:val="36"/>
        </w:rPr>
        <w:t>Herrick: Imagery and Sty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هيرك و أسلوبه الخيالِ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آخر صفحة في المحاضرة الـ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Arial Narrow">
    <w:charset w:val="01"/>
    <w:family w:val="roman"/>
    <w:pitch w:val="variable"/>
  </w:font>
  <w:font w:name="Simplified Arabic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e7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d0e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d0e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a210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kfu.org/vb/t399740-55.html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0</Pages>
  <Words>4835</Words>
  <Characters>27561</Characters>
  <CharactersWithSpaces>32332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35:00Z</dcterms:created>
  <dc:creator>win7</dc:creator>
  <dc:description/>
  <dc:language>en-US</dc:language>
  <cp:lastModifiedBy>win7</cp:lastModifiedBy>
  <dcterms:modified xsi:type="dcterms:W3CDTF">2012-12-19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